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7.html"&gt;http://www.cction.com/report/202201/26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lt;b&gt;&amp;#32858;&amp;#20559;&amp;#20108;&amp;#27695;&amp;#20057;&amp;#28911;&lt;/b&gt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span style="font-size: small;"&gt;&lt;b&gt;&lt;a href="http://www.cction.com/report/202108/235614.html"&gt;&lt;span style="font-family: Arial;"&gt;&amp;#32858;&amp;#20559;&amp;#20108;&amp;#27695;&amp;#20057;&amp;#28911;&lt;/span&gt;&lt;/a&gt;&lt;/b&gt;&lt;span style="font-family: Arial;"&gt;&lt;b&gt;&amp;#34892;&amp;#19994;&amp;#21457;&amp;#23637;&amp;#29616;&amp;#29366;&lt;/b&gt;&lt;/span&gt;&lt;/span&gt;&lt;/div&gt;&lt;div align="left"&gt;&lt;span style="font-size: small;"&gt;&lt;span style="font-family: Arial;"&gt;&lt;b&gt;&amp;#31532;.&amp;#19968;&amp;#31456; &amp;#32858;&amp;#20559;&amp;#20108;&amp;#27695;&amp;#20057;&amp;#28911;&amp;#34892;&amp;#19994;&amp;#27010;&amp;#36848;&lt;/b&gt;&lt;/span&gt;&lt;/span&gt;&lt;/div&gt;&lt;div align="left"&gt;&lt;span style="font-size: small;"&gt;&lt;span style="font-family: Arial;"&gt;&amp;#31532;.&amp;#19968;&amp;#33410;&amp;#32858;&amp;#20559;&amp;#20108;&amp;#27695;&amp;#20057;&amp;#28911;&amp;#31616;&amp;#20171;&lt;/span&gt;&lt;/span&gt;&lt;/div&gt;&lt;div align="left"&gt;&lt;span style="font-size: small;"&gt;&lt;span style="font-family: Arial;"&gt;&amp;#31532;&amp;#20108;&amp;#33410;&amp;#32858;&amp;#20559;&amp;#20108;&amp;#27695;&amp;#20057;&amp;#28911;&amp;#30340;&amp;#20998;&amp;#31867;&lt;/span&gt;&lt;/span&gt;&lt;/div&gt;&lt;div align="left"&gt;&lt;span style="font-size: small;"&gt;&lt;span style="font-family: Arial;"&gt;&amp;#31532;&amp;#19977;&amp;#33410;&amp;#20013;&amp;#22269;&amp;#32858;&amp;#20559;&amp;#20108;&amp;#27695;&amp;#20057;&amp;#28911;&amp;#34892;&amp;#19994;&amp;#21457;&amp;#23637;&amp;#29616;&amp;#29366;&lt;/span&gt;&lt;/span&gt;&lt;/div&gt;&lt;div align="left"&gt;&lt;span style="font-size: small;"&gt;&lt;span style="font-family: Arial;"&gt;&amp;#31532;&amp;#22235;&amp;#33410;&amp;#22269;&amp;#38469;&amp;#32858;&amp;#20559;&amp;#20108;&amp;#27695;&amp;#20057;&amp;#28911;&amp;#24066;&amp;#22330;&amp;#30340;&amp;#21457;&amp;#23637;&amp;#29616;&amp;#293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2858;&amp;#20559;&amp;#20108;&amp;#27695;&amp;#20057;&amp;#28911;&amp;#25216;&amp;#26415;&amp;#21457;&amp;#23637;&amp;#20998;&amp;#26512;&lt;/b&gt;&lt;/span&gt;&lt;/span&gt;&lt;/div&gt;&lt;div align="left"&gt;&lt;span style="font-size: small;"&gt;&lt;span style="font-family: Arial;"&gt;&amp;#31532;.&amp;#19968;&amp;#33410;&amp;#32858;&amp;#20559;&amp;#20108;&amp;#27695;&amp;#20057;&amp;#28911;&amp;#29983;&amp;#20135;&amp;#25216;&amp;#26415;&amp;#22522;&amp;#26412;&amp;#21407;&amp;#29702;&lt;/span&gt;&lt;/span&gt;&lt;/div&gt;&lt;div align="left"&gt;&lt;span style="font-size: small;"&gt;&lt;span style="font-family: Arial;"&gt;&amp;#31532;&amp;#20108;&amp;#33410;&amp;#32858;&amp;#20559;&amp;#20108;&amp;#27695;&amp;#20057;&amp;#28911;&amp;#25216;&amp;#26415;&amp;#21457;&amp;#23637;&amp;#29366;&amp;#20917;&lt;/span&gt;&lt;/span&gt;&lt;/div&gt;&lt;div align="left"&gt;&lt;span style="font-size: small;"&gt;&lt;span style="font-family: Arial;"&gt;&amp;#31532;&amp;#19977;&amp;#33410;&amp;#32858;&amp;#20559;&amp;#20108;&amp;#27695;&amp;#20057;&amp;#28911;&amp;#25216;&amp;#26415;&amp;#26368;&amp;#2603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858;&amp;#20559;&amp;#20108;&amp;#27695;&amp;#20057;&amp;#28911;&amp;#25152;&amp;#23646;&amp;#34892;&amp;#19994;&amp;#29366;&amp;#20917;&amp;#20998;&amp;#26512;&lt;/b&gt;&lt;/span&gt;&lt;/span&gt;&lt;/div&gt;&lt;div align="left"&gt;&lt;span style="font-size: small;"&gt;&lt;span style="font-family: Arial;"&gt;&amp;#31532;.&amp;#19968;&amp;#33410;2015-2019&amp;#24180;&amp;#27993;&amp;#27743;&amp;#24040;&amp;#21270;&amp;#32858;&amp;#20559;&amp;#20108;&amp;#27695;&amp;#20057;&amp;#28911;&amp;#24037;&amp;#19994;&amp;#24635;&amp;#20135;&amp;#20540;&amp;#24773;&amp;#20917;&amp;#20998;&amp;#26512;&lt;/span&gt;&lt;/span&gt;&lt;/div&gt;&lt;div align="left"&gt;&lt;span style="font-size: small;"&gt;&lt;span style="font-family: Arial;"&gt;&amp;#31532;&amp;#20108;&amp;#33410;2015-2019&amp;#24180;&amp;#27993;&amp;#27743;&amp;#24040;&amp;#21270;&amp;#32858;&amp;#20559;&amp;#20108;&amp;#27695;&amp;#20057;&amp;#28911;&amp;#22266;&amp;#23450;&amp;#36164;&amp;#20135;&amp;#20928;&amp;#20540;&amp;#24773;&amp;#20917;&amp;#20998;&amp;#26512;&lt;/span&gt;&lt;/span&gt;&lt;/div&gt;&lt;div align="left"&gt;&lt;span style="font-size: small;"&gt;&lt;span style="font-family: Arial;"&gt;&amp;#31532;&amp;#19977;&amp;#33410;2015-2019&amp;#24180;&amp;#32858;&amp;#20559;&amp;#20108;&amp;#27695;&amp;#20057;&amp;#28911;&amp;#20225;&amp;#19994;&amp;#21333;&amp;#20301;&amp;#20010;&amp;#25968;&amp;#20998;&amp;#26512;33&lt;/span&gt;&lt;/span&gt;&lt;/div&gt;&lt;div align="left"&gt;&lt;span style="font-size: small;"&gt;&lt;span style="font-family: Arial;"&gt;&amp;#31532;&amp;#22235;&amp;#33410;2015-2019&amp;#24180;&amp;#32858;&amp;#20559;&amp;#20108;&amp;#27695;&amp;#20057;&amp;#28911;&amp;#20174;&amp;#19994;&amp;#20154;&amp;#215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25152;&amp;#23646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2015-2019&amp;#24180;&amp;#32858;&amp;#20559;&amp;#20108;&amp;#27695;&amp;#20057;&amp;#28911;&amp;#25152;&amp;#23646;&amp;#34892;&amp;#19994;&amp;#24635;&amp;#20307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32858;&amp;#20559;&amp;#20108;&amp;#27695;&amp;#20057;&amp;#28911;&amp;#25152;&amp;#23646;&amp;#34892;&amp;#19994;&amp;#24635;&amp;#20307;&amp;#31246;&amp;#25910;&amp;#33021;&amp;#21147;&lt;/span&gt;&lt;/span&gt;&lt;/div&gt;&lt;div align="left"&gt;&lt;span style="font-size: small;"&gt;&lt;span style="font-family: Arial;"&gt;&amp;#22235;&amp;#12289;2015-2019&amp;#24180;&amp;#32858;&amp;#20559;&amp;#20108;&amp;#27695;&amp;#20057;&amp;#28911;&amp;#25152;&amp;#23646;&amp;#34892;&amp;#19994;&amp;#24066;&amp;#22330;&amp;#24635;&amp;#20307;&amp;#20135;&amp;#20540;&amp;#33021;&amp;#21147;&lt;/span&gt;&lt;/span&gt;&lt;/div&gt;&lt;div align="left"&gt;&lt;span style="font-size: small;"&gt;&lt;span style="font-family: Arial;"&gt;&amp;#31532;&amp;#20108;&amp;#33410;&amp;#25152;&amp;#23646;&amp;#34892;&amp;#19994;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31532;&amp;#19977;&amp;#33410;&amp;#22269;&amp;#22806;PVDC&amp;#26641;&amp;#33026;&amp;#30340;&amp;#21457;&amp;#23637;&amp;#21382;&amp;#21490;&lt;/span&gt;&lt;/span&gt;&lt;/div&gt;&lt;div align="left"&gt;&lt;span style="font-size: small;"&gt;&lt;span style="font-family: Arial;"&gt;&amp;#31532;&amp;#22235;&amp;#33410;&amp;#22269;&amp;#20869;PVDC&amp;#26641;&amp;#33026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2858;&amp;#20559;&amp;#20108;&amp;#27695;&amp;#20057;&amp;#28911;&amp;#34892;&amp;#19994;&amp;#28145;&amp;#24230;&amp;#20998;&amp;#26512;&lt;/b&gt;&lt;/span&gt;&lt;/span&gt;&lt;/div&gt;&lt;div align="left"&gt;&lt;span style="font-size: small;"&gt;&lt;span style="font-family: Arial;"&gt;&lt;b&gt;&amp;#31532;&amp;#20116;&amp;#31456; &amp;#32858;&amp;#20559;&amp;#20108;&amp;#27695;&amp;#20057;&amp;#28911;&amp;#38656;&amp;#27714;&amp;#24066;&amp;#22330;&amp;#20998;&amp;#26512;&lt;/b&gt;&lt;/span&gt;&lt;/span&gt;&lt;/div&gt;&lt;div align="left"&gt;&lt;span style="font-size: small;"&gt;&lt;span style="font-family: Arial;"&gt;&amp;#31532;.&amp;#19968;&amp;#33410;2015-2019&amp;#24180;&amp;#32858;&amp;#20559;&amp;#20108;&amp;#27695;&amp;#20057;&amp;#28911;&amp;#38656;&amp;#27714;&amp;#29305;&amp;#28857;&lt;/span&gt;&lt;/span&gt;&lt;/div&gt;&lt;div align="left"&gt;&lt;span style="font-size: small;"&gt;&lt;span style="font-family: Arial;"&gt;&amp;#31532;&amp;#20108;&amp;#33410;2015-2019&amp;#24180;&amp;#32858;&amp;#20559;&amp;#20108;&amp;#27695;&amp;#20057;&amp;#28911;&amp;#20135;&amp;#21697;&amp;#38144;&amp;#21806;&amp;#25910;&amp;#20837;&amp;#20998;&amp;#26512;&lt;/span&gt;&lt;/span&gt;&lt;/div&gt;&lt;div align="left"&gt;&lt;span style="font-size: small;"&gt;&lt;span style="font-family: Arial;"&gt;&amp;#31532;&amp;#19977;&amp;#33410;2022-2028&amp;#24180;&amp;#32858;&amp;#20559;&amp;#20108;&amp;#27695;&amp;#20057;&amp;#28911;&amp;#38656;&amp;#27714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58;&amp;#20559;&amp;#20108;&amp;#27695;&amp;#20057;&amp;#28911;&amp;#20135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&amp;#32858;&amp;#20559;&amp;#20108;&amp;#27695;&amp;#20057;&amp;#28911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108;&amp;#33410;2015-2019&amp;#24180;&amp;#32858;&amp;#20559;&amp;#20108;&amp;#27695;&amp;#20057;&amp;#28911;&amp;#20135;&amp;#21697;&amp;#20215;&amp;#26684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20559;&amp;#20108;&amp;#27695;&amp;#20057;&amp;#2891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2015-2019&amp;#24180;&amp;#32858;&amp;#20559;&amp;#20108;&amp;#27695;&amp;#20057;&amp;#28911;&amp;#20135;&amp;#21697;&amp;#36827;&amp;#20986;&amp;#21475;&amp;#32479;&amp;#35745;&lt;/span&gt;&lt;/span&gt;&lt;/div&gt;&lt;div align="left"&gt;&lt;span style="font-size: small;"&gt;&lt;span style="font-family: Arial;"&gt;&amp;#31532;&amp;#20108;&amp;#33410;2022-2028&amp;#24180;&amp;#32858;&amp;#20559;&amp;#20108;&amp;#27695;&amp;#20057;&amp;#28911;&amp;#20135;&amp;#21697;&amp;#36827;&amp;#20986;&amp;#21475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8;&amp;#20559;&amp;#20108;&amp;#27695;&amp;#20057;&amp;#28911;&amp;#19978;&amp;#19979;&amp;#28216;&amp;#20135;&amp;#21697;&amp;#24066;&amp;#22330;&amp;#20998;&amp;#26512;&lt;/b&gt;&lt;/span&gt;&lt;/span&gt;&lt;/div&gt;&lt;div align="left"&gt;&lt;span style="font-size: small;"&gt;&lt;span style="font-family: Arial;"&gt;&amp;#31532;.&amp;#19968;&amp;#33410;&amp;#32858;&amp;#20559;&amp;#20108;&amp;#27695;&amp;#20057;&amp;#28911;&amp;#19978;&amp;#28216;&amp;#21407;&amp;#26009;&amp;#24066;&amp;#22330;&amp;#20998;&amp;#26512;&lt;/span&gt;&lt;/span&gt;&lt;/div&gt;&lt;div align="left"&gt;&lt;span style="font-size: small;"&gt;&lt;span style="font-family: Arial;"&gt;&amp;#31532;&amp;#20108;&amp;#33410;&amp;#32858;&amp;#20559;&amp;#20108;&amp;#27695;&amp;#20057;&amp;#28911;&amp;#19979;&amp;#28216;&amp;#20135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2858;&amp;#20559;&amp;#20108;&amp;#27695;&amp;#20057;&amp;#28911;&amp;#34892;&amp;#19994;&amp;#31454;&amp;#20105;&amp;#20998;&amp;#26512;&lt;/b&gt;&lt;/span&gt;&lt;/span&gt;&lt;/div&gt;&lt;div align="left"&gt;&lt;span style="font-size: small;"&gt;&lt;span style="font-family: Arial;"&gt;&lt;b&gt;&amp;#31532;&amp;#20061;&amp;#31456; &amp;#32858;&amp;#20559;&amp;#20108;&amp;#27695;&amp;#20057;&amp;#28911;&amp;#34892;&amp;#19994;&amp;#20195;&amp;#34920;&amp;#24615;&amp;#20225;&amp;#19994;&amp;#20998;&amp;#26512;&lt;/b&gt;&lt;/span&gt;&lt;/span&gt;&lt;/div&gt;&lt;div align="left"&gt;&lt;span style="font-size: small;"&gt;&lt;span style="font-family: Arial;"&gt;&amp;#31532;.&amp;#19968;&amp;#33410;&amp;#32654;&amp;#22269;&amp;#38518;&amp;#27663;&amp;#38598;&amp;#2224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0108;&amp;#33410;&amp;#21452;&amp;#27719;&amp;#38598;&amp;#2224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2235;&amp;#33410;&amp;#24503;&amp;#22269;&amp;#24052;&amp;#26031;&amp;#22827;&amp;#38598;&amp;#2224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0116;&amp;#33410;&amp;#26093;&amp;#21270;&amp;#25104;&amp;#26666;&amp;#24335;&amp;#20250;&amp;#31038;&lt;/span&gt;&lt;/span&gt;&lt;/div&gt;&lt;div align="left"&gt;&lt;span style="font-size: small;"&gt;&lt;span style="font-family: Arial;"&gt;&amp;#19968;&amp;#12289;&amp;#20225;&amp;#19994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0845;&amp;#33410;&amp;#28023;&amp;#21335;&amp;#22825;&amp;#28982;&amp;#27233;&amp;#33014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19971;&amp;#33410;&amp;#27743;&amp;#33487;&amp;#29756;&amp;#33457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858;&amp;#20559;&amp;#20108;&amp;#27695;&amp;#20057;&amp;#28911;&amp;#34892;&amp;#19994;PEST&amp;#20998;&amp;#26512;&amp;#21450;&amp;#21457;&amp;#23637;&amp;#24605;&amp;#36335;&lt;/b&gt;&lt;/span&gt;&lt;/span&gt;&lt;/div&gt;&lt;div align="left"&gt;&lt;span style="font-size: small;"&gt;&lt;span style="font-family: Arial;"&gt;&amp;#31532;.&amp;#19968;&amp;#33410;PEST&amp;#27169;&amp;#22411;&amp;#31616;&amp;#20171;&lt;/span&gt;&lt;/span&gt;&lt;/div&gt;&lt;div align="left"&gt;&lt;span style="font-size: small;"&gt;&lt;span style="font-family: Arial;"&gt;&amp;#31532;&amp;#20108;&amp;#33410;&amp;#32858;&amp;#20559;&amp;#20108;&amp;#27695;&amp;#20057;&amp;#28911;&amp;#34892;&amp;#19994;PEST&amp;#20998;&amp;#26512;&lt;/span&gt;&lt;/span&gt;&lt;/div&gt;&lt;div align="left"&gt;&lt;span style="font-size: small;"&gt;&lt;span style="font-family: Arial;"&gt;&amp;#19968;&amp;#12289;&amp;#32858;&amp;#20559;&amp;#20108;&amp;#27695;&amp;#20057;&amp;#28911;&amp;#30340;PEST&amp;#29615;&amp;#22659;&lt;/span&gt;&lt;/span&gt;&lt;/div&gt;&lt;div align="left"&gt;&lt;span style="font-size: small;"&gt;&lt;span style="font-family: Arial;"&gt;&amp;#20108;&amp;#12289;&amp;#32858;&amp;#20559;&amp;#20108;&amp;#27695;&amp;#20057;&amp;#28911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858;&amp;#20559;&amp;#20108;&amp;#27695;&amp;#20057;&amp;#2891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8040;&amp;#36153;&amp;#32773;&amp;#23545;&amp;#32858;&amp;#20559;&amp;#20108;&amp;#27695;&amp;#20057;&amp;#28911;&amp;#21697;&amp;#29260;&amp;#35748;&amp;#30693;&amp;#24230;&amp;#23439;&amp;#35266;&amp;#35843;&amp;#26597;&lt;/span&gt;&lt;/span&gt;&lt;/div&gt;&lt;div align="left"&gt;&lt;span style="font-size: small;"&gt;&lt;span style="font-family: Arial;"&gt;&amp;#31532;&amp;#20108;&amp;#33410;&amp;#28040;&amp;#36153;&amp;#32773;&amp;#23545;&amp;#32858;&amp;#20559;&amp;#20108;&amp;#27695;&amp;#20057;&amp;#28911;&amp;#30340;&amp;#21697;&amp;#29260;&amp;#20559;&amp;#22909;&amp;#35843;&amp;#26597;&lt;/span&gt;&lt;/span&gt;&lt;/div&gt;&lt;div align="left"&gt;&lt;span style="font-size: small;"&gt;&lt;span style="font-family: Arial;"&gt;&amp;#31532;&amp;#19977;&amp;#33410;&amp;#28040;&amp;#36153;&amp;#32773;&amp;#23545;&amp;#32858;&amp;#20559;&amp;#20108;&amp;#27695;&amp;#20057;&amp;#28911;&amp;#21697;&amp;#29260;&amp;#30340;&amp;#39318;&amp;#35201;&amp;#35748;&amp;#30693;&amp;#28192;&amp;#36947;&lt;/span&gt;&lt;/span&gt;&lt;/div&gt;&lt;div align="left"&gt;&lt;span style="font-size: small;"&gt;&lt;span style="font-family: Arial;"&gt;&amp;#31532;&amp;#22235;&amp;#33410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2858;&amp;#20559;&amp;#20108;&amp;#27695;&amp;#20057;&amp;#28911;&amp;#34892;&amp;#19994;&amp;#25237;&amp;#36164;&amp;#20998;&amp;#26512;&lt;/b&gt;&lt;/span&gt;&lt;/span&gt;&lt;/div&gt;&lt;div align="left"&gt;&lt;span style="font-size: small;"&gt;&lt;span style="font-family: Arial;"&gt;&lt;b&gt;&amp;#31532;&amp;#21313;&amp;#20108;&amp;#31456; &amp;#20013;&amp;#22269;&amp;#32858;&amp;#20559;&amp;#20108;&amp;#27695;&amp;#20057;&amp;#2891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32858;&amp;#20559;&amp;#20108;&amp;#27695;&amp;#20057;&amp;#28911;&amp;#34892;&amp;#19994;&amp;#25237;&amp;#36164;&amp;#29615;&amp;#22659;&amp;#20998;&amp;#26512;&lt;/span&gt;&lt;/span&gt;&lt;/div&gt;&lt;div align="left"&gt;&lt;span style="font-size: small;"&gt;&lt;span style="font-family: Arial;"&gt;&amp;#31532;&amp;#20108;&amp;#33410;2019&amp;#24180;&amp;#20013;&amp;#22269;&amp;#32858;&amp;#20559;&amp;#20108;&amp;#27695;&amp;#20057;&amp;#28911;&amp;#34892;&amp;#19994;&amp;#25237;&amp;#36164;&amp;#36235;&amp;#21183;&amp;#20998;&amp;#26512;&lt;/span&gt;&lt;/span&gt;&lt;/div&gt;&lt;div align="left"&gt;&lt;span style="font-size: small;"&gt;&lt;span style="font-family: Arial;"&gt;&amp;#31532;&amp;#19977;&amp;#33410;2019&amp;#24180;&amp;#20013;&amp;#22269;&amp;#32858;&amp;#20559;&amp;#20108;&amp;#27695;&amp;#20057;&amp;#28911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32858;&amp;#20559;&amp;#20108;&amp;#27695;&amp;#20057;&amp;#28911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2858;&amp;#20559;&amp;#20108;&amp;#27695;&amp;#20057;&amp;#28911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2858;&amp;#20559;&amp;#20108;&amp;#27695;&amp;#20057;&amp;#28911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2858;&amp;#20559;&amp;#20108;&amp;#27695;&amp;#20057;&amp;#28911;&amp;#34892;&amp;#19994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858;&amp;#20559;&amp;#20108;&amp;#27695;&amp;#20057;&amp;#28911;&amp;#34892;&amp;#19994;&amp;#25237;&amp;#36164;&amp;#39118;&amp;#38505;&amp;#39044;&amp;#35686;&amp;#65288;&amp;#65289;&lt;/b&gt;&lt;/span&gt;&lt;/span&gt;&lt;/div&gt;&lt;div align="left"&gt;&lt;span style="font-size: small;"&gt;&lt;span style="font-family: Arial;"&gt;&amp;#19968;&amp;#12289;2019&amp;#24180;&amp;#24433;&amp;#21709;&amp;#32858;&amp;#20559;&amp;#20108;&amp;#27695;&amp;#20057;&amp;#28911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2858;&amp;#20559;&amp;#20108;&amp;#27695;&amp;#20057;&amp;#28911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2858;&amp;#20559;&amp;#20108;&amp;#27695;&amp;#20057;&amp;#28911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2858;&amp;#20559;&amp;#20108;&amp;#27695;&amp;#20057;&amp;#28911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2858;&amp;#20559;&amp;#20108;&amp;#27695;&amp;#20057;&amp;#2891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2858;&amp;#20559;&amp;#20108;&amp;#27695;&amp;#20057;&amp;#28911;&amp;#34892;&amp;#19994;&amp;#25237;&amp;#36164;&amp;#39118;&amp;#38505;&amp;#39044;&amp;#35686;&lt;/span&gt;&lt;/span&gt;&lt;/div&gt;&lt;div align="left"&gt;&lt;span style="font-size: small;"&gt;&lt;span style="font-family: Arial;"&gt;&amp;#19968;&amp;#12289;&amp;#32858;&amp;#20559;&amp;#20108;&amp;#27695;&amp;#20057;&amp;#2891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2858;&amp;#20559;&amp;#20108;&amp;#27695;&amp;#20057;&amp;#28911;&amp;#34892;&amp;#19994;&amp;#25919;&amp;#3157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span&gt;&lt;/div&gt;&lt;div align="left"&gt;&lt;span style="font-size: small;"&gt;&lt;span style="font-family: Arial;"&gt;&amp;#19977;&amp;#12289;&amp;#32858;&amp;#20559;&amp;#20108;&amp;#27695;&amp;#20057;&amp;#2891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2858;&amp;#20559;&amp;#20108;&amp;#27695;&amp;#20057;&amp;#28911;&amp;#21516;&amp;#19994;&amp;#31454;&amp;#20105;&amp;#39118;&amp;#38505;&amp;#21450;&amp;#25511;&amp;#21046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52;&amp;#23556;PVDC&amp;#33180;&amp;#30340;&amp;#30452;&amp;#35282;&amp;#25749;&amp;#35010;&amp;#24378;&amp;#24230;&lt;/span&gt;&lt;/span&gt;&lt;/div&gt;&lt;div align="left"&gt;&lt;span style="font-size: small;"&gt;&lt;span style="font-family: Arial;"&gt;&amp;#22270;&amp;#34920;&amp;#65306;&amp;#19981;&amp;#21516;&amp;#29260;&amp;#21495;PVDC&amp;#26641;&amp;#33026;&amp;#30340;DSC&lt;/span&gt;&lt;/span&gt;&lt;/div&gt;&lt;div align="left"&gt;&lt;span style="font-size: small;"&gt;&lt;span style="font-family: Arial;"&gt;&amp;#22270;&amp;#34920;&amp;#65306;&amp;#32858;&amp;#20559;&amp;#20108;&amp;#27695;&amp;#20057;&amp;#28911;&amp;#20849;&amp;#25380;&amp;#20986;&amp;#36879;&amp;#26126;&amp;#38459;&amp;#38548;&amp;#21253;&amp;#35013;&amp;#34180;&amp;#33180;&amp;#30340;&amp;#24212;&amp;#29992;&lt;/span&gt;&lt;/span&gt;&lt;/div&gt;&lt;div align="left"&gt;&lt;span style="font-size: small;"&gt;&lt;span style="font-family: Arial;"&gt;&amp;#22270;&amp;#34920;&amp;#65306;&amp;#32858;&amp;#20559;&amp;#20108;&amp;#27695;&amp;#20057;&amp;#28911;&amp;#34180;&amp;#33180;&amp;#30340;&amp;#27700;&amp;#33976;&amp;#27668;&amp;#38459;&amp;#38548;&amp;#24615;&amp;#33021;&lt;/span&gt;&lt;/span&gt;&lt;/div&gt;&lt;div align="left"&gt;&lt;span style="font-size: small;"&gt;&lt;span style="font-family: Arial;"&gt;&amp;#22270;&amp;#34920;&amp;#65306;&amp;#32858;&amp;#20559;&amp;#20108;&amp;#27695;&amp;#20057;&amp;#28911;&amp;#34180;&amp;#33180;&amp;#30340;&amp;#27687;&amp;#27668;&amp;#38459;&amp;#38548;&amp;#24615;&amp;#33021;&lt;/span&gt;&lt;/span&gt;&lt;/div&gt;&lt;div align="left"&gt;&lt;span style="font-size: small;"&gt;&lt;span style="font-family: Arial;"&gt;&amp;#22270;&amp;#34920;&amp;#65306;&amp;#39640;&amp;#38459;&amp;#38548;&amp;#26641;&amp;#33026;&amp;#24212;&amp;#29992;&amp;#37327;&amp;#30340;&amp;#22320;&amp;#21306;&amp;#20998;&amp;#24067;&lt;/span&gt;&lt;/span&gt;&lt;/div&gt;&lt;div align="left"&gt;&lt;span style="font-size: small;"&gt;&lt;span style="font-family: Arial;"&gt;&amp;#22270;&amp;#34920;&amp;#65306;2015-2019&amp;#24180;&amp;#20559;&amp;#20108;&amp;#27695;&amp;#20057;&amp;#28911;&amp;#20225;&amp;#19994;&amp;#21333;&amp;#20301;&amp;#25968;&amp;#37327;&lt;/span&gt;&lt;/span&gt;&lt;/div&gt;&lt;div align="left"&gt;&lt;span style="font-size: small;"&gt;&lt;span style="font-family: Arial;"&gt;&amp;#22270;&amp;#34920;&amp;#65306;2015-2019&amp;#24180;&amp;#32858;&amp;#20559;&amp;#20108;&amp;#27695;&amp;#20057;&amp;#28911;&amp;#20174;&amp;#19994;&amp;#20154;&amp;#21592;&amp;#25968;&amp;#37327;&lt;/span&gt;&lt;/span&gt;&lt;/div&gt;&lt;div align="left"&gt;&lt;span style="font-size: small;"&gt;&lt;span style="font-family: Arial;"&gt;&amp;#22270;&amp;#34920;&amp;#65306;2019&amp;#24180;&amp;#32858;&amp;#20559;&amp;#20108;&amp;#27695;&amp;#20057;&amp;#28911;&amp;#22320;&amp;#21306;&amp;#38144;&amp;#21806;&amp;#21033;&amp;#28070;&lt;/span&gt;&lt;/span&gt;&lt;/div&gt;&lt;div align="left"&gt;&lt;span style="font-size: small;"&gt;&lt;span style="font-family: Arial;"&gt;&amp;#22270;&amp;#34920;&amp;#65306;2019&amp;#24180;&amp;#32858;&amp;#20559;&amp;#20108;&amp;#27695;&amp;#20057;&amp;#28911;&amp;#22320;&amp;#21306;&amp;#30408;&amp;#21033;&amp;#33021;&amp;#21147;&lt;/span&gt;&lt;/span&gt;&lt;/div&gt;&lt;div align="left"&gt;&lt;span style="font-size: small;"&gt;&lt;span style="font-family: Arial;"&gt;&amp;#22270;&amp;#34920;&amp;#65306;2015-2019&amp;#24180;&amp;#25105;&amp;#22269;PVDC&amp;#34180;&amp;#33180;&amp;#24180;&amp;#38144;&amp;#37327;&lt;/span&gt;&lt;/span&gt;&lt;/div&gt;&lt;div align="left"&gt;&lt;span style="font-size: small;"&gt;&lt;span style="font-family: Arial;"&gt;&amp;#22270;&amp;#34920;&amp;#65306;2015-2019&amp;#24180;&amp;#25105;&amp;#22269;PVDC&amp;#34180;&amp;#33180;&amp;#38144;&amp;#21806;&amp;#39069;&lt;/span&gt;&lt;/span&gt;&lt;/div&gt;&lt;div align="left"&gt;&lt;span style="font-size: small;"&gt;&lt;span style="font-family: Arial;"&gt;&amp;#22270;&amp;#34920;&amp;#65306;2022-2028&amp;#24180;&amp;#25105;&amp;#22269;PVDC&amp;#34180;&amp;#33180;&amp;#38144;&amp;#21806;&amp;#39069;&amp;#39044;&amp;#27979;&lt;/span&gt;&lt;/span&gt;&lt;/div&gt;&lt;div align="left"&gt;&lt;span style="font-size: small;"&gt;&lt;span style="font-family: Arial;"&gt;&amp;#22270;&amp;#34920;&amp;#65306;2022-2028&amp;#24180;&amp;#25105;&amp;#22269;PVDC&amp;#34180;&amp;#33180;&amp;#38144;&amp;#21806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7.html"&gt;http://www.cction.com/report/202201/26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