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0999;&amp;#29255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0999;&amp;#29255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0999;&amp;#29255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86.html"&gt;http://www.cction.com/report/202201/26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9;&amp;#29255;&amp;#26426;&amp;#26159;&amp;#20999;&amp;#21046;&amp;#34180;&amp;#32780;&amp;#22343;&amp;#21248;&amp;#32452;&amp;#32455;&amp;#29255;&amp;#30340;&amp;#26426;&amp;#26800;&amp;#65292;&amp;#32452;&amp;#32455;&amp;#29992;&amp;#22362;&amp;#30828;&amp;#30340;&amp;#30707;&amp;#34593;&amp;#25110;&amp;#20854;&amp;#20182;&amp;#29289;&amp;#36136;&amp;#25903;&amp;#25345;&amp;#65292;&amp;#27599;&amp;#20999;&amp;#19968;&amp;#27425;&amp;#20511;&amp;#20999;&amp;#29255;&amp;#21402;&amp;#24230;&amp;#22120;&amp;#33258;&amp;#21160;&amp;#21521;&amp;#21069;&amp;#65288;&amp;#21521;&amp;#20992;&amp;#30340;&amp;#26041;&amp;#21521;&amp;#65289;&amp;#25512;&amp;#36827;&amp;#25152;&amp;#38656;&amp;#36317;&amp;#31163;&amp;#65292;&amp;#21402;&amp;#24230;&amp;#22120;&amp;#30340;&amp;#26799;&amp;#24230;&amp;#36890;&amp;#24120;&amp;#20026;1&amp;#24494;&amp;#31859;&amp;#12290;&amp;#20999;&amp;#21046;&amp;#30707;&amp;#34593;&amp;#21253;&amp;#22475;&amp;#30340;&amp;#32452;&amp;#32455;&amp;#26102;&amp;#65292;&amp;#30001;&amp;#20110;&amp;#19982;&amp;#21069;&amp;#19968;&amp;#24352;&amp;#20999;&amp;#29255;&amp;#30340;&amp;#34593;&amp;#36793;&amp;#31896;&amp;#30528;&amp;#65292;&amp;#32780;&amp;#21046;&amp;#25104;&amp;#22810;&amp;#24352;&amp;#20999;&amp;#29255;&amp;#30340;&amp;#20999;&amp;#29255;&amp;#2646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0999;&amp;#29255;&amp;#26426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2905;&amp;#20999;&amp;#29255;&amp;#26426;&amp;#30456;&amp;#20851;&amp;#27010;&amp;#24565;&amp;#21450;&amp;#21457;&amp;#23637;&amp;#29615;&amp;#22659;&amp;#65292;&amp;#25509;&amp;#30528;&amp;#20998;&amp;#26512;&amp;#20102;&amp;#20013;&amp;#22269;&amp;#32905;&amp;#20999;&amp;#29255;&amp;#26426;&amp;#35268;&amp;#27169;&amp;#21450;&amp;#28040;&amp;#36153;&amp;#38656;&amp;#27714;&amp;#65292;&amp;#28982;&amp;#21518;&amp;#23545;&amp;#20013;&amp;#22269;&amp;#32905;&amp;#20999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2905;&amp;#20999;&amp;#29255;&amp;#26426;&amp;#38754;&amp;#20020;&amp;#30340;&amp;#26426;&amp;#36935;&amp;#21450;&amp;#21457;&amp;#23637;&amp;#21069;&amp;#26223;&amp;#12290;&amp;#24744;&amp;#33509;&amp;#24819;&amp;#23545;&amp;#20013;&amp;#22269;&amp;#32905;&amp;#20999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179.html"&gt;&lt;span style="font-size: small;"&gt;&lt;span style="font-family: Arial;"&gt;&amp;#32905;&amp;#20999;&amp;#2925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2905;&amp;#20999;&amp;#29255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2905;&amp;#20999;&amp;#29255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2905;&amp;#20999;&amp;#29255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05;&amp;#20999;&amp;#29255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20999;&amp;#29255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2905;&amp;#20999;&amp;#29255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26631;&amp;#20934;&amp;#27010;&amp;#36848;&lt;/span&gt;&lt;/span&gt;&lt;/div&gt;&lt;div&gt;&lt;span style="font-size: small;"&gt;&lt;span style="font-family: Arial;"&gt;&amp;#20108;&amp;#12289;&amp;#34892;&amp;#19994;&amp;#31246;&amp;#25910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2905;&amp;#20999;&amp;#29255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905;&amp;#20999;&amp;#29255;&amp;#26426;&amp;#25152;&amp;#23646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2905;&amp;#20999;&amp;#29255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905;&amp;#20999;&amp;#2925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2905;&amp;#20999;&amp;#2925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905;&amp;#20999;&amp;#29255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2905;&amp;#20999;&amp;#29255;&amp;#26426;&amp;#24066;&amp;#22330;&amp;#20998;&amp;#26512;&lt;/span&gt;&lt;/span&gt;&lt;/div&gt;&lt;div&gt;&lt;span style="font-size: small;"&gt;&lt;span style="font-family: Arial;"&gt;&amp;#19968;&amp;#12289;2018&amp;#24180;&amp;#32905;&amp;#20999;&amp;#29255;&amp;#26426;&amp;#24066;&amp;#22330;&amp;#24418;&amp;#21183;&amp;#22238;&amp;#39038;&lt;/span&gt;&lt;/span&gt;&lt;/div&gt;&lt;div&gt;&lt;span style="font-size: small;"&gt;&lt;span style="font-family: Arial;"&gt;&amp;#20108;&amp;#12289;2019&amp;#24180;&amp;#32905;&amp;#20999;&amp;#29255;&amp;#26426;&amp;#24066;&amp;#22330;&amp;#24418;&amp;#21183;&amp;#20998;&amp;#26512;&lt;/span&gt;&lt;/span&gt;&lt;/div&gt;&lt;div&gt;&lt;span style="font-size: small;"&gt;&lt;span style="font-family: Arial;"&gt;&amp;#31532;&amp;#20108;&amp;#33410;&amp;#20013;&amp;#22269;&amp;#32905;&amp;#20999;&amp;#29255;&amp;#26426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905;&amp;#20999;&amp;#29255;&amp;#26426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905;&amp;#20999;&amp;#29255;&amp;#26426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905;&amp;#20999;&amp;#2925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2905;&amp;#20999;&amp;#29255;&amp;#26426;&amp;#25152;&amp;#2364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2905;&amp;#20999;&amp;#29255;&amp;#26426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2905;&amp;#20999;&amp;#29255;&amp;#26426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2905;&amp;#20999;&amp;#2925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2905;&amp;#20999;&amp;#2925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905;&amp;#20999;&amp;#29255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905;&amp;#20999;&amp;#29255;&amp;#26426;&amp;#34892;&amp;#19994;&amp;#31454;&amp;#20105;&amp;#26684;&amp;#23616;&amp;#20998;&amp;#26512;&lt;/span&gt;&lt;/span&gt;&lt;/div&gt;&lt;div&gt;&lt;span style="font-size: small;"&gt;&lt;span style="font-family: Arial;"&gt;&amp;#19968;&amp;#12289;&amp;#32905;&amp;#20999;&amp;#29255;&amp;#26426;&amp;#34892;&amp;#19994;&amp;#38598;&amp;#20013;&amp;#24230;&amp;#20998;&amp;#26512;&lt;/span&gt;&lt;/span&gt;&lt;/div&gt;&lt;div&gt;&lt;span style="font-size: small;"&gt;&lt;span style="font-family: Arial;"&gt;&amp;#20108;&amp;#12289;&amp;#32905;&amp;#20999;&amp;#29255;&amp;#2642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2905;&amp;#20999;&amp;#29255;&amp;#26426;&amp;#34892;&amp;#19994;&amp;#31454;&amp;#20105;&amp;#31574;&amp;#30053;&amp;#20998;&amp;#26512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2022-2028&amp;#24180;&amp;#32905;&amp;#20999;&amp;#2925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20999;&amp;#2925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05;&amp;#20999;&amp;#29255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191;&amp;#19996;&amp;#38160;&amp;#23572;&amp;#23041;&amp;#20999;&amp;#29255;&amp;#26426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7784;&amp;#38451;&amp;#21402;&amp;#223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3545;&amp;#36152;&amp;#26131;&amp;#25112;&amp;#31574;&amp;#30053;&amp;#20998;&amp;#26512;&lt;/span&gt;&lt;/span&gt;&lt;/div&gt;&lt;div&gt;&lt;span style="font-size: small;"&gt;&lt;span style="font-family: Arial;"&gt;&amp;#31532;&amp;#19977;&amp;#33410;&amp;#32435;&amp;#36187;&amp;#39135;&amp;#21697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8100;&amp;#21338;&amp;#26041;&amp;#3267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8392;&amp;#24030;&amp;#26032;&amp;#3674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905;&amp;#20999;&amp;#29255;&amp;#26426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6399;&amp;#38388;&amp;#21457;&amp;#23637;&amp;#39044;&amp;#27979;&lt;/span&gt;&lt;/span&gt;&lt;/div&gt;&lt;div&gt;&lt;span style="font-size: small;"&gt;&lt;span style="font-family: Arial;"&gt;&amp;#31532;&amp;#20108;&amp;#33410;2022-2028&amp;#24180;&amp;#20013;&amp;#22269;&amp;#32905;&amp;#20999;&amp;#29255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2905;&amp;#20999;&amp;#29255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2905;&amp;#20999;&amp;#29255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5216;&amp;#26415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905;&amp;#20999;&amp;#29255;&amp;#26426;&amp;#34892;&amp;#19994;&amp;#25237;&amp;#36164;&amp;#20998;&amp;#26512;&amp;#65288;&amp;#65289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38469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2905;&amp;#20999;&amp;#29255;&amp;#26426;&amp;#34892;&amp;#19994;&amp;#30408;&amp;#21033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22015-2019&amp;#24180;&amp;#20013;&amp;#22269;&amp;#32905;&amp;#20999;&amp;#29255;&amp;#26426;&amp;#34892;&amp;#19994;&amp;#20607;&amp;#20538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32015-2019&amp;#24180;&amp;#20013;&amp;#22269;&amp;#32905;&amp;#20999;&amp;#29255;&amp;#26426;&amp;#34892;&amp;#19994;&amp;#33829;&amp;#36816;&amp;#33021;&amp;#21147;&amp;#20027;&amp;#35201;&amp;#25351;&amp;#2663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5-2019&amp;#24180;&amp;#20013;&amp;#22269;&amp;#32905;&amp;#20999;&amp;#29255;&amp;#26426;&amp;#34892;&amp;#19994;&amp;#21457;&amp;#23637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52015-2019&amp;#24180;&amp;#25105;&amp;#22269;&amp;#32905;&amp;#20999;&amp;#29255;&amp;#26426;&amp;#30340;&amp;#24066;&amp;#22330;&amp;#35268;&amp;#27169;&amp;#32479;&amp;#35745;&lt;/span&gt;&lt;/span&gt;&lt;/div&gt;&lt;div&gt;&lt;span style="font-size: small;"&gt;&lt;span style="font-family: Arial;"&gt;&amp;#22270;&amp;#34920;62015-2019&amp;#24180;&amp;#25105;&amp;#22269;&amp;#32905;&amp;#20999;&amp;#29255;&amp;#26426;&amp;#30340;&amp;#20135;&amp;#37327;&amp;#32479;&amp;#35745;&lt;/span&gt;&lt;/span&gt;&lt;/div&gt;&lt;div&gt;&lt;span style="font-size: small;"&gt;&lt;span style="font-family: Arial;"&gt;&amp;#22270;&amp;#34920;72015-2019&amp;#24180;&amp;#25105;&amp;#22269;&amp;#32905;&amp;#20999;&amp;#29255;&amp;#26426;&amp;#30340;&amp;#38656;&amp;#27714;&amp;#37327;&amp;#32479;&amp;#35745;&lt;/span&gt;&lt;/span&gt;&lt;/div&gt;&lt;div&gt;&lt;span style="font-size: small;"&gt;&lt;span style="font-family: Arial;"&gt;&amp;#22270;&amp;#34920;82015-2019&amp;#24180;&amp;#25105;&amp;#22269;&amp;#32905;&amp;#20999;&amp;#29255;&amp;#26426;&amp;#30340;&amp;#36827;&amp;#21475;&amp;#37327;&amp;#32479;&amp;#35745;&lt;/span&gt;&lt;/span&gt;&lt;/div&gt;&lt;div&gt;&lt;span style="font-size: small;"&gt;&lt;span style="font-family: Arial;"&gt;&amp;#22270;&amp;#34920;92015-2019&amp;#24180;&amp;#25105;&amp;#22269;&amp;#32905;&amp;#20999;&amp;#29255;&amp;#26426;&amp;#30340;&amp;#20986;&amp;#21475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86.html"&gt;http://www.cction.com/report/202201/26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