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26222;&amp;#21777;&amp;#20177;&amp;#29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26222;&amp;#21777;&amp;#20177;&amp;#29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26222;&amp;#21777;&amp;#20177;&amp;#29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24.html"&gt;http://www.cction.com/report/202205/28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63;&amp;#26222;&amp;#21777;&amp;#20177;&amp;#29255;&amp;#65292;&amp;#36866;&amp;#24212;&amp;#30151;&amp;#20026;&amp;#20027;&amp;#35201;&amp;#29992;&amp;#20110;&amp;#28966;&amp;#34385;&amp;#12289;&amp;#32039;&amp;#24352;&amp;#65292;&amp;#28608;&amp;#21160;&amp;#65292;&amp;#20063;&amp;#21487;&amp;#29992;&amp;#20110;&amp;#20652;&amp;#30496;&amp;#25110;&amp;#28966;&amp;#34385;&amp;#30340;&amp;#36741;&amp;#21161;&amp;#29992;&amp;#33647;&amp;#65292;&amp;#20063;&amp;#21487;&amp;#20316;&amp;#20026;&amp;#25239;&amp;#24778;&amp;#24656;&amp;#33647;&amp;#65292;&amp;#24182;&amp;#33021;&amp;#32531;&amp;#35299;&amp;#24613;&amp;#24615;&amp;#37202;&amp;#31934;&amp;#25106;&amp;#26029;&amp;#30151;&amp;#29366;&amp;#12290;&amp;#23545;&amp;#26377;&amp;#31934;&amp;#31070;&amp;#25233;&amp;#37057;&amp;#30340;&amp;#30149;&amp;#20154;&amp;#24212;&amp;#24910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26222;&amp;#21777;&amp;#20177;&amp;#29255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38463;&amp;#26222;&amp;#21777;&amp;#20177;&amp;#29255;&amp;#34892;&amp;#19994;&amp;#24066;&amp;#22330;&amp;#21457;&amp;#23637;&amp;#29615;&amp;#22659;&amp;#12289;&amp;#38463;&amp;#26222;&amp;#21777;&amp;#20177;&amp;#29255;&amp;#25972;&amp;#20307;&amp;#36816;&amp;#34892;&amp;#24577;&amp;#21183;&amp;#31561;&amp;#65292;&amp;#25509;&amp;#30528;&amp;#20998;&amp;#26512;&amp;#20102;&amp;#20013;&amp;#22269;&amp;#38463;&amp;#26222;&amp;#21777;&amp;#20177;&amp;#29255;&amp;#34892;&amp;#19994;&amp;#24066;&amp;#22330;&amp;#36816;&amp;#34892;&amp;#30340;&amp;#29616;&amp;#29366;&amp;#65292;&amp;#28982;&amp;#21518;&amp;#20171;&amp;#32461;&amp;#20102;&amp;#38463;&amp;#26222;&amp;#21777;&amp;#20177;&amp;#29255;&amp;#24066;&amp;#22330;&amp;#31454;&amp;#20105;&amp;#26684;&amp;#23616;&amp;#12290;&amp;#38543;&amp;#21518;&amp;#65292;&amp;#25253;&amp;#21578;&amp;#23545;&amp;#38463;&amp;#26222;&amp;#21777;&amp;#20177;&amp;#29255;&amp;#20570;&amp;#20102;&amp;#37325;&amp;#28857;&amp;#20225;&amp;#19994;&amp;#32463;&amp;#33829;&amp;#29366;&amp;#20917;&amp;#20998;&amp;#26512;&amp;#65292;&amp;#26368;&amp;#21518;&amp;#20998;&amp;#26512;&amp;#20102;&amp;#20013;&amp;#22269;&amp;#38463;&amp;#26222;&amp;#21777;&amp;#20177;&amp;#29255;&amp;#34892;&amp;#19994;&amp;#21457;&amp;#23637;&amp;#36235;&amp;#21183;&amp;#19982;&amp;#25237;&amp;#36164;&amp;#39044;&amp;#27979;&amp;#12290;&amp;#24744;&amp;#33509;&amp;#24819;&amp;#23545;&amp;#38463;&amp;#26222;&amp;#21777;&amp;#20177;&amp;#29255;&amp;#20135;&amp;#19994;&amp;#26377;&amp;#20010;&amp;#31995;&amp;#32479;&amp;#30340;&amp;#20102;&amp;#35299;&amp;#25110;&amp;#32773;&amp;#24819;&amp;#25237;&amp;#36164;&amp;#20013;&amp;#22269;&amp;#38463;&amp;#26222;&amp;#21777;&amp;#2017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amp;#38463;&amp;#26222;&amp;#21777;&amp;#20177;&amp;#29255;&amp;#34892;&amp;#19994;&amp;#27010;&amp;#36848;&lt;/b&gt;&lt;/span&gt;&lt;/span&gt;&lt;/div&gt;&lt;div&gt;&lt;span style="font-size: small;"&gt;&lt;span style="font-family: Arial;"&gt;&amp;#31532;&amp;#19968;&amp;#33410; &amp;#38463;&amp;#26222;&amp;#21777;&amp;#20177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8463;&amp;#26222;&amp;#21777;&amp;#20177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8463;&amp;#26222;&amp;#21777;&amp;#20177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8463;&amp;#26222;&amp;#21777;&amp;#20177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8463;&amp;#26222;&amp;#21777;&amp;#20177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8463;&amp;#26222;&amp;#21777;&amp;#20177;&amp;#29255;&amp;#38656;&amp;#27714;&amp;#20998;&amp;#26512;&lt;/span&gt;&lt;/span&gt;&lt;/div&gt;&lt;div&gt;&lt;span style="font-size: small;"&gt;&lt;span style="font-family: Arial;"&gt;1&amp;#12289;2015-2019&amp;#24180;&amp;#20840;&amp;#29699;&amp;#38463;&amp;#26222;&amp;#21777;&amp;#20177;&amp;#29255;&amp;#25110;&amp;#20135;&amp;#37327;&lt;/span&gt;&lt;/span&gt;&lt;/div&gt;&lt;div&gt;&lt;span style="font-size: small;"&gt;&lt;span style="font-family: Arial;"&gt;2&amp;#12289;2015-2019&amp;#24180;&amp;#20840;&amp;#29699;&amp;#38463;&amp;#26222;&amp;#21777;&amp;#20177;&amp;#29255;&amp;#25110;&amp;#38144;&amp;#37327;&lt;/span&gt;&lt;/span&gt;&lt;/div&gt;&lt;div&gt;&lt;span style="font-size: small;"&gt;&lt;span style="font-family: Arial;"&gt;&amp;#20108;&amp;#12289;2015-2019&amp;#24180;&amp;#20840;&amp;#29699;&amp;#38463;&amp;#26222;&amp;#21777;&amp;#20177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8463;&amp;#26222;&amp;#21777;&amp;#20177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8463;&amp;#26222;&amp;#21777;&amp;#20177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8463;&amp;#26222;&amp;#21777;&amp;#20177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8463;&amp;#26222;&amp;#21777;&amp;#20177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8463;&amp;#26222;&amp;#21777;&amp;#20177;&amp;#29255;&amp;#34892;&amp;#19994;&amp;#20998;&amp;#26512;&lt;/span&gt;&lt;/span&gt;&lt;/div&gt;&lt;div&gt;&lt;span style="font-size: small;"&gt;&lt;span style="font-family: Arial;"&gt;&amp;#20108;&amp;#12289;2015-2019&amp;#24180;&amp;#26085;&amp;#26412;&amp;#38463;&amp;#26222;&amp;#21777;&amp;#20177;&amp;#29255;&amp;#34892;&amp;#19994;&amp;#20998;&amp;#26512;&lt;/span&gt;&lt;/span&gt;&lt;/div&gt;&lt;div&gt;&lt;span style="font-size: small;"&gt;&lt;span style="font-family: Arial;"&gt;&amp;#19977;&amp;#12289;2015-2019&amp;#24180;&amp;#27431;&amp;#27954;&amp;#38463;&amp;#26222;&amp;#21777;&amp;#20177;&amp;#29255;&amp;#34892;&amp;#19994;&amp;#20998;&amp;#26512;&lt;/span&gt;&lt;/span&gt;&lt;/div&gt;&lt;div&gt;&lt;span style="font-size: small;"&gt;&lt;span style="font-family: Arial;"&gt;&amp;#22235;&amp;#12289;2015-2019&amp;#24180;&amp;#38889;&amp;#22269;&amp;#38463;&amp;#26222;&amp;#21777;&amp;#20177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8463;&amp;#26222;&amp;#21777;&amp;#20177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8463;&amp;#26222;&amp;#21777;&amp;#20177;&amp;#29255;&amp;#34892;&amp;#19994;&amp;#21457;&amp;#23637;&amp;#29366;&amp;#20917;&lt;/span&gt;&lt;/span&gt;&lt;/div&gt;&lt;div&gt;&lt;span style="font-size: small;"&gt;&lt;span style="font-family: Arial;"&gt;&amp;#19968;&amp;#12289;2015-2019&amp;#24180;&amp;#38463;&amp;#26222;&amp;#21777;&amp;#20177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8463;&amp;#26222;&amp;#21777;&amp;#20177;&amp;#29255;&amp;#34892;&amp;#19994;&amp;#21457;&amp;#23637;&amp;#21160;&amp;#24577;&lt;/span&gt;&lt;/span&gt;&lt;/div&gt;&lt;div&gt;&lt;span style="font-size: small;"&gt;&lt;span style="font-family: Arial;"&gt;&amp;#19977;&amp;#12289;2015-2019&amp;#24180;&amp;#38463;&amp;#26222;&amp;#21777;&amp;#20177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8463;&amp;#26222;&amp;#21777;&amp;#20177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8463;&amp;#26222;&amp;#21777;&amp;#20177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8463;&amp;#26222;&amp;#21777;&amp;#20177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8463;&amp;#26222;&amp;#21777;&amp;#20177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8463;&amp;#26222;&amp;#21777;&amp;#20177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8463;&amp;#26222;&amp;#21777;&amp;#20177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463;&amp;#26222;&amp;#21777;&amp;#2017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8463;&amp;#26222;&amp;#21777;&amp;#20177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8463;&amp;#26222;&amp;#21777;&amp;#20177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8463;&amp;#26222;&amp;#21777;&amp;#20177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8463;&amp;#26222;&amp;#21777;&amp;#20177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38463;&amp;#26222;&amp;#21777;&amp;#20177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8463;&amp;#26222;&amp;#21777;&amp;#2017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8463;&amp;#26222;&amp;#21777;&amp;#20177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8463;&amp;#26222;&amp;#21777;&amp;#20177;&amp;#29255;&amp;#25152;&amp;#23646;&amp;#34892;&amp;#19994;&amp;#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33021;&amp;#21147;&amp;#20998;&amp;#26512;&lt;/span&gt;&lt;/span&gt;&lt;/div&gt;&lt;div&gt;&lt;span style="font-size: small;"&gt;&lt;span style="font-family: Arial;"&gt;&amp;#19977;&amp;#12289;2015-2019&amp;#24180;&amp;#38463;&amp;#26222;&amp;#21777;&amp;#20177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8463;&amp;#26222;&amp;#21777;&amp;#20177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63;&amp;#26222;&amp;#21777;&amp;#20177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8463;&amp;#26222;&amp;#21777;&amp;#20177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8463;&amp;#26222;&amp;#21777;&amp;#20177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8463;&amp;#26222;&amp;#21777;&amp;#20177;&amp;#29255;&amp;#34892;&amp;#19994;&amp;#36827;&amp;#21475;&amp;#37329;&amp;#39069;&lt;/span&gt;&lt;/span&gt;&lt;/div&gt;&lt;div&gt;&lt;span style="font-size: small;"&gt;&lt;span style="font-family: Arial;"&gt;&amp;#20108;&amp;#12289;2015-2019&amp;#24180;&amp;#20013;&amp;#22269;&amp;#38463;&amp;#26222;&amp;#21777;&amp;#20177;&amp;#29255;&amp;#34892;&amp;#19994;&amp;#36827;&amp;#21475;&amp;#25968;&amp;#37327;&lt;/span&gt;&lt;/span&gt;&lt;/div&gt;&lt;div&gt;&lt;span style="font-size: small;"&gt;&lt;span style="font-family: Arial;"&gt;&amp;#19977;&amp;#12289;2015-2019&amp;#24180;&amp;#20013;&amp;#22269;&amp;#38463;&amp;#26222;&amp;#21777;&amp;#20177;&amp;#29255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8463;&amp;#26222;&amp;#21777;&amp;#20177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8463;&amp;#26222;&amp;#21777;&amp;#20177;&amp;#29255;&amp;#34892;&amp;#19994;&amp;#20986;&amp;#21475;&amp;#37329;&amp;#39069;&lt;/span&gt;&lt;/span&gt;&lt;/div&gt;&lt;div&gt;&lt;span style="font-size: small;"&gt;&lt;span style="font-family: Arial;"&gt;&amp;#20108;&amp;#12289;2015-2019&amp;#24180;&amp;#20013;&amp;#22269;&amp;#38463;&amp;#26222;&amp;#21777;&amp;#20177;&amp;#29255;&amp;#34892;&amp;#19994;&amp;#20986;&amp;#21475;&amp;#25968;&amp;#37327;&lt;/span&gt;&lt;/span&gt;&lt;/div&gt;&lt;div&gt;&lt;span style="font-size: small;"&gt;&lt;span style="font-family: Arial;"&gt;&amp;#19977;&amp;#12289;2015-2019&amp;#24180;&amp;#20013;&amp;#22269;&amp;#38463;&amp;#26222;&amp;#21777;&amp;#20177;&amp;#29255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8463;&amp;#26222;&amp;#21777;&amp;#20177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8463;&amp;#26222;&amp;#21777;&amp;#20177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8463;&amp;#26222;&amp;#21777;&amp;#20177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8463;&amp;#26222;&amp;#21777;&amp;#20177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84;&amp;#38451;&amp;#22825;&amp;#2016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8485;&amp;#35199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1704;&amp;#33647;&amp;#38598;&amp;#22242;&amp;#19977;&amp;#31934;&amp;#21315;&amp;#40548;&amp;#26395;&amp;#22862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0410;&amp;#27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36828;&amp;#199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22825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1513;&amp;#26519;&amp;#22825;&amp;#3903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4191;&amp;#24030;&amp;#24066;&amp;#33457;&amp;#2247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8246;&amp;#21335;&amp;#28248;&amp;#2784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8246;&amp;#21335;&amp;#27934;&amp;#2423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8463;&amp;#26222;&amp;#21777;&amp;#20177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8463;&amp;#26222;&amp;#21777;&amp;#20177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8463;&amp;#26222;&amp;#21777;&amp;#20177;&amp;#29255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8463;&amp;#26222;&amp;#21777;&amp;#20177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63;&amp;#26222;&amp;#21777;&amp;#20177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463;&amp;#26222;&amp;#21777;&amp;#20177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8463;&amp;#26222;&amp;#21777;&amp;#20177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463;&amp;#26222;&amp;#21777;&amp;#20177;&amp;#29255;&amp;#24066;&amp;#22330;&amp;#31454;&amp;#20105;&amp;#36235;&amp;#21183;&lt;/span&gt;&lt;/span&gt;&lt;/div&gt;&lt;div&gt;&lt;span style="font-size: small;"&gt;&lt;span style="font-family: Arial;"&gt;&amp;#20108;&amp;#12289;2022-2028&amp;#24180;&amp;#38463;&amp;#26222;&amp;#21777;&amp;#20177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8463;&amp;#26222;&amp;#21777;&amp;#20177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8463;&amp;#26222;&amp;#21777;&amp;#20177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8463;&amp;#26222;&amp;#21777;&amp;#20177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8463;&amp;#26222;&amp;#21777;&amp;#20177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8463;&amp;#26222;&amp;#21777;&amp;#20177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8463;&amp;#26222;&amp;#21777;&amp;#20177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8463;&amp;#26222;&amp;#21777;&amp;#20177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8463;&amp;#26222;&amp;#21777;&amp;#20177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8463;&amp;#26222;&amp;#21777;&amp;#20177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8463;&amp;#26222;&amp;#21777;&amp;#20177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8463;&amp;#26222;&amp;#21777;&amp;#20177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8463;&amp;#26222;&amp;#21777;&amp;#20177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463;&amp;#26222;&amp;#21777;&amp;#20177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8463;&amp;#26222;&amp;#21777;&amp;#20177;&amp;#29255;&amp;#38656;&amp;#27714;&amp;#19982;&amp;#28040;&amp;#36153;&amp;#39044;&amp;#27979;&lt;/span&gt;&lt;/span&gt;&lt;/div&gt;&lt;div&gt;&lt;span style="font-size: small;"&gt;&lt;span style="font-family: Arial;"&gt;&amp;#19968;&amp;#12289;2022-2028&amp;#24180;&amp;#38463;&amp;#26222;&amp;#21777;&amp;#20177;&amp;#29255;&amp;#20135;&amp;#21697;&amp;#28040;&amp;#36153;&amp;#39044;&amp;#27979;&lt;/span&gt;&lt;/span&gt;&lt;/div&gt;&lt;div&gt;&lt;span style="font-size: small;"&gt;&lt;span style="font-family: Arial;"&gt;&amp;#20108;&amp;#12289;2022-2028&amp;#24180;&amp;#38463;&amp;#26222;&amp;#21777;&amp;#20177;&amp;#29255;&amp;#24066;&amp;#22330;&amp;#35268;&amp;#27169;&amp;#39044;&amp;#27979;&lt;/span&gt;&lt;/span&gt;&lt;/div&gt;&lt;div&gt;&lt;span style="font-size: small;"&gt;&lt;span style="font-family: Arial;"&gt;&amp;#19977;&amp;#12289;2022-2028&amp;#24180;&amp;#38463;&amp;#26222;&amp;#21777;&amp;#20177;&amp;#29255;&amp;#34892;&amp;#19994;&amp;#24635;&amp;#20135;&amp;#20540;&amp;#39044;&amp;#27979;&lt;/span&gt;&lt;/span&gt;&lt;/div&gt;&lt;div&gt;&lt;span style="font-size: small;"&gt;&lt;span style="font-family: Arial;"&gt;&amp;#22235;&amp;#12289;2022-2028&amp;#24180;&amp;#38463;&amp;#26222;&amp;#21777;&amp;#20177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8463;&amp;#26222;&amp;#21777;&amp;#20177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8463;&amp;#26222;&amp;#21777;&amp;#20177;&amp;#29255;&amp;#34892;&amp;#19994;&amp;#20379;&amp;#38656;&amp;#39044;&amp;#27979;&lt;/span&gt;&lt;/span&gt;&lt;/div&gt;&lt;div&gt;&lt;span style="font-size: small;"&gt;&lt;span style="font-family: Arial;"&gt;&amp;#19968;&amp;#12289;2022-2028&amp;#24180;&amp;#38463;&amp;#26222;&amp;#21777;&amp;#20177;&amp;#29255;&amp;#34892;&amp;#19994;&amp;#20379;&amp;#32473;&amp;#39044;&amp;#27979;&lt;/span&gt;&lt;/span&gt;&lt;/div&gt;&lt;div&gt;&lt;span style="font-size: small;"&gt;&lt;span style="font-family: Arial;"&gt;&amp;#20108;&amp;#12289;2022-2028&amp;#24180;&amp;#38463;&amp;#26222;&amp;#21777;&amp;#20177;&amp;#29255;&amp;#34892;&amp;#19994;&amp;#20135;&amp;#37327;&amp;#39044;&amp;#27979;&lt;/span&gt;&lt;/span&gt;&lt;/div&gt;&lt;div&gt;&lt;span style="font-size: small;"&gt;&lt;span style="font-family: Arial;"&gt;&amp;#19977;&amp;#12289;2022-2028&amp;#24180;&amp;#38463;&amp;#26222;&amp;#21777;&amp;#20177;&amp;#29255;&amp;#34892;&amp;#19994;&amp;#38656;&amp;#27714;&amp;#39044;&amp;#27979;&lt;/span&gt;&lt;/span&gt;&lt;/div&gt;&lt;div&gt;&lt;span style="font-size: small;"&gt;&lt;span style="font-family: Arial;"&gt;&amp;#22235;&amp;#12289;2022-2028&amp;#24180;&amp;#38463;&amp;#26222;&amp;#21777;&amp;#20177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8463;&amp;#26222;&amp;#21777;&amp;#20177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8463;&amp;#26222;&amp;#21777;&amp;#20177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463;&amp;#26222;&amp;#21777;&amp;#20177;&amp;#29255;&amp;#34892;&amp;#19994;&amp;#25237;&amp;#36164;&amp;#26426;&amp;#20250;&amp;#19982;&amp;#39118;&amp;#38505;()&lt;/b&gt;&lt;/span&gt;&lt;/span&gt;&lt;/div&gt;&lt;div&gt;&lt;span style="font-size: small;"&gt;&lt;span style="font-family: Arial;"&gt;&amp;#31532;&amp;#19968;&amp;#33410; 2015-2019&amp;#24180;&amp;#38463;&amp;#26222;&amp;#21777;&amp;#20177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8463;&amp;#26222;&amp;#21777;&amp;#20177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8463;&amp;#26222;&amp;#21777;&amp;#20177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8463;&amp;#26222;&amp;#21777;&amp;#20177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8463;&amp;#26222;&amp;#21777;&amp;#20177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463;&amp;#26222;&amp;#21777;&amp;#20177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463;&amp;#26222;&amp;#21777;&amp;#20177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463;&amp;#26222;&amp;#21777;&amp;#20177;&amp;#29255;&amp;#34892;&amp;#19994;&amp;#36816;&amp;#34892;&amp;#30340;&amp;#19981;&amp;#21033;&amp;#22240;&amp;#3203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2022-2028&amp;#24180;&amp;#25105;&amp;#22269;&amp;#38463;&amp;#26222;&amp;#21777;&amp;#20177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463;&amp;#26222;&amp;#21777;&amp;#20177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8463;&amp;#26222;&amp;#21777;&amp;#20177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63;&amp;#26222;&amp;#21777;&amp;#20177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63;&amp;#26222;&amp;#21777;&amp;#20177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463;&amp;#26222;&amp;#21777;&amp;#20177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63;&amp;#26222;&amp;#21777;&amp;#20177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463;&amp;#26222;&amp;#21777;&amp;#20177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463;&amp;#26222;&amp;#21777;&amp;#20177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463;&amp;#26222;&amp;#21777;&amp;#20177;&amp;#29255;&amp;#34892;&amp;#19994;&amp;#25237;&amp;#36164;&amp;#25112;&amp;#30053;&amp;#30740;&amp;#31350;()&lt;/b&gt;&lt;/span&gt;&lt;/span&gt;&lt;/div&gt;&lt;div&gt;&lt;span style="font-size: small;"&gt;&lt;span style="font-family: Arial;"&gt;&amp;#31532;&amp;#19968;&amp;#33410; &amp;#38463;&amp;#26222;&amp;#21777;&amp;#20177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8463;&amp;#26222;&amp;#21777;&amp;#20177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8463;&amp;#26222;&amp;#21777;&amp;#20177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8463;&amp;#26222;&amp;#21777;&amp;#20177;&amp;#29255;&amp;#25110;&amp;#20135;&amp;#37327;&lt;/span&gt;&lt;/span&gt;&lt;/div&gt;&lt;div&gt;&lt;span style="font-size: small;"&gt;&lt;span style="font-family: Arial;"&gt;&amp;#22270;&amp;#34920;&amp;#65306;2015-2019&amp;#24180;&amp;#20840;&amp;#29699;&amp;#38463;&amp;#26222;&amp;#21777;&amp;#20177;&amp;#29255;&amp;#25110;&amp;#38144;&amp;#37327;&lt;/span&gt;&lt;/span&gt;&lt;/div&gt;&lt;div&gt;&lt;span style="font-size: small;"&gt;&lt;span style="font-family: Arial;"&gt;&amp;#22270;&amp;#34920;&amp;#65306;2015-2019&amp;#24180;&amp;#20013;&amp;#22269;&amp;#38463;&amp;#26222;&amp;#21777;&amp;#20177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8463;&amp;#26222;&amp;#21777;&amp;#20177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8463;&amp;#26222;&amp;#21777;&amp;#20177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8463;&amp;#26222;&amp;#21777;&amp;#20177;&amp;#292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463;&amp;#26222;&amp;#21777;&amp;#20177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8463;&amp;#26222;&amp;#21777;&amp;#20177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8463;&amp;#26222;&amp;#21777;&amp;#20177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8463;&amp;#26222;&amp;#21777;&amp;#20177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8463;&amp;#26222;&amp;#21777;&amp;#20177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8463;&amp;#26222;&amp;#21777;&amp;#20177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8463;&amp;#26222;&amp;#21777;&amp;#20177;&amp;#29255;&amp;#25152;&amp;#23646;&amp;#34892;&amp;#19994;&amp;#21457;&amp;#23637;&amp;#33021;&amp;#21147;&lt;/span&gt;&lt;/span&gt;&lt;/div&gt;&lt;div&gt;&lt;span style="font-size: small;"&gt;&lt;span style="font-family: Arial;"&gt;&amp;#22270;&amp;#34920;&amp;#65306;2022-2028&amp;#24180;&amp;#20013;&amp;#22269;&amp;#38463;&amp;#26222;&amp;#21777;&amp;#20177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8463;&amp;#26222;&amp;#21777;&amp;#20177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8463;&amp;#26222;&amp;#21777;&amp;#20177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24.html"&gt;http://www.cction.com/report/202205/28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