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16;&amp;#26222;&amp;#29983;&amp;#292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16;&amp;#26222;&amp;#29983;&amp;#292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16;&amp;#26222;&amp;#29983;&amp;#292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46.html"&gt;http://www.cction.com/report/202203/276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20110;&amp;#32531;&amp;#35299;&amp;#36731;&amp;#33267;&amp;#20013;&amp;#24230;&amp;#30140;&amp;#30171;&amp;#65292;&amp;#22914;&amp;#20851;&amp;#33410;&amp;#30171;&amp;#12289;&amp;#31070;&amp;#32463;&amp;#30171;&amp;#12289;&amp;#32908;&amp;#32905;&amp;#30171;&amp;#12289;&amp;#20559;&amp;#22836;&amp;#30171;&amp;#12289;&amp;#22836;&amp;#30171;&amp;#12289;&amp;#30171;&amp;#32463;&amp;#12289;&amp;#29273;&amp;#301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16;&amp;#26222;&amp;#29983;&amp;#29255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3816;&amp;#26222;&amp;#29983;&amp;#29255;&amp;#30456;&amp;#20851;&amp;#27010;&amp;#24565;&amp;#21450;&amp;#21457;&amp;#23637;&amp;#29615;&amp;#22659;&amp;#65292;&amp;#25509;&amp;#30528;&amp;#20998;&amp;#26512;&amp;#20102;&amp;#20013;&amp;#22269;&amp;#33816;&amp;#26222;&amp;#29983;&amp;#29255;&amp;#35268;&amp;#27169;&amp;#21450;&amp;#28040;&amp;#36153;&amp;#38656;&amp;#27714;&amp;#65292;&amp;#28982;&amp;#21518;&amp;#23545;&amp;#20013;&amp;#22269;&amp;#33816;&amp;#26222;&amp;#29983;&amp;#29255;&amp;#24066;&amp;#22330;&amp;#36816;&amp;#34892;&amp;#24577;&amp;#21183;&amp;#36827;&amp;#34892;&amp;#20102;&amp;#37325;&amp;#28857;&amp;#20998;&amp;#26512;&amp;#65292;&amp;#26368;&amp;#21518;&amp;#20998;&amp;#26512;&amp;#20102;&amp;#20013;&amp;#22269;&amp;#33816;&amp;#26222;&amp;#29983;&amp;#29255;&amp;#38754;&amp;#20020;&amp;#30340;&amp;#26426;&amp;#36935;&amp;#21450;&amp;#21457;&amp;#23637;&amp;#21069;&amp;#26223;&amp;#12290;&amp;#24744;&amp;#33509;&amp;#24819;&amp;#23545;&amp;#20013;&amp;#22269;&amp;#33816;&amp;#26222;&amp;#2998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33816;&amp;#26222;&amp;#29983;&amp;#29255;&amp;#34892;&amp;#19994;&amp;#27010;&amp;#36848;&lt;/b&gt;&lt;/span&gt;&lt;/span&gt;&lt;/div&gt;&lt;div&gt;&lt;span style="font-size: small;"&gt;&lt;span style="font-family: Arial;"&gt;&amp;#31532;&amp;#19968;&amp;#33410;&amp;#33816;&amp;#26222;&amp;#29983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20013;&amp;#22269;&amp;#33816;&amp;#26222;&amp;#29983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3816;&amp;#26222;&amp;#29983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33816;&amp;#26222;&amp;#29983;&amp;#29255;&amp;#34892;&amp;#19994;&amp;#36864;&amp;#20986;&amp;#26426;&amp;#21046;&amp;#20998;&amp;#26512;&lt;/span&gt;&lt;/span&gt;&lt;/div&gt;&lt;div&gt;&lt;span style="font-size: small;"&gt;&lt;span style="font-family: Arial;"&gt;&amp;#31532;&amp;#19977;&amp;#33410; 2015-2019&amp;#24180;&amp;#33816;&amp;#26222;&amp;#29983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816;&amp;#26222;&amp;#29983;&amp;#29255;&amp;#34892;&amp;#19994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5-2019&amp;#24180;&amp;#20840;&amp;#29699;&amp;#33816;&amp;#26222;&amp;#29983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3816;&amp;#26222;&amp;#29983;&amp;#29255;&amp;#38656;&amp;#27714;&amp;#20998;&amp;#26512;&lt;/span&gt;&lt;/span&gt;&lt;/div&gt;&lt;div&gt;&lt;span style="font-size: small;"&gt;&lt;span style="font-family: Arial;"&gt;1&amp;#12289;2015-2019&amp;#24180;&amp;#20840;&amp;#29699;&amp;#33816;&amp;#26222;&amp;#29983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33816;&amp;#26222;&amp;#29983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3816;&amp;#26222;&amp;#29983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3816;&amp;#26222;&amp;#29983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3816;&amp;#26222;&amp;#29983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3816;&amp;#26222;&amp;#29983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3816;&amp;#26222;&amp;#29983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3816;&amp;#26222;&amp;#29983;&amp;#29255;&amp;#34892;&amp;#19994;&amp;#20998;&amp;#26512;&lt;/span&gt;&lt;/span&gt;&lt;/div&gt;&lt;div&gt;&lt;span style="font-size: small;"&gt;&lt;span style="font-family: Arial;"&gt;&amp;#20108;&amp;#12289;2015-2019&amp;#24180;&amp;#26085;&amp;#26412;&amp;#33816;&amp;#26222;&amp;#29983;&amp;#29255;&amp;#34892;&amp;#19994;&amp;#20998;&amp;#26512;&lt;/span&gt;&lt;/span&gt;&lt;/div&gt;&lt;div&gt;&lt;span style="font-size: small;"&gt;&lt;span style="font-family: Arial;"&gt;&amp;#19977;&amp;#12289;2015-2019&amp;#24180;&amp;#27431;&amp;#27954;&amp;#33816;&amp;#26222;&amp;#29983;&amp;#29255;&amp;#34892;&amp;#19994;&amp;#20998;&amp;#26512;&lt;/span&gt;&lt;/span&gt;&lt;/div&gt;&lt;div&gt;&lt;span style="font-size: small;"&gt;&lt;span style="font-family: Arial;"&gt;&amp;#22235;&amp;#12289;2015-2019&amp;#24180;&amp;#38889;&amp;#22269;&amp;#33816;&amp;#26222;&amp;#29983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816;&amp;#26222;&amp;#29983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3816;&amp;#26222;&amp;#29983;&amp;#29255;&amp;#34892;&amp;#19994;&amp;#21457;&amp;#23637;&amp;#29366;&amp;#20917;&lt;/span&gt;&lt;/span&gt;&lt;/div&gt;&lt;div&gt;&lt;span style="font-size: small;"&gt;&lt;span style="font-family: Arial;"&gt;&amp;#19968;&amp;#12289;2015-2019&amp;#24180;&amp;#33816;&amp;#26222;&amp;#29983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3816;&amp;#26222;&amp;#29983;&amp;#29255;&amp;#34892;&amp;#19994;&amp;#21457;&amp;#23637;&amp;#21160;&amp;#24577;&lt;/span&gt;&lt;/span&gt;&lt;/div&gt;&lt;div&gt;&lt;span style="font-size: small;"&gt;&lt;span style="font-family: Arial;"&gt;&amp;#19977;&amp;#12289;2015-2019&amp;#24180;&amp;#33816;&amp;#26222;&amp;#29983;&amp;#29255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3816;&amp;#26222;&amp;#29983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3816;&amp;#26222;&amp;#29983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3816;&amp;#26222;&amp;#29983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3816;&amp;#26222;&amp;#29983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3816;&amp;#26222;&amp;#29983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3816;&amp;#26222;&amp;#29983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816;&amp;#26222;&amp;#29983;&amp;#29255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3816;&amp;#26222;&amp;#29983;&amp;#29255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816;&amp;#26222;&amp;#29983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3816;&amp;#26222;&amp;#29983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3816;&amp;#26222;&amp;#29983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33816;&amp;#26222;&amp;#29983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33816;&amp;#26222;&amp;#29983;&amp;#29255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3816;&amp;#26222;&amp;#29983;&amp;#29255;&amp;#34892;&amp;#19994;&amp;#30408;&amp;#21033;&amp;#33021;&amp;#21147;&amp;#20998;&amp;#26512;&lt;/span&gt;&lt;/span&gt;&lt;/div&gt;&lt;div&gt;&lt;span style="font-size: small;"&gt;&lt;span style="font-family: Arial;"&gt;&amp;#20108;&amp;#12289;2015-2019&amp;#24180;&amp;#33816;&amp;#26222;&amp;#29983;&amp;#29255;&amp;#34892;&amp;#19994;&amp;#20607;&amp;#20538;&amp;#33021;&amp;#21147;&amp;#20998;&amp;#26512;&lt;/span&gt;&lt;/span&gt;&lt;/div&gt;&lt;div&gt;&lt;span style="font-size: small;"&gt;&lt;span style="font-family: Arial;"&gt;&amp;#19977;&amp;#12289;2015-2019&amp;#24180;&amp;#33816;&amp;#26222;&amp;#29983;&amp;#29255;&amp;#34892;&amp;#19994;&amp;#33829;&amp;#36816;&amp;#33021;&amp;#21147;&amp;#20998;&amp;#26512;&lt;/span&gt;&lt;/span&gt;&lt;/div&gt;&lt;div&gt;&lt;span style="font-size: small;"&gt;&lt;span style="font-family: Arial;"&gt;&amp;#22235;&amp;#12289;2015-2019&amp;#24180;&amp;#33816;&amp;#26222;&amp;#29983;&amp;#29255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816;&amp;#26222;&amp;#29983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33816;&amp;#26222;&amp;#29983;&amp;#29255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33816;&amp;#26222;&amp;#29983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33816;&amp;#26222;&amp;#29983;&amp;#29255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33816;&amp;#26222;&amp;#29983;&amp;#29255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33816;&amp;#26222;&amp;#29983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33816;&amp;#26222;&amp;#29983;&amp;#29255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33816;&amp;#26222;&amp;#29983;&amp;#29255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33816;&amp;#26222;&amp;#29983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33816;&amp;#26222;&amp;#29983;&amp;#29255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33816;&amp;#26222;&amp;#29983;&amp;#29255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33816;&amp;#26222;&amp;#29983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33816;&amp;#26222;&amp;#29983;&amp;#29255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33816;&amp;#26222;&amp;#29983;&amp;#29255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33816;&amp;#26222;&amp;#29983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33816;&amp;#26222;&amp;#29983;&amp;#29255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33816;&amp;#26222;&amp;#29983;&amp;#29255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33816;&amp;#26222;&amp;#29983;&amp;#29255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33816;&amp;#26222;&amp;#29983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3816;&amp;#26222;&amp;#29983;&amp;#29255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3816;&amp;#26222;&amp;#29983;&amp;#29255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3816;&amp;#26222;&amp;#29983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3816;&amp;#26222;&amp;#29983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3816;&amp;#26222;&amp;#29983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3816;&amp;#26222;&amp;#29983;&amp;#29255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3816;&amp;#26222;&amp;#29983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3816;&amp;#26222;&amp;#29983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3816;&amp;#26222;&amp;#29983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816;&amp;#26222;&amp;#29983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3816;&amp;#26222;&amp;#29983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3816;&amp;#26222;&amp;#29983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3816;&amp;#26222;&amp;#29983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27827;&amp;#21335;&amp;#36741;&amp;#20161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27993;&amp;#27743;&amp;#20185;&amp;#2972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21414;&amp;#38376;&amp;#26143;&amp;#401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5104;&amp;#37117;&amp;#38182;&amp;#21326;&amp;#33647;&amp;#19994;&amp;#26377;&amp;#38480;&amp;#36131;&amp;#20219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#31119;&amp;#24314;&amp;#30465;&amp;#31119;&amp;#2523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&amp;#21335;&amp;#20140;&amp;#30333;&amp;#25964;&amp;#23431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&amp;#27743;&amp;#33487;&amp;#40644;&amp;#278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&amp;#26118;&amp;#26126;&amp;#25391;&amp;#2132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816;&amp;#26222;&amp;#29983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&amp;#33816;&amp;#26222;&amp;#29983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3816;&amp;#26222;&amp;#29983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3816;&amp;#26222;&amp;#29983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816;&amp;#26222;&amp;#29983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816;&amp;#26222;&amp;#29983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2-2028&amp;#24180;&amp;#20013;&amp;#22269;&amp;#33816;&amp;#26222;&amp;#29983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816;&amp;#26222;&amp;#29983;&amp;#29255;&amp;#24066;&amp;#22330;&amp;#31454;&amp;#20105;&amp;#36235;&amp;#21183;&lt;/span&gt;&lt;/span&gt;&lt;/div&gt;&lt;div&gt;&lt;span style="font-size: small;"&gt;&lt;span style="font-family: Arial;"&gt;&amp;#20108;&amp;#12289;2022-2028&amp;#24180;&amp;#33816;&amp;#26222;&amp;#29983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3816;&amp;#26222;&amp;#29983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3816;&amp;#26222;&amp;#29983;&amp;#29255;&amp;#20225;&amp;#19994;&amp;#31454;&amp;#20105;&amp;#31574;&amp;#30053;&amp;#20998;&amp;#26512;&lt;/span&gt;&lt;/span&gt;&lt;/div&gt;&lt;div&gt;&lt;span style="font-size: small;"&gt;&lt;span style="font-family: Arial;"&gt;&amp;#31532;&amp;#19977;&amp;#33410;2022-2028&amp;#24180;&amp;#20013;&amp;#22269;&amp;#33816;&amp;#26222;&amp;#29983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3816;&amp;#26222;&amp;#29983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3816;&amp;#26222;&amp;#29983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3816;&amp;#26222;&amp;#29983;&amp;#29255;&amp;#34892;&amp;#19994;&amp;#31454;&amp;#20105;&amp;#26684;&amp;#23616;&amp;#23637;&amp;#26395;&lt;/span&gt;&lt;/span&gt;&lt;/div&gt;&lt;div&gt;&lt;span style="font-size: small;"&gt;&lt;span style="font-family: Arial;"&gt;&amp;#31532;&amp;#22235;&amp;#33410;2022-2028&amp;#24180;&amp;#25105;&amp;#22269;&amp;#33816;&amp;#26222;&amp;#29983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3816;&amp;#26222;&amp;#29983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3816;&amp;#26222;&amp;#29983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3816;&amp;#26222;&amp;#29983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3816;&amp;#26222;&amp;#29983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3816;&amp;#26222;&amp;#29983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816;&amp;#26222;&amp;#29983;&amp;#29255;&amp;#34892;&amp;#19994;&amp;#21457;&amp;#23637;&amp;#36235;&amp;#21183;&lt;/b&gt;&lt;/span&gt;&lt;/span&gt;&lt;/div&gt;&lt;div&gt;&lt;span style="font-size: small;"&gt;&lt;span style="font-family: Arial;"&gt;&amp;#31532;&amp;#19968;&amp;#33410;2022-2028&amp;#24180;&amp;#25105;&amp;#22269;&amp;#33816;&amp;#26222;&amp;#29983;&amp;#29255;&amp;#38656;&amp;#27714;&amp;#19982;&amp;#28040;&amp;#36153;&amp;#39044;&amp;#27979;&lt;/span&gt;&lt;/span&gt;&lt;/div&gt;&lt;div&gt;&lt;span style="font-size: small;"&gt;&lt;span style="font-family: Arial;"&gt;&amp;#19968;&amp;#12289;2022-2028&amp;#24180;&amp;#33816;&amp;#26222;&amp;#29983;&amp;#29255;&amp;#20135;&amp;#21697;&amp;#28040;&amp;#36153;&amp;#39044;&amp;#27979;&lt;/span&gt;&lt;/span&gt;&lt;/div&gt;&lt;div&gt;&lt;span style="font-size: small;"&gt;&lt;span style="font-family: Arial;"&gt;&amp;#20108;&amp;#12289;2022-2028&amp;#24180;&amp;#33816;&amp;#26222;&amp;#29983;&amp;#29255;&amp;#24066;&amp;#22330;&amp;#35268;&amp;#27169;&amp;#39044;&amp;#27979;&lt;/span&gt;&lt;/span&gt;&lt;/div&gt;&lt;div&gt;&lt;span style="font-size: small;"&gt;&lt;span style="font-family: Arial;"&gt;&amp;#19977;&amp;#12289;2022-2028&amp;#24180;&amp;#33816;&amp;#26222;&amp;#29983;&amp;#29255;&amp;#34892;&amp;#19994;&amp;#24635;&amp;#20135;&amp;#20540;&amp;#39044;&amp;#27979;&lt;/span&gt;&lt;/span&gt;&lt;/div&gt;&lt;div&gt;&lt;span style="font-size: small;"&gt;&lt;span style="font-family: Arial;"&gt;&amp;#22235;&amp;#12289;2022-2028&amp;#24180;&amp;#33816;&amp;#26222;&amp;#29983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3816;&amp;#26222;&amp;#29983;&amp;#29255;&amp;#34892;&amp;#19994;&amp;#24635;&amp;#36164;&amp;#20135;&amp;#39044;&amp;#27979;&lt;/span&gt;&lt;/span&gt;&lt;/div&gt;&lt;div&gt;&lt;span style="font-size: small;"&gt;&lt;span style="font-family: Arial;"&gt;&amp;#31532;&amp;#20108;&amp;#33410;2022-2028&amp;#24180;&amp;#25105;&amp;#22269;&amp;#33816;&amp;#26222;&amp;#29983;&amp;#29255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3816;&amp;#26222;&amp;#29983;&amp;#29255;&amp;#34892;&amp;#19994;&amp;#20379;&amp;#32473;&amp;#39044;&amp;#27979;&lt;/span&gt;&lt;/span&gt;&lt;/div&gt;&lt;div&gt;&lt;span style="font-size: small;"&gt;&lt;span style="font-family: Arial;"&gt;&amp;#20108;&amp;#12289;2022-2028&amp;#24180;&amp;#33816;&amp;#26222;&amp;#29983;&amp;#29255;&amp;#34892;&amp;#19994;&amp;#20135;&amp;#37327;&amp;#39044;&amp;#27979;&lt;/span&gt;&lt;/span&gt;&lt;/div&gt;&lt;div&gt;&lt;span style="font-size: small;"&gt;&lt;span style="font-family: Arial;"&gt;&amp;#19977;&amp;#12289;2022-2028&amp;#24180;&amp;#33816;&amp;#26222;&amp;#29983;&amp;#29255;&amp;#34892;&amp;#19994;&amp;#38656;&amp;#27714;&amp;#39044;&amp;#27979;&lt;/span&gt;&lt;/span&gt;&lt;/div&gt;&lt;div&gt;&lt;span style="font-size: small;"&gt;&lt;span style="font-family: Arial;"&gt;&amp;#22235;&amp;#12289;2022-2028&amp;#24180;&amp;#33816;&amp;#26222;&amp;#29983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3816;&amp;#26222;&amp;#29983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3816;&amp;#26222;&amp;#29983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816;&amp;#26222;&amp;#29983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3816;&amp;#26222;&amp;#29983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3816;&amp;#26222;&amp;#29983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3816;&amp;#26222;&amp;#29983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3816;&amp;#26222;&amp;#29983;&amp;#29255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33816;&amp;#26222;&amp;#29983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816;&amp;#26222;&amp;#29983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816;&amp;#26222;&amp;#29983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816;&amp;#26222;&amp;#29983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816;&amp;#26222;&amp;#29983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816;&amp;#26222;&amp;#29983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33816;&amp;#26222;&amp;#29983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816;&amp;#26222;&amp;#29983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816;&amp;#26222;&amp;#29983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816;&amp;#26222;&amp;#29983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816;&amp;#26222;&amp;#29983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816;&amp;#26222;&amp;#29983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816;&amp;#26222;&amp;#29983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816;&amp;#26222;&amp;#29983;&amp;#292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3816;&amp;#26222;&amp;#29983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2-2028&amp;#24180;&amp;#33816;&amp;#26222;&amp;#29983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3816;&amp;#26222;&amp;#29983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3816;&amp;#26222;&amp;#29983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20154;&amp;#21592;&amp;#35268;&amp;#2716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3816;&amp;#26222;&amp;#29983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3816;&amp;#26222;&amp;#29983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3816;&amp;#26222;&amp;#29983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816;&amp;#26222;&amp;#29983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816;&amp;#26222;&amp;#29983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46.html"&gt;http://www.cction.com/report/202203/276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