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1543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1543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1543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6.html"&gt;http://www.cction.com/report/202112/25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7202;&amp;#21543;&amp;#65288;Bar&amp;#65292;Pub&amp;#65289;&amp;#26159;&amp;#25351;&amp;#25552;&amp;#20379;&amp;#21860;&amp;#37202;&amp;#12289;&amp;#33889;&amp;#33796;&amp;#37202;&amp;#12289;&amp;#27915;&amp;#37202;&amp;#12289;&amp;#40481;&amp;#23614;&amp;#37202;&amp;#31561;&amp;#37202;&amp;#31934;&amp;#31867;&amp;#39278;&amp;#26009;&amp;#30340;&amp;#28040;&amp;#36153;&amp;#22330;&amp;#25152;&amp;#12290;Bar&amp;#22810;&amp;#25351;&amp;#23089;&amp;#20048;&amp;#20241;&amp;#38386;&amp;#31867;&amp;#30340;&amp;#37202;&amp;#21543;&amp;#65292;&amp;#25552;&amp;#20379;&amp;#29616;&amp;#22330;&amp;#30340;&amp;#20048;&amp;#38431;&amp;#25110;&amp;#27468;&amp;#25163;&amp;#12289;&amp;#19987;&amp;#19994;&amp;#33310;&amp;#36424;&amp;#22242;&amp;#38431;&amp;#12289;&amp;ldquo;&amp;#33310;&amp;#22899;&amp;rdquo;&amp;#34920;&amp;#28436;&amp;#12290;&lt;/span&gt;&lt;/span&gt;&lt;/span&gt;&lt;/p&gt;&lt;div&gt;&lt;span style="color: rgb(0, 0, 0);"&gt;&lt;span style="font-size: small;"&gt;&lt;span style="font-family: Arial;"&gt;&amp;nbsp; &amp;nbsp; &amp;nbsp; &amp;nbsp; &amp;#38543;&amp;#30528;&amp;#22269;&amp;#20869;&amp;#28040;&amp;#36153;&amp;#32773;&amp;#28040;&amp;#36153;&amp;#33021;&amp;#21147;&amp;#30340;&amp;#22686;&amp;#38271;&amp;#65292;&amp;#37202;&amp;#21543;&amp;#24066;&amp;#22330;&amp;#35268;&amp;#27169;&amp;#20174;2010&amp;#24180;&amp;#30340;98.7&amp;#20159;&amp;#20803;&amp;#22686;&amp;#38271;&amp;#21040;&amp;#20102;2018&amp;#24180;&amp;#30340;511.9&amp;#20159;&amp;#20803;&amp;#12290;&lt;/span&gt;&lt;/span&gt;&lt;/span&gt;&lt;/div&gt;&lt;div align="center"&gt;&lt;span style="color: rgb(0, 0, 0);"&gt;&lt;span style="font-size: small;"&gt;&lt;span style="font-family: Arial;"&gt;2010-2018&amp;#24180;&amp;#20013;&amp;#22269;&amp;#37202;&amp;#21543;&amp;#34892;&amp;#19994;&amp;#21457;&amp;#23637;&amp;#36816;&amp;#34892;&amp;#24773;&amp;#20917;&lt;/span&gt;&lt;/span&gt;&lt;/span&gt;&lt;/div&gt;&lt;div align="center"&gt;&lt;span style="color: rgb(0, 0, 0);"&gt;&lt;span style="font-size: small;"&gt;&lt;span style="font-family: Arial;"&gt;&lt;img src="/sitedata/resource/images/202112/20211204074745hi_m.png" excmsresource="resource:62111:m:1:/sitedata/resource/images/202112/20211204074745hi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02;&amp;#21543;&amp;#24066;&amp;#22330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7202;&amp;#21543;&amp;#34892;&amp;#19994;&amp;#24066;&amp;#22330;&amp;#21457;&amp;#23637;&amp;#29615;&amp;#22659;&amp;#12289;&amp;#37202;&amp;#21543;&amp;#25972;&amp;#20307;&amp;#36816;&amp;#34892;&amp;#24577;&amp;#21183;&amp;#31561;&amp;#65292;&amp;#25509;&amp;#30528;&amp;#20998;&amp;#26512;&amp;#20102;&amp;#37202;&amp;#21543;&amp;#34892;&amp;#19994;&amp;#24066;&amp;#22330;&amp;#36816;&amp;#34892;&amp;#30340;&amp;#29616;&amp;#29366;&amp;#65292;&amp;#28982;&amp;#21518;&amp;#20171;&amp;#32461;&amp;#20102;&amp;#37202;&amp;#21543;&amp;#24066;&amp;#22330;&amp;#31454;&amp;#20105;&amp;#26684;&amp;#23616;&amp;#12290;&amp;#38543;&amp;#21518;&amp;#65292;&amp;#25253;&amp;#21578;&amp;#23545;&amp;#37202;&amp;#21543;&amp;#20570;&amp;#20102;&amp;#37325;&amp;#28857;&amp;#20225;&amp;#19994;&amp;#32463;&amp;#33829;&amp;#29366;&amp;#20917;&amp;#20998;&amp;#26512;&amp;#65292;&amp;#26368;&amp;#21518;&amp;#20998;&amp;#26512;&amp;#20102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11/249750.html"&gt;&lt;span style="font-size: small;"&gt;&lt;span style="font-family: Arial;"&gt;&amp;#37202;&amp;#21543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7202;&amp;#21543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7202;&amp;#21543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7202;&amp;#21543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37202;&amp;#21543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7202;&amp;#21543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37202;&amp;#21543;&amp;#28040;&amp;#36153;&amp;#32467;&amp;#26500;&lt;/span&gt;&lt;/span&gt;&lt;/span&gt;&lt;/div&gt;&lt;div&gt;&lt;span style="color: rgb(0, 0, 0);"&gt;&lt;span style="font-size: small;"&gt;&lt;span style="font-family: Arial;"&gt;&amp;#19977;&amp;#12289;&amp;#19990;&amp;#30028;&amp;#37202;&amp;#21543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37202;&amp;#21543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7202;&amp;#21543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1543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7202;&amp;#21543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7202;&amp;#21543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37202;&amp;#21543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407;&amp;#26009;&amp;#20379;&amp;#32473;&amp;#29366;&amp;#20917;&lt;/span&gt;&lt;/span&gt;&lt;/span&gt;&lt;/div&gt;&lt;div&gt;&lt;span style="color: rgb(0, 0, 0);"&gt;&lt;span style="font-size: small;"&gt;&lt;span style="font-family: Arial;"&gt;&amp;#19977;&amp;#12289;&amp;#25216;&amp;#26415;&amp;#27700;&amp;#24179;&amp;#25552;&amp;#39640;&lt;/span&gt;&lt;/span&gt;&lt;/span&gt;&lt;/div&gt;&lt;div&gt;&lt;span style="color: rgb(0, 0, 0);"&gt;&lt;span style="font-size: small;"&gt;&lt;span style="font-family: Arial;"&gt;&amp;#22235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37202;&amp;#21543;&amp;#34892;&amp;#19994;&amp;#24066;&amp;#22330;&amp;#20379;&amp;#32473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202;&amp;#21543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37202;&amp;#21543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37202;&amp;#21543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449;&amp;#24687;&amp;#31038;&amp;#20250;&amp;#19979;&amp;#37202;&amp;#21543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7202;&amp;#21543;&amp;#34892;&amp;#19994;&amp;#21457;&amp;#23637;&amp;#27010;&amp;#20917;&lt;/b&gt;&lt;/span&gt;&lt;/span&gt;&lt;/span&gt;&lt;/div&gt;&lt;div align="center"&gt;&lt;span style="color: rgb(0, 0, 0);"&gt;&lt;span style="font-size: small;"&gt;&lt;span style="font-family: Arial;"&gt;&amp;#20013;&amp;#22269;&amp;#37202;&amp;#21543;&amp;#36830;&amp;#38145;&amp;#20027;&amp;#35201;&amp;#21697;&amp;#29260;&lt;/span&gt;&lt;/span&gt;&lt;/span&gt;&lt;/div&gt;&lt;div align="center"&gt;&lt;span style="color: rgb(0, 0, 0);"&gt;&lt;span style="font-size: small;"&gt;&lt;span style="font-family: Arial;"&gt;&lt;img src="/sitedata/resource/images/202112/20211204074745yf_m.png" excmsresource="resource:62112:m:1:/sitedata/resource/images/202112/20211204074745yf_m.png" alt="" /&gt;&lt;img src="/sitedata/resource/images/202112/20211204074746_m.png" excmsresource="resource:62113:m:1:/sitedata/resource/images/202112/2021120407474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.&amp;#19968;&amp;#33410; 2019&amp;#24180;&amp;#20013;&amp;#22269;&amp;#37202;&amp;#2154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202;&amp;#215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7202;&amp;#2154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7202;&amp;#21543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37202;&amp;#2154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37202;&amp;#2154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37202;&amp;#21543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7202;&amp;#21543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7202;&amp;#2154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37202;&amp;#2154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37202;&amp;#21543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37202;&amp;#21543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&amp;#37202;&amp;#21543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37202;&amp;#21543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7202;&amp;#21543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37202;&amp;#21543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37202;&amp;#2154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37202;&amp;#2154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7202;&amp;#21543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37202;&amp;#2154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7202;&amp;#21543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7202;&amp;#21543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7202;&amp;#21543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191;&amp;#24030;&amp;#24066;&amp;#33487;&amp;#33655;&amp;#25237;&amp;#3616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6412;&amp;#33394;&amp;#36830;&amp;#3814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19978;&amp;#28023;&amp;#21069;&amp;#32447;&amp;#25463;&amp;#25463;&amp;#25991;&amp;#21270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9305;&amp;#32654;&amp;#26102;&amp;#39184;&amp;#39278;&amp;#31649;&amp;#2970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35834;&amp;#20122;&amp;#26041;&amp;#33311;(&amp;#31119;&amp;#24314;)&amp;#25237;&amp;#3616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 &amp;#25343;&amp;#38081;(&amp;#21271;&amp;#20140;)&amp;#39184;&amp;#39278;&amp;#23089;&amp;#2004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5104;&amp;#37117;&amp;#33487;&amp;#26684;&amp;#32554;&amp;#26031;&amp;#20225;&amp;#1999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1271;&amp;#20140;&amp;#27704;&amp;#26376;&amp;#19996;&amp;#25991;&amp;#21270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9664;&amp;#28023;&amp;#28608;&amp;#24773;&amp;#30334;&amp;#24230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25104;&amp;#37117;&amp;#28009;&amp;#23431;&amp;#23578;&amp;#38597;&amp;#25237;&amp;#3616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7202;&amp;#21543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7202;&amp;#21543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7202;&amp;#21543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7202;&amp;#21543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7202;&amp;#21543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7202;&amp;#21543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7202;&amp;#21543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7202;&amp;#21543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7202;&amp;#21543;&amp;#34892;&amp;#19994;&amp;#28040;&amp;#36153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7202;&amp;#21543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7202;&amp;#21543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7202;&amp;#21543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7202;&amp;#21543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7202;&amp;#21543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7202;&amp;#21543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02;&amp;#2154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02;&amp;#21543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02;&amp;#21543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37202;&amp;#21543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37202;&amp;#2154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7202;&amp;#2154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7202;&amp;#2154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7202;&amp;#2154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7202;&amp;#21543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202;&amp;#21543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37202;&amp;#21543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7202;&amp;#21543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7202;&amp;#21543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7202;&amp;#215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7202;&amp;#21543;&amp;#34892;&amp;#19994;&amp;#21457;&amp;#23637;&amp;#25112;&amp;#30053;&amp;#30740;&amp;#313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7202;&amp;#21543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7202;&amp;#21543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7202;&amp;#21543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37202;&amp;#21543;&amp;#34892;&amp;#19994;&amp;#33829;&amp;#38144;&amp;#31574;&amp;#30053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20108;&amp;#33410; &amp;#37202;&amp;#21543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7202;&amp;#21543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0108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9033;&amp;#30446;&amp;#25237;&amp;#36164;&amp;#27880;&amp;#24847;&amp;#20107;&amp;#39033;&amp;#65288;&amp;#65289;&lt;/span&gt;&lt;/span&gt;&lt;/span&gt;&lt;/div&gt;&lt;div&gt;&lt;span style="color: rgb(0, 0, 0);"&gt;&lt;span style="font-size: small;"&gt;&lt;span style="font-family: Arial;"&gt;&amp;#20108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37202;&amp;#21543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7202;&amp;#21543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7202;&amp;#21543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7202;&amp;#21543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7202;&amp;#21543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7202;&amp;#21543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5105;&amp;#22269;&amp;#37202;&amp;#21543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7202;&amp;#21543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6.html"&gt;http://www.cction.com/report/202112/25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