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5935;&amp;#32440;&amp;#31080;&amp;#35777;&amp;#21360;&amp;#210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5935;&amp;#32440;&amp;#31080;&amp;#35777;&amp;#21360;&amp;#210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5935;&amp;#32440;&amp;#31080;&amp;#35777;&amp;#21360;&amp;#210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16.html"&gt;http://www.cction.com/report/202201/26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09;&amp;#25935;&amp;#32440;&amp;#65306;&amp;#28909;&amp;#25935;&amp;#32440;&amp;#26159;&amp;#19968;&amp;#31181;&amp;#21152;&amp;#24037;&amp;#32440;&amp;#65292;&amp;#20854;&amp;#21046;&amp;#36896;&amp;#21407;&amp;#29702;&amp;#23601;&amp;#26159;&amp;#22312;&amp;#20248;&amp;#36136;&amp;#30340;&amp;#21407;&amp;#32440;&amp;#19978;&amp;#28034;&amp;#24067;&amp;#19968;&amp;#23618;&amp;quot;&amp;#28909;&amp;#25935;&amp;#28034;&amp;#26009;&amp;quot;(&amp;#28909;&amp;#25935;&amp;#21464;&amp;#33394;&amp;#23618;)&amp;#65292;&amp;#20027;&amp;#35201;&amp;#24212;&amp;#29992;&amp;#30340;&amp;#26041;&amp;#21521;&amp;#23601;&amp;#26159;&amp;#31080;&amp;#25454;&amp;#31867;&amp;#30340;&amp;#65292;&amp;#20363;&amp;#22914;&amp;#26426;&amp;#22330;&amp;#25171;&amp;#21360;&amp;#30331;&amp;#26426;&amp;#29260;&amp;#12289;&amp;#20307;&amp;#24425;&amp;#20013;&amp;#24515;&amp;#36141;&amp;#20080;&amp;#30340;&amp;#24425;&amp;#31080;&amp;#12289;&amp;#21307;&amp;#38498;&amp;#25171;&amp;#21360;&amp;#30340;&amp;#24515;&amp;#30005;&amp;#22270;&amp;#12289;&amp;#28779;&amp;#36710;&amp;#31080;&amp;#31561;&amp;#65292;&amp;#22312;&amp;#29983;&amp;#27963;&amp;#20013;&amp;#21040;&amp;#22788;&amp;#37117;&amp;#21487;&amp;#20197;&amp;#36935;&amp;#21040;&amp;#36825;&amp;#31181;&amp;#25171;&amp;#21360;&amp;#24555;&amp;#36895;&amp;#26080;&amp;#22768;&amp;#65292;&amp;#22270;&amp;#26696;&amp;#28165;&amp;#26224;&amp;#30340;&amp;#31080;&amp;#25454;&amp;#12290;&amp;#36825;&amp;#20004;&amp;#24180;&amp;#30005;&amp;#23376;&amp;#31080;&amp;#12289;&amp;#26080;&amp;#32440;&amp;#36136;&amp;#31080;&amp;#31561;&amp;#20114;&amp;#32852;&amp;#32593;&amp;#25216;&amp;#26415;&amp;#30340;&amp;#21457;&amp;#23637;&amp;#65292;&amp;#23545;&amp;#28909;&amp;#25935;&amp;#32440;&amp;#30701;&amp;#26399;&amp;#30340;&amp;#20914;&amp;#20987;&amp;#19981;&amp;#22823;&amp;#65292;&amp;#26410;&amp;#26469; 3-5 &amp;#24180;&amp;#20173;&amp;#28982;&amp;#21487;&amp;#20197;&amp;#32500;&amp;#25345; 10%&amp;#20197;&amp;#19978;&amp;#30340;&amp;#22686;&amp;#38271;&amp;#12290;&lt;/p&gt;&lt;div align="center"&gt;&lt;span style="font-size: small;"&gt;&lt;span style="font-family: Arial;"&gt;2011-2018&amp;#24180;&amp;#20013;&amp;#22269;&amp;#28909;&amp;#25935;&amp;#32440;&amp;#20135;&amp;#37327;&lt;/span&gt;&lt;/span&gt;&lt;/div&gt;&lt;div align="center"&gt;&lt;span style="font-size: small;"&gt;&lt;span style="font-family: Arial;"&gt;&lt;img src="/sitedata/resource/images/202201/20220112102925g9_m.png" excmsresource="resource:65724:m:1:/sitedata/resource/images/202201/20220112102925g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909;&amp;#25935;&amp;#32440;&amp;#31080;&amp;#35777;&amp;#21360;&amp;#21047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28909;&amp;#25935;&amp;#32440;&amp;#31080;&amp;#35777;&amp;#21360;&amp;#21047;&amp;#34892;&amp;#19994;&amp;#24066;&amp;#22330;&amp;#21457;&amp;#23637;&amp;#29615;&amp;#22659;&amp;#12289;&amp;#28909;&amp;#25935;&amp;#32440;&amp;#31080;&amp;#35777;&amp;#21360;&amp;#21047;&amp;#25972;&amp;#20307;&amp;#36816;&amp;#34892;&amp;#24577;&amp;#21183;&amp;#31561;&amp;#65292;&amp;#25509;&amp;#30528;&amp;#20998;&amp;#26512;&amp;#20102;&amp;#20013;&amp;#22269;&amp;#28909;&amp;#25935;&amp;#32440;&amp;#31080;&amp;#35777;&amp;#21360;&amp;#21047;&amp;#34892;&amp;#19994;&amp;#24066;&amp;#22330;&amp;#36816;&amp;#34892;&amp;#30340;&amp;#29616;&amp;#29366;&amp;#65292;&amp;#28982;&amp;#21518;&amp;#20171;&amp;#32461;&amp;#20102;&amp;#28909;&amp;#25935;&amp;#32440;&amp;#31080;&amp;#35777;&amp;#21360;&amp;#21047;&amp;#24066;&amp;#22330;&amp;#31454;&amp;#20105;&amp;#26684;&amp;#23616;&amp;#12290;&amp;#38543;&amp;#21518;&amp;#65292;&amp;#25253;&amp;#21578;&amp;#23545;&amp;#28909;&amp;#25935;&amp;#32440;&amp;#31080;&amp;#35777;&amp;#21360;&amp;#21047;&amp;#20570;&amp;#20102;&amp;#37325;&amp;#28857;&amp;#20225;&amp;#19994;&amp;#32463;&amp;#33829;&amp;#29366;&amp;#20917;&amp;#20998;&amp;#26512;&amp;#65292;&amp;#26368;&amp;#21518;&amp;#20998;&amp;#26512;&amp;#20102;&amp;#20013;&amp;#22269;&amp;#28909;&amp;#25935;&amp;#32440;&amp;#31080;&amp;#35777;&amp;#21360;&amp;#21047;&amp;#34892;&amp;#19994;&amp;#21457;&amp;#23637;&amp;#36235;&amp;#21183;&amp;#19982;&amp;#25237;&amp;#36164;&amp;#39044;&amp;#27979;&amp;#12290;&amp;#24744;&amp;#33509;&amp;#24819;&amp;#23545;&amp;#28909;&amp;#25935;&amp;#32440;&amp;#31080;&amp;#35777;&amp;#21360;&amp;#21047;&amp;#20135;&amp;#19994;&amp;#26377;&amp;#20010;&amp;#31995;&amp;#32479;&amp;#30340;&amp;#20102;&amp;#35299;&amp;#25110;&amp;#32773;&amp;#24819;&amp;#25237;&amp;#36164;&amp;#20013;&amp;#22269;&amp;#28909;&amp;#25935;&amp;#32440;&amp;#31080;&amp;#35777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8/235316.html"&gt;&lt;span style="font-size: small;"&gt;&lt;span style="font-family: Arial;"&gt;&amp;#28909;&amp;#25935;&amp;#32440;&lt;/span&gt;&lt;/span&gt;&lt;/a&gt;&lt;/b&gt;&lt;span style="font-size: small;"&gt;&lt;span style="font-family: Arial;"&gt;&lt;b&gt;&amp;#31080;&amp;#35777;&amp;#21360;&amp;#21047;&amp;#34892;&amp;#19994;&amp;#30456;&amp;#20851;&amp;#27010;&amp;#36848;&lt;/b&gt;&lt;/span&gt;&lt;/span&gt;&lt;/div&gt;&lt;div align="left"&gt;&lt;span style="font-size: small;"&gt;&lt;span style="font-family: Arial;"&gt;&amp;#31532;.&amp;#19968;&amp;#33410; &amp;#28909;&amp;#25935;&amp;#32440;&amp;#31080;&amp;#35777;&amp;#21360;&amp;#21047;&amp;#34892;&amp;#19994;&amp;#23450;&amp;#20041;&amp;#21450;&amp;#29305;&amp;#24449;&lt;/span&gt;&lt;/span&gt;&lt;/div&gt;&lt;div align="left"&gt;&lt;span style="font-size: small;"&gt;&lt;span style="font-family: Arial;"&gt;&amp;#19968;&amp;#12289;&amp;#28909;&amp;#25935;&amp;#32440;&amp;#31080;&amp;#35777;&amp;#21360;&amp;#21047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8909;&amp;#25935;&amp;#32440;&amp;#31080;&amp;#35777;&amp;#21360;&amp;#21047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8909;&amp;#25935;&amp;#32440;&amp;#31080;&amp;#35777;&amp;#21360;&amp;#21047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8909;&amp;#25935;&amp;#32440;&amp;#31080;&amp;#35777;&amp;#21360;&amp;#21047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8909;&amp;#25935;&amp;#32440;&amp;#31080;&amp;#35777;&amp;#21360;&amp;#21047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8909;&amp;#25935;&amp;#32440;&amp;#31080;&amp;#35777;&amp;#21360;&amp;#21047;&amp;#34892;&amp;#19994;&amp;#30740;&amp;#31350;&amp;#27010;&amp;#36848;&lt;/span&gt;&lt;/span&gt;&lt;/div&gt;&lt;div align="left"&gt;&lt;span style="font-size: small;"&gt;&lt;span style="font-family: Arial;"&gt;&amp;#19968;&amp;#12289;&amp;#28909;&amp;#25935;&amp;#32440;&amp;#31080;&amp;#35777;&amp;#21360;&amp;#21047;&amp;#34892;&amp;#19994;&amp;#30740;&amp;#31350;&amp;#30446;&amp;#30340;&lt;/span&gt;&lt;/span&gt;&lt;/div&gt;&lt;div align="left"&gt;&lt;span style="font-size: small;"&gt;&lt;span style="font-family: Arial;"&gt;&amp;#20108;&amp;#12289;&amp;#28909;&amp;#25935;&amp;#32440;&amp;#31080;&amp;#35777;&amp;#21360;&amp;#21047;&amp;#34892;&amp;#19994;&amp;#30740;&amp;#31350;&amp;#21407;&amp;#21017;&lt;/span&gt;&lt;/span&gt;&lt;/div&gt;&lt;div align="left"&gt;&lt;span style="font-size: small;"&gt;&lt;span style="font-family: Arial;"&gt;&amp;#19977;&amp;#12289;&amp;#28909;&amp;#25935;&amp;#32440;&amp;#31080;&amp;#35777;&amp;#21360;&amp;#21047;&amp;#34892;&amp;#19994;&amp;#30740;&amp;#31350;&amp;#26041;&amp;#27861;&lt;/span&gt;&lt;/span&gt;&lt;/div&gt;&lt;div align="left"&gt;&lt;span style="font-size: small;"&gt;&lt;span style="font-family: Arial;"&gt;&amp;#22235;&amp;#12289;&amp;#28909;&amp;#25935;&amp;#32440;&amp;#31080;&amp;#35777;&amp;#21360;&amp;#21047;&amp;#34892;&amp;#19994;&amp;#30740;&amp;#31350;&amp;#20869;&amp;#2348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8909;&amp;#25935;&amp;#32440;&amp;#31080;&amp;#35777;&amp;#21360;&amp;#2104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8909;&amp;#25935;&amp;#32440;&amp;#31080;&amp;#35777;&amp;#21360;&amp;#21047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8909;&amp;#25935;&amp;#32440;&amp;#31080;&amp;#35777;&amp;#21360;&amp;#21047;&amp;#34892;&amp;#19994;&amp;#24433;&amp;#21709;&amp;#20998;&amp;#26512;&lt;/span&gt;&lt;/span&gt;&lt;/div&gt;&lt;div align="left"&gt;&lt;span style="font-size: small;"&gt;&lt;span style="font-family: Arial;"&gt;&amp;#31532;&amp;#19977;&amp;#33410; 2019&amp;#24180;&amp;#28909;&amp;#25935;&amp;#32440;&amp;#31080;&amp;#35777;&amp;#21360;&amp;#21047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8909;&amp;#25935;&amp;#32440;&amp;#31080;&amp;#35777;&amp;#21360;&amp;#21047;&amp;#34892;&amp;#19994;&amp;#25216;&amp;#26415;&amp;#29615;&amp;#22659;&lt;/span&gt;&lt;/span&gt;&lt;/div&gt;&lt;div align="left"&gt;&lt;span style="font-size: small;"&gt;&lt;span style="font-family: Arial;"&gt;&amp;#19968;&amp;#12289;&amp;#28909;&amp;#25935;&amp;#32440;&amp;#31080;&amp;#35777;&amp;#21360;&amp;#21047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8909;&amp;#25935;&amp;#32440;&amp;#31080;&amp;#35777;&amp;#21360;&amp;#21047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8909;&amp;#25935;&amp;#32440;&amp;#31080;&amp;#35777;&amp;#21360;&amp;#21047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8909;&amp;#25935;&amp;#32440;&amp;#31080;&amp;#35777;&amp;#21360;&amp;#21047;&amp;#34892;&amp;#19994;&amp;#25216;&amp;#26415;&amp;#21160;&amp;#24577;&lt;/span&gt;&lt;/span&gt;&lt;/div&gt;&lt;div align="left"&gt;&lt;span style="font-size: small;"&gt;&lt;span style="font-family: Arial;"&gt;&amp;#31532;&amp;#20845;&amp;#33410; &amp;#28909;&amp;#25935;&amp;#32440;&amp;#31080;&amp;#35777;&amp;#21360;&amp;#21047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28909;&amp;#25935;&amp;#32440;&amp;#31080;&amp;#35777;&amp;#21360;&amp;#21047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8909;&amp;#25935;&amp;#32440;&amp;#31080;&amp;#35777;&amp;#21360;&amp;#21047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8909;&amp;#25935;&amp;#32440;&amp;#31080;&amp;#35777;&amp;#21360;&amp;#21047;&amp;#34892;&amp;#19994;&amp;#36816;&amp;#33829;&amp;#24577;&amp;#21183;&lt;/span&gt;&lt;/span&gt;&lt;/div&gt;&lt;div align="left"&gt;&lt;span style="font-size: small;"&gt;&lt;span style="font-family: Arial;"&gt;&amp;#20108;&amp;#12289;&amp;#20840;&amp;#29699;&amp;#28909;&amp;#25935;&amp;#32440;&amp;#31080;&amp;#35777;&amp;#21360;&amp;#21047;&amp;#34892;&amp;#19994;&amp;#31454;&amp;#20105;&amp;#26684;&amp;#23616;&lt;/span&gt;&lt;/span&gt;&lt;/div&gt;&lt;div align="left"&gt;&lt;span style="font-size: small;"&gt;&lt;span style="font-family: Arial;"&gt;&amp;#19977;&amp;#12289; &amp;#20840;&amp;#29699;&amp;#28909;&amp;#25935;&amp;#32440;&amp;#31080;&amp;#35777;&amp;#21360;&amp;#21047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8909;&amp;#25935;&amp;#32440;&amp;#31080;&amp;#35777;&amp;#21360;&amp;#21047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8909;&amp;#25935;&amp;#32440;&amp;#31080;&amp;#35777;&amp;#21360;&amp;#21047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8909;&amp;#25935;&amp;#32440;&amp;#31080;&amp;#35777;&amp;#21360;&amp;#21047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8909;&amp;#25935;&amp;#32440;&amp;#31080;&amp;#35777;&amp;#21360;&amp;#21047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8909;&amp;#25935;&amp;#32440;&amp;#31080;&amp;#35777;&amp;#21360;&amp;#21047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8909;&amp;#25935;&amp;#32440;&amp;#31080;&amp;#35777;&amp;#21360;&amp;#21047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8909;&amp;#25935;&amp;#32440;&amp;#31080;&amp;#35777;&amp;#21360;&amp;#21047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8909;&amp;#25935;&amp;#32440;&amp;#31080;&amp;#35777;&amp;#21360;&amp;#21047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8909;&amp;#25935;&amp;#32440;&amp;#31080;&amp;#35777;&amp;#21360;&amp;#21047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8909;&amp;#25935;&amp;#32440;&amp;#31080;&amp;#35777;&amp;#21360;&amp;#21047;&amp;#34892;&amp;#19994;&amp;#20135;&amp;#37327;&amp;#39044;&amp;#27979;&amp;#22270;&lt;/span&gt;&lt;/span&gt;&lt;/div&gt;&lt;div align="left"&gt;&lt;span style="font-size: small;"&gt;&lt;span style="font-family: Arial;"&gt;&amp;#31532;&amp;#19977;&amp;#33410; &amp;#28909;&amp;#25935;&amp;#32440;&amp;#31080;&amp;#35777;&amp;#21360;&amp;#21047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8909;&amp;#25935;&amp;#32440;&amp;#31080;&amp;#35777;&amp;#21360;&amp;#21047;&amp;#34892;&amp;#19994;&amp;#38656;&amp;#27714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0013;&amp;#22269;&amp;#28909;&amp;#25935;&amp;#32440;&amp;#31080;&amp;#35777;&amp;#21360;&amp;#21047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8909;&amp;#25935;&amp;#32440;&amp;#31080;&amp;#35777;&amp;#21360;&amp;#21047;&amp;#34892;&amp;#19994;&amp;#38656;&amp;#27714;&amp;#39044;&amp;#27979;&amp;#22270;&lt;/span&gt;&lt;/span&gt;&lt;/div&gt;&lt;div align="left"&gt;&lt;span style="font-size: small;"&gt;&lt;span style="font-family: Arial;"&gt;&amp;#31532;&amp;#22235;&amp;#33410; &amp;#28909;&amp;#25935;&amp;#32440;&amp;#31080;&amp;#35777;&amp;#21360;&amp;#21047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8909;&amp;#25935;&amp;#32440;&amp;#31080;&amp;#35777;&amp;#21360;&amp;#21047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8909;&amp;#25935;&amp;#32440;&amp;#31080;&amp;#35777;&amp;#21360;&amp;#21047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8909;&amp;#25935;&amp;#32440;&amp;#31080;&amp;#35777;&amp;#21360;&amp;#21047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8909;&amp;#25935;&amp;#32440;&amp;#31080;&amp;#35777;&amp;#21360;&amp;#21047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8909;&amp;#25935;&amp;#32440;&amp;#31080;&amp;#35777;&amp;#21360;&amp;#21047;&amp;#34892;&amp;#19994;&amp;#20215;&amp;#26684;&amp;#22238;&amp;#39038;&lt;/span&gt;&lt;/span&gt;&lt;/div&gt;&lt;div align="left"&gt;&lt;span style="font-size: small;"&gt;&lt;span style="font-family: Arial;"&gt;&amp;#20108;&amp;#12289;&amp;#20013;&amp;#22269;&amp;#28909;&amp;#25935;&amp;#32440;&amp;#31080;&amp;#35777;&amp;#21360;&amp;#21047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8909;&amp;#25935;&amp;#32440;&amp;#31080;&amp;#35777;&amp;#21360;&amp;#21047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28909;&amp;#25935;&amp;#32440;&amp;#31080;&amp;#35777;&amp;#21360;&amp;#2104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8909;&amp;#25935;&amp;#32440;&amp;#31080;&amp;#35777;&amp;#21360;&amp;#21047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8909;&amp;#25935;&amp;#32440;&amp;#31080;&amp;#35777;&amp;#21360;&amp;#21047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8909;&amp;#25935;&amp;#32440;&amp;#31080;&amp;#35777;&amp;#21360;&amp;#21047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8909;&amp;#25935;&amp;#32440;&amp;#31080;&amp;#35777;&amp;#21360;&amp;#21047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8909;&amp;#25935;&amp;#32440;&amp;#31080;&amp;#35777;&amp;#21360;&amp;#21047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8909;&amp;#25935;&amp;#32440;&amp;#31080;&amp;#35777;&amp;#21360;&amp;#21047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8909;&amp;#25935;&amp;#32440;&amp;#31080;&amp;#35777;&amp;#21360;&amp;#21047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8909;&amp;#25935;&amp;#32440;&amp;#31080;&amp;#35777;&amp;#21360;&amp;#21047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8909;&amp;#25935;&amp;#32440;&amp;#31080;&amp;#35777;&amp;#21360;&amp;#21047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8909;&amp;#25935;&amp;#32440;&amp;#31080;&amp;#35777;&amp;#21360;&amp;#21047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8909;&amp;#25935;&amp;#32440;&amp;#31080;&amp;#35777;&amp;#21360;&amp;#21047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8909;&amp;#25935;&amp;#32440;&amp;#31080;&amp;#35777;&amp;#21360;&amp;#21047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lt;/b&gt;&lt;b&gt;&amp;#20013;&amp;#22269;&amp;#28909;&amp;#25935;&amp;#32440;&amp;#31080;&amp;#35777;&amp;#21360;&amp;#21047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8909;&amp;#25935;&amp;#32440;&amp;#31080;&amp;#35777;&amp;#21360;&amp;#21047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8909;&amp;#25935;&amp;#32440;&amp;#31080;&amp;#35777;&amp;#21360;&amp;#21047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8909;&amp;#25935;&amp;#32440;&amp;#31080;&amp;#35777;&amp;#21360;&amp;#21047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8909;&amp;#25935;&amp;#32440;&amp;#31080;&amp;#35777;&amp;#21360;&amp;#21047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28909;&amp;#25935;&amp;#32440;&amp;#31080;&amp;#35777;&amp;#21360;&amp;#2104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8909;&amp;#25935;&amp;#32440;&amp;#31080;&amp;#35777;&amp;#21360;&amp;#21047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8909;&amp;#25935;&amp;#32440;&amp;#31080;&amp;#35777;&amp;#21360;&amp;#21047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8909;&amp;#25935;&amp;#32440;&amp;#31080;&amp;#35777;&amp;#21360;&amp;#21047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8909;&amp;#25935;&amp;#32440;&amp;#31080;&amp;#35777;&amp;#21360;&amp;#21047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8909;&amp;#25935;&amp;#32440;&amp;#31080;&amp;#35777;&amp;#21360;&amp;#21047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8909;&amp;#25935;&amp;#32440;&amp;#31080;&amp;#35777;&amp;#21360;&amp;#21047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8909;&amp;#25935;&amp;#32440;&amp;#31080;&amp;#35777;&amp;#21360;&amp;#2104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8909;&amp;#25935;&amp;#32440;&amp;#31080;&amp;#35777;&amp;#21360;&amp;#21047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8909;&amp;#25935;&amp;#32440;&amp;#31080;&amp;#35777;&amp;#21360;&amp;#2104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8909;&amp;#25935;&amp;#32440;&amp;#31080;&amp;#35777;&amp;#21360;&amp;#21047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8909;&amp;#25935;&amp;#32440;&amp;#31080;&amp;#35777;&amp;#21360;&amp;#21047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28909;&amp;#25935;&amp;#32440;&amp;#31080;&amp;#35777;&amp;#21360;&amp;#21047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8909;&amp;#25935;&amp;#32440;&amp;#31080;&amp;#35777;&amp;#21360;&amp;#21047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8909;&amp;#25935;&amp;#32440;&amp;#31080;&amp;#35777;&amp;#21360;&amp;#21047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8909;&amp;#25935;&amp;#32440;&amp;#31080;&amp;#35777;&amp;#21360;&amp;#21047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8909;&amp;#25935;&amp;#32440;&amp;#31080;&amp;#35777;&amp;#21360;&amp;#21047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28909;&amp;#25935;&amp;#32440;&amp;#31080;&amp;#35777;&amp;#21360;&amp;#21047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lt;/b&gt;&lt;b&gt;&amp;#24180;&amp;#20013;&amp;#22269;&amp;#28909;&amp;#25935;&amp;#32440;&amp;#31080;&amp;#35777;&amp;#21360;&amp;#21047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8909;&amp;#25935;&amp;#32440;&amp;#31080;&amp;#35777;&amp;#21360;&amp;#21047;&amp;#34892;&amp;#19994;&amp;#25237;&amp;#36164;&amp;#22238;&amp;#39038;&lt;/span&gt;&lt;/span&gt;&lt;/div&gt;&lt;div align="left"&gt;&lt;span style="font-size: small;"&gt;&lt;span style="font-family: Arial;"&gt;&amp;#19968;&amp;#12289;&amp;#28909;&amp;#25935;&amp;#32440;&amp;#31080;&amp;#35777;&amp;#21360;&amp;#21047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8909;&amp;#25935;&amp;#32440;&amp;#31080;&amp;#35777;&amp;#21360;&amp;#21047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8909;&amp;#25935;&amp;#32440;&amp;#31080;&amp;#35777;&amp;#21360;&amp;#21047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8909;&amp;#25935;&amp;#32440;&amp;#31080;&amp;#35777;&amp;#21360;&amp;#21047;&amp;#34892;&amp;#19994;&amp;#21457;&amp;#23637;&amp;#36235;&amp;#2118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909;&amp;#25935;&amp;#32440;&amp;#31080;&amp;#35777;&amp;#21360;&amp;#21047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8909;&amp;#25935;&amp;#32440;&amp;#31080;&amp;#35777;&amp;#21360;&amp;#21047;&amp;#34892;&amp;#19994;&amp;#21457;&amp;#23637;&amp;#36235;&amp;#21183;&amp;#39044;&amp;#27979;&lt;/span&gt;&lt;/span&gt;&lt;/div&gt;&lt;div align="left"&gt;&lt;span style="font-size: small;"&gt;&lt;span style="font-family: Arial;"&gt;&amp;#19977;&amp;#12289;&amp;#28909;&amp;#25935;&amp;#32440;&amp;#31080;&amp;#35777;&amp;#21360;&amp;#21047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8909;&amp;#25935;&amp;#32440;&amp;#31080;&amp;#35777;&amp;#21360;&amp;#21047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8909;&amp;#25935;&amp;#32440;&amp;#31080;&amp;#35777;&amp;#21360;&amp;#21047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8909;&amp;#25935;&amp;#32440;&amp;#31080;&amp;#35777;&amp;#21360;&amp;#21047;&amp;#34892;&amp;#19994;&amp;#25237;&amp;#36164;&amp;#39033;&amp;#30446;&amp;#20998;&amp;#26512;&lt;/span&gt;&lt;/span&gt;&lt;/div&gt;&lt;div align="left"&gt;&lt;span style="font-size: small;"&gt;&lt;span style="font-family: Arial;"&gt;&amp;#20108;&amp;#12289; &amp;#28909;&amp;#25935;&amp;#32440;&amp;#31080;&amp;#35777;&amp;#21360;&amp;#21047;&amp;#34892;&amp;#19994;&amp;#25237;&amp;#36164;&amp;#26426;&amp;#36935;&amp;#20998;&amp;#26512;&lt;/span&gt;&lt;/span&gt;&lt;/div&gt;&lt;div align="left"&gt;&lt;span style="font-size: small;"&gt;&lt;span style="font-family: Arial;"&gt;&amp;#19977;&amp;#12289; &amp;#28909;&amp;#25935;&amp;#32440;&amp;#31080;&amp;#35777;&amp;#21360;&amp;#21047;&amp;#34892;&amp;#19994;&amp;#25237;&amp;#36164;&amp;#39118;&amp;#38505;&amp;#35686;&amp;#31034;&lt;/span&gt;&lt;/span&gt;&lt;/div&gt;&lt;div align="left"&gt;&lt;span style="font-size: small;"&gt;&lt;span style="font-family: Arial;"&gt;&amp;#22235;&amp;#12289; &amp;#28909;&amp;#25935;&amp;#32440;&amp;#31080;&amp;#35777;&amp;#21360;&amp;#21047;&amp;#34892;&amp;#19994;&amp;#25237;&amp;#36164;&amp;#31574;&amp;#30053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16.html"&gt;http://www.cction.com/report/202201/26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