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9;&amp;#3108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9;&amp;#3108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9;&amp;#3108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20.html"&gt;http://www.cction.com/report/202204/284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9;&amp;#31080;&amp;#65288;stock&amp;#65289;&amp;#26159;&amp;#32929;&amp;#20221;&amp;#20844;&amp;#21496;&amp;#30340;&amp;#25152;&amp;#26377;&amp;#26435;&amp;#19968;&amp;#37096;&amp;#20998;&amp;#20063;&amp;#26159;&amp;#21457;&amp;#34892;&amp;#30340;&amp;#25152;&amp;#26377;&amp;#26435;&amp;#20973;&amp;#35777;&amp;#65292;&amp;#26159;&amp;#32929;&amp;#20221;&amp;#20844;&amp;#21496;&amp;#20026;&amp;#31609;&amp;#38598;&amp;#36164;&amp;#37329;&amp;#32780;&amp;#21457;&amp;#34892;&amp;#32473;&amp;#21508;&amp;#20010;&amp;#32929;&amp;#19996;&amp;#20316;&amp;#20026;&amp;#25345;&amp;#32929;&amp;#20973;&amp;#35777;&amp;#24182;&amp;#20511;&amp;#20197;&amp;#21462;&amp;#24471;&amp;#32929;&amp;#24687;&amp;#21644;&amp;#32418;&amp;#21033;&amp;#30340;&amp;#19968;&amp;#31181;&amp;#26377;&amp;#20215;&amp;#35777;&amp;#21048;&amp;#12290;&amp;#27599;&amp;#32929;&amp;#32929;&amp;#31080;&amp;#37117;&amp;#20195;&amp;#34920;&amp;#32929;&amp;#19996;&amp;#23545;&amp;#20225;&amp;#19994;&amp;#25317;&amp;#26377;&amp;#19968;&amp;#20010;&amp;#22522;&amp;#26412;&amp;#21333;&amp;#20301;&amp;#30340;&amp;#25152;&amp;#26377;&amp;#26435;&amp;#12290;&amp;#27599;&amp;#23478;&amp;#19978;&amp;#24066;&amp;#20844;&amp;#21496;&amp;#37117;&amp;#20250;&amp;#21457;&amp;#34892;&amp;#32929;&amp;#31080;&amp;#12290;&lt;/span&gt;&lt;/span&gt;&lt;/div&gt;&lt;div&gt;&lt;span style="font-size: small;"&gt;&lt;span style="font-family: Arial;"&gt;&amp;nbsp; &amp;nbsp; &amp;nbsp; &amp;nbsp;&amp;nbsp;&amp;#20013;&amp;#22269;&amp;#35777;&amp;#21048;&amp;#34892;&amp;#19994;&amp;#30340;&amp;#21457;&amp;#23637;&amp;#19982;&amp;#22810;&amp;#23618;&amp;#27425;&amp;#36164;&amp;#26412;&amp;#24066;&amp;#22330;&amp;#24314;&amp;#35774;&amp;#20043;&amp;#38388;&amp;#23384;&amp;#22312;&amp;#33391;&amp;#24615;&amp;#24490;&amp;#29615;,&amp;#20276;&amp;#38543;&amp;#30528;&amp;#20013;&amp;#22269;&amp;#36164;&amp;#26412;&amp;#24066;&amp;#22330;&amp;#30340;&amp;#21457;&amp;#23637;&amp;#65292;&amp;#20013;&amp;#22269;&amp;#35777;&amp;#21048;&amp;#34892;&amp;#19994;&amp;#36805;&amp;#36895;&amp;#25104;&amp;#38271;&amp;#12290;&amp;#25130;&amp;#33267;2019&amp;#24180;12&amp;#26376;31&amp;#26085;&amp;#65292;&amp;#20013;&amp;#22269;&amp;#20849;&amp;#26377;133&amp;#23478;&amp;#35777;&amp;#21048;&amp;#20844;&amp;#21496;&amp;#65292;&amp;#24635;&amp;#36164;&amp;#20135;&amp;#21512;&amp;#35745;&amp;#20026;7.26&amp;#19975;&amp;#20159;&amp;#20803;&amp;#65292;&amp;#20928;&amp;#36164;&amp;#20135;&amp;#21512;&amp;#35745;&amp;#20026;2.02&amp;#19975;&amp;#20159;&amp;#20803;&amp;#65292;&amp;#20928;&amp;#36164;&amp;#26412;&amp;#21512;&amp;#35745;&amp;#20026;1.62&amp;#19975;&amp;#20159;&amp;#20803;&amp;#65292;2010&amp;#24180;&amp;#33267;2019&amp;#24180;&amp;#24180;&amp;#22343;&amp;#22797;&amp;#21512;&amp;#22686;&amp;#38271;&amp;#29575;&amp;#20998;&amp;#21035;&amp;#36798;15.61%&amp;#12289;15.16%&amp;#21644;15.83%;2019&amp;#24180;&amp;#65292;133&amp;#23478;&amp;#35777;&amp;#21048;&amp;#20844;&amp;#21496;&amp;#23454;&amp;#29616;&amp;#33829;&amp;#19994;&amp;#25910;&amp;#20837;3,604.83&amp;#20159;&amp;#20803;&amp;#65292;&amp;#20928;&amp;#21033;&amp;#28070;1,230.95&amp;#20159;&amp;#20803;&amp;#65292;2010&amp;#24180;&amp;#33267;2019&amp;#24180;&amp;#24180;&amp;#22343;&amp;#22797;&amp;#21512;&amp;#22686;&amp;#38271;&amp;#29575;&amp;#20998;&amp;#21035;&amp;#36798;7.21%&amp;#21644;5.14%&amp;#12290;2019&amp;#24180;&amp;#65292;&amp;#35777;&amp;#21048;&amp;#34892;&amp;#19994;&amp;#24179;&amp;#22343;ROE&amp;#20026;6.29%&amp;#12290;&lt;/span&gt;&lt;/span&gt;&lt;/div&gt;&lt;div align="center"&gt;&lt;span style="font-size: small;"&gt;&lt;span style="font-family: Arial;"&gt;&amp;#26368;&amp;#36817;&amp;#19977;&amp;#24180;&amp;#35777;&amp;#21048;&amp;#20844;&amp;#21496;&amp;#20027;&amp;#35201;&amp;#32463;&amp;#33829;&amp;#25968;&amp;#25454;&lt;/span&gt;&lt;/span&gt;&lt;/div&gt;&lt;div align="center"&gt;&lt;span style="font-size: small;"&gt;&lt;span style="font-family: Arial;"&gt;&lt;img src="/sitedata/resource/images/202204/20220421105854qr_m.png" excmsresource="resource:78033:m:1:/sitedata/resource/images/202204/20220421105854q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29;&amp;#31080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2929;&amp;#31080;&amp;#34892;&amp;#19994;&amp;#24066;&amp;#22330;&amp;#21457;&amp;#23637;&amp;#29615;&amp;#22659;&amp;#12289;&amp;#32929;&amp;#31080;&amp;#25972;&amp;#20307;&amp;#36816;&amp;#34892;&amp;#24577;&amp;#21183;&amp;#31561;&amp;#65292;&amp;#25509;&amp;#30528;&amp;#20998;&amp;#26512;&amp;#20102;&amp;#32929;&amp;#31080;&amp;#34892;&amp;#19994;&amp;#24066;&amp;#22330;&amp;#36816;&amp;#34892;&amp;#30340;&amp;#29616;&amp;#29366;&amp;#65292;&amp;#28982;&amp;#21518;&amp;#20171;&amp;#32461;&amp;#20102;&amp;#32929;&amp;#31080;&amp;#24066;&amp;#22330;&amp;#31454;&amp;#20105;&amp;#26684;&amp;#23616;&amp;#12290;&amp;#38543;&amp;#21518;&amp;#65292;&amp;#25253;&amp;#21578;&amp;#23545;&amp;#32929;&amp;#31080;&amp;#20570;&amp;#20102;&amp;#37325;&amp;#28857;&amp;#20225;&amp;#19994;&amp;#32463;&amp;#33829;&amp;#29366;&amp;#20917;&amp;#20998;&amp;#26512;&amp;#65292;&amp;#26368;&amp;#21518;&amp;#20998;&amp;#26512;&amp;#20102;&amp;#32929;&amp;#31080;&amp;#34892;&amp;#19994;&amp;#21457;&amp;#23637;&amp;#36235;&amp;#21183;&amp;#19982;&amp;#25237;&amp;#36164;&amp;#39044;&amp;#27979;&amp;#12290;&amp;#24744;&amp;#33509;&amp;#24819;&amp;#23545;&amp;#32929;&amp;#31080;&amp;#20135;&amp;#19994;&amp;#26377;&amp;#20010;&amp;#31995;&amp;#32479;&amp;#30340;&amp;#20102;&amp;#35299;&amp;#25110;&amp;#32773;&amp;#24819;&amp;#25237;&amp;#36164;&amp;#32929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201/263331.html"&gt;&lt;span style="font-size: small;"&gt;&lt;span style="font-family: Arial;"&gt;&amp;#32929;&amp;#310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29;&amp;#3108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32929;&amp;#31080;&amp;#34892;&amp;#19994;&amp;#21457;&amp;#23637;&amp;#20998;&amp;#26512;&lt;/b&gt;&lt;/span&gt;&lt;/span&gt;&lt;/div&gt;&lt;div&gt;&lt;span style="font-size: small;"&gt;&lt;span style="font-family: Arial;"&gt;&amp;nbsp; &amp;nbsp; &amp;nbsp; &amp;nbsp;&amp;nbsp;&amp;#33258;2010&amp;#24180;&amp;#20197;&amp;#26469;&amp;#65292;&amp;#20013;&amp;#22269;&amp;#24050;&amp;#32463;&amp;#25104;&amp;#20026;&amp;#20840;&amp;#29699;&amp;#31532;&amp;#20108;&amp;#22823;&amp;#32463;&amp;#27982;&amp;#20307;&amp;#65292;&amp;#24182;&amp;#20445;&amp;#25345;&amp;#24635;&amp;#20307;&amp;#24179;&amp;#31283;&amp;#12289;&amp;#31283;&amp;#20013;&amp;#26377;&amp;#36827;&amp;#30340;&amp;#21457;&amp;#23637;&amp;#24577;&amp;#21183;&amp;#12290;&amp;#20276;&amp;#38543;&amp;#30528;&amp;#20013;&amp;#22269;&amp;#23454;&amp;#20307;&amp;#32463;&amp;#27982;&amp;#30340;&amp;#33150;&amp;#39134;&amp;#65292;&amp;#24314;&amp;#31435;&amp;#31283;&amp;#20581;&amp;#12289;&amp;#39640;&amp;#25928;&amp;#30340;&amp;#36164;&amp;#26412;&amp;#24066;&amp;#22330;&amp;#23588;&amp;#20026;&amp;#37325;&amp;#35201;&amp;#22240;&amp;#21153;&amp;#38498;&amp;#12298;2019&amp;#24180;&amp;#25919;&amp;#24220;&amp;#24037;&amp;#20316;&amp;#25253;&amp;#21578;&amp;#12299;&amp;#25552;&amp;#20986;&amp;#65292;&amp;ldquo;&amp;#25913;&amp;#38761;&amp;#23436;&amp;#21892;&amp;#36164;&amp;#26412;&amp;#24066;&amp;#22330;&amp;#22522;&amp;#30784;&amp;#21046;&amp;#24230;&amp;#65292;&amp;#20419;&amp;#36827;&amp;#22810;&amp;#23618;&amp;#27425;&amp;#36164;&amp;#26412;&amp;#24066;&amp;#22330;&amp;#20581;&amp;#24247;&amp;#31283;&amp;#23450;&amp;#21457;&amp;#23637;&amp;#65292;&amp;#25552;&amp;#39640;&amp;#30452;&amp;#25509;&amp;#34701;&amp;#36164;&amp;#23588;&amp;#20854;&amp;#26159;&amp;#32929;&amp;#26435;&amp;#34701;&amp;#36164;&amp;#27604;&amp;#37325;&amp;rdquo;&amp;#12290;&amp;#22312;&amp;#19968;&amp;#31995;&amp;#21015;&amp;#23439;&amp;#35266;&amp;#25919;&amp;#31574;&amp;#25351;&amp;#24341;&amp;#19979;&amp;#65292;&amp;#20013;&amp;#22269;&amp;#32929;&amp;#31080;&amp;#24066;&amp;#22330;&amp;#24555;&amp;#36895;&amp;#21457;&amp;#23637;&amp;#65292;&amp;#24050;&amp;#32463;&amp;#25104;&amp;#20026;&amp;#20840;&amp;#29699;&amp;#31532;&amp;#20108;&amp;#22823;&amp;#32929;&amp;#31080;&amp;#24066;&amp;#22330;&amp;#65292;&amp;#24182;&amp;#21457;&amp;#23637;&amp;#25104;&amp;#30001;&amp;#20027;&amp;#26495;(&amp;#21253;&amp;#21547;&amp;#20013;&amp;#23567;&amp;#20225;&amp;#19994;&amp;#26495;)&amp;#12289;&amp;#21019;&amp;#19994;&amp;#26495;&amp;#12289;&amp;#31185;&amp;#21019;&amp;#26495;&amp;#12289;&amp;#20840;&amp;#22269;&amp;#20013;&amp;#23567;&amp;#20225;&amp;#19994;&amp;#32929;&amp;#20221;&amp;#36716;&amp;#35753;&amp;#31995;&amp;#32479;&amp;#21644;&amp;#21306;&amp;#22495;&amp;#24615;&amp;#32929;&amp;#26435;&amp;#24066;&amp;#22330;&amp;#32452;&amp;#25104;&amp;#30340;&amp;#22810;&amp;#23618;&amp;#27425;&amp;#24066;&amp;#22330;&amp;#32467;&amp;#26500;&amp;#12290;&amp;#25130;&amp;#33267;2019&amp;#24180;12&amp;#26376;31&amp;#26085;&amp;#65292;&amp;#20013;&amp;#22269;&amp;#27818;&amp;#28145;&amp;#200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(&amp;#21253;&amp;#25324;A&amp;#32929;&amp;#21644;B&amp;#32929;)&amp;#20849;&amp;#26377;&amp;#19978;&amp;#24066;&amp;#20844;&amp;#21496;3,777&amp;#23478;,&amp;#24635;&amp;#24066;&amp;#20540;59.29&amp;#19975;&amp;#20159;&amp;#20803;&amp;#65292;2010&amp;#24180;&amp;#33267;2019&amp;#24180;&amp;#24180;&amp;#22343;&amp;#22797;&amp;#21512;&amp;#22686;&amp;#38271;&amp;#29575;&amp;#36798;9.34%;&amp;#27969;&amp;#36890;&amp;#24635;&amp;#24066;&amp;#20540;48.35&amp;#19975;&amp;#20159;&amp;#20803;&amp;#65292;2010&amp;#24180;&amp;#33267;2019&amp;#24180;&amp;#24180;&amp;#22343;&amp;#22797;&amp;#21512;&amp;#22686;&amp;#38271;&amp;#29575;&amp;#36798;10.73%&amp;#12290;2019&amp;#24180;&amp;#65292;&amp;#20013;&amp;#22269;&amp;#27818;&amp;#28145;&amp;#20004;&amp;#24066;&amp;#32929;&amp;#31080;&amp;#21215;&amp;#38598;&amp;#36164;&amp;#37329;&amp;#24635;&amp;#39069;(&amp;#21253;&amp;#25324;IPO&amp;#12289;&amp;#22686;&amp;#21457;&amp;#12289;&amp;#37197;&amp;#32929;&amp;#12289;&amp;#38750;&amp;#20844;&amp;#24320;&amp;#21457;&amp;#34892;)&amp;#20026;0.96&amp;#19975;&amp;#20159;&amp;#20803;&amp;#65292;&amp;#20854;&amp;#20013;&amp;#22686;&amp;#21457;&amp;#12289;&amp;#37197;&amp;#32929;&amp;#12289;&amp;#38750;&amp;#20844;&amp;#24320;&amp;#21457;&amp;#34892;&amp;#21215;&amp;#38598;&amp;#36164;&amp;#37329;&amp;#24635;&amp;#39069;&amp;#20026;0.70&amp;#19975;&amp;#20159;&amp;#20803;&amp;#65292;&amp;#21344;&amp;#27604;73.49%&amp;#12290;&lt;/span&gt;&lt;/span&gt;&lt;/div&gt;&lt;div align="center"&gt;&lt;span style="font-size: small;"&gt;&lt;span style="font-family: Arial;"&gt;2010-2019&amp;#24180;&amp;#26411;&amp;#20013;&amp;#22269;&amp;#19978;&amp;#24066;&amp;#20844;&amp;#21496;&amp;#24635;&amp;#23478;&amp;#25968;&lt;/span&gt;&lt;/span&gt;&lt;/div&gt;&lt;div align="center"&gt;&lt;span style="font-size: small;"&gt;&lt;span style="font-family: Arial;"&gt;&lt;img src="/sitedata/resource/images/202204/202204211058545q_m.png" excmsresource="resource:78034:m:1:/sitedata/resource/images/202204/202204211058545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32929;&amp;#31080;&amp;#34892;&amp;#19994;&amp;#30340;&amp;#21457;&amp;#23637;&amp;#27010;&amp;#20917;&lt;/span&gt;&lt;/span&gt;&lt;/div&gt;&lt;div&gt;&lt;span style="font-size: small;"&gt;&lt;span style="font-family: Arial;"&gt;&amp;#19968;&amp;#12289;&amp;#32929;&amp;#31080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2929;&amp;#31080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32929;&amp;#31080;&amp;#34892;&amp;#19994;&amp;#30340;&amp;#21457;&amp;#23637;&lt;/span&gt;&lt;/span&gt;&lt;/div&gt;&lt;div&gt;&lt;span style="font-size: small;"&gt;&lt;span style="font-family: Arial;"&gt;&amp;#19968;&amp;#12289;2015-2019&amp;#24180;&amp;#20013;&amp;#22269;&amp;#32929;&amp;#31080;&amp;#34892;&amp;#19994;&amp;#30340;&amp;#36816;&amp;#34892;&amp;#20998;&amp;#26512;&lt;/span&gt;&lt;/span&gt;&lt;/div&gt;&lt;div&gt;&lt;span style="font-size: small;"&gt;&lt;span style="font-family: Arial;"&gt;&amp;#20108;&amp;#12289;2019&amp;#24180;&amp;#32929;&amp;#31080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2929;&amp;#31080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2929;&amp;#31080;&amp;#20379;&amp;#38656;&amp;#20540;&amp;#24471;&amp;#20851;&amp;#27880;&amp;#30340;&amp;#38382;&amp;#39064;&lt;/span&gt;&lt;/span&gt;&lt;/div&gt;&lt;div&gt;&lt;span style="font-size: small;"&gt;&lt;span style="font-family: Arial;"&gt;&amp;#20108;&amp;#12289;&amp;#32929;&amp;#31080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2929;&amp;#3108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929;&amp;#310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2929;&amp;#31080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2929;&amp;#31080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32929;&amp;#31080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2929;&amp;#31080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2929;&amp;#31080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32929;&amp;#31080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2929;&amp;#31080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2929;&amp;#31080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32929;&amp;#31080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32929;&amp;#31080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929;&amp;#3108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 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929;&amp;#31080;&amp;#34892;&amp;#19994;&amp;#25237;&amp;#36164;&amp;#29366;&amp;#20917;&amp;#20998;&amp;#26512;&lt;/b&gt;&lt;/span&gt;&lt;/span&gt;&lt;/div&gt;&lt;div&gt;&lt;span style="font-size: small;"&gt;&lt;span style="font-family: Arial;"&gt;&amp;#31532;&amp;#19968;&amp;#33410; &amp;#32929;&amp;#31080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2929;&amp;#31080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2929;&amp;#31080;&amp;#34892;&amp;#19994;&amp;#25237;&amp;#36164;&amp;#26426;&amp;#20250;&amp;#20998;&amp;#26512;&lt;/span&gt;&lt;/span&gt;&lt;/div&gt;&lt;div&gt;&lt;span style="font-size: small;"&gt;&lt;span style="font-family: Arial;"&gt;&amp;#19968;&amp;#12289;&amp;#32929;&amp;#31080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2929;&amp;#31080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929;&amp;#31080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2929;&amp;#31080;&amp;#24066;&amp;#22330;&amp;#36235;&amp;#21183;&amp;#39044;&amp;#27979;&lt;/span&gt;&lt;/span&gt;&lt;/div&gt;&lt;div&gt;&lt;span style="font-size: small;"&gt;&lt;span style="font-family: Arial;"&gt;&amp;#19968;&amp;#12289;2022-2028&amp;#24180;&amp;#25105;&amp;#22269;&amp;#32929;&amp;#31080;&amp;#24066;&amp;#22330;&amp;#36235;&amp;#21183;&amp;#24635;&amp;#32467;&lt;/span&gt;&lt;/span&gt;&lt;/div&gt;&lt;div&gt;&lt;span style="font-size: small;"&gt;&lt;span style="font-family: Arial;"&gt;&amp;#20108;&amp;#12289;2022-2028&amp;#24180;&amp;#25105;&amp;#22269;&amp;#32929;&amp;#31080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0013;&amp;#22269;&amp;#32929;&amp;#31080;&amp;#24066;&amp;#22330;&amp;#20379;&amp;#32473;&amp;#36235;&amp;#21183;&amp;#39044;&amp;#27979;&lt;/span&gt;&lt;/span&gt;&lt;/div&gt;&lt;div&gt;&lt;span style="font-size: small;"&gt;&lt;span style="font-family: Arial;"&gt;&amp;#19968;&amp;#12289;2022-2028&amp;#24180;&amp;#32929;&amp;#31080;&amp;#20135;&amp;#21697;&amp;#25216;&amp;#26415;&amp;#36235;&amp;#21183;&amp;#20998;&amp;#26512;&lt;/span&gt;&lt;/span&gt;&lt;/div&gt;&lt;div&gt;&lt;span style="font-size: small;"&gt;&lt;span style="font-family: Arial;"&gt;&amp;#20108;&amp;#12289;2022-2028&amp;#24180;&amp;#32929;&amp;#31080;&amp;#20135;&amp;#21697;&amp;#36827;&amp;#21475;&amp;#36235;&amp;#21183;&amp;#20998;&amp;#26512;&lt;/span&gt;&lt;/span&gt;&lt;/div&gt;&lt;div&gt;&lt;span style="font-size: small;"&gt;&lt;span style="font-family: Arial;"&gt;&amp;#19977;&amp;#12289;2022-2028&amp;#24180;&amp;#32929;&amp;#31080;&amp;#20135;&amp;#37327;&amp;#39044;&amp;#27979;&lt;/span&gt;&lt;/span&gt;&lt;/div&gt;&lt;div&gt;&lt;span style="font-size: small;"&gt;&lt;span style="font-family: Arial;"&gt;&amp;#22235;&amp;#12289;2022-2028&amp;#24180;&amp;#32929;&amp;#31080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2929;&amp;#31080;&amp;#24066;&amp;#22330;&amp;#38656;&amp;#27714;&amp;#36235;&amp;#21183;&amp;#39044;&amp;#27979;&lt;/span&gt;&lt;/span&gt;&lt;/div&gt;&lt;div&gt;&lt;span style="font-size: small;"&gt;&lt;span style="font-family: Arial;"&gt;&amp;#19968;&amp;#12289;2022-2028&amp;#24180;&amp;#32929;&amp;#31080;&amp;#24066;&amp;#22330;&amp;#38656;&amp;#27714;&amp;#28909;&amp;#28857;&lt;/span&gt;&lt;/span&gt;&lt;/div&gt;&lt;div&gt;&lt;span style="font-size: small;"&gt;&lt;span style="font-family: Arial;"&gt;&amp;#20108;&amp;#12289;2022-2028&amp;#24180;&amp;#32929;&amp;#31080;&amp;#24066;&amp;#22330;&amp;#20986;&amp;#21475;&amp;#39044;&amp;#27979;&lt;/span&gt;&lt;/span&gt;&lt;/div&gt;&lt;div&gt;&lt;span style="font-size: small;"&gt;&lt;span style="font-family: Arial;"&gt;&amp;#19977;&amp;#12289;2022-2028&amp;#24180;&amp;#32929;&amp;#31080;&amp;#22269;&amp;#20869;&amp;#28040;&amp;#36153;&amp;#39044;&amp;#27979;&lt;/span&gt;&lt;/span&gt;&lt;/div&gt;&lt;div&gt;&lt;span style="font-size: small;"&gt;&lt;span style="font-family: Arial;"&gt;&amp;#22235;&amp;#12289;2022-2028&amp;#24180;&amp;#32929;&amp;#31080;&amp;#22269;&amp;#20869;&amp;#20215;&amp;#26684;&amp;#39044;&amp;#27979;&lt;/span&gt;&lt;/span&gt;&lt;/div&gt;&lt;div&gt;&lt;span style="font-size: small;"&gt;&lt;span style="font-family: Arial;"&gt;&amp;#31532;&amp;#22235;&amp;#33410; &amp;#20013;&amp;#22269;&amp;#32929;&amp;#31080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2929;&amp;#31080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amp;#65288;&amp;#65289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929;&amp;#31080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2929;&amp;#310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29;&amp;#310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2929;&amp;#310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29;&amp;#31080;&amp;#30340;&amp;#31574;&amp;#30053;&lt;/span&gt;&lt;/span&gt;&lt;/div&gt;&lt;div&gt;&lt;span style="font-size: small;"&gt;&lt;span style="font-family: Arial;"&gt;&amp;#31532;&amp;#22235;&amp;#33410; &amp;#23545;&amp;#25105;&amp;#22269;&amp;#32929;&amp;#31080;&amp;#21697;&amp;#29260;&amp;#30340;&amp;#25112;&amp;#30053;&amp;#24605;&amp;#32771;&lt;/span&gt;&lt;/span&gt;&lt;/div&gt;&lt;div&gt;&lt;span style="font-size: small;"&gt;&lt;span style="font-family: Arial;"&gt;&amp;#19968;&amp;#12289;&amp;#32929;&amp;#31080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2929;&amp;#31080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2929;&amp;#31080;&amp;#34892;&amp;#19994;&amp;#20225;&amp;#19994;&amp;#30340;&amp;#21697;&amp;#29260;&amp;#25112;&amp;#30053;&lt;/span&gt;&lt;/span&gt;&lt;/div&gt;&lt;div&gt;&lt;span style="font-size: small;"&gt;&lt;span style="font-family: Arial;"&gt;&amp;#22235;&amp;#12289;&amp;#32929;&amp;#31080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65306;&amp;#32929;&amp;#31080;&amp;#20135;&amp;#19994;&amp;#38142;&amp;#20998;&amp;#26512;&lt;/span&gt;&lt;/span&gt;&lt;/div&gt;&lt;div&gt;&lt;span style="font-size: small;"&gt;&lt;span style="font-family: Arial;"&gt;&amp;#22270;&amp;#34920;&amp;#65306;&amp;#22269;&amp;#38469;&amp;#32929;&amp;#31080;&amp;#24066;&amp;#22330;&amp;#35268;&amp;#27169;&lt;/span&gt;&lt;/span&gt;&lt;/div&gt;&lt;div&gt;&lt;span style="font-size: small;"&gt;&lt;span style="font-family: Arial;"&gt;&amp;#22270;&amp;#34920;&amp;#65306;&amp;#22269;&amp;#38469;&amp;#32929;&amp;#310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929;&amp;#3108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929;&amp;#3108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929;&amp;#3108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929;&amp;#31080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2929;&amp;#31080;&amp;#34892;&amp;#19994;&amp;#36164;&amp;#20135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2929;&amp;#31080;&amp;#24066;&amp;#22330;&amp;#35268;&amp;#27169;&lt;/span&gt;&lt;/span&gt;&lt;/div&gt;&lt;div&gt;&lt;span style="font-size: small;"&gt;&lt;span style="font-family: Arial;"&gt;&amp;#22270;&amp;#34920;&amp;#65306;2015-2019&amp;#24180;&amp;#25105;&amp;#22269;&amp;#32929;&amp;#31080;&amp;#20379;&amp;#24212;&amp;#24773;&amp;#20917;&lt;/span&gt;&lt;/span&gt;&lt;/div&gt;&lt;div&gt;&lt;span style="font-size: small;"&gt;&lt;span style="font-family: Arial;"&gt;&amp;#22270;&amp;#34920;&amp;#65306;2015-2019&amp;#24180;&amp;#25105;&amp;#22269;&amp;#32929;&amp;#31080;&amp;#38656;&amp;#27714;&amp;#24773;&amp;#20917;&lt;/span&gt;&lt;/span&gt;&lt;/div&gt;&lt;div&gt;&lt;span style="font-size: small;"&gt;&lt;span style="font-family: Arial;"&gt;&amp;#22270;&amp;#34920;&amp;#65306;2022-2028&amp;#24180;&amp;#20013;&amp;#22269;&amp;#32929;&amp;#3108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29;&amp;#3108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929;&amp;#3108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20.html"&gt;http://www.cction.com/report/202204/284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