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934;&amp;#21046;&amp;#33590;&amp;#21152;&amp;#2403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934;&amp;#21046;&amp;#33590;&amp;#21152;&amp;#2403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934;&amp;#21046;&amp;#33590;&amp;#21152;&amp;#2403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31.html"&gt;http://www.cction.com/report/202201/26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590;&amp;#21494;&amp;#26159;&amp;#19968;&amp;#31181;&amp;#33829;&amp;#20859;&amp;#12289;&amp;#27987;&amp;#39321;&amp;#39333;&amp;#37057;&amp;#21644;&amp;#26377;&amp;#20445;&amp;#38190;&amp;#26426;&amp;#33021;&amp;#30340;&amp;#39135;&amp;#21697;&amp;#65292;&amp;#24191;&amp;#27867;&amp;#20026;&amp;#20154;&amp;#20204;&amp;#25152;&amp;#39278;&amp;#29992;&amp;#12290;&amp;#28040;&amp;#36153;&amp;#32773;&amp;#26377;&amp;#30340;&amp;#39278;&amp;#29992;&amp;#27611;&amp;#33590;&amp;#65292;&amp;#26377;&amp;#30340;&amp;#39278;&amp;#29992;&amp;#31934;&amp;#21046;&amp;#33590;&amp;#12290;&amp;#31350;&amp;#31455;&amp;#39278;&amp;#29992;&amp;#27611;&amp;#33590;&amp;#25110;&amp;#39278;&amp;#29992;&amp;#31934;&amp;#21046;&amp;#33590;&amp;#21738;&amp;#19968;&amp;#31181;&amp;#21355;&amp;#29983;&amp;#23433;&amp;#20840;&amp;#21602;&amp;#65311;&amp;#26412;&amp;#23454;&amp;#39564;&amp;#23545;&amp;#31934;&amp;#21046;&amp;#33590;&amp;#21644;&amp;#27611;&amp;#33590;&amp;#21152;&amp;#20197;&amp;#27604;&amp;#36739;&amp;#21078;&amp;#26512;&amp;#65292;&amp;#20197;&amp;#36776;&amp;#26126;&amp;#31934;&amp;#21046;&amp;#33590;&amp;#19982;&amp;#27611;&amp;#33590;&amp;#30340;&amp;#20248;&amp;#21155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934;&amp;#21046;&amp;#33590;&amp;#21152;&amp;#2403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31934;&amp;#21046;&amp;#33590;&amp;#21152;&amp;#24037;&amp;#30456;&amp;#20851;&amp;#27010;&amp;#24565;&amp;#21450;&amp;#21457;&amp;#23637;&amp;#29615;&amp;#22659;&amp;#65292;&amp;#25509;&amp;#30528;&amp;#20998;&amp;#26512;&amp;#20102;&amp;#20013;&amp;#22269;&amp;#31934;&amp;#21046;&amp;#33590;&amp;#21152;&amp;#24037;&amp;#35268;&amp;#27169;&amp;#21450;&amp;#28040;&amp;#36153;&amp;#38656;&amp;#27714;&amp;#65292;&amp;#28982;&amp;#21518;&amp;#23545;&amp;#20013;&amp;#22269;&amp;#31934;&amp;#21046;&amp;#33590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34;&amp;#21046;&amp;#33590;&amp;#21152;&amp;#24037;&amp;#38754;&amp;#20020;&amp;#30340;&amp;#26426;&amp;#36935;&amp;#21450;&amp;#21457;&amp;#23637;&amp;#21069;&amp;#26223;&amp;#12290;&amp;#24744;&amp;#33509;&amp;#24819;&amp;#23545;&amp;#20013;&amp;#22269;&amp;#31934;&amp;#21046;&amp;#33590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655.html"&gt;&lt;span style="font-size: small;"&gt;&lt;span style="font-family: Arial;"&gt;&amp;#31934;&amp;#21046;&amp;#33590;&amp;#21152;&amp;#24037;&lt;/span&gt;&lt;/span&gt;&lt;/a&gt;&lt;/b&gt;&lt;span style="font-size: small;"&gt;&lt;span style="font-family: Arial;"&gt;&lt;b&gt;&amp;#19994;&amp;#27010;&amp;#36848;&lt;/b&gt;&lt;/span&gt;&lt;/span&gt;&lt;/div&gt;&lt;div&gt;&lt;span style="font-size: small;"&gt;&lt;span style="font-family: Arial;"&gt;&amp;#31532;.&amp;#19968;&amp;#33410; &amp;#31934;&amp;#21046;&amp;#33590;&amp;#21152;&amp;#24037;&amp;#19994;&amp;#23450;&amp;#20041;&lt;/span&gt;&lt;/span&gt;&lt;/div&gt;&lt;div&gt;&lt;span style="font-size: small;"&gt;&lt;span style="font-family: Arial;"&gt;&amp;#31532;&amp;#20108;&amp;#33410; &amp;#31934;&amp;#21046;&amp;#33590;&amp;#21152;&amp;#24037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934;&amp;#21046;&amp;#33590;&amp;#21152;&amp;#24037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934;&amp;#21046;&amp;#33590;&amp;#21152;&amp;#24037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934;&amp;#21046;&amp;#33590;&amp;#21152;&amp;#24037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1934;&amp;#21046;&amp;#33590;&amp;#21152;&amp;#24037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1934;&amp;#21046;&amp;#33590;&amp;#21152;&amp;#24037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1934;&amp;#21046;&amp;#33590;&amp;#21152;&amp;#24037;&amp;#19994;&amp;#20135;&amp;#33021;&amp;#27010;&amp;#20917;&lt;/span&gt;&lt;/span&gt;&lt;/div&gt;&lt;div&gt;&lt;span style="font-size: small;"&gt;&lt;span style="font-family: Arial;"&gt;&amp;#19968;&amp;#12289;2015-2019&amp;#24180;&amp;#20013;&amp;#22269;&amp;#31934;&amp;#21046;&amp;#33590;&amp;#21152;&amp;#24037;&amp;#19994;&amp;#20135;&amp;#33021;&amp;#20998;&amp;#26512;&lt;/span&gt;&lt;/span&gt;&lt;/div&gt;&lt;div&gt;&lt;span style="font-size: small;"&gt;&lt;span style="font-family: Arial;"&gt;&amp;#20108;&amp;#12289;2022-2028&amp;#24180;&amp;#20013;&amp;#22269;&amp;#31934;&amp;#21046;&amp;#33590;&amp;#21152;&amp;#24037;&amp;#19994;&amp;#20135;&amp;#33021;&amp;#39044;&amp;#27979;&lt;/span&gt;&lt;/span&gt;&lt;/div&gt;&lt;div&gt;&lt;span style="font-size: small;"&gt;&lt;span style="font-family: Arial;"&gt;&amp;#31532;&amp;#20108;&amp;#33410; &amp;#20013;&amp;#22269;&amp;#31934;&amp;#21046;&amp;#33590;&amp;#21152;&amp;#24037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1934;&amp;#21046;&amp;#33590;&amp;#21152;&amp;#24037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934;&amp;#21046;&amp;#33590;&amp;#21152;&amp;#24037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1934;&amp;#21046;&amp;#33590;&amp;#21152;&amp;#24037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1934;&amp;#21046;&amp;#33590;&amp;#21152;&amp;#24037;&amp;#19994;&amp;#20379;&amp;#38656;&amp;#29616;&amp;#29366;&lt;/span&gt;&lt;/span&gt;&lt;/div&gt;&lt;div&gt;&lt;span style="font-size: small;"&gt;&lt;span style="font-family: Arial;"&gt;&amp;#20108;&amp;#12289;2022-2028&amp;#24180;&amp;#20013;&amp;#22269;&amp;#31934;&amp;#21046;&amp;#33590;&amp;#21152;&amp;#24037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934;&amp;#21046;&amp;#3359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34;&amp;#21046;&amp;#3359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1934;&amp;#21046;&amp;#3359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1934;&amp;#21046;&amp;#3359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1934;&amp;#21046;&amp;#33590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934;&amp;#21046;&amp;#33590;&amp;#21152;&amp;#24037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1934;&amp;#21046;&amp;#33590;&amp;#21152;&amp;#24037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1934;&amp;#21046;&amp;#33590;&amp;#21152;&amp;#24037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1934;&amp;#21046;&amp;#33590;&amp;#21152;&amp;#24037;&amp;#19994;&amp;#32463;&amp;#38144;&amp;#27169;&amp;#24335;&lt;/span&gt;&lt;/span&gt;&lt;/div&gt;&lt;div&gt;&lt;span style="font-size: small;"&gt;&lt;span style="font-family: Arial;"&gt;&amp;#31532;&amp;#22235;&amp;#33410; 2019&amp;#24180;&amp;#20013;&amp;#22269;&amp;#31934;&amp;#21046;&amp;#33590;&amp;#21152;&amp;#24037;&amp;#19994;&amp;#28192;&amp;#36947;&amp;#26684;&amp;#23616;&lt;/span&gt;&lt;/span&gt;&lt;/div&gt;&lt;div&gt;&lt;span style="font-size: small;"&gt;&lt;span style="font-family: Arial;"&gt;&amp;#31532;&amp;#20116;&amp;#33410; 2019&amp;#24180;&amp;#20013;&amp;#22269;&amp;#31934;&amp;#21046;&amp;#33590;&amp;#21152;&amp;#24037;&amp;#19994;&amp;#28192;&amp;#36947;&amp;#24418;&amp;#24335;&lt;/span&gt;&lt;/span&gt;&lt;/div&gt;&lt;div&gt;&lt;span style="font-size: small;"&gt;&lt;span style="font-family: Arial;"&gt;&amp;#31532;&amp;#20845;&amp;#33410; 2019&amp;#24180;&amp;#20013;&amp;#22269;&amp;#31934;&amp;#21046;&amp;#33590;&amp;#21152;&amp;#24037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934;&amp;#21046;&amp;#33590;&amp;#21152;&amp;#24037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1934;&amp;#21046;&amp;#33590;&amp;#21152;&amp;#24037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934;&amp;#21046;&amp;#33590;&amp;#21152;&amp;#24037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1934;&amp;#21046;&amp;#33590;&amp;#21152;&amp;#24037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934;&amp;#21046;&amp;#33590;&amp;#21152;&amp;#24037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934;&amp;#21046;&amp;#33590;&amp;#21152;&amp;#24037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934;&amp;#21046;&amp;#33590;&amp;#21152;&amp;#24037;&amp;#19994;&amp;#24066;&amp;#22330;&amp;#31454;&amp;#20105;&amp;#31574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34;&amp;#21046;&amp;#33590;&amp;#21152;&amp;#24037;&amp;#19994;&amp;#20856;&amp;#22411;&amp;#20225;&amp;#19994;&amp;#20998;&amp;#26512;&lt;/b&gt;&lt;/span&gt;&lt;/span&gt;&lt;/div&gt;&lt;div&gt;&lt;span style="font-size: small;"&gt;&lt;span style="font-family: Arial;"&gt;&amp;#31532;.&amp;#19968;&amp;#33410; &amp;#20845;&amp;#23433;&amp;#24066;&amp;#33590;&amp;#21494;&amp;#20135;&amp;#19994;&amp;#21327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40644;&amp;#23665;&amp;#24066;&amp;#33590;&amp;#21494;&amp;#34892;&amp;#19994;&amp;#21327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27;&amp;#21335;&amp;#30465;&amp;#20449;&amp;#38451;&amp;#24066;&amp;#20892;&amp;#19994;&amp;#31185;&amp;#23398;&amp;#38498;&amp;#33590;&amp;#21494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531;&amp;#23665;&amp;#38134;&amp;#3802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1119;&amp;#24314;&amp;#31119;&amp;#40718;&amp;#24066;&amp;#33590;&amp;#19994;&amp;#21327;&amp;#202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934;&amp;#21046;&amp;#33590;&amp;#21152;&amp;#24037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1934;&amp;#21046;&amp;#33590;&amp;#21152;&amp;#24037;&amp;#19994;&amp;#26410;&amp;#26469;&amp;#21457;&amp;#23637;&amp;#39044;&amp;#27979;&amp;#20998;&amp;#26512;&lt;/span&gt;&lt;/span&gt;&lt;/div&gt;&lt;div&gt;&lt;span style="font-size: small;"&gt;&lt;span style="font-family: Arial;"&gt;&amp;#19968;&amp;#12289;2015-2019&amp;#24180;&amp;#20013;&amp;#22269;&amp;#31934;&amp;#21046;&amp;#33590;&amp;#21152;&amp;#24037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934;&amp;#21046;&amp;#33590;&amp;#21152;&amp;#24037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934;&amp;#21046;&amp;#33590;&amp;#21152;&amp;#24037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934;&amp;#21046;&amp;#33590;&amp;#21152;&amp;#24037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934;&amp;#21046;&amp;#33590;&amp;#21152;&amp;#24037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934;&amp;#21046;&amp;#33590;&amp;#21152;&amp;#24037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1046;&amp;#33590;&amp;#21152;&amp;#24037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1934;&amp;#21046;&amp;#33590;&amp;#21152;&amp;#24037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934;&amp;#21046;&amp;#33590;&amp;#21152;&amp;#24037;&amp;#19994;&amp;#25237;&amp;#36164;&amp;#31574;&amp;#30053;&amp;#20998;&amp;#26512;&lt;/span&gt;&lt;/span&gt;&lt;/div&gt;&lt;div&gt;&lt;span style="font-size: small;"&gt;&lt;span style="font-family: Arial;"&gt;&amp;#19968;&amp;#12289;&amp;#20013;&amp;#22269;&amp;#31934;&amp;#21046;&amp;#33590;&amp;#21152;&amp;#24037;&amp;#19994;&amp;#25237;&amp;#36164;&amp;#35268;&amp;#21010;&lt;/span&gt;&lt;/span&gt;&lt;/div&gt;&lt;div&gt;&lt;span style="font-size: small;"&gt;&lt;span style="font-family: Arial;"&gt;&amp;#20108;&amp;#12289;&amp;#20013;&amp;#22269;&amp;#31934;&amp;#21046;&amp;#33590;&amp;#21152;&amp;#24037;&amp;#19994;&amp;#25237;&amp;#36164;&amp;#31574;&amp;#30053;&lt;/span&gt;&lt;/span&gt;&lt;/div&gt;&lt;div&gt;&lt;span style="font-size: small;"&gt;&lt;span style="font-family: Arial;"&gt;&amp;#19977;&amp;#12289;&amp;#20013;&amp;#22269;&amp;#31934;&amp;#21046;&amp;#33590;&amp;#21152;&amp;#2403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934;&amp;#21046;&amp;#33590;&amp;#21152;&amp;#24037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31934;&amp;#21046;&amp;#33590;&amp;#21152;&amp;#24037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934;&amp;#21046;&amp;#33590;&amp;#21152;&amp;#24037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934;&amp;#21046;&amp;#33590;&amp;#21152;&amp;#24037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0986;&amp;#21475;&amp;#20132;&amp;#36135;&amp;#20540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1934;&amp;#21046;&amp;#33590;&amp;#21152;&amp;#24037;&amp;#19994;&amp;#25104;&amp;#38271;&amp;#33021;&amp;#21147;&amp;#20998;&amp;#26512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31.html"&gt;http://www.cction.com/report/202201/26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