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0805;&amp;#22635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0805;&amp;#22635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0805;&amp;#22635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8.html"&gt;http://www.cction.com/report/202203/279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0;&amp;#24202;&amp;#19978;&amp;#21307;&amp;#29983;&amp;#24120;&amp;#26681;&amp;#25454;&amp;#24739;&amp;#29273;&amp;#30340;&amp;#37096;&amp;#20301;&amp;#65292;&amp;#31389;&amp;#27934;&amp;#25152;&amp;#22312;&amp;#30340;&amp;#37096;&amp;#20301;&amp;#21644;&amp;#25215;&amp;#21463;&amp;#30340;&amp;#21676;&amp;#39052;&amp;#21147;&amp;#30340;&amp;#22823;&amp;#23567;&amp;#65292;&amp;#20197;&amp;#21450;&amp;#30149;&amp;#20154;&amp;#20581;&amp;#24247;&amp;#24773;&amp;#20917;&amp;#65292;&amp;#32654;&amp;#35266;&amp;#30340;&amp;#35201;&amp;#27714;&amp;#36873;&amp;#29992;&amp;#19981;&amp;#21516;&amp;#26448;&amp;#26009;&amp;#20805;&amp;#22635;&amp;#31389;&amp;#27934;&amp;#65292;&amp;#30446;&amp;#21069;&amp;#24120;&amp;#29992;&amp;#30340;&amp;#26448;&amp;#26009;&amp;#26377;&amp;#65306;&amp;#38134;&amp;#27742;&amp;#21512;&amp;#37329;&amp;#12289;&amp;#22797;&amp;#21512;&amp;#26641;&amp;#33026;&amp;#21644;&amp;#29627;&amp;#29827;&amp;#31163;&amp;#23376;&amp;#22797;&amp;#21512;&amp;#20307;&amp;#12290;&lt;/span&gt;&lt;/span&gt;&lt;/p&gt;&lt;div&gt;&lt;span style="font-size: small;"&gt;&lt;span style="font-family: Arial;"&gt;&amp;nbsp; &amp;nbsp; &amp;nbsp; &amp;nbsp;&amp;nbsp;&amp;#38134;&amp;#27742;&amp;#21512;&amp;#37329;&amp;#26159;&amp;#26222;&amp;#36941;&amp;#24212;&amp;#29992;&amp;#30340;&amp;#20462;&amp;#22797;&amp;#26448;&amp;#26009;&amp;#65292;&amp;#24050;&amp;#26377;150&amp;#22810;&amp;#24180;&amp;#26377;&amp;#21382;&amp;#21490;&amp;#65292;&amp;#20854;&amp;#23433;&amp;#20840;&amp;#24615;&amp;#24050;&amp;#24471;&amp;#21040;&amp;#24456;&amp;#22909;&amp;#30340;&amp;#35777;&amp;#23454;&amp;#65292;&amp;#21040;&amp;#30446;&amp;#21069;&amp;#20026;&amp;#27490;&amp;#65292;&amp;#36824;&amp;#27809;&amp;#26377;&amp;#30452;&amp;#25509;&amp;#30340;&amp;#35777;&amp;#25454;&amp;#34920;&amp;#26126;&amp;#20854;&amp;#23545;&amp;#20154;&amp;#20307;&amp;#20581;&amp;#24247;&amp;#26377;&amp;#19981;&amp;#33391;&amp;#24433;&amp;#21709;&amp;#65292;&amp;#24182;&amp;#19988;&amp;#22312;&amp;#26222;&amp;#36890;&amp;#20154;&amp;#32676;&amp;#20013;&amp;#36807;&amp;#25935;&amp;#21453;&amp;#24212;&amp;#30340;&amp;#21457;&amp;#29983;&amp;#29575;&amp;#26159;&amp;#26497;&amp;#20302;&amp;#30340;&amp;#65292;&amp;#38134;&amp;#27742;&amp;#21512;&amp;#37329;&amp;#20855;&amp;#26377;&amp;#26368;&amp;#22823;&amp;#30340;&amp;#25239;&amp;#21387;&amp;#24378;&amp;#24230;&amp;#12289;&amp;#30828;&amp;#24230;&amp;#21644;&amp;#32784;&amp;#30952;&amp;#24615;&amp;#65292;&amp;#19988;&amp;#24615;&amp;#33021;&amp;#31283;&amp;#23450;&amp;#65292;&amp;#24120;&amp;#29992;&amp;#20110;&amp;#21518;&amp;#29273;&amp;#31389;&amp;#27934;&amp;#30340;&amp;#20805;&amp;#22635;&amp;#20197;&amp;#25215;&amp;#25285;&amp;#36739;&amp;#22823;&amp;#30340;&amp;#21676;&amp;#21147;&amp;#12290;&amp;#20294;&amp;#30001;&amp;#20110;&amp;#20854;&amp;#39068;&amp;#33394;&amp;#20026;&amp;#28784;&amp;#40657;&amp;#33394;&amp;#65292;&amp;#20986;&amp;#20110;&amp;#32654;&amp;#35266;&amp;#30340;&amp;#32771;&amp;#34385;&amp;#65292;&amp;#36817;&amp;#26469;&amp;#20063;&amp;#36234;&amp;#26469;&amp;#36234;&amp;#22810;&amp;#30340;&amp;#34987;&amp;#26641;&amp;#33026;&amp;#26448;&amp;#26009;&amp;#25152;&amp;#20195;&amp;#26367;&amp;#12290;&lt;/span&gt;&lt;/span&gt;&lt;/div&gt;&lt;div&gt;&lt;span style="font-size: small;"&gt;&lt;span style="font-family: Arial;"&gt;&amp;nbsp; &amp;nbsp; &amp;nbsp; &amp;nbsp;&amp;nbsp;&amp;#22797;&amp;#21512;&amp;#26641;&amp;#33026;&amp;#20027;&amp;#35201;&amp;#30001;&amp;#26641;&amp;#33026;&amp;#22522;&amp;#36136;&amp;#21644;&amp;#26080;&amp;#26426;&amp;#22635;&amp;#26009;&amp;#32452;&amp;#25104;&amp;#12290;&amp;#23427;&amp;#26377;&amp;#36739;&amp;#22823;&amp;#30340;&amp;#25239;&amp;#24352;&amp;#24378;&amp;#24230;&amp;#19988;&amp;#22266;&amp;#21270;&amp;#36807;&amp;#31243;&amp;#20013;&amp;#33192;&amp;#32960;&amp;#65292;&amp;#25910;&amp;#32553;&amp;#21644;&amp;#21464;&amp;#24418;&amp;#20063;&amp;#36739;&amp;#23569;&amp;#65292;&amp;#20854;&amp;#26368;&amp;#31361;&amp;#20986;&amp;#30340;&amp;#20248;&amp;#28857;&amp;#26159;&amp;#32654;&amp;#35266;&amp;#65292;&amp;#21487;&amp;#25552;&amp;#20379;&amp;#19982;&amp;#37051;&amp;#29273;&amp;#26368;&amp;#20339;&amp;#30340;&amp;#39068;&amp;#33394;&amp;#21305;&amp;#37197;&amp;#12290;&amp;#36807;&amp;#21435;&amp;#22797;&amp;#21512;&amp;#26641;&amp;#33026;&amp;#27604;&amp;#38134;&amp;#27742;&amp;#21512;&amp;#37329;&amp;#36719;&amp;#65292;&amp;#20027;&amp;#35201;&amp;#24212;&amp;#29992;&amp;#20110;&amp;#21069;&amp;#29273;&amp;#30340;&amp;#31389;&amp;#27934;&amp;#20805;&amp;#22635;&amp;#65292;&amp;#28982;&amp;#32780;&amp;#65292;&amp;#36817;&amp;#26469;&amp;#20986;&amp;#29616;&amp;#30340;&amp;#22797;&amp;#21512;&amp;#26641;&amp;#33026;&amp;#30340;&amp;#26426;&amp;#26800;&amp;#24615;&amp;#33021;&amp;#21644;&amp;#25239;&amp;#30952;&amp;#25439;&amp;#33021;&amp;#21147;&amp;#22823;&amp;#22823;&amp;#22686;&amp;#39640;&amp;#65292;&amp;#20063;&amp;#24191;&amp;#27867;&amp;#24212;&amp;#29992;&amp;#20110;&amp;#21518;&amp;#29273;&amp;#21644;&amp;#22823;&amp;#38754;&amp;#31215;&amp;#31389;&amp;#27934;&amp;#30340;&amp;#20805;&amp;#22635;&amp;#12290;&lt;/span&gt;&lt;/span&gt;&lt;/div&gt;&lt;div&gt;&lt;span style="font-size: small;"&gt;&lt;span style="font-family: Arial;"&gt;&amp;nbsp; &amp;nbsp; &amp;nbsp; &amp;nbsp;&amp;nbsp;&amp;#29627;&amp;#29827;&amp;#31163;&amp;#23376;&amp;#22797;&amp;#21512;&amp;#20307;&amp;#20063;&amp;#26159;&amp;#30446;&amp;#21069;&amp;#29273;&amp;#31185;&amp;#24120;&amp;#29992;&amp;#30340;&amp;#19968;&amp;#31181;&amp;#20805;&amp;#22635;&amp;#26448;&amp;#26009;&amp;#65292;&amp;#20854;&amp;#26368;&amp;#22823;&amp;#30340;&amp;#20248;&amp;#28857;&amp;#22312;&amp;#20110;&amp;#23545;&amp;#29273;&amp;#39635;&amp;#21050;&amp;#28608;&amp;#24615;&amp;#23567;&amp;#65292;&amp;#21487;&amp;#20197;&amp;#37322;&amp;#25918;&amp;#27679;&amp;#31163;&amp;#23376;&amp;#26377;&amp;#21033;&amp;#20110;&amp;#20877;&amp;#30719;&amp;#21270;&amp;#24182;&amp;#19988;&amp;#25233;&amp;#21046;&amp;#32454;&amp;#33740;&amp;#32858;&amp;#38598;&amp;#65292;&amp;#22240;&amp;#27492;&amp;#24120;&amp;#29992;&amp;#20110;&amp;#27963;&amp;#39635;&amp;#29273;&amp;#21676;&amp;#39052;&amp;#38754;&amp;#31389;&amp;#27934;&amp;#30340;&amp;#20805;&amp;#22635;&amp;#65292;&amp;#20294;&amp;#30001;&amp;#20110;&amp;#23427;&amp;#36739;&amp;#33030;&amp;#65292;&amp;#19981;&amp;#20855;&amp;#26377;&amp;#22823;&amp;#38754;&amp;#31215;&amp;#22635;&amp;#26448;&amp;#26009;&amp;#25152;&amp;#38656;&amp;#19988;&amp;#26377;&amp;#30340;&amp;#24615;&amp;#33021;&amp;#65292;&amp;#22240;&amp;#27492;&amp;#23427;&amp;#19981;&amp;#33021;&amp;#24212;&amp;#29992;&amp;#20110;&amp;#29273;&amp;#40831;&amp;#21463;&amp;#21147;&amp;#36739;&amp;#22823;&amp;#37096;&amp;#20301;&amp;#30340;&amp;#20805;&amp;#226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0805;&amp;#22635;&amp;#26448;&amp;#2600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9273;&amp;#31185;&amp;#20805;&amp;#22635;&amp;#26448;&amp;#26009;&amp;#30456;&amp;#20851;&amp;#27010;&amp;#24565;&amp;#21450;&amp;#21457;&amp;#23637;&amp;#29615;&amp;#22659;&amp;#65292;&amp;#25509;&amp;#30528;&amp;#20998;&amp;#26512;&amp;#20102;&amp;#20013;&amp;#22269;&amp;#29273;&amp;#31185;&amp;#20805;&amp;#22635;&amp;#26448;&amp;#26009;&amp;#35268;&amp;#27169;&amp;#21450;&amp;#28040;&amp;#36153;&amp;#38656;&amp;#27714;&amp;#65292;&amp;#28982;&amp;#21518;&amp;#23545;&amp;#20013;&amp;#22269;&amp;#29273;&amp;#31185;&amp;#20805;&amp;#22635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0805;&amp;#22635;&amp;#26448;&amp;#26009;&amp;#38754;&amp;#20020;&amp;#30340;&amp;#26426;&amp;#36935;&amp;#21450;&amp;#21457;&amp;#23637;&amp;#21069;&amp;#26223;&amp;#12290;&amp;#24744;&amp;#33509;&amp;#24819;&amp;#23545;&amp;#20013;&amp;#22269;&amp;#29273;&amp;#31185;&amp;#20805;&amp;#22635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273;&amp;#31185;&amp;#20805;&amp;#22635;&amp;#26448;&amp;#26009;&amp;#34892;&amp;#19994;&amp;#21457;&amp;#23637;&amp;#32508;&amp;#36848;&lt;/b&gt;&lt;/span&gt;&lt;/span&gt;&lt;/div&gt;&lt;div&gt;&lt;span style="font-size: small;"&gt;&lt;span style="font-family: Arial;"&gt;1.1 &amp;#29273;&amp;#31185;&amp;#20805;&amp;#22635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273;&amp;#31185;&amp;#20805;&amp;#22635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273;&amp;#31185;&amp;#20805;&amp;#22635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9273;&amp;#31185;&amp;#20805;&amp;#22635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73;&amp;#31185;&amp;#20805;&amp;#22635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9273;&amp;#31185;&amp;#20805;&amp;#22635;&amp;#26448;&amp;#26009;&amp;#34892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3;&amp;#31185;&amp;#20805;&amp;#22635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273;&amp;#31185;&amp;#20805;&amp;#22635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273;&amp;#31185;&amp;#20805;&amp;#22635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273;&amp;#31185;&amp;#20805;&amp;#22635;&amp;#26448;&amp;#26009;&amp;#34892;&amp;#19994;&amp;#31038;&amp;#20250;&amp;#29615;&amp;#22659;&amp;#20998;&amp;#26512;&lt;/span&gt;&lt;/span&gt;&lt;/div&gt;&lt;div&gt;&lt;span style="font-size: small;"&gt;&lt;span style="font-family: Arial;"&gt;2.3.1 &amp;#29273;&amp;#31185;&amp;#20805;&amp;#22635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273;&amp;#31185;&amp;#20805;&amp;#22635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273;&amp;#31185;&amp;#20805;&amp;#22635;&amp;#26448;&amp;#26009;&amp;#34892;&amp;#19994;&amp;#25216;&amp;#26415;&amp;#29615;&amp;#22659;&amp;#20998;&amp;#26512;&lt;/span&gt;&lt;/span&gt;&lt;/div&gt;&lt;div&gt;&lt;span style="font-size: small;"&gt;&lt;span style="font-family: Arial;"&gt;2.4.1 &amp;#29273;&amp;#31185;&amp;#20805;&amp;#22635;&amp;#26448;&amp;#26009;&amp;#25216;&amp;#26415;&amp;#20998;&amp;#26512;&lt;/span&gt;&lt;/span&gt;&lt;/div&gt;&lt;div&gt;&lt;span style="font-size: small;"&gt;&lt;span style="font-family: Arial;"&gt;2.4.2 &amp;#29273;&amp;#31185;&amp;#20805;&amp;#22635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273;&amp;#31185;&amp;#20805;&amp;#22635;&amp;#26448;&amp;#26009;&amp;#34892;&amp;#19994;&amp;#36816;&amp;#34892;&amp;#20998;&amp;#26512;&lt;/b&gt;&lt;/span&gt;&lt;/span&gt;&lt;/div&gt;&lt;div&gt;&lt;span style="font-size: small;"&gt;&lt;span style="font-family: Arial;"&gt;3.1 &amp;#25105;&amp;#22269;&amp;#29273;&amp;#31185;&amp;#20805;&amp;#22635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9273;&amp;#31185;&amp;#20805;&amp;#22635;&amp;#26448;&amp;#26009;&amp;#34892;&amp;#19994;&amp;#21457;&amp;#23637;&amp;#38454;&amp;#27573;&lt;/span&gt;&lt;/span&gt;&lt;/div&gt;&lt;div&gt;&lt;span style="font-size: small;"&gt;&lt;span style="font-family: Arial;"&gt;3.1.2 &amp;#25105;&amp;#22269;&amp;#29273;&amp;#31185;&amp;#20805;&amp;#22635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9273;&amp;#31185;&amp;#20805;&amp;#22635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9273;&amp;#31185;&amp;#20805;&amp;#22635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29273;&amp;#31185;&amp;#20805;&amp;#22635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29273;&amp;#31185;&amp;#20805;&amp;#22635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29273;&amp;#31185;&amp;#20805;&amp;#22635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273;&amp;#31185;&amp;#20805;&amp;#22635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273;&amp;#31185;&amp;#20805;&amp;#22635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29273;&amp;#31185;&amp;#20805;&amp;#22635;&amp;#26448;&amp;#26009;&amp;#20215;&amp;#26684;&amp;#36208;&amp;#21183;&lt;/span&gt;&lt;/span&gt;&lt;/div&gt;&lt;div&gt;&lt;span style="font-size: small;"&gt;&lt;span style="font-family: Arial;"&gt;3.5.2 &amp;#24433;&amp;#21709;&amp;#29273;&amp;#31185;&amp;#20805;&amp;#22635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273;&amp;#31185;&amp;#20805;&amp;#22635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273;&amp;#31185;&amp;#20805;&amp;#22635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273;&amp;#31185;&amp;#20805;&amp;#22635;&amp;#26448;&amp;#26009;&amp;#25152;&amp;#23646;&amp;#34892;&amp;#19994;&amp;#25972;&amp;#20307;&amp;#36816;&amp;#34892;&amp;#25351;&amp;#26631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1 2015-2019&amp;#24180;&amp;#20013;&amp;#22269;&amp;#29273;&amp;#31185;&amp;#20805;&amp;#22635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273;&amp;#31185;&amp;#20805;&amp;#22635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273;&amp;#31185;&amp;#20805;&amp;#22635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9273;&amp;#31185;&amp;#20805;&amp;#22635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9273;&amp;#31185;&amp;#20805;&amp;#22635;&amp;#26448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273;&amp;#31185;&amp;#20805;&amp;#22635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73;&amp;#31185;&amp;#20805;&amp;#22635;&amp;#26448;&amp;#26009;&amp;#34892;&amp;#19994;&amp;#20379;&amp;#38656;&amp;#24418;&amp;#21183;&amp;#20998;&amp;#26512;&lt;/b&gt;&lt;/span&gt;&lt;/span&gt;&lt;/div&gt;&lt;div&gt;&lt;span style="font-size: small;"&gt;&lt;span style="font-family: Arial;"&gt;5.1 &amp;#29273;&amp;#31185;&amp;#20805;&amp;#22635;&amp;#26448;&amp;#26009;&amp;#34892;&amp;#19994;&amp;#20379;&amp;#32473;&amp;#20998;&amp;#26512;&lt;/span&gt;&lt;/span&gt;&lt;/div&gt;&lt;div&gt;&lt;span style="font-size: small;"&gt;&lt;span style="font-family: Arial;"&gt;5.1.1 2015-2019&amp;#24180;&amp;#29273;&amp;#31185;&amp;#20805;&amp;#22635;&amp;#26448;&amp;#26009;&amp;#34892;&amp;#19994;&amp;#20379;&amp;#32473;&amp;#20998;&amp;#26512;&lt;/span&gt;&lt;/span&gt;&lt;/div&gt;&lt;div&gt;&lt;span style="font-size: small;"&gt;&lt;span style="font-family: Arial;"&gt;5.1.2 2022-2028&amp;#24180;&amp;#29273;&amp;#31185;&amp;#20805;&amp;#22635;&amp;#26448;&amp;#26009;&amp;#34892;&amp;#19994;&amp;#20379;&amp;#32473;&amp;#21464;&amp;#21270;&amp;#36235;&amp;#21183;&lt;/span&gt;&lt;/span&gt;&lt;/div&gt;&lt;div&gt;&lt;span style="font-size: small;"&gt;&lt;span style="font-family: Arial;"&gt;5.1.3 &amp;#29273;&amp;#31185;&amp;#20805;&amp;#22635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273;&amp;#31185;&amp;#20805;&amp;#22635;&amp;#26448;&amp;#26009;&amp;#34892;&amp;#19994;&amp;#38656;&amp;#27714;&amp;#24773;&amp;#20917;&lt;/span&gt;&lt;/span&gt;&lt;/div&gt;&lt;div&gt;&lt;span style="font-size: small;"&gt;&lt;span style="font-family: Arial;"&gt;5.2.1 &amp;#29273;&amp;#31185;&amp;#20805;&amp;#22635;&amp;#26448;&amp;#26009;&amp;#34892;&amp;#19994;&amp;#38656;&amp;#27714;&amp;#24066;&amp;#22330;&lt;/span&gt;&lt;/span&gt;&lt;/div&gt;&lt;div&gt;&lt;span style="font-size: small;"&gt;&lt;span style="font-family: Arial;"&gt;5.2.2 &amp;#29273;&amp;#31185;&amp;#20805;&amp;#22635;&amp;#26448;&amp;#26009;&amp;#34892;&amp;#19994;&amp;#23458;&amp;#25143;&amp;#32467;&amp;#26500;&lt;/span&gt;&lt;/span&gt;&lt;/div&gt;&lt;div&gt;&lt;span style="font-size: small;"&gt;&lt;span style="font-family: Arial;"&gt;5.2.3 &amp;#29273;&amp;#31185;&amp;#20805;&amp;#22635;&amp;#26448;&amp;#26009;&amp;#34892;&amp;#19994;&amp;#38656;&amp;#27714;&amp;#30340;&amp;#22320;&amp;#21306;&amp;#24046;&amp;#24322;&lt;/span&gt;&lt;/span&gt;&lt;/div&gt;&lt;div&gt;&lt;span style="font-size: small;"&gt;&lt;span style="font-family: Arial;"&gt;5.3 &amp;#29273;&amp;#31185;&amp;#20805;&amp;#22635;&amp;#26448;&amp;#26009;&amp;#24066;&amp;#22330;&amp;#24212;&amp;#29992;&amp;#21450;&amp;#38656;&amp;#27714;&amp;#39044;&amp;#27979;&lt;/span&gt;&lt;/span&gt;&lt;/div&gt;&lt;div&gt;&lt;span style="font-size: small;"&gt;&lt;span style="font-family: Arial;"&gt;5.3.1 &amp;#29273;&amp;#31185;&amp;#20805;&amp;#22635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73;&amp;#31185;&amp;#20805;&amp;#22635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9273;&amp;#31185;&amp;#20805;&amp;#22635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9273;&amp;#31185;&amp;#20805;&amp;#22635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273;&amp;#31185;&amp;#20805;&amp;#22635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273;&amp;#31185;&amp;#20805;&amp;#22635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273;&amp;#31185;&amp;#20805;&amp;#22635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31185;&amp;#20805;&amp;#22635;&amp;#26448;&amp;#26009;&amp;#34892;&amp;#19994;&amp;#20135;&amp;#19994;&amp;#32467;&amp;#26500;&amp;#20998;&amp;#26512;&lt;/b&gt;&lt;/span&gt;&lt;/span&gt;&lt;/div&gt;&lt;div&gt;&lt;span style="font-size: small;"&gt;&lt;span style="font-family: Arial;"&gt;6.1 &amp;#29273;&amp;#31185;&amp;#20805;&amp;#22635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273;&amp;#31185;&amp;#20805;&amp;#22635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273;&amp;#31185;&amp;#20805;&amp;#22635;&amp;#26448;&amp;#26009;&amp;#20135;&amp;#19994;&amp;#32467;&amp;#26500;&amp;#35843;&amp;#25972;&amp;#26041;&amp;#21521;&amp;#20998;&amp;#26512;&lt;/span&gt;&lt;/span&gt;&lt;/div&gt;&lt;div&gt;&lt;span style="font-size: small;"&gt;&lt;span style="font-family: Arial;"&gt;6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273;&amp;#31185;&amp;#20805;&amp;#22635;&amp;#26448;&amp;#26009;&amp;#34892;&amp;#19994;&amp;#20135;&amp;#19994;&amp;#38142;&amp;#20998;&amp;#26512;&lt;/b&gt;&lt;/span&gt;&lt;/span&gt;&lt;/div&gt;&lt;div&gt;&lt;span style="font-size: small;"&gt;&lt;span style="font-family: Arial;"&gt;7.1 &amp;#29273;&amp;#31185;&amp;#20805;&amp;#22635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273;&amp;#31185;&amp;#20805;&amp;#22635;&amp;#26448;&amp;#26009;&amp;#19978;&amp;#28216;&amp;#34892;&amp;#19994;&amp;#20998;&amp;#26512;&lt;/span&gt;&lt;/span&gt;&lt;/div&gt;&lt;div&gt;&lt;span style="font-size: small;"&gt;&lt;span style="font-family: Arial;"&gt;7.2.1 &amp;#29273;&amp;#31185;&amp;#20805;&amp;#22635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273;&amp;#31185;&amp;#20805;&amp;#22635;&amp;#26448;&amp;#26009;&amp;#34892;&amp;#19994;&amp;#30340;&amp;#24433;&amp;#21709;&lt;/span&gt;&lt;/span&gt;&lt;/div&gt;&lt;div&gt;&lt;span style="font-size: small;"&gt;&lt;span style="font-family: Arial;"&gt;7.3 &amp;#29273;&amp;#31185;&amp;#20805;&amp;#22635;&amp;#26448;&amp;#26009;&amp;#19979;&amp;#28216;&amp;#34892;&amp;#19994;&amp;#20998;&amp;#26512;&lt;/span&gt;&lt;/span&gt;&lt;/div&gt;&lt;div&gt;&lt;span style="font-size: small;"&gt;&lt;span style="font-family: Arial;"&gt;7.3.1 &amp;#29273;&amp;#31185;&amp;#20805;&amp;#22635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273;&amp;#31185;&amp;#20805;&amp;#22635;&amp;#26448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9273;&amp;#31185;&amp;#20805;&amp;#22635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9273;&amp;#31185;&amp;#20805;&amp;#22635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273;&amp;#31185;&amp;#20805;&amp;#22635;&amp;#26448;&amp;#26009;&amp;#34892;&amp;#19994;&amp;#30340;&amp;#24433;&amp;#21709;&lt;/span&gt;&lt;/span&gt;&lt;/div&gt;&lt;div&gt;&lt;span style="font-size: small;"&gt;&lt;span style="font-family: Arial;"&gt;8.1.3 &amp;#20027;&amp;#35201;&amp;#29273;&amp;#31185;&amp;#20805;&amp;#22635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273;&amp;#31185;&amp;#20805;&amp;#22635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273;&amp;#31185;&amp;#20805;&amp;#22635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9273;&amp;#31185;&amp;#20805;&amp;#22635;&amp;#26448;&amp;#26009;&amp;#33829;&amp;#38144;&amp;#27010;&amp;#20917;&lt;/span&gt;&lt;/span&gt;&lt;/div&gt;&lt;div&gt;&lt;span style="font-size: small;"&gt;&lt;span style="font-family: Arial;"&gt;8.3.2 &amp;#29273;&amp;#31185;&amp;#20805;&amp;#22635;&amp;#26448;&amp;#26009;&amp;#33829;&amp;#38144;&amp;#31574;&amp;#30053;&amp;#25506;&amp;#35752;&lt;/span&gt;&lt;/span&gt;&lt;/div&gt;&lt;div&gt;&lt;span style="font-size: small;"&gt;&lt;span style="font-family: Arial;"&gt;8.3.3 &amp;#29273;&amp;#31185;&amp;#20805;&amp;#22635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273;&amp;#31185;&amp;#20805;&amp;#22635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273;&amp;#31185;&amp;#20805;&amp;#22635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273;&amp;#31185;&amp;#20805;&amp;#22635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9273;&amp;#31185;&amp;#20805;&amp;#22635;&amp;#26448;&amp;#26009;&amp;#34892;&amp;#19994;&amp;#38598;&amp;#20013;&amp;#24230;&amp;#20998;&amp;#26512;&lt;/span&gt;&lt;/span&gt;&lt;/div&gt;&lt;div&gt;&lt;span style="font-size: small;"&gt;&lt;span style="font-family: Arial;"&gt;9.1.4 &amp;#29273;&amp;#31185;&amp;#20805;&amp;#22635;&amp;#26448;&amp;#26009;&amp;#34892;&amp;#19994;SWOT&amp;#20998;&amp;#26512;&lt;/span&gt;&lt;/span&gt;&lt;/div&gt;&lt;div&gt;&lt;span style="font-size: small;"&gt;&lt;span style="font-family: Arial;"&gt;9.2 &amp;#20013;&amp;#22269;&amp;#29273;&amp;#31185;&amp;#20805;&amp;#22635;&amp;#26448;&amp;#26009;&amp;#34892;&amp;#19994;&amp;#31454;&amp;#20105;&amp;#26684;&amp;#23616;&amp;#32508;&amp;#36848;&lt;/span&gt;&lt;/span&gt;&lt;/div&gt;&lt;div&gt;&lt;span style="font-size: small;"&gt;&lt;span style="font-family: Arial;"&gt;9.2.1 &amp;#29273;&amp;#31185;&amp;#20805;&amp;#22635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9273;&amp;#31185;&amp;#20805;&amp;#22635;&amp;#26448;&amp;#26009;&amp;#34892;&amp;#19994;&amp;#31454;&amp;#20105;&amp;#26684;&amp;#23616;&lt;/span&gt;&lt;/span&gt;&lt;/div&gt;&lt;div&gt;&lt;span style="font-size: small;"&gt;&lt;span style="font-family: Arial;"&gt;&amp;#65288;2&amp;#65289;&amp;#29273;&amp;#31185;&amp;#20805;&amp;#22635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73;&amp;#31185;&amp;#20805;&amp;#22635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273;&amp;#31185;&amp;#20805;&amp;#22635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9273;&amp;#31185;&amp;#20805;&amp;#22635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9273;&amp;#31185;&amp;#20805;&amp;#22635;&amp;#26448;&amp;#26009;&amp;#20225;&amp;#19994;&amp;#24066;&amp;#22330;&amp;#31454;&amp;#20105;&amp;#30340;&amp;#20248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3&amp;#65289;&amp;#22269;&amp;#20869;&amp;#29273;&amp;#31185;&amp;#20805;&amp;#22635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9273;&amp;#31185;&amp;#20805;&amp;#22635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3;&amp;#31185;&amp;#20805;&amp;#22635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9233;&amp;#29273;&amp;#37030;&amp;#21307;&amp;#30103;&amp;#22120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066;&amp;#26216;&amp;#21457;&amp;#21307;&amp;#30103;&amp;#22120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38182;&amp;#27792;&amp;#40831;&amp;#31185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32654;&amp;#29273;&amp;#29273;&amp;#21307;&amp;#30103;&amp;#22120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27;&amp;#21335;&amp;#30465;&amp;#20581;&amp;#20852;&amp;#21307;&amp;#30103;&amp;#22120;&amp;#26800;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463;&amp;#27827;&amp;#24066;&amp;#39134;&amp;#36798;&amp;#40831;&amp;#31185;&amp;#22120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273;&amp;#31185;&amp;#20805;&amp;#22635;&amp;#26448;&amp;#26009;&amp;#34892;&amp;#19994;&amp;#25237;&amp;#36164;&amp;#21069;&amp;#26223;&lt;/b&gt;&lt;/span&gt;&lt;/span&gt;&lt;/div&gt;&lt;div&gt;&lt;span style="font-size: small;"&gt;&lt;span style="font-family: Arial;"&gt;11.1 2022-2028&amp;#24180;&amp;#29273;&amp;#31185;&amp;#20805;&amp;#22635;&amp;#26448;&amp;#26009;&amp;#24066;&amp;#22330;&amp;#21457;&amp;#23637;&amp;#21069;&amp;#26223;&lt;/span&gt;&lt;/span&gt;&lt;/div&gt;&lt;div&gt;&lt;span style="font-size: small;"&gt;&lt;span style="font-family: Arial;"&gt;11.1.1 2022-2028&amp;#24180;&amp;#29273;&amp;#31185;&amp;#20805;&amp;#22635;&amp;#26448;&amp;#26009;&amp;#24066;&amp;#22330;&amp;#21457;&amp;#23637;&amp;#28508;&amp;#21147;&lt;/span&gt;&lt;/span&gt;&lt;/div&gt;&lt;div&gt;&lt;span style="font-size: small;"&gt;&lt;span style="font-family: Arial;"&gt;11.1.2 2022-2028&amp;#24180;&amp;#29273;&amp;#31185;&amp;#20805;&amp;#22635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9273;&amp;#31185;&amp;#20805;&amp;#22635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273;&amp;#31185;&amp;#20805;&amp;#22635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9273;&amp;#31185;&amp;#20805;&amp;#22635;&amp;#26448;&amp;#26009;&amp;#34892;&amp;#19994;&amp;#21457;&amp;#23637;&amp;#36235;&amp;#21183;&lt;/span&gt;&lt;/span&gt;&lt;/div&gt;&lt;div&gt;&lt;span style="font-size: small;"&gt;&lt;span style="font-family: Arial;"&gt;11.2.2 2022-2028&amp;#24180;&amp;#29273;&amp;#31185;&amp;#20805;&amp;#22635;&amp;#26448;&amp;#26009;&amp;#24066;&amp;#22330;&amp;#35268;&amp;#27169;&amp;#39044;&amp;#27979;&lt;/span&gt;&lt;/span&gt;&lt;/div&gt;&lt;div&gt;&lt;span style="font-size: small;"&gt;&lt;span style="font-family: Arial;"&gt;11.2.3 2022-2028&amp;#24180;&amp;#29273;&amp;#31185;&amp;#20805;&amp;#22635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273;&amp;#31185;&amp;#20805;&amp;#22635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9273;&amp;#31185;&amp;#20805;&amp;#22635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9273;&amp;#31185;&amp;#20805;&amp;#22635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9273;&amp;#31185;&amp;#20805;&amp;#22635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273;&amp;#31185;&amp;#20805;&amp;#22635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9273;&amp;#31185;&amp;#20805;&amp;#22635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273;&amp;#31185;&amp;#20805;&amp;#22635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273;&amp;#31185;&amp;#20805;&amp;#22635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73;&amp;#31185;&amp;#20805;&amp;#22635;&amp;#26448;&amp;#26009;&amp;#34892;&amp;#19994;&amp;#25237;&amp;#36164;&amp;#25112;&amp;#30053;&amp;#30740;&amp;#31350;&lt;/b&gt;&lt;/span&gt;&lt;/span&gt;&lt;/div&gt;&lt;div&gt;&lt;span style="font-size: small;"&gt;&lt;span style="font-family: Arial;"&gt;13.1 &amp;#29273;&amp;#31185;&amp;#20805;&amp;#22635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273;&amp;#31185;&amp;#20805;&amp;#22635;&amp;#26448;&amp;#26009;&amp;#21697;&amp;#29260;&amp;#30340;&amp;#25112;&amp;#30053;&amp;#24605;&amp;#32771;&lt;/span&gt;&lt;/span&gt;&lt;/div&gt;&lt;div&gt;&lt;span style="font-size: small;"&gt;&lt;span style="font-family: Arial;"&gt;13.2.1 &amp;#29273;&amp;#31185;&amp;#20805;&amp;#22635;&amp;#26448;&amp;#26009;&amp;#21697;&amp;#29260;&amp;#30340;&amp;#37325;&amp;#35201;&amp;#24615;&lt;/span&gt;&lt;/span&gt;&lt;/div&gt;&lt;div&gt;&lt;span style="font-size: small;"&gt;&lt;span style="font-family: Arial;"&gt;13.2.2 &amp;#29273;&amp;#31185;&amp;#20805;&amp;#22635;&amp;#26448;&amp;#26009;&amp;#23454;&amp;#26045;&amp;#21697;&amp;#29260;&amp;#25112;&amp;#30053;&amp;#30340;&amp;#24847;&amp;#20041;&lt;/span&gt;&lt;/span&gt;&lt;/div&gt;&lt;div&gt;&lt;span style="font-size: small;"&gt;&lt;span style="font-family: Arial;"&gt;13.2.3 &amp;#29273;&amp;#31185;&amp;#20805;&amp;#22635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9273;&amp;#31185;&amp;#20805;&amp;#22635;&amp;#26448;&amp;#26009;&amp;#20225;&amp;#19994;&amp;#30340;&amp;#21697;&amp;#29260;&amp;#25112;&amp;#30053;&lt;/span&gt;&lt;/span&gt;&lt;/div&gt;&lt;div&gt;&lt;span style="font-size: small;"&gt;&lt;span style="font-family: Arial;"&gt;13.2.5 &amp;#29273;&amp;#31185;&amp;#20805;&amp;#22635;&amp;#26448;&amp;#26009;&amp;#21697;&amp;#29260;&amp;#25112;&amp;#30053;&amp;#31649;&amp;#29702;&amp;#30340;&amp;#31574;&amp;#30053;&lt;/span&gt;&lt;/span&gt;&lt;/div&gt;&lt;div&gt;&lt;span style="font-size: small;"&gt;&lt;span style="font-family: Arial;"&gt;13.3 &amp;#29273;&amp;#31185;&amp;#20805;&amp;#22635;&amp;#26448;&amp;#26009;&amp;#32463;&amp;#33829;&amp;#31574;&amp;#30053;&amp;#20998;&amp;#26512;&lt;/span&gt;&lt;/span&gt;&lt;/div&gt;&lt;div&gt;&lt;span style="font-size: small;"&gt;&lt;span style="font-family: Arial;"&gt;13.3.1 &amp;#29273;&amp;#31185;&amp;#20805;&amp;#22635;&amp;#26448;&amp;#26009;&amp;#24066;&amp;#22330;&amp;#32454;&amp;#20998;&amp;#31574;&amp;#30053;&lt;/span&gt;&lt;/span&gt;&lt;/div&gt;&lt;div&gt;&lt;span style="font-size: small;"&gt;&lt;span style="font-family: Arial;"&gt;13.3.2 &amp;#29273;&amp;#31185;&amp;#20805;&amp;#22635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273;&amp;#31185;&amp;#20805;&amp;#22635;&amp;#26448;&amp;#26009;&amp;#26032;&amp;#20135;&amp;#21697;&amp;#24046;&amp;#24322;&amp;#21270;&amp;#25112;&amp;#30053;&lt;/span&gt;&lt;/span&gt;&lt;/div&gt;&lt;div&gt;&lt;span style="font-size: small;"&gt;&lt;span style="font-family: Arial;"&gt;13.4 &amp;#29273;&amp;#31185;&amp;#20805;&amp;#22635;&amp;#26448;&amp;#26009;&amp;#34892;&amp;#19994;&amp;#25237;&amp;#36164;&amp;#25112;&amp;#30053;&amp;#30740;&amp;#31350;&lt;/span&gt;&lt;/span&gt;&lt;/div&gt;&lt;div&gt;&lt;span style="font-size: small;"&gt;&lt;span style="font-family: Arial;"&gt;13.4.1 2019&amp;#24180;&amp;#29273;&amp;#31185;&amp;#20805;&amp;#22635;&amp;#26448;&amp;#26009;&amp;#34892;&amp;#19994;&amp;#25237;&amp;#36164;&amp;#25112;&amp;#30053;&lt;/span&gt;&lt;/span&gt;&lt;/div&gt;&lt;div&gt;&lt;span style="font-size: small;"&gt;&lt;span style="font-family: Arial;"&gt;13.4.2 2022-2028&amp;#24180;&amp;#29273;&amp;#31185;&amp;#20805;&amp;#22635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273;&amp;#31185;&amp;#20805;&amp;#22635;&amp;#26448;&amp;#26009;&amp;#34892;&amp;#19994;&amp;#30740;&amp;#31350;&amp;#32467;&amp;#35770;&lt;/span&gt;&lt;/span&gt;&lt;/div&gt;&lt;div&gt;&lt;span style="font-size: small;"&gt;&lt;span style="font-family: Arial;"&gt;14.2 &amp;#29273;&amp;#31185;&amp;#20805;&amp;#22635;&amp;#26448;&amp;#26009;&amp;#34892;&amp;#19994;&amp;#25237;&amp;#36164;&amp;#20215;&amp;#20540;&amp;#35780;&amp;#20272;&lt;/span&gt;&lt;/span&gt;&lt;/div&gt;&lt;div&gt;&lt;span style="font-size: small;"&gt;&lt;span style="font-family: Arial;"&gt;14.3 &amp;#29273;&amp;#31185;&amp;#20805;&amp;#22635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273;&amp;#31185;&amp;#20805;&amp;#22635;&amp;#26448;&amp;#26009;&amp;#34892;&amp;#19994;&amp;#29983;&amp;#21629;&amp;#21608;&amp;#26399;&lt;/span&gt;&lt;/span&gt;&lt;/div&gt;&lt;div&gt;&lt;span style="font-size: small;"&gt;&lt;span style="font-family: Arial;"&gt;&amp;#22270;&amp;#34920;2&amp;#65306;&amp;#29273;&amp;#31185;&amp;#20805;&amp;#22635;&amp;#2644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273;&amp;#31185;&amp;#20805;&amp;#22635;&amp;#26448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273;&amp;#31185;&amp;#20805;&amp;#22635;&amp;#26448;&amp;#26009;&amp;#34892;&amp;#19994;&amp;#24066;&amp;#22330;&amp;#35268;&amp;#27169;&lt;/span&gt;&lt;/span&gt;&lt;/div&gt;&lt;div&gt;&lt;span style="font-size: small;"&gt;&lt;span style="font-family: Arial;"&gt;&amp;#22270;&amp;#34920;5&amp;#65306;2015-2019&amp;#24180;&amp;#29273;&amp;#31185;&amp;#20805;&amp;#22635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273;&amp;#31185;&amp;#20805;&amp;#22635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273;&amp;#31185;&amp;#20805;&amp;#22635;&amp;#2644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9273;&amp;#31185;&amp;#20805;&amp;#22635;&amp;#26448;&amp;#26009;&amp;#34892;&amp;#19994;&amp;#38144;&amp;#21806;&amp;#25910;&amp;#20837;&lt;/span&gt;&lt;/span&gt;&lt;/div&gt;&lt;div&gt;&lt;span style="font-size: small;"&gt;&lt;span style="font-family: Arial;"&gt;&amp;#22270;&amp;#34920;9&amp;#65306;2015-2019&amp;#24180;&amp;#29273;&amp;#31185;&amp;#20805;&amp;#22635;&amp;#26448;&amp;#26009;&amp;#34892;&amp;#19994;&amp;#21033;&amp;#28070;&amp;#24635;&amp;#39069;&lt;/span&gt;&lt;/span&gt;&lt;/div&gt;&lt;div&gt;&lt;span style="font-size: small;"&gt;&lt;span style="font-family: Arial;"&gt;&amp;#22270;&amp;#34920;10&amp;#65306;2015-2019&amp;#24180;&amp;#29273;&amp;#31185;&amp;#20805;&amp;#22635;&amp;#26448;&amp;#26009;&amp;#34892;&amp;#19994;&amp;#36164;&amp;#20135;&amp;#24635;&amp;#35745;&lt;/span&gt;&lt;/span&gt;&lt;/div&gt;&lt;div&gt;&lt;span style="font-size: small;"&gt;&lt;span style="font-family: Arial;"&gt;&amp;#22270;&amp;#34920;11&amp;#65306;2015-2019&amp;#24180;&amp;#29273;&amp;#31185;&amp;#20805;&amp;#22635;&amp;#26448;&amp;#26009;&amp;#34892;&amp;#19994;&amp;#36127;&amp;#20538;&amp;#24635;&amp;#35745;&lt;/span&gt;&lt;/span&gt;&lt;/div&gt;&lt;div&gt;&lt;span style="font-size: small;"&gt;&lt;span style="font-family: Arial;"&gt;&amp;#22270;&amp;#34920;12&amp;#65306;2015-2019&amp;#24180;&amp;#29273;&amp;#31185;&amp;#20805;&amp;#22635;&amp;#26448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9273;&amp;#31185;&amp;#20805;&amp;#22635;&amp;#26448;&amp;#26009;&amp;#24066;&amp;#22330;&amp;#20215;&amp;#26684;&amp;#36208;&amp;#21183;&lt;/span&gt;&lt;/span&gt;&lt;/div&gt;&lt;div&gt;&lt;span style="font-size: small;"&gt;&lt;span style="font-family: Arial;"&gt;&amp;#22270;&amp;#34920;14&amp;#65306;2015-2019&amp;#24180;&amp;#29273;&amp;#31185;&amp;#20805;&amp;#22635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273;&amp;#31185;&amp;#20805;&amp;#22635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273;&amp;#31185;&amp;#20805;&amp;#22635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273;&amp;#31185;&amp;#20805;&amp;#22635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273;&amp;#31185;&amp;#20805;&amp;#22635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273;&amp;#31185;&amp;#20805;&amp;#22635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273;&amp;#31185;&amp;#20805;&amp;#22635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273;&amp;#31185;&amp;#20805;&amp;#22635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273;&amp;#31185;&amp;#20805;&amp;#22635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273;&amp;#31185;&amp;#20805;&amp;#22635;&amp;#26448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9273;&amp;#31185;&amp;#20805;&amp;#22635;&amp;#26448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273;&amp;#31185;&amp;#20805;&amp;#22635;&amp;#26448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273;&amp;#31185;&amp;#20805;&amp;#22635;&amp;#26448;&amp;#2600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8.html"&gt;http://www.cction.com/report/202203/279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