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1416;&amp;#25151;&amp;#35774;&amp;#22791;&amp;#24066;&amp;#22330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1416;&amp;#25151;&amp;#35774;&amp;#22791;&amp;#24066;&amp;#22330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1416;&amp;#25151;&amp;#35774;&amp;#22791;&amp;#24066;&amp;#22330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1.html"&gt;http://www.cction.com/report/202112/25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 &amp;#30001;&amp;#20110;&amp;#37202;&amp;#24215;&amp;#21416;&amp;#25151;&amp;#35774;&amp;#30340;&amp;#29305;&amp;#27530;&amp;#21355;&amp;#29983;&amp;#35201;&amp;#27714;&amp;#65292;&amp;#38543;&amp;#30528;&amp;#31038;&amp;#20250;&amp;#36827;&amp;#27493;&amp;#65292;&amp;#36817;20&amp;#24180;&amp;#26469;&amp;#37202;&amp;#24215;&amp;#21416;&amp;#25151;&amp;#35774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7202;&amp;#24215;&amp;#21416;&amp;#25151;&amp;#35774;&amp;#22791;&amp;#24066;&amp;#22330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7202;&amp;#24215;&amp;#21416;&amp;#25151;&amp;#35774;&amp;#22791;&amp;#34892;&amp;#19994;&amp;#24066;&amp;#22330;&amp;#21457;&amp;#23637;&amp;#29615;&amp;#22659;&amp;#12289;&amp;#37202;&amp;#24215;&amp;#21416;&amp;#25151;&amp;#35774;&amp;#22791;&amp;#25972;&amp;#20307;&amp;#36816;&amp;#34892;&amp;#24577;&amp;#21183;&amp;#31561;&amp;#65292;&amp;#25509;&amp;#30528;&amp;#20998;&amp;#26512;&amp;#20102;&amp;#37202;&amp;#24215;&amp;#21416;&amp;#25151;&amp;#35774;&amp;#22791;&amp;#34892;&amp;#19994;&amp;#24066;&amp;#22330;&amp;#36816;&amp;#34892;&amp;#30340;&amp;#29616;&amp;#29366;&amp;#65292;&amp;#28982;&amp;#21518;&amp;#20171;&amp;#32461;&amp;#20102;&amp;#37202;&amp;#24215;&amp;#21416;&amp;#25151;&amp;#35774;&amp;#22791;&amp;#24066;&amp;#22330;&amp;#31454;&amp;#20105;&amp;#26684;&amp;#23616;&amp;#12290;&amp;#38543;&amp;#21518;&amp;#65292;&amp;#25253;&amp;#21578;&amp;#23545;&amp;#37202;&amp;#24215;&amp;#21416;&amp;#25151;&amp;#35774;&amp;#22791;&amp;#20570;&amp;#20102;&amp;#37325;&amp;#28857;&amp;#20225;&amp;#19994;&amp;#32463;&amp;#33829;&amp;#29366;&amp;#20917;&amp;#20998;&amp;#26512;&amp;#65292;&amp;#26368;&amp;#21518;&amp;#20998;&amp;#26512;&amp;#20102;&amp;#37202;&amp;#24215;&amp;#21416;&amp;#25151;&amp;#35774;&amp;#22791;&amp;#34892;&amp;#19994;&amp;#21457;&amp;#23637;&amp;#36235;&amp;#21183;&amp;#19982;&amp;#25237;&amp;#36164;&amp;#39044;&amp;#27979;&amp;#12290;&amp;#24744;&amp;#33509;&amp;#24819;&amp;#23545;&amp;#37202;&amp;#24215;&amp;#21416;&amp;#25151;&amp;#35774;&amp;#22791;&amp;#20135;&amp;#19994;&amp;#26377;&amp;#20010;&amp;#31995;&amp;#32479;&amp;#30340;&amp;#20102;&amp;#35299;&amp;#25110;&amp;#32773;&amp;#24819;&amp;#25237;&amp;#36164;&amp;#37202;&amp;#2421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6/169243.html"&gt;&lt;span style="font-size: small;"&gt;&lt;span style="font-family: Arial;"&gt;&amp;#37202;&amp;#24215;&amp;#21416;&amp;#25151;&amp;#35774;&amp;#22791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7202;&amp;#24215;&amp;#21416;&amp;#25151;&amp;#35774;&amp;#22791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7202;&amp;#24215;&amp;#21416;&amp;#25151;&amp;#35774;&amp;#22791;&amp;#20135;&amp;#21697;&amp;#27010;&amp;#36848;&lt;/span&gt;&lt;/span&gt;&lt;/span&gt;&lt;/div&gt;&lt;div&gt;&lt;span style="color: rgb(0, 0, 0);"&gt;&lt;span style="font-size: small;"&gt;&lt;span style="font-family: Arial;"&gt;&amp;#20108;&amp;#12289;&amp;#37202;&amp;#24215;&amp;#21416;&amp;#25151;&amp;#35774;&amp;#22791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37202;&amp;#24215;&amp;#21416;&amp;#25151;&amp;#35774;&amp;#22791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7202;&amp;#24215;&amp;#21416;&amp;#25151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7202;&amp;#24215;&amp;#21416;&amp;#25151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7202;&amp;#24215;&amp;#21416;&amp;#25151;&amp;#35774;&amp;#22791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7202;&amp;#24215;&amp;#21416;&amp;#25151;&amp;#35774;&amp;#22791;&amp;#34892;&amp;#19994;&amp;#30456;&amp;#20851;&amp;#25919;&amp;#3157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7202;&amp;#24215;&amp;#21416;&amp;#25151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7202;&amp;#24215;&amp;#21416;&amp;#25151;&amp;#35774;&amp;#22791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02;&amp;#24215;&amp;#21416;&amp;#25151;&amp;#35774;&amp;#22791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37202;&amp;#24215;&amp;#21416;&amp;#25151;&amp;#35774;&amp;#22791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37202;&amp;#24215;&amp;#21416;&amp;#25151;&amp;#35774;&amp;#22791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37202;&amp;#24215;&amp;#21416;&amp;#25151;&amp;#35774;&amp;#22791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37202;&amp;#24215;&amp;#21416;&amp;#25151;&amp;#35774;&amp;#22791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37202;&amp;#24215;&amp;#21416;&amp;#25151;&amp;#35774;&amp;#22791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37202;&amp;#24215;&amp;#21416;&amp;#25151;&amp;#35774;&amp;#22791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37202;&amp;#24215;&amp;#21416;&amp;#25151;&amp;#35774;&amp;#22791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37202;&amp;#24215;&amp;#21416;&amp;#25151;&amp;#35774;&amp;#22791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7202;&amp;#24215;&amp;#21416;&amp;#25151;&amp;#35774;&amp;#22791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7202;&amp;#24215;&amp;#21416;&amp;#25151;&amp;#35774;&amp;#22791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02;&amp;#24215;&amp;#21416;&amp;#25151;&amp;#35774;&amp;#2279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7202;&amp;#24215;&amp;#21416;&amp;#25151;&amp;#35774;&amp;#22791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7202;&amp;#24215;&amp;#21416;&amp;#25151;&amp;#35774;&amp;#22791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7202;&amp;#24215;&amp;#21416;&amp;#25151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7202;&amp;#24215;&amp;#21416;&amp;#25151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7202;&amp;#24215;&amp;#21416;&amp;#25151;&amp;#35774;&amp;#22791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202;&amp;#24215;&amp;#21416;&amp;#25151;&amp;#35774;&amp;#22791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02;&amp;#24215;&amp;#21416;&amp;#25151;&amp;#35774;&amp;#22791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7202;&amp;#24215;&amp;#21416;&amp;#25151;&amp;#35774;&amp;#22791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37202;&amp;#24215;&amp;#21416;&amp;#25151;&amp;#35774;&amp;#22791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37202;&amp;#24215;&amp;#21416;&amp;#25151;&amp;#35774;&amp;#22791;&amp;#25152;&amp;#23646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37202;&amp;#24215;&amp;#21416;&amp;#25151;&amp;#35774;&amp;#22791;&amp;#34892;&amp;#19994;&amp;#26410;&amp;#26469;&amp;#20215;&amp;#26684;&amp;#21464;&amp;#21270;&amp;#36235;&amp;#21183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7202;&amp;#24215;&amp;#21416;&amp;#25151;&amp;#35774;&amp;#22791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7202;&amp;#24215;&amp;#21416;&amp;#25151;&amp;#35774;&amp;#22791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7202;&amp;#24215;&amp;#21416;&amp;#25151;&amp;#35774;&amp;#22791;&amp;#25152;&amp;#23646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37202;&amp;#24215;&amp;#21416;&amp;#25151;&amp;#35774;&amp;#22791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7202;&amp;#24215;&amp;#21416;&amp;#25151;&amp;#35774;&amp;#22791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37202;&amp;#24215;&amp;#21416;&amp;#25151;&amp;#35774;&amp;#22791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37202;&amp;#24215;&amp;#21416;&amp;#25151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7202;&amp;#24215;&amp;#21416;&amp;#25151;&amp;#35774;&amp;#22791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202;&amp;#24215;&amp;#21416;&amp;#25151;&amp;#35774;&amp;#22791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7202;&amp;#24215;&amp;#21416;&amp;#25151;&amp;#35774;&amp;#22791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7202;&amp;#24215;&amp;#21416;&amp;#25151;&amp;#35774;&amp;#22791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7202;&amp;#24215;&amp;#21416;&amp;#25151;&amp;#35774;&amp;#22791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4343;&amp;#20848;&amp;#21345;(&amp;#20013;&amp;#22269;)&amp;#21416;&amp;#25151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108;&amp;#33410; &amp;#23665;&amp;#19996;&amp;#22810;&amp;#20048;&amp;#37319;&amp;#2626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19977;&amp;#33410; &amp;#26477;&amp;#24030;&amp;#20061;&amp;#40857;&amp;#21416;&amp;#20855;&amp;#22411;&amp;#38050;&amp;#24314;&amp;#26448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2235;&amp;#33410; &amp;#23665;&amp;#19996;&amp;#22885;&amp;#32599;&amp;#37329;&amp;#23646;&amp;#21046;&amp;#21697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116;&amp;#33410; &amp;#26477;&amp;#24030;&amp;#20975;&amp;#21033;&amp;#19981;&amp;#38152;&amp;#38050;&amp;#21416;&amp;#25151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845;&amp;#33410; &amp;#39640;&amp;#36798;&amp;#39135;&amp;#2169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19971;&amp;#33410; &amp;#27993;&amp;#27743;&amp;#32724;&amp;#40560;&amp;#21416;&amp;#25151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843;&amp;#33410; &amp;#21271;&amp;#20140;&amp;#23500;&amp;#36830;&amp;#20140;&amp;#21046;&amp;#20919;&amp;#2642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0061;&amp;#33410; &amp;#23665;&amp;#19996;&amp;#30465;&amp;#21338;&amp;#20852;&amp;#21439;&amp;#40065;&amp;#21416;&amp;#21416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#31532;&amp;#21313;&amp;#33410; &amp;#25104;&amp;#37117;&amp;#21326;&amp;#27888;&amp;#21416;&amp;#25151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5268;&amp;#27169;&lt;/span&gt;&lt;/span&gt;&lt;/span&gt;&lt;/div&gt;&lt;div&gt;&lt;span style="color: rgb(0, 0, 0);"&gt;&lt;span style="font-size: small;"&gt;&lt;span style="font-family: Arial;"&gt;&amp;#22235;&amp;#12289;&amp;#20225;&amp;#19994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7202;&amp;#24215;&amp;#21416;&amp;#25151;&amp;#35774;&amp;#2279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02;&amp;#24215;&amp;#21416;&amp;#25151;&amp;#35774;&amp;#2279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202;&amp;#24215;&amp;#21416;&amp;#25151;&amp;#35774;&amp;#2279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37202;&amp;#24215;&amp;#21416;&amp;#25151;&amp;#35774;&amp;#22791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37202;&amp;#24215;&amp;#21416;&amp;#25151;&amp;#35774;&amp;#22791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02;&amp;#24215;&amp;#21416;&amp;#25151;&amp;#35774;&amp;#22791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202;&amp;#24215;&amp;#21416;&amp;#25151;&amp;#35774;&amp;#22791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7202;&amp;#24215;&amp;#21416;&amp;#25151;&amp;#35774;&amp;#22791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37202;&amp;#24215;&amp;#21416;&amp;#25151;&amp;#35774;&amp;#22791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7202;&amp;#24215;&amp;#21416;&amp;#25151;&amp;#35774;&amp;#22791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37202;&amp;#24215;&amp;#21416;&amp;#25151;&amp;#35774;&amp;#22791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7202;&amp;#24215;&amp;#21416;&amp;#25151;&amp;#35774;&amp;#22791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37202;&amp;#24215;&amp;#21416;&amp;#25151;&amp;#35774;&amp;#22791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37202;&amp;#24215;&amp;#21416;&amp;#25151;&amp;#35774;&amp;#22791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37202;&amp;#24215;&amp;#21416;&amp;#25151;&amp;#35774;&amp;#22791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37202;&amp;#24215;&amp;#21416;&amp;#25151;&amp;#35774;&amp;#22791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37202;&amp;#24215;&amp;#21416;&amp;#25151;&amp;#35774;&amp;#22791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37202;&amp;#24215;&amp;#21416;&amp;#25151;&amp;#35774;&amp;#22791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7202;&amp;#24215;&amp;#21416;&amp;#25151;&amp;#35774;&amp;#22791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7202;&amp;#24215;&amp;#21416;&amp;#25151;&amp;#35774;&amp;#22791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37202;&amp;#24215;&amp;#21416;&amp;#25151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37202;&amp;#24215;&amp;#21416;&amp;#25151;&amp;#35774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7202;&amp;#24215;&amp;#21416;&amp;#25151;&amp;#35774;&amp;#2279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37202;&amp;#24215;&amp;#21416;&amp;#25151;&amp;#35774;&amp;#22791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37202;&amp;#24215;&amp;#21416;&amp;#25151;&amp;#35774;&amp;#22791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7202;&amp;#24215;&amp;#21416;&amp;#25151;&amp;#35774;&amp;#22791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7202;&amp;#24215;&amp;#21416;&amp;#25151;&amp;#35774;&amp;#22791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7202;&amp;#24215;&amp;#21416;&amp;#25151;&amp;#35774;&amp;#22791;&amp;#20135;&amp;#21697;&amp;#30456;&amp;#20851;&amp;#20135;&amp;#19994;&amp;#30340;&amp;#21457;&amp;#23637;&amp;#23545;&amp;#37202;&amp;#24215;&amp;#21416;&amp;#25151;&amp;#35774;&amp;#22791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7202;&amp;#24215;&amp;#21416;&amp;#25151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7202;&amp;#24215;&amp;#21416;&amp;#25151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7202;&amp;#24215;&amp;#21416;&amp;#25151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7202;&amp;#24215;&amp;#21416;&amp;#25151;&amp;#35774;&amp;#22791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7202;&amp;#24215;&amp;#21416;&amp;#25151;&amp;#35774;&amp;#22791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7202;&amp;#24215;&amp;#21416;&amp;#25151;&amp;#35774;&amp;#22791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7202;&amp;#24215;&amp;#21416;&amp;#25151;&amp;#35774;&amp;#22791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02;&amp;#24215;&amp;#21416;&amp;#25151;&amp;#35774;&amp;#22791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37202;&amp;#24215;&amp;#21416;&amp;#25151;&amp;#35774;&amp;#22791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37202;&amp;#24215;&amp;#21416;&amp;#25151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7202;&amp;#24215;&amp;#21416;&amp;#25151;&amp;#35774;&amp;#22791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7202;&amp;#24215;&amp;#21416;&amp;#25151;&amp;#35774;&amp;#22791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7202;&amp;#24215;&amp;#21416;&amp;#25151;&amp;#35774;&amp;#22791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7202;&amp;#24215;&amp;#21416;&amp;#25151;&amp;#35774;&amp;#22791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37202;&amp;#24215;&amp;#21416;&amp;#25151;&amp;#35774;&amp;#22791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7202;&amp;#24215;&amp;#21416;&amp;#25151;&amp;#35774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7202;&amp;#24215;&amp;#21416;&amp;#25151;&amp;#35774;&amp;#2279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7202;&amp;#24215;&amp;#21416;&amp;#25151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7202;&amp;#24215;&amp;#21416;&amp;#25151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37202;&amp;#24215;&amp;#21416;&amp;#25151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7202;&amp;#24215;&amp;#21416;&amp;#25151;&amp;#35774;&amp;#22791;&amp;#34892;&amp;#19994;&amp;#33829;&amp;#19994;&amp;#25910;&amp;#20837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7202;&amp;#24215;&amp;#21416;&amp;#25151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1.html"&gt;http://www.cction.com/report/202112/25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