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23458;&amp;#25151;&amp;#26381;&amp;#2115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23458;&amp;#25151;&amp;#26381;&amp;#2115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23458;&amp;#25151;&amp;#26381;&amp;#2115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57.html"&gt;http://www.cction.com/report/202112/259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div align="left"&gt;&lt;span style="font-size: small;"&gt;&lt;span style="font-family: Arial;"&gt;&amp;nbsp; &amp;nbsp; &amp;nbsp; &amp;nbsp;&amp;nbsp;&amp;#37202;&amp;#24215;&amp;#23458;&amp;#25151;&amp;#26381;&amp;#21153;&amp;#20026;&amp;#23486;&amp;#23458;&amp;#25552;&amp;#20379;&amp;#20248;&amp;#36136;&amp;#30340;&amp;#30561;&amp;#30496;&amp;#65292;&amp;#26159;&amp;#28385;&amp;#36275;&amp;#23486;&amp;#23458;&amp;#26680;&amp;#24515;&amp;#38656;&amp;#27714;&amp;#30340;&amp;#26381;&amp;#21153;&amp;#65292;&amp;#20026;&amp;#23486;&amp;#23458;&amp;#25552;&amp;#20379;&amp;#30340;&amp;#26381;&amp;#21153;&amp;#26159;&amp;#30001;&amp;#20004;&amp;#37096;&amp;#20998;&amp;#26500;&amp;#25104;&amp;#65306;&amp;#23458;&amp;#25151;&amp;#37197;&amp;#22871;&amp;#35774;&amp;#26045;&amp;#65288;&amp;#21253;&amp;#25324;&amp;#24202;&amp;#12289;&amp;#27927;&amp;#25163;&amp;#38388;&amp;#12289;&amp;#31383;&amp;#24088;&amp;#12289;&amp;#38376;&amp;#31561;&amp;#65289;&amp;#21644;&amp;#37202;&amp;#24215;&amp;#21592;&amp;#24037;&amp;#25552;&amp;#20379;&amp;#30340;&amp;#26381;&amp;#21153;&amp;#12290;&lt;/span&gt;&lt;/span&gt;&lt;/div&gt;&lt;div align="left"&gt;&lt;span style="font-size: small;"&gt;&lt;span style="font-family: Arial;"&gt;&amp;nbsp; &amp;nbsp; &amp;nbsp; &amp;nbsp;&amp;nbsp;&amp;#37197;&amp;#22871;&amp;#35774;&amp;#26045;&amp;#30340;&amp;#36136;&amp;#37327;&amp;#26159;&amp;#21487;&amp;#20197;&amp;#36890;&amp;#36807;&amp;#30340;&amp;#31649;&amp;#29702;&amp;#20570;&amp;#21040;&amp;#20248;&amp;#21270;&amp;#65292;&amp;#31526;&amp;#21512;&amp;#39038;&amp;#23458;&amp;#30340;&amp;#38656;&amp;#27714;&amp;#30340;&amp;#12290;&amp;#32780;&amp;#26381;&amp;#21153;&amp;#30340;&amp;#29305;&amp;#24615;&amp;#65288;&amp;#26080;&amp;#24418;&amp;#24615;&amp;#12289;&amp;#21363;&amp;#26102;&amp;#24615;&amp;#12289;&amp;#19981;&amp;#21487;&amp;#20648;&amp;#23384;&amp;#24615;&amp;#65289;&amp;#20915;&amp;#23450;&amp;#20102;&amp;#26381;&amp;#21153;&amp;#25928;&amp;#26524;&amp;#30340;&amp;#19981;&amp;#30830;&amp;#23450;&amp;#24615;&amp;#65292;&amp;#19981;&amp;#21516;&amp;#30340;&amp;#22330;&amp;#26223;&amp;#65292;&amp;#19981;&amp;#21516;&amp;#30340;&amp;#23486;&amp;#23458;&amp;#65292;&amp;#19981;&amp;#21516;&amp;#30340;&amp;#26102;&amp;#38388;&amp;#37117;&amp;#26159;&amp;#21487;&amp;#20197;&amp;#24433;&amp;#21709;&amp;#26381;&amp;#21153;&amp;#30340;&amp;#20307;&amp;#39564;&amp;#30340;&amp;#12290;&lt;/span&gt;&lt;/span&gt;&lt;/div&gt;&lt;div align="left"&gt;&lt;span style="font-size: small;"&gt;&lt;span style="font-family: Arial;"&gt;&amp;nbsp; &amp;nbsp; &amp;nbsp; &amp;nbsp;&amp;nbsp;&amp;#37202;&amp;#24215;&amp;#40857;&amp;#22836;&amp;#22721;&amp;#22418;&amp;#24378;&amp;#19988;&amp;#25104;&amp;#38271;&amp;#31354;&amp;#38388;&amp;#30830;&amp;#23450;&amp;#65292;&amp;#20855;&amp;#22791;&amp;#38271;&amp;#26399;&amp;#25237;&amp;#36164;&amp;#20215;&amp;#20540;&amp;#12290;&amp;#22721;&amp;#22418;&amp;#65306;&amp;#40857;&amp;#22836;&amp;#21697;&amp;#29260;&amp;#24433;&amp;#21709;&amp;#21147;&amp;#12289;&amp;#31649;&amp;#29702;&amp;amp;&amp;#20250;&amp;#21592;&amp;#20307;&amp;#31995;&amp;#30340;&amp;#24314;&amp;#31435;&amp;#19981;&amp;#26159;&amp;#19968;&amp;#26397;&amp;#19968;&amp;#22805;&amp;#33021;&amp;#23436;&amp;#25104;&amp;#30340;&amp;#12290;&amp;#21697;&amp;#29260;&amp;#24433;&amp;#21709;&amp;#21147;&amp;#65306;&amp;#32463;&amp;#36807;&amp;#21313;&amp;#20313;&amp;#24180;&amp;#31215;&amp;#32047;&amp;#65292;&amp;#22312;&amp;#28040;&amp;#36153;&amp;#32773;&amp;#21644;&amp;#21152;&amp;#30431;&amp;#21830;&amp;#20013;&amp;#24050;&amp;#32463;&amp;#24418;&amp;#25104;&amp;#20855;&amp;#26377;&amp;#22269;&amp;#27665;&amp;#24230;&amp;#30340;&amp;#21697;&amp;#29260;&amp;#65292;&amp;#22914;&amp;#27721;&amp;#24237;/&amp;#22914;&amp;#23478;/&amp;#38182;&amp;#27743;&amp;#20043;&amp;#26143;&amp;#31561;&amp;#65307;&amp;#37202;&amp;#24215;&amp;#21697;&amp;#29260;&amp;#21644;&amp;#21697;&amp;#36136;&amp;#25226;&amp;#25511;&amp;#38656;&amp;#35201;&amp;#36890;&amp;#36807;&amp;#37325;&amp;#36164;&amp;#20135;&amp;#30452;&amp;#33829;&amp;#24215;&amp;#24314;&amp;#31435;&amp;#65292;&amp;#21518;&amp;#32493;&amp;#36890;&amp;#36807;&amp;#36731;&amp;#36164;&amp;#20135;&amp;#21152;&amp;#30431;&amp;#24215;&amp;#25193;&amp;#24352;&amp;#65292;&amp;#36164;&amp;#37329;&amp;#22721;&amp;#22418;&amp;#39640;&amp;#12290;&amp;#20013;&amp;#31471;&amp;#20248;&amp;#21183;&amp;#65306;&amp;#20013;&amp;#31471;&amp;#37202;&amp;#24215;&amp;#30456;&amp;#23545;&amp;#32463;&amp;#27982;&amp;#22411;&amp;#32780;&amp;#35328;&amp;#22721;&amp;#22418;&amp;#26356;&amp;#39640;&amp;#65292;&amp;#31532;.&amp;#19968;&amp;#21021;&amp;#22987;&amp;#25237;&amp;#20837;&amp;#22823;&amp;#65288;&amp;#20013;&amp;#31471;2000&amp;#19975;vs&amp;#32463;&amp;#27982;&amp;#22411;500&amp;#19975;&amp;#65289;&amp;#65292;&amp;#31532;&amp;#20108;&amp;#20248;&amp;#36136;&amp;#29289;&amp;#19994;&amp;#26377;&amp;#38480;&amp;#65288;TOP3&amp;#24050;&amp;#32463;&amp;#20808;&amp;#21457;&amp;#25250;&amp;#21344;&amp;#20248;&amp;#36136;&amp;#29289;&amp;#19994;&amp;#65289;&amp;#65292;&amp;#30446;&amp;#21069;&amp;#22269;&amp;#20869;TOP15&amp;#30340;&amp;#20013;&amp;#31471;&amp;#36830;&amp;#38145;&amp;#37202;&amp;#24215;&amp;#21697;&amp;#29260;&amp;#19968;&amp;#21322;&amp;#20197;&amp;#19978;&amp;#20026;&amp;#38182;&amp;#27743;/&amp;#21326;&amp;#20303;/&amp;#39318;&amp;#26053;&amp;#26071;&amp;#19979;&amp;#65292;&amp;#37202;&amp;#24215;&amp;#40857;&amp;#22836;&amp;#22312;&amp;#20013;&amp;#31471;&amp;#39046;&amp;#22495;&amp;#20808;&amp;#21457;&amp;#20248;&amp;#21183;&amp;#26126;&amp;#26174;&amp;#12290;&amp;#31649;&amp;#29702;&amp;#20307;&amp;#31995;&amp;#65306;&amp;#21253;&amp;#25324;PMS/ERP&amp;#31995;&amp;#32479;&amp;#65288;&amp;#21069;&amp;#24215;&amp;#21518;&amp;#21378;&amp;#65292;&amp;#38598;&amp;#22242;&amp;#32473;&amp;#38376;&amp;#24215;&amp;#24378;&amp;#22823;&amp;#30340;&amp;#31649;&amp;#29702;&amp;#25903;&amp;#25345;&amp;#65289;&amp;#12289;&amp;#24215;&amp;#38271;&amp;#30340;&amp;#22521;&amp;#32946;&amp;#20307;&amp;#31995;&amp;#65288;&amp;#30830;&amp;#20445;&amp;#24555;&amp;#36895;&amp;#24320;&amp;#24215;&amp;#20013;&amp;#30340;&amp;#20154;&amp;#25165;&amp;#20379;&amp;#32473;&amp;#65289;&amp;#12289;&amp;#35268;&amp;#27169;&amp;#20248;&amp;#21183;&amp;#65288;&amp;#20307;&amp;#29616;&amp;#22312;&amp;#37319;&amp;#36141;&amp;#21644;&amp;#38144;&amp;#21806;&amp;#20004;&amp;#31471;&amp;#65292;&amp;#37319;&amp;#36141;&amp;#31471;&amp;#23545;&amp;#35013;&amp;#20462;/&amp;#29289;&amp;#32791;&amp;#31561;&amp;#26041;&amp;#38754;&amp;#26377;&amp;#35758;&amp;#20215;&amp;#33021;&amp;#21147;&amp;#65292;&amp;#38144;&amp;#21806;&amp;#31471;&amp;#23545;OTA&amp;#26377;&amp;#35758;&amp;#20215;&amp;#33021;&amp;#21147;&amp;#65289;&amp;#12290;&amp;#20250;&amp;#21592;&amp;#20307;&amp;#31995;&amp;#65306;TOP3&amp;#40857;&amp;#22836;&amp;#20250;&amp;#21592;&amp;#20307;&amp;#37327;&amp;#22343;&amp;#22312;1&amp;#20159;+&amp;#65292;&amp;#30452;&amp;#38144;&amp;#21344;&amp;#27604;&amp;#36229;80%+&amp;#65292;&amp;#32473;&amp;#21152;&amp;#30431;&amp;#21830;&amp;#25552;&amp;#20379;&amp;#39640;&amp;#25928;&amp;#23548;&amp;#27969;&amp;#12290;&lt;/span&gt;&lt;/span&gt;&lt;/div&gt;&lt;div align="left"&gt;&lt;span style="font-size: small;"&gt;&lt;span style="font-family: Arial;"&gt;&amp;nbsp; &amp;nbsp; &amp;nbsp; &amp;nbsp;&amp;nbsp;&amp;#40857;&amp;#22836;&amp;#25104;&amp;#38271;&amp;#31354;&amp;#38388;&amp;#26469;&amp;#33258;&amp;#37327;&amp;#12289;&amp;#20215;&amp;#12289;&amp;#36731;&amp;#36164;&amp;#20135;&amp;#25193;&amp;#24352;&amp;#12290;&amp;#25552;&amp;#37327;&amp;#65306;&amp;#22269;&amp;#20869;&amp;#37202;&amp;#24215;&amp;#36827;&amp;#20837;&amp;#23384;&amp;#37327;&amp;#25972;&amp;#21512;&amp;#38454;&amp;#27573;&amp;#65292;&amp;#21333;&amp;#20307;&amp;#37202;&amp;#24215;&amp;#19994;&amp;#20027;&amp;#22312;&amp;#25104;&amp;#26412;&amp;#65288;&amp;#31199;&amp;#37329;/&amp;#20154;&amp;#24037;&amp;#65289;&amp;amp;&amp;#36153;&amp;#29992;&amp;#65288;OTA&amp;#25552;&amp;#20215;&amp;#65289;&amp;#19978;&amp;#34892;&amp;#21387;&amp;#21147;&amp;#19979;&amp;#65292;&amp;#26377;&amp;#21160;&amp;#21147;&amp;#21152;&amp;#30431;&amp;#21697;&amp;#29260;&amp;#36830;&amp;#38145;&amp;#25913;&amp;#21892;&amp;#25237;&amp;#36164;&amp;#22238;&amp;#25253;&amp;#65307;TOP3&amp;#37202;&amp;#24215;&amp;#38598;&amp;#22242;&amp;#21697;&amp;#29260;/&amp;#31649;&amp;#29702;/&amp;#20250;&amp;#21592;&amp;#20248;&amp;#21183;&amp;#26126;&amp;#26174;&amp;#65292;&amp;#20276;&amp;#38543;&amp;#36830;&amp;#38145;&amp;#21270;&amp;#29575;&amp;#25552;&amp;#21319;&amp;#65292;&amp;#25972;&amp;#20307;&amp;#25151;&amp;#37327;&amp;#23558;&amp;#21152;&amp;#36895;&amp;#25552;&amp;#21319;&amp;#12290;&amp;#24369;&amp;#21608;&amp;#26399;&amp;#20013;&amp;#40857;&amp;#22836;&amp;#20197;&amp;#26356;&amp;#20302;&amp;#31199;&amp;#37329;&amp;#25193;&amp;#24352;&amp;amp;&amp;#26356;&amp;#20302;&amp;#20215;&amp;#26684;&amp;#24182;&amp;#36141;&amp;#65292;&amp;#33988;&amp;#21183;&amp;#31561;&amp;#24453;&amp;#25296;&amp;#28857;&amp;#12290;&amp;#25552;&amp;#20215;&amp;#65306;&amp;#28040;&amp;#36153;&amp;#21319;&amp;#32423;&amp;#39537;&amp;#21160;&amp;#19979;&amp;#65292;TOP3&amp;#21152;&amp;#36895;&amp;#20013;&amp;#31471;&amp;#38376;&amp;#24215;&amp;#25299;&amp;#23637;&amp;#24182;&amp;#31215;&amp;#26497;&amp;#25512;&amp;#21160;&amp;#32463;&amp;#27982;&amp;#22411;&amp;#38376;&amp;#24215;&amp;#21319;&amp;#32423;&amp;#25913;&amp;#36896;&amp;#65292;&amp;#38271;&amp;#26399;&amp;#30475;&amp;#25151;&amp;#20215;&amp;#25552;&amp;#21319;&amp;#36235;&amp;#21183;&amp;#26126;&amp;#26174;&amp;#12290;&amp;#36731;&amp;#36164;&amp;#20135;&amp;#25193;&amp;#24352;&amp;#65306;&amp;#37202;&amp;#24215;&amp;#40857;&amp;#22836;&amp;#32463;&amp;#36807;&amp;#21382;&amp;#24180;&amp;#31215;&amp;#32047;&amp;#65292;&amp;#24050;&amp;#32463;&amp;#36827;&amp;#20837;&amp;#36731;&amp;#36164;&amp;#20135;&amp;#25193;&amp;#24352;&amp;#26399;&amp;#65292;&amp;#26032;&amp;#24320;&amp;#38376;&amp;#24215;90%+&amp;#20026;&amp;#21152;&amp;#30431;&amp;#24215;&amp;#65292;&amp;#26410;&amp;#26469;&amp;#36164;&amp;#26412;&amp;#24320;&amp;#25903;&amp;#20943;&amp;#23569;&amp;#12289;&amp;#21033;&amp;#28070;&amp;#29575;&amp;#25552;&amp;#21319;&amp;#12289;&amp;#27874;&amp;#21160;&amp;#29575;&amp;#19979;&amp;#38477;&amp;#12290;&lt;/span&gt;&lt;/span&gt;&lt;/div&gt;&lt;div align="center"&gt;&lt;span style="font-size: small;"&gt;&lt;span style="font-family: Arial;"&gt;TOP3&amp;#37202;&amp;#24215;&amp;#38598;&amp;#22242;&amp;#38182;&amp;#27743;&amp;#38376;&amp;#24215;&amp;#32467;&amp;#26500;&amp;#36235;&amp;#21183;&lt;/span&gt;&lt;/span&gt;&lt;/div&gt;&lt;div align="center"&gt;&lt;span style="font-size: small;"&gt;&lt;span style="font-family: Arial;"&gt;&lt;img src="/sitedata/resource/images/202112/202112301400226k_m.png" excmsresource="resource:64177:m:1:/sitedata/resource/images/202112/202112301400226k_m.png" alt="" /&gt;&lt;/span&gt;&lt;/span&gt;&lt;/div&gt;&lt;div align="center"&gt;&lt;span style="font-size: small;"&gt;&lt;span style="font-family: Arial;"&gt;TOP3&amp;#37202;&amp;#24215;&amp;#38598;&amp;#22242;&amp;#21326;&amp;#20303;&amp;#27743;&amp;#38376;&amp;#24215;&amp;#32467;&amp;#26500;&amp;#36235;&amp;#21183;&lt;/span&gt;&lt;/span&gt;&lt;/div&gt;&lt;div align="left"&gt;&lt;span style="font-size: small;"&gt;&lt;span style="font-family: Arial;"&gt;&amp;nbsp;&lt;/span&gt;&lt;/span&gt;&lt;/div&gt;&lt;div align="center"&gt;&lt;span style="font-size: small;"&gt;&lt;span style="font-family: Arial;"&gt;&lt;img src="/sitedata/resource/images/202112/20211230140023_m.png" excmsresource="resource:64178:m:1:/sitedata/resource/images/202112/20211230140023_m.png" alt="" /&gt;&lt;/span&gt;&lt;/span&gt;&lt;/div&gt;&lt;div align="center"&gt;&lt;span style="font-size: small;"&gt;&lt;span style="font-family: Arial;"&gt;TOP3&amp;#37202;&amp;#24215;&amp;#38598;&amp;#22242;&amp;#22914;&amp;#23478;&amp;#27743;&amp;#38376;&amp;#24215;&amp;#32467;&amp;#26500;&amp;#36235;&amp;#21183;&lt;/span&gt;&lt;/span&gt;&lt;/div&gt;&lt;div align="center"&gt;&lt;span style="font-size: small;"&gt;&lt;span style="font-family: Arial;"&gt;&lt;img src="/sitedata/resource/images/202112/20211230140023q5_m.png" excmsresource="resource:64179:m:1:/sitedata/resource/images/202112/20211230140023q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4215;&amp;#23458;&amp;#25151;&amp;#26381;&amp;#21153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37202;&amp;#24215;&amp;#23458;&amp;#25151;&amp;#26381;&amp;#21153;&amp;#34892;&amp;#19994;&amp;#24066;&amp;#22330;&amp;#21457;&amp;#23637;&amp;#29615;&amp;#22659;&amp;#12289;&amp;#37202;&amp;#24215;&amp;#23458;&amp;#25151;&amp;#26381;&amp;#21153;&amp;#25972;&amp;#20307;&amp;#36816;&amp;#34892;&amp;#24577;&amp;#21183;&amp;#31561;&amp;#65292;&amp;#25509;&amp;#30528;&amp;#20998;&amp;#26512;&amp;#20102;&amp;#20013;&amp;#22269;&amp;#37202;&amp;#24215;&amp;#23458;&amp;#25151;&amp;#26381;&amp;#21153;&amp;#34892;&amp;#19994;&amp;#24066;&amp;#22330;&amp;#36816;&amp;#34892;&amp;#30340;&amp;#29616;&amp;#29366;&amp;#65292;&amp;#28982;&amp;#21518;&amp;#20171;&amp;#32461;&amp;#20102;&amp;#37202;&amp;#24215;&amp;#23458;&amp;#25151;&amp;#26381;&amp;#21153;&amp;#24066;&amp;#22330;&amp;#31454;&amp;#20105;&amp;#26684;&amp;#23616;&amp;#12290;&amp;#38543;&amp;#21518;&amp;#65292;&amp;#25253;&amp;#21578;&amp;#23545;&amp;#37202;&amp;#24215;&amp;#23458;&amp;#25151;&amp;#26381;&amp;#21153;&amp;#20570;&amp;#20102;&amp;#37325;&amp;#28857;&amp;#20225;&amp;#19994;&amp;#32463;&amp;#33829;&amp;#29366;&amp;#20917;&amp;#20998;&amp;#26512;&amp;#65292;&amp;#26368;&amp;#21518;&amp;#20998;&amp;#26512;&amp;#20102;&amp;#20013;&amp;#22269;&amp;#37202;&amp;#24215;&amp;#23458;&amp;#25151;&amp;#26381;&amp;#21153;&amp;#34892;&amp;#19994;&amp;#21457;&amp;#23637;&amp;#36235;&amp;#21183;&amp;#19982;&amp;#25237;&amp;#36164;&amp;#39044;&amp;#27979;&amp;#12290;&amp;#24744;&amp;#33509;&amp;#24819;&amp;#23545;&amp;#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5;&amp;#23458;&amp;#25151;&amp;#26381;&amp;#21153;&amp;#20135;&amp;#19994;&amp;#26377;&amp;#20010;&amp;#31995;&amp;#32479;&amp;#30340;&amp;#20102;&amp;#35299;&amp;#25110;&amp;#32773;&amp;#24819;&amp;#25237;&amp;#36164;&amp;#20013;&amp;#22269;&amp;#37202;&amp;#24215;&amp;#23458;&amp;#2515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lt;/b&gt;&lt;/span&gt;&lt;/span&gt;&lt;b&gt;&lt;a href="http://www.cction.com/report/202111/248141.html"&gt;&lt;span style="font-size: small;"&gt;&lt;span style="font-family: Arial;"&gt;&amp;#37202;&amp;#24215;&lt;/span&gt;&lt;/span&gt;&lt;/a&gt;&lt;/b&gt;&lt;span style="font-size: small;"&gt;&lt;span style="font-family: Arial;"&gt;&lt;b&gt;&amp;#23458;&amp;#25151;&amp;#26381;&amp;#21153;&amp;#34892;&amp;#19994;&amp;#21457;&amp;#23637;&amp;#32508;&amp;#36848;&lt;/b&gt;&lt;/span&gt;&lt;/span&gt;&lt;/div&gt;&lt;div align="left"&gt;&lt;span style="font-size: small;"&gt;&lt;span style="font-family: Arial;"&gt;1.1&amp;nbsp;&amp;#37202;&amp;#24215;&amp;#23458;&amp;#25151;&amp;#26381;&amp;#21153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&amp;nbsp; &amp;nbsp; &amp;nbsp; &amp;nbsp;&amp;nbsp;&amp;#23458;&amp;#25151;&amp;#26381;&amp;#21153;&amp;#25351;&amp;#30340;&amp;#26159;&amp;#65292;&amp;#20026;&amp;#20102;&amp;#28385;&amp;#36275;&amp;#23458;&amp;#20154;&amp;#30340;&amp;#23454;&amp;#38469;&amp;#38656;&amp;#27714;&amp;#65292;&amp;#23458;&amp;#25151;&amp;#26381;&amp;#21153;&amp;#21592;&amp;#20197;&amp;#23458;&amp;#25151;&amp;#26377;&amp;#24418;&amp;#23454;&amp;#29289;&amp;#20026;&amp;#20381;&amp;#25176;&amp;#65292;&amp;#20174;&amp;#32780;&amp;#25552;&amp;#20379;&amp;#32473;&amp;#23458;&amp;#25143;&amp;#19968;&amp;#20123;&amp;#23458;&amp;#25151;&amp;#30456;&amp;#20851;&amp;#30340;&amp;#26381;&amp;#21153;&amp;#12290;&amp;#22312;&amp;#37202;&amp;#24215;&amp;#26381;&amp;#21153;&amp;#24403;&amp;#20013;&amp;#65292;&amp;#23458;&amp;#25151;&amp;#26381;&amp;#21153;&amp;#26159;&amp;#19968;&amp;#20010;&amp;#21313;&amp;#20998;&amp;#37325;&amp;#35201;&amp;#30340;&amp;#37096;&amp;#20998;&amp;#12290;&amp;#37202;&amp;#24215;&amp;#24212;&amp;#35813;&amp;#25552;&amp;#20379;&amp;#32473;&amp;#23458;&amp;#20154;&amp;#20248;&amp;#36136;&amp;#36148;&amp;#24515;&amp;#30340;&amp;#26381;&amp;#21153;&amp;#65292;&amp;#33298;&amp;#36866;&amp;#12289;&amp;#23433;&amp;#20840;&amp;#30340;&amp;#23621;&amp;#20303;&amp;#29615;&amp;#22659;&amp;#65292;&amp;#24102;&amp;#32473;&amp;#23458;&amp;#20154;&amp;#19968;&amp;#20010;&amp;ldquo;&amp;#23486;&amp;#33267;&amp;#22914;&amp;#24402;&amp;rdquo;&amp;#30340;&amp;#24863;&amp;#21463;&amp;#12290;&amp;#30001;&amp;#27492;&amp;#21487;&amp;#35265;&amp;#65292;&amp;#37202;&amp;#24215;&amp;#24212;&amp;#35813;&amp;#20855;&amp;#26377;&amp;#21355;&amp;#29983;&amp;#12289;&amp;#28165;&amp;#27905;&amp;#30340;&amp;#23458;&amp;#25151;&amp;#29615;&amp;#22659;&amp;#65292;&amp;#25552;&amp;#20379;&amp;#19968;&amp;#20123;&amp;#20840;&amp;#38754;&amp;#12289;&amp;#21608;&amp;#21040;&amp;#30340;&amp;#26381;&amp;#21153;&amp;#39033;&amp;#30446;&amp;#12290;&lt;/span&gt;&lt;/span&gt;&lt;/div&gt;&lt;div align="center"&gt;&lt;table border="1" cellspacing="0" cellpadding="0"&gt;  &lt;tbody&gt;&lt;tr&gt;   &lt;td width="66" valign="top"&gt;&lt;div align="left"&gt;&lt;span style="font-size: small;"&gt;&lt;span style="font-family: Arial;"&gt;1&lt;/span&gt;&lt;/span&gt;&lt;/div&gt;&lt;/td&gt;   &lt;td width="85" valign="top"&gt;&lt;div align="left"&gt;&lt;span style="font-size: small;"&gt;&lt;span style="font-family: Arial;"&gt;&amp;#23458;&amp;#25151;&amp;#26381;&amp;#21153;&amp;#27010;&amp;#36848;&lt;/span&gt;&lt;/span&gt;&lt;/div&gt;&lt;/td&gt;   &lt;td width="402" valign="top"&gt;&lt;div align="left"&gt;&lt;span style="font-size: small;"&gt;&lt;span style="font-family: Arial;"&gt;&amp;#23545;&amp;#20110;&amp;#37202;&amp;#24215;&amp;#32780;&amp;#35328;&amp;#65292;&amp;#24517;&amp;#39035;&amp;#39640;&amp;#24230;&amp;#37325;&amp;#35270;&amp;#23458;&amp;#25151;&amp;#26381;&amp;#21153;&amp;#36825;&amp;#19968;&amp;#26041;&amp;#38754;&amp;#65292;&amp;#20174;&amp;#32780;&amp;#31185;&amp;#23398;&amp;#22320;&amp;#32452;&amp;#32455;&amp;#31649;&amp;#29702;&amp;#23458;&amp;#25151;&amp;#26381;&amp;#21153;&amp;#65292;&amp;#20026;&amp;#23486;&amp;#23458;&amp;#24102;&amp;#26469;&amp;#19968;&amp;#20010;&amp;#33391;&amp;#22909;&amp;#30340;&amp;#20307;&amp;#39564;&amp;#12290;&amp;#23458;&amp;#25151;&amp;#26381;&amp;#21153;&amp;#20027;&amp;#35201;&amp;#21253;&amp;#25324;&amp;#19977;&amp;#20010;&amp;#38454;&amp;#27573;&amp;#65292;&amp;#20998;&amp;#21035;&amp;#26159;&amp;#23486;&amp;#23458;&amp;#36864;&amp;#25151;&amp;#21518;&amp;#12289;&amp;#23486;&amp;#23458;&amp;#20837;&amp;#20303;&amp;#26102;&amp;#20197;&amp;#21450;&amp;#23486;&amp;#23458;&amp;#20837;&amp;#20303;&amp;#21069;&amp;#12290;&amp;#23486;&amp;#23458;&amp;#20837;&amp;#20303;&amp;#20043;&amp;#21069;&amp;#30340;&amp;#26381;&amp;#21153;&amp;#25351;&amp;#30340;&amp;#26159;&amp;#65292;&amp;#24037;&amp;#20316;&amp;#20154;&amp;#21592;&amp;#23433;&amp;#25490;&amp;#23486;&amp;#23458;&amp;#20837;&amp;#20303;&amp;#12289;&amp;#25509;&amp;#21463;&amp;#23486;&amp;#23458;&amp;#39044;&amp;#23450;;&amp;#23486;&amp;#23458;&amp;#20837;&amp;#20303;&amp;#26102;&amp;#30340;&amp;#26381;&amp;#21153;&amp;#25351;&amp;#30340;&amp;#26159;&amp;#65292;&amp;#25552;&amp;#20379;&amp;#32473;&amp;#23486;&amp;#23458;&amp;#21508;&amp;#31867;&amp;#26381;&amp;#21153;&amp;#65292;&amp;#20174;&amp;#32780;&amp;#23545;&amp;#23458;&amp;#25143;&amp;#30340;&amp;#23454;&amp;#38469;&amp;#38656;&amp;#27714;&amp;#36827;&amp;#34892;&amp;#26356;&amp;#22909;&amp;#22320;&amp;#28385;&amp;#36275;;&amp;#23486;&amp;#23458;&amp;#36864;&amp;#25151;&amp;#21518;&amp;#30340;&amp;#26381;&amp;#21153;&amp;#25351;&amp;#30340;&amp;#26159;&amp;#65292;&amp;#21560;&amp;#24341;&amp;#23486;&amp;#23458;&amp;#20877;&amp;#19968;&amp;#27425;&amp;#20837;&amp;#20303;&amp;#65292;&amp;#21644;&amp;#23486;&amp;#23458;&amp;#20445;&amp;#25345;&amp;#19968;&amp;#23450;&amp;#30340;&amp;#32852;&amp;#31995;&amp;#12290;&amp;#19968;&amp;#33324;&amp;#26469;&amp;#35828;&amp;#65292;&amp;#37202;&amp;#24215;&amp;#23458;&amp;#25151;&amp;#26381;&amp;#21153;&amp;#20027;&amp;#35201;&amp;#20855;&amp;#26377;&amp;#20197;&amp;#19979;&amp;#20960;&amp;#20010;&amp;#26041;&amp;#38754;&amp;#30340;&amp;#29305;&amp;#24449;&amp;#65306;&amp;#39318;&amp;#20808;&amp;#65292;&amp;#23458;&amp;#25143;&amp;#26381;&amp;#21153;&amp;#30340;&amp;#36136;&amp;#37327;&amp;#20915;&amp;#23450;&amp;#20102;&amp;#37202;&amp;#24215;&amp;#26381;&amp;#21153;&amp;#27700;&amp;#24179;;&amp;#20854;&amp;#27425;&amp;#65292;&amp;#37202;&amp;#24215;&amp;#36890;&amp;#36807;&amp;#25552;&amp;#20379;&amp;#19968;&amp;#20010;&amp;#39640;&amp;#36136;&amp;#37327;&amp;#30340;&amp;#23458;&amp;#25151;&amp;#26381;&amp;#21153;&amp;#65292;&amp;#21487;&amp;#20197;&amp;#23545;&amp;#23486;&amp;#23458;&amp;#28040;&amp;#36153;&amp;#21457;&amp;#25381;&amp;#20986;&amp;#36739;&amp;#22823;&amp;#30340;&amp;#20419;&amp;#36827;&amp;#20316;&amp;#29992;&amp;#12290;&amp;#23545;&amp;#20110;&amp;#36825;&amp;#19968;&amp;#26041;&amp;#38754;&amp;#65292;&amp;#25105;&amp;#22269;&amp;#37202;&amp;#24215;&amp;#24517;&amp;#39035;&amp;#32473;&amp;#20104;&amp;#20805;&amp;#20998;&amp;#37325;&amp;#35270;&amp;#12290;&lt;/span&gt;&lt;/span&gt;&lt;/div&gt;&lt;/td&gt;  &lt;/tr&gt;  &lt;tr&gt;   &lt;td width="66" valign="top"&gt;&lt;div align="left"&gt;&lt;span style="font-size: small;"&gt;&lt;span style="font-family: Arial;"&gt;2&lt;/span&gt;&lt;/span&gt;&lt;/div&gt;&lt;/td&gt;   &lt;td width="85" valign="top"&gt;&lt;div align="left"&gt;&lt;span style="font-size: small;"&gt;&lt;span style="font-family: Arial;"&gt;&amp;#37202;&amp;#24215;&amp;#23458;&amp;#25151;&amp;#26381;&amp;#21153;&amp;#23384;&amp;#22312;&amp;#30340;&amp;#38382;&amp;#39064;&lt;/span&gt;&lt;/span&gt;&lt;/div&gt;&lt;/td&gt;   &lt;td width="402" valign="top"&gt;&lt;div align="left"&gt;&lt;span style="font-size: small;"&gt;&lt;span style="font-family: Arial;"&gt;&amp;#65288;1&amp;#65289;&amp;#38024;&amp;#23545;&amp;#24615;&amp;#26381;&amp;#21153;&amp;#26377;&amp;#24453;&amp;#25552;&amp;#21319;&amp;#65292;&amp;#23545;&amp;#23458;&amp;#20154;&amp;#20837;&amp;#20303;&amp;#38656;&amp;#27714;&amp;#19981;&amp;#20102;&amp;#35299;&amp;#12290;&amp;#22312;&amp;#20026;&amp;#23458;&amp;#20154;&amp;#26381;&amp;#21153;&amp;#30340;&amp;#36807;&amp;#31243;&amp;#20013;&amp;#65292;&amp;#26032;&amp;#21592;&amp;#24037;&amp;#32570;&amp;#20047;&amp;#20010;&amp;#24615;&amp;#21270;&amp;#30340;&amp;#23458;&amp;#25151;&amp;#26381;&amp;#21153;&amp;#20197;&amp;#21450;&amp;#31995;&amp;#32479;&amp;#30340;&amp;#23458;&amp;#25151;&amp;#26381;&amp;#21153;&amp;#35760;&amp;#24405;&amp;#12290;&amp;#23545;&amp;#20110;&amp;#39038;&amp;#23458;&amp;#20837;&amp;#20303;&amp;#38656;&amp;#27714;&amp;#65292;&amp;#37202;&amp;#24215;&amp;#32570;&amp;#20047;&amp;#28145;&amp;#20837;&amp;#30340;&amp;#25484;&amp;#25569;&amp;#65292;&amp;#26080;&amp;#27861;&amp;#21450;&amp;#26102;&amp;#28385;&amp;#36275;&amp;#23486;&amp;#23458;&amp;#24046;&amp;#24322;&amp;#21270;&amp;#30340;&amp;#28040;&amp;#36153;&amp;#38656;&amp;#27714;&amp;#12290;&amp;#26381;&amp;#21153;&amp;#20154;&amp;#21592;&amp;#35201;&amp;#24819;&amp;#25552;&amp;#20379;&amp;#38024;&amp;#23545;&amp;#24615;&amp;#26381;&amp;#21153;&amp;#65292;&amp;#28789;&amp;#27963;&amp;#21464;&amp;#36890;&amp;#24615;&amp;#26159;&amp;#24517;&amp;#19981;&amp;#21487;&amp;#23569;&amp;#30340;&amp;#65292;&amp;#20063;&amp;#24517;&amp;#39035;&amp;#25317;&amp;#26377;&amp;#36739;&amp;#24378;&amp;#30340;&amp;#32784;&amp;#24515;&amp;#12289;&amp;#24212;&amp;#21464;&amp;#33021;&amp;#21147;&amp;#12289;&amp;#27807;&amp;#36890;&amp;#20132;&amp;#27969;&amp;#33021;&amp;#21147;&amp;#20197;&amp;#21450;&amp;#35266;&amp;#23519;&amp;#33021;&amp;#21147;&amp;#12290;&amp;#65288;2&amp;#65289;&amp;#19968;&amp;#32447;&amp;#26381;&amp;#21153;&amp;#20154;&amp;#21592;&amp;#20197;&amp;#21450;&amp;#22522;&amp;#23618;&amp;#31649;&amp;#29702;&amp;#20154;&amp;#21592;&amp;#27969;&amp;#21160;&amp;#39057;&amp;#32321;&amp;#12290;&amp;#22914;&amp;#20170;&amp;#65292;&amp;#25105;&amp;#22269;&amp;#22823;&amp;#37096;&amp;#20998;&amp;#37202;&amp;#24215;&amp;#37117;&amp;#38754;&amp;#20020;&amp;#30528;&amp;#21592;&amp;#24037;&amp;#27969;&amp;#21160;&amp;#36825;&amp;#19968;&amp;#38382;&amp;#39064;&amp;#65292;&amp;#21592;&amp;#24037;&amp;#39057;&amp;#32321;&amp;#22320;&amp;#27969;&amp;#21160;&amp;#65292;&amp;#32570;&amp;#20047;&amp;#36275;&amp;#22815;&amp;#30340;&amp;#31283;&amp;#23450;&amp;#24615;&amp;#12290;&amp;#20276;&amp;#38543;&amp;#30528;&amp;#25105;&amp;#22269;&amp;#24066;&amp;#22330;&amp;#32463;&amp;#27982;&amp;#30340;&amp;#19981;&amp;#26029;&amp;#28145;&amp;#21270;&amp;#65292;&amp;#35806;&amp;#29983;&amp;#20102;&amp;#36234;&amp;#26469;&amp;#36234;&amp;#22810;&amp;#30340;&amp;#37202;&amp;#24215;&amp;#65292;&amp;#20154;&amp;#20204;&amp;#20063;&amp;#25317;&amp;#26377;&amp;#30528;&amp;#26356;&amp;#22810;&amp;#30340;&amp;#32844;&amp;#19994;&amp;#36873;&amp;#25321;&amp;#26426;&amp;#20250;&amp;#65292;&amp;#20154;&amp;#20204;&amp;#23601;&amp;#20250;&amp;#36873;&amp;#25321;&amp;#36339;&amp;#27133;&amp;#65292;&amp;#20174;&amp;#32780;&amp;#23547;&amp;#27714;&amp;#26356;&amp;#22909;&amp;#30340;&amp;#21457;&amp;#23637;&amp;#26426;&amp;#20250;&amp;#12290;&amp;#23458;&amp;#25151;&amp;#37096;&amp;#19968;&amp;#32447;&amp;#21592;&amp;#24037;&amp;#20197;&amp;#21450;&amp;#22522;&amp;#23618;&amp;#31649;&amp;#29702;&amp;#20154;&amp;#21592;&amp;#21576;&amp;#29616;&amp;#20986;&amp;#19968;&amp;#31181;&amp;#39057;&amp;#32321;&amp;#27969;&amp;#21160;&amp;#30340;&amp;#29366;&amp;#24577;&amp;#65292;&amp;#20174;&amp;#32780;&amp;#19981;&amp;#21033;&amp;#20110;&amp;#30456;&amp;#20851;&amp;#21046;&amp;#24230;&amp;#30340;&amp;#25191;&amp;#34892;&amp;#12290;&amp;#65288;3&amp;#65289;&amp;#32570;&amp;#20047;&amp;#19968;&amp;#2001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539;&amp;#12289;&amp;#26631;&amp;#20934;&amp;#30340;&amp;#19987;&amp;#32844;&amp;#31649;&amp;#23478;&amp;#36980;&amp;#36873;&amp;#21046;&amp;#24230;&amp;#12290;&amp;#29616;&amp;#38454;&amp;#27573;&amp;#65292;&amp;#37202;&amp;#24215;&amp;#23458;&amp;#25151;&amp;#37096;&amp;#22312;&amp;#36980;&amp;#36873;&amp;#19987;&amp;#32844;&amp;#31649;&amp;#23478;&amp;#20154;&amp;#21592;&amp;#30340;&amp;#36807;&amp;#31243;&amp;#20013;&amp;#65292;&amp;#20173;&amp;#28982;&amp;#32570;&amp;#23569;&amp;#19968;&amp;#20010;&amp;#32479;&amp;#19968;&amp;#12289;&amp;#35268;&amp;#33539;&amp;#30340;&amp;#36980;&amp;#36873;&amp;#21046;&amp;#24230;&amp;#12290;&amp;#20174;&amp;#19968;&amp;#26041;&amp;#38754;&amp;#26469;&amp;#30475;&amp;#65292;&amp;#22312;&amp;#19987;&amp;#32844;&amp;#31649;&amp;#23478;&amp;#36980;&amp;#36873;&amp;#30340;&amp;#36807;&amp;#31243;&amp;#20013;&amp;#65292;&amp;#37202;&amp;#24215;&amp;#32570;&amp;#20047;&amp;#19968;&amp;#20010;&amp;#32479;&amp;#19968;&amp;#30340;&amp;#35201;&amp;#27714;&amp;#65292;&amp;#20027;&amp;#35201;&amp;#34920;&amp;#29616;&amp;#20026;&amp;#35201;&amp;#27714;&amp;#30340;&amp;#21442;&amp;#24046;&amp;#19981;&amp;#40784;&amp;#12290;&amp;#20174;&amp;#21478;&amp;#19968;&amp;#26041;&amp;#38754;&amp;#26469;&amp;#30475;&amp;#65292;&amp;#22312;&amp;#32856;&amp;#29992;&amp;#37202;&amp;#24215;&amp;#19987;&amp;#32844;&amp;#31649;&amp;#23478;&amp;#30340;&amp;#36807;&amp;#31243;&amp;#20013;&amp;#65292;&amp;#37202;&amp;#24215;&amp;#24182;&amp;#26410;&amp;#32473;&amp;#20104;&amp;#36275;&amp;#22815;&amp;#30340;&amp;#37325;&amp;#35270;&amp;#12290;&lt;/span&gt;&lt;/span&gt;&lt;/div&gt;&lt;/td&gt;  &lt;/tr&gt;  &lt;tr&gt;   &lt;td width="66" valign="top"&gt;&lt;div align="left"&gt;&lt;span style="font-size: small;"&gt;&lt;span style="font-family: Arial;"&gt;3&lt;/span&gt;&lt;/span&gt;&lt;/div&gt;&lt;/td&gt;   &lt;td width="85" valign="top"&gt;&lt;div align="left"&gt;&lt;span style="font-size: small;"&gt;&lt;span style="font-family: Arial;"&gt;&amp;#25552;&amp;#21319;&amp;#37202;&amp;#24215;&amp;#23458;&amp;#25151;&amp;#26381;&amp;#21153;&amp;#30340;&amp;#23545;&amp;#31574;&lt;/span&gt;&lt;/span&gt;&lt;/div&gt;&lt;/td&gt;   &lt;td width="402" valign="top"&gt;&lt;div align="left"&gt;&lt;span style="font-size: small;"&gt;&lt;span style="font-family: Arial;"&gt;&amp;#65288;1&amp;#65289;&amp;#21152;&amp;#24378;&amp;#26381;&amp;#21153;&amp;#30340;&amp;#38024;&amp;#23545;&amp;#24615;&amp;#12290;&amp;#19968;&amp;#33324;&amp;#26469;&amp;#35828;&amp;#65292;&amp;#26381;&amp;#21153;&amp;#38024;&amp;#23545;&amp;#24615;&amp;#25351;&amp;#30340;&amp;#26159;&amp;#65292;&amp;#20381;&amp;#25454;&amp;#39038;&amp;#23458;&amp;#30340;&amp;#19981;&amp;#21516;&amp;#26381;&amp;#21153;&amp;#38656;&amp;#27714;&amp;#65292;&amp;#37202;&amp;#24215;&amp;#23458;&amp;#25151;&amp;#37096;&amp;#21487;&amp;#20197;&amp;#25552;&amp;#20379;&amp;#32473;&amp;#23458;&amp;#25143;&amp;#19968;&amp;#20123;&amp;#21512;&amp;#36866;&amp;#30340;&amp;#23458;&amp;#25151;&amp;#26381;&amp;#21153;&amp;#12290;&amp;#29616;&amp;#38454;&amp;#27573;&amp;#65292;&amp;#37202;&amp;#24215;&amp;#23458;&amp;#25151;&amp;#26381;&amp;#21153;&amp;#35774;&amp;#32622;&amp;#20102;&amp;#19968;&amp;#20123;&amp;#38024;&amp;#23545;&amp;#24615;&amp;#26381;&amp;#21153;&amp;#65292;&amp;#39038;&amp;#23458;&amp;#20063;&amp;#27604;&amp;#36739;&amp;#25512;&amp;#23815;&amp;#36825;&amp;#20123;&amp;#26381;&amp;#21153;&amp;#65292;&amp;#20294;&amp;#36824;&amp;#26159;&amp;#23384;&amp;#22312;&amp;#30528;&amp;#19981;&amp;#36275;&amp;#20043;&amp;#22788;&amp;#65292;&amp;#26377;&amp;#24517;&amp;#35201;&amp;#19981;&amp;#26029;&amp;#24378;&amp;#21270;&amp;#38024;&amp;#23545;&amp;#24615;&amp;#26381;&amp;#21153;&amp;#12290;&amp;#20030;&amp;#20363;&amp;#26469;&amp;#35828;&amp;#65292;&amp;#37096;&amp;#20998;&amp;#39038;&amp;#23458;&amp;#19981;&amp;#21916;&amp;#27426;&amp;#21035;&amp;#20154;&amp;#25171;&amp;#25200;&amp;#65292;&amp;#35748;&amp;#20026;&amp;#23458;&amp;#25151;&amp;#23646;&amp;#20110;&amp;#31169;&amp;#20154;&amp;#31354;&amp;#38388;&amp;#12290;&amp;#33509;&amp;#26159;&amp;#26381;&amp;#21153;&amp;#21592;&amp;#36827;&amp;#25151;&amp;#25171;&amp;#25195;&amp;#21355;&amp;#29983;&amp;#65292;&amp;#36825;&amp;#20123;&amp;#39038;&amp;#23458;&amp;#23601;&amp;#20250;&amp;#35748;&amp;#20026;&amp;#20405;&amp;#29359;&amp;#33258;&amp;#24049;&amp;#30340;&amp;#38544;&amp;#31169;&amp;#65292;&amp;#23601;&amp;#20250;&amp;#24863;&amp;#21040;&amp;#19981;&amp;#33298;&amp;#26381;&amp;#12290;&amp;#38024;&amp;#23545;&amp;#36825;&amp;#19968;&amp;#29616;&amp;#35937;&amp;#65292;&amp;#37202;&amp;#24215;&amp;#21487;&amp;#20197;&amp;#37319;&amp;#21462;&amp;#19981;&amp;#21516;&amp;#25163;&amp;#27573;&amp;#26469;&amp;#23545;&amp;#39038;&amp;#23458;&amp;#36827;&amp;#34892;&amp;#26381;&amp;#21153;&amp;#65292;&amp;#38024;&amp;#23545;&amp;#19981;&amp;#21516;&amp;#30340;&amp;#23458;&amp;#25143;&amp;#35774;&amp;#32622;&amp;#28165;&amp;#29702;&amp;#21355;&amp;#29983;&amp;#30340;&amp;#26102;&amp;#38388;&amp;#27573;&amp;#65292;&amp;#39038;&amp;#23458;&amp;#23601;&amp;#20250;&amp;#20570;&amp;#22909;&amp;#24515;&amp;#29702;&amp;#20934;&amp;#22791;&amp;#65292;&amp;#39038;&amp;#23458;&amp;#30340;&amp;#31169;&amp;#23494;&amp;#31354;&amp;#38388;&amp;#19981;&amp;#20250;&amp;#34987;&amp;#20405;&amp;#29359;&amp;#12290;&amp;#65288;2&amp;#65289;&amp;#21152;&amp;#24378;&amp;#32844;&amp;#19994;&amp;#22521;&amp;#35757;&amp;#12289;&amp;#24314;&amp;#31435;&amp;#31283;&amp;#22266;&amp;#20860;&amp;#32844;&amp;#38431;&amp;#20237;&amp;#12290;&amp;#22312;&amp;#26106;&amp;#23395;&amp;#30340;&amp;#26102;&amp;#20505;&amp;#65292;&amp;#37202;&amp;#24215;&amp;#20250;&amp;#26377;&amp;#36739;&amp;#39640;&amp;#30340;&amp;#23458;&amp;#25151;&amp;#20837;&amp;#20303;&amp;#29575;&amp;#65292;&amp;#38656;&amp;#35201;&amp;#22823;&amp;#37327;&amp;#30340;&amp;#26381;&amp;#21153;&amp;#20154;&amp;#21592;&amp;#12290;&amp;#23458;&amp;#25151;&amp;#28165;&amp;#25195;&amp;#24037;&amp;#20316;&amp;#30340;&amp;#20219;&amp;#21153;&amp;#19982;&amp;#37202;&amp;#24215;&amp;#19987;&amp;#32844;&amp;#23458;&amp;#25151;&amp;#37096;&amp;#21592;&amp;#24037;&amp;#25968;&amp;#37327;&amp;#20043;&amp;#38388;&amp;#24182;&amp;#19981;&amp;#21305;&amp;#37197;&amp;#65292;&amp;#23384;&amp;#22312;&amp;#30528;&amp;#19968;&amp;#20123;&amp;#30683;&amp;#30462;&amp;#12290;&amp;#22240;&amp;#27492;&amp;#65292;&amp;#25151;&amp;#21153;&amp;#37096;&amp;#21487;&amp;#20197;&amp;#32452;&amp;#32455;&amp;#25171;&amp;#36896;&amp;#19968;&amp;#20010;&amp;#20860;&amp;#32844;&amp;#21592;&amp;#24037;&amp;#36164;&amp;#28304;&amp;#24211;&amp;#12290;&amp;#22312;&amp;#25307;&amp;#32856;&amp;#20860;&amp;#32844;&amp;#20154;&amp;#21592;&amp;#30340;&amp;#36807;&amp;#31243;&amp;#20013;&amp;#65292;&amp;#37202;&amp;#24215;&amp;#24212;&amp;#35813;&amp;#35774;&amp;#32622;&amp;#19968;&amp;#20010;&amp;#20855;&amp;#20307;&amp;#35268;&amp;#33539;&amp;#24615;&amp;#35201;&amp;#27714;&amp;#12290;&amp;#38024;&amp;#23545;&amp;#37027;&amp;#20123;&amp;#25307;&amp;#21215;&amp;#30340;&amp;#20860;&amp;#32844;&amp;#20154;&amp;#21592;&amp;#65292;&amp;#37202;&amp;#24215;&amp;#21487;&amp;#20197;&amp;#20381;&amp;#25454;&amp;#32771;&amp;#26680;&amp;#24773;&amp;#20917;&amp;#26469;&amp;#36827;&amp;#34892;&amp;#20248;&amp;#20808;&amp;#24405;&amp;#29992;&amp;#65292;&amp;#23450;&amp;#26399;&amp;#22521;&amp;#35757;&amp;#32844;&amp;#19994;&amp;#35268;&amp;#33539;&amp;#20197;&amp;#21450;&amp;#32844;&amp;#19994;&amp;#32032;&amp;#20859;&amp;#12290;&amp;#65288;3&amp;#65289;&amp;#36980;&amp;#36873;&amp;#20248;&amp;#31168;&amp;#20154;&amp;#25165;&amp;#12289;&amp;#21046;&amp;#23450;&amp;#31649;&amp;#23478;&amp;#36873;&amp;#25300;&amp;#26631;&amp;#20934;&amp;#12290;&amp;#22312;&amp;#32771;&amp;#34385;&amp;#21040;&amp;#23458;&amp;#20154;&amp;#23454;&amp;#38469;&amp;#38656;&amp;#27714;&amp;#30340;&amp;#22522;&amp;#30784;&amp;#19978;&amp;#65292;&amp;#37202;&amp;#24215;&amp;#20154;&amp;#21592;&amp;#25552;&amp;#20379;&amp;#26381;&amp;#21153;&amp;#12290;&amp;#27492;&amp;#22806;&amp;#65292;&amp;#37202;&amp;#24215;&amp;#22312;&amp;#36873;&amp;#25300;&amp;#24405;&amp;#38899;&amp;#19987;&amp;#32844;&amp;#31649;&amp;#23478;&amp;#30340;&amp;#36807;&amp;#31243;&amp;#20013;&amp;#65292;&amp;#26377;&amp;#24517;&amp;#35201;&amp;#35774;&amp;#32622;&amp;#19968;&amp;#20010;&amp;#27604;&amp;#36739;&amp;#26126;&amp;#30830;&amp;#30340;&amp;#36873;&amp;#25300;&amp;#26631;&amp;#20934;&amp;#65292;&amp;#21253;&amp;#25324;&amp;#38543;&amp;#26426;&amp;#24212;&amp;#21464;&amp;#33021;&amp;#21147;&amp;#12289;&amp;#23398;&amp;#21382;&amp;#12289;&amp;#27807;&amp;#36890;&amp;#20132;&amp;#27969;&amp;#33021;&amp;#21147;&amp;#12290;&amp;#22312;&amp;#36873;&amp;#25300;&amp;#12289;&amp;#32856;&amp;#29992;&amp;#30340;&amp;#36807;&amp;#31243;&amp;#20013;&amp;#65292;&amp;#37202;&amp;#24215;&amp;#24517;&amp;#39035;&amp;#32473;&amp;#20104;&amp;#26356;&amp;#39640;&amp;#30340;&amp;#34218;&amp;#36164;&amp;#24453;&amp;#36935;&amp;#65292;&amp;#23458;&amp;#25151;&amp;#19987;&amp;#32844;&amp;#31649;&amp;#29702;&amp;#30340;&amp;#38431;&amp;#20237;&amp;#24403;&amp;#20013;&amp;#21560;&amp;#32435;&amp;#20248;&amp;#31168;&amp;#32844;&amp;#19994;&amp;#32032;&amp;#20859;&amp;#30340;&amp;#19987;&amp;#19994;&amp;#20154;&amp;#25165;&amp;#12290;&amp;#37202;&amp;#24215;&amp;#26381;&amp;#21153;&amp;#20154;&amp;#21592;&amp;#20381;&amp;#25454;&amp;#39038;&amp;#23458;&amp;#24046;&amp;#24322;&amp;#21270;&amp;#30340;&amp;#38656;&amp;#27714;&amp;#65292;&amp;#31649;&amp;#29702;&amp;#20197;&amp;#21450;&amp;#25910;&amp;#38598;&amp;#23458;&amp;#21490;&amp;#26723;&amp;#26696;&amp;#65292;&amp;#23454;&amp;#29616;&amp;#23458;&amp;#25151;&amp;#26381;&amp;#21153;&amp;#36136;&amp;#37327;&amp;#30340;&amp;#19981;&amp;#26029;&amp;#25552;&amp;#21319;&amp;#12290;&amp;#38024;&amp;#23545;&amp;#23458;&amp;#25151;&amp;#26381;&amp;#21153;&amp;#20154;&amp;#21592;&amp;#65292;&amp;#37202;&amp;#24215;&amp;#24212;&amp;#35813;&amp;#19981;&amp;#26029;&amp;#25552;&amp;#21319;&amp;#20854;&amp;#34218;&amp;#37228;&amp;#24453;&amp;#36935;&amp;#12290;&amp;#20030;&amp;#20363;&amp;#20358;&amp;#35828;&amp;#65292;&amp;#22312;&amp;#32467;&amp;#21512;&amp;#23458;&amp;#25151;&amp;#26381;&amp;#21153;&amp;#29305;&amp;#24449;&amp;#30340;&amp;#22522;&amp;#30784;&amp;#19978;&amp;#65292;&amp;#30528;&amp;#21147;&amp;#25552;&amp;#21319;&amp;#23458;&amp;#25151;&amp;#26381;&amp;#21153;&amp;#21592;&amp;#34218;&amp;#37228;&amp;#65292;&amp;#23454;&amp;#29616;&amp;#25345;&amp;#32493;&amp;#25552;&amp;#21319;&amp;#12290;&amp;#38500;&amp;#27492;&amp;#20043;&amp;#22806;&amp;#65292;&amp;#38024;&amp;#23545;&amp;#23458;&amp;#25151;&amp;#26381;&amp;#21153;&amp;#21592;&amp;#65292;&amp;#37202;&amp;#24215;&amp;#21487;&amp;#20197;&amp;#25171;&amp;#36896;&amp;#19968;&amp;#20010;&amp;#20855;&amp;#20307;&amp;#30340;&amp;#32844;&amp;#19994;&amp;#21457;&amp;#23637;&amp;#35268;&amp;#21010;&amp;#12290;&amp;#21592;&amp;#24037;&amp;#21487;&amp;#20197;&amp;#24471;&amp;#21040;&amp;#26356;&amp;#22810;&amp;#30340;&amp;#22521;&amp;#35757;&amp;#20197;&amp;#21450;&amp;#25945;&amp;#32946;&amp;#30340;&amp;#26426;&amp;#20250;&amp;#65292;&amp;#22312;&amp;#27492;&amp;#22522;&amp;#30784;&amp;#19978;&amp;#24314;&amp;#31435;&amp;#19968;&amp;#20010;&amp;#20010;&amp;#20154;&amp;#32844;&amp;#19994;&amp;#21457;&amp;#23637;&amp;#35268;&amp;#21010;&amp;#65292;&amp;#28145;&amp;#20837;&amp;#22320;&amp;#20102;&amp;#35299;&amp;#33258;&amp;#24049;&amp;#30340;&amp;#32844;&amp;#19994;&amp;#21069;&amp;#26223;&amp;#65292;&amp;#24037;&amp;#20316;&amp;#23433;&amp;#20840;&amp;#24863;&amp;#20063;&amp;#20250;&amp;#19981;&amp;#26029;&amp;#25552;&amp;#21319;&amp;#12290;&lt;/span&gt;&lt;/span&gt;&lt;/div&gt;&lt;/td&gt;  &lt;/tr&gt; &lt;/tbody&gt;&lt;/table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7202;&amp;#24215;&amp;#23458;&amp;#25151;&amp;#26381;&amp;#21153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7202;&amp;#24215;&amp;#23458;&amp;#25151;&amp;#26381;&amp;#21153;&amp;#34892;&amp;#19994;&amp;#22312;&amp;#20135;&amp;#19994;&amp;#38142;&amp;#20013;&amp;#30340;&amp;#22320;&amp;#20301;&lt;/span&gt;&lt;/span&gt;&lt;/div&gt;&lt;div align="left"&gt;&lt;span style="font-size: small;"&gt;&lt;span style="font-family: Arial;"&gt;1.3 &amp;#37202;&amp;#24215;&amp;#23458;&amp;#25151;&amp;#26381;&amp;#21153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37202;&amp;#24215;&amp;#23458;&amp;#25151;&amp;#26381;&amp;#21153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37202;&amp;#24215;&amp;#23458;&amp;#25151;&amp;#26381;&amp;#21153;&amp;#34892;&amp;#19994;&amp;#25216;&amp;#26415;&amp;#29615;&amp;#22659;&amp;#20998;&amp;#26512;&lt;/span&gt;&lt;/span&gt;&lt;/div&gt;&lt;div align="left"&gt;&lt;span style="font-size: small;"&gt;&lt;span style="font-family: Arial;"&gt;1.5.1 &amp;#37202;&amp;#24215;&amp;#23458;&amp;#25151;&amp;#26381;&amp;#21153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37202;&amp;#24215;&amp;#23458;&amp;#25151;&amp;#26381;&amp;#21153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37202;&amp;#24215;&amp;#23458;&amp;#25151;&amp;#26381;&amp;#21153;&amp;#34892;&amp;#19994;&amp;#21457;&amp;#23637;&amp;#24635;&amp;#20307;&amp;#29366;&amp;#20917;&lt;/span&gt;&lt;/span&gt;&lt;/div&gt;&lt;div align="left"&gt;&lt;span style="font-size: small;"&gt;&lt;span style="font-family: Arial;"&gt;2.1.1 &amp;#22269;&amp;#38469;&amp;#37202;&amp;#24215;&amp;#23458;&amp;#25151;&amp;#26381;&amp;#21153;&amp;#34892;&amp;#19994;&amp;#21457;&amp;#23637;&amp;#35268;&amp;#27169;&amp;#20998;&amp;#26512;&lt;/span&gt;&lt;/span&gt;&lt;/div&gt;&lt;div align="left"&gt;&lt;span style="font-size: small;"&gt;&lt;span style="font-family: Arial;"&gt;2.1.2 &amp;#22269;&amp;#38469;&amp;#37202;&amp;#24215;&amp;#23458;&amp;#25151;&amp;#26381;&amp;#21153;&amp;#34892;&amp;#19994;&amp;#24066;&amp;#22330;&amp;#32467;&amp;#26500;&amp;#20998;&amp;#26512;&lt;/span&gt;&lt;/span&gt;&lt;/div&gt;&lt;div align="left"&gt;&lt;span style="font-size: small;"&gt;&lt;span style="font-family: Arial;"&gt;2.1.3 &amp;#22269;&amp;#38469;&amp;#37202;&amp;#24215;&amp;#23458;&amp;#25151;&amp;#26381;&amp;#21153;&amp;#34892;&amp;#19994;&amp;#31454;&amp;#20105;&amp;#26684;&amp;#23616;&amp;#20998;&amp;#26512;&lt;/span&gt;&lt;/span&gt;&lt;/div&gt;&lt;div align="left"&gt;&lt;span style="font-size: small;"&gt;&lt;span style="font-family: Arial;"&gt;2.1.4 &amp;#22269;&amp;#38469;&amp;#37202;&amp;#24215;&amp;#23458;&amp;#25151;&amp;#26381;&amp;#21153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37202;&amp;#24215;&amp;#23458;&amp;#25151;&amp;#26381;&amp;#21153;&amp;#24066;&amp;#22330;&amp;#21457;&amp;#23637;&amp;#29366;&amp;#20917;&amp;#20998;&amp;#26512;&lt;/span&gt;&lt;/span&gt;&lt;/div&gt;&lt;div align="left"&gt;&lt;span style="font-size: small;"&gt;&lt;span style="font-family: Arial;"&gt;2.2.1 &amp;#27431;&amp;#30431;&amp;#37202;&amp;#24215;&amp;#23458;&amp;#25151;&amp;#26381;&amp;#21153;&amp;#34892;&amp;#19994;&amp;#21457;&amp;#23637;&amp;#29366;&amp;#20917;&amp;#20998;&amp;#26512;&lt;/span&gt;&lt;/span&gt;&lt;/div&gt;&lt;div align="left"&gt;&lt;span style="font-size: small;"&gt;&lt;span style="font-family: Arial;"&gt;2.2.2 &amp;#32654;&amp;#22269;&amp;#37202;&amp;#24215;&amp;#23458;&amp;#25151;&amp;#26381;&amp;#21153;&amp;#34892;&amp;#19994;&amp;#21457;&amp;#23637;&amp;#29366;&amp;#20917;&amp;#20998;&amp;#26512;&lt;/span&gt;&lt;/span&gt;&lt;/div&gt;&lt;div align="left"&gt;&lt;span style="font-size: small;"&gt;&lt;span style="font-family: Arial;"&gt;2.2.3 &amp;#26085;&amp;#26412;&amp;#37202;&amp;#24215;&amp;#23458;&amp;#25151;&amp;#26381;&amp;#21153;&amp;#34892;&amp;#19994;&amp;#21457;&amp;#23637;&amp;#29366;&amp;#20917;&amp;#20998;&amp;#26512;&lt;/span&gt;&lt;/span&gt;&lt;/div&gt;&lt;div align="left"&gt;&lt;span style="font-size: small;"&gt;&lt;span style="font-family: Arial;"&gt;2.3 &amp;#22269;&amp;#38469;&amp;#37202;&amp;#24215;&amp;#23458;&amp;#25151;&amp;#26381;&amp;#21153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37202;&amp;#24215;&amp;#23458;&amp;#25151;&amp;#26381;&amp;#21153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37202;&amp;#24215;&amp;#23458;&amp;#25151;&amp;#26381;&amp;#21153;&amp;#25152;&amp;#23646;&amp;#34892;&amp;#19994;&amp;#21457;&amp;#23637;&amp;#29616;&amp;#29366;&lt;/span&gt;&lt;/span&gt;&lt;/div&gt;&lt;div align="left"&gt;&lt;span style="font-size: small;"&gt;&lt;span style="font-family: Arial;"&gt;3.1.1 &amp;#37202;&amp;#24215;&amp;#23458;&amp;#25151;&amp;#26381;&amp;#21153;&amp;#34892;&amp;#19994;&amp;#21697;&amp;#29260;&amp;#21457;&amp;#23637;&amp;#29616;&amp;#29366;&lt;/span&gt;&lt;/span&gt;&lt;/div&gt;&lt;div align="left"&gt;&lt;span style="font-size: small;"&gt;&lt;span style="font-family: Arial;"&gt;3.1.2 &amp;#37202;&amp;#24215;&amp;#23458;&amp;#25151;&amp;#26381;&amp;#21153;&amp;#34892;&amp;#19994;&amp;#28040;&amp;#36153;&amp;#24066;&amp;#22330;&amp;#29616;&amp;#29366;&lt;/span&gt;&lt;/span&gt;&lt;/div&gt;&lt;div align="left"&gt;&lt;span style="font-size: small;"&gt;&lt;span style="font-family: Arial;"&gt;3.1.3 &amp;#37202;&amp;#24215;&amp;#23458;&amp;#25151;&amp;#26381;&amp;#21153;&amp;#24066;&amp;#22330;&amp;#38656;&amp;#27714;&amp;#23618;&amp;#27425;&amp;#20998;&amp;#26512;&lt;/span&gt;&lt;/span&gt;&lt;/div&gt;&lt;div align="left"&gt;&lt;span style="font-size: small;"&gt;&lt;span style="font-family: Arial;"&gt;3.1.4&amp;#25105;&amp;#22269;&amp;#37202;&amp;#24215;&amp;#23458;&amp;#25151;&amp;#26381;&amp;#21153;&amp;#24066;&amp;#22330;&amp;#36208;&amp;#21521;&amp;#20998;&amp;#26512;&lt;/span&gt;&lt;/span&gt;&lt;/div&gt;&lt;div align="left"&gt;&lt;span style="font-size: small;"&gt;&lt;span style="font-family: Arial;"&gt;3.2 &amp;#25105;&amp;#22269;&amp;#37202;&amp;#24215;&amp;#23458;&amp;#25151;&amp;#26381;&amp;#21153;&amp;#34892;&amp;#19994;&amp;#21457;&amp;#23637;&amp;#29366;&amp;#20917;&lt;/span&gt;&lt;/span&gt;&lt;/div&gt;&lt;div align="left"&gt;&lt;span style="font-size: small;"&gt;&lt;span style="font-family: Arial;"&gt;3.2.1 2019&amp;#24180;&amp;#20013;&amp;#22269;&amp;#37202;&amp;#24215;&amp;#23458;&amp;#25151;&amp;#26381;&amp;#21153;&amp;#25152;&amp;#23646;&amp;#34892;&amp;#19994;&amp;#21457;&amp;#23637;&amp;#22238;&amp;#39038;&lt;/span&gt;&lt;/span&gt;&lt;/div&gt;&lt;div align="left"&gt;&lt;span style="font-size: small;"&gt;&lt;span style="font-family: Arial;"&gt;3.2.2 2019&amp;#24180;&amp;#37202;&amp;#24215;&amp;#23458;&amp;#25151;&amp;#26381;&amp;#21153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37202;&amp;#24215;&amp;#23458;&amp;#25151;&amp;#26381;&amp;#21153;&amp;#24066;&amp;#22330;&amp;#29305;&amp;#28857;&amp;#20998;&amp;#26512;&lt;/span&gt;&lt;/span&gt;&lt;/div&gt;&lt;div align="left"&gt;&lt;span style="font-size: small;"&gt;&lt;span style="font-family: Arial;"&gt;3.2.4 2019&amp;#24180;&amp;#25105;&amp;#22269;&amp;#37202;&amp;#24215;&amp;#23458;&amp;#25151;&amp;#26381;&amp;#21153;&amp;#24066;&amp;#22330;&amp;#21457;&amp;#23637;&amp;#20998;&amp;#26512;&lt;/span&gt;&lt;/span&gt;&lt;/div&gt;&lt;div align="left"&gt;&lt;span style="font-size: small;"&gt;&lt;span style="font-family: Arial;"&gt;3.3 &amp;#20013;&amp;#22269;&amp;#37202;&amp;#24215;&amp;#23458;&amp;#25151;&amp;#26381;&amp;#21153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37202;&amp;#24215;&amp;#23458;&amp;#25151;&amp;#26381;&amp;#21153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37202;&amp;#24215;&amp;#23458;&amp;#25151;&amp;#26381;&amp;#21153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37202;&amp;#24215;&amp;#23458;&amp;#25151;&amp;#26381;&amp;#21153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37202;&amp;#24215;&amp;#23458;&amp;#25151;&amp;#26381;&amp;#21153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37202;&amp;#24215;&amp;#23458;&amp;#25151;&amp;#26381;&amp;#21153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37202;&amp;#24215;&amp;#23458;&amp;#25151;&amp;#26381;&amp;#21153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37202;&amp;#24215;&amp;#23458;&amp;#25151;&amp;#26381;&amp;#21153;&amp;#25152;&amp;#23646;&amp;#34892;&amp;#19994;&amp;#36816;&amp;#34892;&amp;#24773;&amp;#20917;&amp;#20998;&amp;#26512;&lt;/span&gt;&lt;/span&gt;&lt;/div&gt;&lt;div align="left"&gt;&lt;span style="font-size: small;"&gt;&lt;span style="font-family: Arial;"&gt;4.1.1 2019&amp;#24180;&amp;#37202;&amp;#24215;&amp;#23458;&amp;#25151;&amp;#26381;&amp;#21153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37202;&amp;#24215;&amp;#23458;&amp;#25151;&amp;#26381;&amp;#21153;&amp;#25152;&amp;#23646;&amp;#34892;&amp;#19994;&amp;#32463;&amp;#27982;&amp;#25351;&amp;#26631;&amp;#20998;&amp;#26512;&lt;/span&gt;&lt;/span&gt;&lt;/div&gt;&lt;div align="left"&gt;&lt;span style="font-size: small;"&gt;&lt;span style="font-family: Arial;"&gt;4.2&amp;nbsp;2019&amp;#24180;&amp;#37202;&amp;#24215;&amp;#23458;&amp;#25151;&amp;#26381;&amp;#21153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37202;&amp;#24215;&amp;#23458;&amp;#25151;&amp;#26381;&amp;#21153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37202;&amp;#24215;&amp;#23458;&amp;#25151;&amp;#26381;&amp;#21153;&amp;#25152;&amp;#23646;&amp;#34892;&amp;#19994;&amp;#20986;&amp;#21475;&amp;#24635;&amp;#37327;&amp;#21450;&amp;#20215;&amp;#2668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2.3 2015-2019&amp;#24180;&amp;#37202;&amp;#24215;&amp;#23458;&amp;#25151;&amp;#26381;&amp;#21153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37202;&amp;#24215;&amp;#23458;&amp;#25151;&amp;#26381;&amp;#21153;&amp;#25152;&amp;#2364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37202;&amp;#24215;&amp;#23458;&amp;#25151;&amp;#26381;&amp;#2115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&amp;#37202;&amp;#24215;&amp;#23458;&amp;#25151;&amp;#26381;&amp;#21153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25152;&amp;#23646;&amp;#34892;&amp;#19994;&amp;#36164;&amp;#20135;&amp;#35268;&amp;#27169;&amp;#20998;&amp;#26512;&lt;/span&gt;&lt;/span&gt;&lt;/div&gt;&lt;div align="left"&gt;&lt;span style="font-size: small;"&gt;&lt;span style="font-family: Arial;"&gt;5.1.4 &amp;#25152;&amp;#23646;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&amp;#37202;&amp;#24215;&amp;#23458;&amp;#25151;&amp;#26381;&amp;#21153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37202;&amp;#24215;&amp;#23458;&amp;#25151;&amp;#26381;&amp;#21153;&amp;#25152;&amp;#23646;&amp;#34892;&amp;#19994;&amp;#33829;&amp;#25910;&amp;#20998;&amp;#26512;&lt;/span&gt;&lt;/span&gt;&lt;/div&gt;&lt;div align="left"&gt;&lt;span style="font-size: small;"&gt;&lt;span style="font-family: Arial;"&gt;5.2.2 &amp;#25105;&amp;#22269;&amp;#37202;&amp;#24215;&amp;#23458;&amp;#25151;&amp;#26381;&amp;#21153;&amp;#25152;&amp;#23646;&amp;#34892;&amp;#19994;&amp;#25104;&amp;#26412;&amp;#20998;&amp;#26512;&lt;/span&gt;&lt;/span&gt;&lt;/div&gt;&lt;div align="left"&gt;&lt;span style="font-size: small;"&gt;&lt;span style="font-family: Arial;"&gt;5.2.3 &amp;#25105;&amp;#22269;&amp;#37202;&amp;#24215;&amp;#23458;&amp;#25151;&amp;#26381;&amp;#21153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37202;&amp;#24215;&amp;#23458;&amp;#25151;&amp;#26381;&amp;#2115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25152;&amp;#23646;&amp;#34892;&amp;#19994;&amp;#30408;&amp;#21033;&amp;#33021;&amp;#21147;&amp;#20998;&amp;#26512;&lt;/span&gt;&lt;/span&gt;&lt;/div&gt;&lt;div align="left"&gt;&lt;span style="font-size: small;"&gt;&lt;span style="font-family: Arial;"&gt;5.3.2 &amp;#25152;&amp;#23646;&amp;#34892;&amp;#19994;&amp;#20607;&amp;#20538;&amp;#33021;&amp;#21147;&amp;#20998;&amp;#26512;&lt;/span&gt;&lt;/span&gt;&lt;/div&gt;&lt;div align="left"&gt;&lt;span style="font-size: small;"&gt;&lt;span style="font-family: Arial;"&gt;5.3.3 &amp;#25152;&amp;#23646;&amp;#34892;&amp;#19994;&amp;#33829;&amp;#36816;&amp;#33021;&amp;#21147;&amp;#20998;&amp;#26512;&lt;/span&gt;&lt;/span&gt;&lt;/div&gt;&lt;div align="left"&gt;&lt;span style="font-size: small;"&gt;&lt;span style="font-family: Arial;"&gt;5.3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37202;&amp;#24215;&amp;#23458;&amp;#25151;&amp;#26381;&amp;#21153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37202;&amp;#24215;&amp;#23458;&amp;#25151;&amp;#26381;&amp;#21153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37202;&amp;#24215;&amp;#23458;&amp;#25151;&amp;#26381;&amp;#21153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37202;&amp;#24215;&amp;#23458;&amp;#25151;&amp;#26381;&amp;#21153;&amp;#34892;&amp;#19994;&amp;#38598;&amp;#20013;&amp;#24230;&amp;#20998;&amp;#26512;&lt;/span&gt;&lt;/span&gt;&lt;/div&gt;&lt;div align="left"&gt;&lt;span style="font-size: small;"&gt;&lt;span style="font-family: Arial;"&gt;6.2 &amp;#20013;&amp;#22269;&amp;#37202;&amp;#24215;&amp;#23458;&amp;#25151;&amp;#26381;&amp;#21153;&amp;#34892;&amp;#19994;&amp;#31454;&amp;#20105;&amp;#26684;&amp;#23616;&amp;#32508;&amp;#36848;&lt;/span&gt;&lt;/span&gt;&lt;/div&gt;&lt;div align="left"&gt;&lt;span style="font-size: small;"&gt;&lt;span style="font-family: Arial;"&gt;6.2.1 &amp;#37202;&amp;#24215;&amp;#23458;&amp;#25151;&amp;#26381;&amp;#21153;&amp;#34892;&amp;#19994;&amp;#31454;&amp;#20105;&amp;#27010;&amp;#20917;&lt;/span&gt;&lt;/span&gt;&lt;/div&gt;&lt;div align="left"&gt;&lt;span style="font-size: small;"&gt;&lt;span style="font-family: Arial;"&gt;&amp;#65288;1&amp;#65289;&amp;#20013;&amp;#22269;&amp;#37202;&amp;#24215;&amp;#23458;&amp;#25151;&amp;#26381;&amp;#21153;&amp;#34892;&amp;#19994;&amp;#31454;&amp;#20105;&amp;#26684;&amp;#23616;&lt;/span&gt;&lt;/span&gt;&lt;/div&gt;&lt;div align="left"&gt;&lt;span style="font-size: small;"&gt;&lt;span style="font-family: Arial;"&gt;&amp;#65288;2&amp;#65289;&amp;#37202;&amp;#24215;&amp;#23458;&amp;#25151;&amp;#26381;&amp;#21153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7202;&amp;#24215;&amp;#23458;&amp;#25151;&amp;#26381;&amp;#21153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37202;&amp;#24215;&amp;#23458;&amp;#25151;&amp;#26381;&amp;#21153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7202;&amp;#24215;&amp;#23458;&amp;#25151;&amp;#26381;&amp;#21153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7202;&amp;#24215;&amp;#23458;&amp;#25151;&amp;#26381;&amp;#21153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7202;&amp;#24215;&amp;#23458;&amp;#25151;&amp;#26381;&amp;#21153;&amp;#20225;&amp;#19994;&amp;#31454;&amp;#20105;&amp;#33021;&amp;#21147;&amp;#25552;&amp;#21319;&amp;#36884;&amp;#24452;&lt;/span&gt;&lt;/span&gt;&lt;/div&gt;&lt;div align="left"&gt;&lt;span style="font-size: small;"&gt;&lt;span style="font-family: Arial;"&gt;6.2.3 &amp;#37202;&amp;#24215;&amp;#23458;&amp;#25151;&amp;#26381;&amp;#21153;&amp;#24066;&amp;#22330;&amp;#31454;&amp;#20105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7&amp;#31456; &amp;#20013;&amp;#22269;&amp;#37202;&amp;#24215;&amp;#23458;&amp;#25151;&amp;#26381;&amp;#21153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37202;&amp;#24215;&amp;#23458;&amp;#25151;&amp;#26381;&amp;#21153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37202;&amp;#24215;&amp;#23458;&amp;#25151;&amp;#26381;&amp;#21153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37202;&amp;#24215;&amp;#23458;&amp;#25151;&amp;#26381;&amp;#21153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37202;&amp;#24215;&amp;#23458;&amp;#25151;&amp;#26381;&amp;#21153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37202;&amp;#24215;&amp;#23458;&amp;#25151;&amp;#26381;&amp;#21153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37202;&amp;#24215;&amp;#23458;&amp;#25151;&amp;#26381;&amp;#21153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37202;&amp;#24215;&amp;#23458;&amp;#25151;&amp;#26381;&amp;#21153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37202;&amp;#24215;&amp;#23458;&amp;#25151;&amp;#26381;&amp;#21153;&amp;#34892;&amp;#19994;&amp;#20135;&amp;#19994;&amp;#38142;&amp;#20998;&amp;#26512;&lt;/b&gt;&lt;/span&gt;&lt;/span&gt;&lt;/div&gt;&lt;div align="left"&gt;&lt;span style="font-size: small;"&gt;&lt;span style="font-family: Arial;"&gt;8.1 &amp;#37202;&amp;#24215;&amp;#23458;&amp;#25151;&amp;#26381;&amp;#21153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37202;&amp;#24215;&amp;#23458;&amp;#25151;&amp;#26381;&amp;#21153;&amp;#19978;&amp;#28216;&amp;#34892;&amp;#19994;&amp;#20998;&amp;#26512;&lt;/span&gt;&lt;/span&gt;&lt;/div&gt;&lt;div align="left"&gt;&lt;span style="font-size: small;"&gt;&lt;span style="font-family: Arial;"&gt;8.2.1 &amp;#37202;&amp;#24215;&amp;#23458;&amp;#25151;&amp;#26381;&amp;#21153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37202;&amp;#24215;&amp;#23458;&amp;#25151;&amp;#26381;&amp;#21153;&amp;#19979;&amp;#28216;&amp;#34892;&amp;#19994;&amp;#20998;&amp;#26512;&lt;/span&gt;&lt;/span&gt;&lt;/div&gt;&lt;div align="left"&gt;&lt;span style="font-size: small;"&gt;&lt;span style="font-family: Arial;"&gt;8.3.1 &amp;#37202;&amp;#24215;&amp;#23458;&amp;#25151;&amp;#26381;&amp;#21153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37202;&amp;#24215;&amp;#23458;&amp;#25151;&amp;#26381;&amp;#21153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37202;&amp;#24215;&amp;#23458;&amp;#25151;&amp;#26381;&amp;#21153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37202;&amp;#24215;&amp;#23458;&amp;#25151;&amp;#26381;&amp;#21153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2019&amp;#24180;&amp;#37202;&amp;#24215;&amp;#23458;&amp;#25151;&amp;#26381;&amp;#21153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37202;&amp;#24215;&amp;#23458;&amp;#25151;&amp;#26381;&amp;#21153;&amp;#34892;&amp;#19994;&amp;#25237;&amp;#36164;&amp;#26426;&amp;#20250;&amp;#20998;&amp;#26512;&lt;/span&gt;&lt;/span&gt;&lt;/div&gt;&lt;div align="left"&gt;&lt;span style="font-size: small;"&gt;&lt;span style="font-family: Arial;"&gt;10.2.1 &amp;#37202;&amp;#24215;&amp;#23458;&amp;#25151;&amp;#26381;&amp;#21153;&amp;#25237;&amp;#36164;&amp;#39033;&amp;#30446;&amp;#20998;&amp;#26512;&lt;/span&gt;&lt;/span&gt;&lt;/div&gt;&lt;div align="left"&gt;&lt;span style="font-size: small;"&gt;&lt;span style="font-family: Arial;"&gt;10.2.2 2019&amp;#24180;&amp;#37202;&amp;#24215;&amp;#23458;&amp;#25151;&amp;#26381;&amp;#21153;&amp;#25237;&amp;#36164;&amp;#26032;&amp;#26041;&amp;#21521;&lt;/span&gt;&lt;/span&gt;&lt;/div&gt;&lt;div align="left"&gt;&lt;span style="font-size: small;"&gt;&lt;span style="font-family: Arial;"&gt;10.3 2022-2028&amp;#24180;&amp;#37202;&amp;#24215;&amp;#23458;&amp;#25151;&amp;#26381;&amp;#21153;&amp;#34892;&amp;#19994;&amp;#25237;&amp;#36164;&amp;#24314;&amp;#35758;&lt;/span&gt;&lt;/span&gt;&lt;/div&gt;&lt;div align="left"&gt;&lt;span style="font-size: small;"&gt;&lt;span style="font-family: Arial;"&gt;11.3.1 2019&amp;#24180;&amp;#37202;&amp;#24215;&amp;#23458;&amp;#25151;&amp;#26381;&amp;#21153;&amp;#34892;&amp;#19994;&amp;#25237;&amp;#36164;&amp;#21069;&amp;#26223;&amp;#30740;&amp;#31350;&lt;/span&gt;&lt;/span&gt;&lt;/div&gt;&lt;div align="left"&gt;&lt;span style="font-size: small;"&gt;&lt;span style="font-family: Arial;"&gt;11.3.2 2022-2028&amp;#24180;&amp;#37202;&amp;#24215;&amp;#23458;&amp;#25151;&amp;#26381;&amp;#21153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37202;&amp;#24215;&amp;#23458;&amp;#25151;&amp;#26381;&amp;#21153;&amp;#34892;&amp;#19994;&amp;#21457;&amp;#23637;&amp;#39044;&amp;#27979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 2022-2028&amp;#24180;&amp;#20013;&amp;#22269;&amp;#37202;&amp;#24215;&amp;#23458;&amp;#25151;&amp;#26381;&amp;#21153;&amp;#24066;&amp;#22330;&amp;#39044;&amp;#27979;&amp;#20998;&amp;#26512;&lt;/span&gt;&lt;/span&gt;&lt;/div&gt;&lt;div align="left"&gt;&lt;span style="font-size: small;"&gt;&lt;span style="font-family: Arial;"&gt;11.1.1 2022-2028&amp;#24180;&amp;#25105;&amp;#22269;&amp;#37202;&amp;#24215;&amp;#23458;&amp;#25151;&amp;#26381;&amp;#21153;&amp;#21457;&amp;#23637;&amp;#35268;&amp;#27169;&amp;#39044;&amp;#27979;&lt;/span&gt;&lt;/span&gt;&lt;/div&gt;&lt;div align="left"&gt;&lt;span style="font-size: small;"&gt;&lt;span style="font-family: Arial;"&gt;11.1.2 2022-2028&amp;#24180;&amp;#37202;&amp;#24215;&amp;#23458;&amp;#25151;&amp;#26381;&amp;#21153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37202;&amp;#24215;&amp;#23458;&amp;#25151;&amp;#26381;&amp;#21153;&amp;#34892;&amp;#19994;&amp;#20379;&amp;#38656;&amp;#39044;&amp;#27979;&lt;/span&gt;&lt;/span&gt;&lt;/div&gt;&lt;div align="left"&gt;&lt;span style="font-size: small;"&gt;&lt;span style="font-family: Arial;"&gt;11.2.1 2022-2028&amp;#24180;&amp;#20013;&amp;#22269;&amp;#37202;&amp;#24215;&amp;#23458;&amp;#25151;&amp;#26381;&amp;#21153;&amp;#20379;&amp;#32473;&amp;#39044;&amp;#27979;&lt;/span&gt;&lt;/span&gt;&lt;/div&gt;&lt;div align="left"&gt;&lt;span style="font-size: small;"&gt;&lt;span style="font-family: Arial;"&gt;11.2.2 2022-2028&amp;#24180;&amp;#20013;&amp;#22269;&amp;#37202;&amp;#24215;&amp;#23458;&amp;#25151;&amp;#26381;&amp;#21153;&amp;#38656;&amp;#27714;&amp;#39044;&amp;#27979;&lt;/span&gt;&lt;/span&gt;&lt;/div&gt;&lt;div align="left"&gt;&lt;span style="font-size: small;"&gt;&lt;span style="font-family: Arial;"&gt;11.3 2022-2028&amp;#24180;&amp;#20013;&amp;#22269;&amp;#37202;&amp;#24215;&amp;#23458;&amp;#25151;&amp;#26381;&amp;#21153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37202;&amp;#24215;&amp;#23458;&amp;#25151;&amp;#26381;&amp;#21153;&amp;#20225;&amp;#19994;&amp;#31649;&amp;#29702;&amp;#31574;&amp;#30053;&amp;#24314;&amp;#35758;()&lt;/b&gt;&lt;/span&gt;&lt;/span&gt;&lt;/div&gt;&lt;div align="left"&gt;&lt;span style="font-size: small;"&gt;&lt;span style="font-family: Arial;"&gt;12.1 &amp;#25552;&amp;#39640;&amp;#37202;&amp;#24215;&amp;#23458;&amp;#25151;&amp;#26381;&amp;#21153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7202;&amp;#24215;&amp;#23458;&amp;#25151;&amp;#26381;&amp;#21153;&amp;#20225;&amp;#19994;&amp;#26680;&amp;#24515;&amp;#31454;&amp;#20105;&amp;#21147;&amp;#30340;&amp;#23545;&amp;#31574;&lt;/span&gt;&lt;/span&gt;&lt;/div&gt;&lt;div align="left"&gt;&lt;span style="font-size: small;"&gt;&lt;span style="font-family: Arial;"&gt;12.1.2 &amp;#37202;&amp;#24215;&amp;#23458;&amp;#25151;&amp;#26381;&amp;#2115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37202;&amp;#24215;&amp;#23458;&amp;#25151;&amp;#26381;&amp;#2115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37202;&amp;#24215;&amp;#23458;&amp;#25151;&amp;#26381;&amp;#21153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37202;&amp;#24215;&amp;#23458;&amp;#25151;&amp;#26381;&amp;#21153;&amp;#21697;&amp;#29260;&amp;#30340;&amp;#25112;&amp;#30053;&amp;#24605;&amp;#32771;&lt;/span&gt;&lt;/span&gt;&lt;/div&gt;&lt;div align="left"&gt;&lt;span style="font-size: small;"&gt;&lt;span style="font-family: Arial;"&gt;12.2.1 &amp;#37202;&amp;#24215;&amp;#23458;&amp;#25151;&amp;#26381;&amp;#21153;&amp;#23454;&amp;#26045;&amp;#21697;&amp;#29260;&amp;#25112;&amp;#30053;&amp;#30340;&amp;#24847;&amp;#20041;&lt;/span&gt;&lt;/span&gt;&lt;/div&gt;&lt;div align="left"&gt;&lt;span style="font-size: small;"&gt;&lt;span style="font-family: Arial;"&gt;12.2.2 &amp;#37202;&amp;#24215;&amp;#23458;&amp;#25151;&amp;#26381;&amp;#21153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37202;&amp;#24215;&amp;#23458;&amp;#25151;&amp;#26381;&amp;#21153;&amp;#20225;&amp;#19994;&amp;#30340;&amp;#21697;&amp;#29260;&amp;#25112;&amp;#30053;&lt;/span&gt;&lt;/span&gt;&lt;/div&gt;&lt;div align="left"&gt;&lt;span style="font-size: small;"&gt;&lt;span style="font-family: Arial;"&gt;12.2.4 &amp;#37202;&amp;#24215;&amp;#23458;&amp;#25151;&amp;#26381;&amp;#21153;&amp;#21697;&amp;#29260;&amp;#25112;&amp;#30053;&amp;#31649;&amp;#29702;&amp;#30340;&amp;#31574;&amp;#30053; ()&lt;/span&gt;&lt;/span&gt;&lt;/div&gt;&lt;/div&gt;&lt;div align="left"&gt;&amp;nbs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57.html"&gt;http://www.cction.com/report/202112/259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