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3;&amp;#31471;&amp;#25512;&amp;#26029;&amp;#33455;&amp;#2925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3;&amp;#31471;&amp;#25512;&amp;#26029;&amp;#33455;&amp;#2925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3;&amp;#31471;&amp;#25512;&amp;#26029;&amp;#33455;&amp;#2925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03.html"&gt;http://www.cction.com/report/202201/264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74;&amp;#30446;&amp;#21069;&amp;#30340;&amp;#25216;&amp;#26415;&amp;#30475;&amp;#65292;FPGA&amp;#30001;&amp;#20110;&amp;#37327;&amp;#20135;&amp;#25104;&amp;#26412;&amp;#39640;&amp;#65292;&amp;#24182;&amp;#19988;&amp;#35774;&amp;#32622;&amp;#38656;&amp;#35201;FPGA&amp;#30828;&amp;#20214;&amp;#23039;&amp;#21183;&amp;#65292;&amp;#32534;&amp;#31243;&amp;#21644;&amp;#37197;&amp;#32622;&amp;#36739;&amp;#39640;&amp;#65307;ASIC&amp;#30001;&amp;#20110;&amp;#24320;&amp;#21457;&amp;#21608;&amp;#26399;&amp;#36739;&amp;#38271;&amp;#65292;&amp;#24320;&amp;#21457;&amp;#38590;&amp;#24230;&amp;#65292;GPU&amp;#22312;&amp;#20113;&amp;#31471;&amp;#25512;&amp;#29702;&amp;#38454;&amp;#27573;&amp;#20173;&amp;#28982;&amp;#26159;&amp;#36739;&amp;#20026;&amp;#21512;&amp;#36866;&amp;#30340;&amp;#33455;&amp;#29255;&amp;#65292;&amp;#20294;&amp;#26159;&amp;#26377;GPU&amp;#20063;&amp;#23384;&amp;#22312;&amp;#21151;&amp;#32791;&amp;#39640;&amp;#65292;&amp;#37327;&amp;#20135;&amp;#25104;&amp;#26412;&amp;#39640;&amp;#31561;&amp;#38382;&amp;#39064;&amp;#65292;&amp;#25152;&amp;#20197;GPU&amp;#22312;&amp;#20113;&amp;#31471;&amp;#25512;&amp;#29702;&amp;#38454;&amp;#27573;&amp;#30340;&amp;#24066;&amp;#22330;&amp;#20221;&amp;#39069;&amp;#24182;&amp;#27809;&amp;#26377;&amp;#26126;&amp;#22825;&amp;#20248;&amp;#21183;&amp;#65292;&amp;#32422;&amp;#20026;41.84%&amp;#65292;&amp;#24180;&amp;#22797;&amp;#21512;&amp;#22686;&amp;#38271;&amp;#29575;&amp;#20026;56.5%&amp;#12290;&lt;/p&gt;&lt;div align="center"&gt;&lt;span style="font-size: small;"&gt;&lt;span style="font-family: Arial;"&gt;2019-2021&amp;#24180;&amp;#20013;&amp;#22269;&amp;#20113;&amp;#31471;&amp;#25512;&amp;#26029;&amp;#33455;&amp;#29255;&amp;#20135;&amp;#21697;&amp;#32467;&amp;#26500;&lt;/span&gt;&lt;/span&gt;&lt;/div&gt;&lt;div align="center"&gt;&lt;span style="font-size: small;"&gt;&lt;span style="font-family: Arial;"&gt;&lt;img src="/sitedata/resource/images/202201/20220120103706ic_m.png" excmsresource="resource:67171:m:1:/sitedata/resource/images/202201/20220120103706ic_m.png" alt="" /&gt;&lt;/span&gt;&lt;/span&gt;&lt;/div&gt;&lt;div align="center"&gt;&lt;span style="font-size: small;"&gt;&lt;span style="font-family: Arial;"&gt;2019-2021&amp;#24180;&amp;#20013;&amp;#22269;&amp;#20113;&amp;#31471;&amp;#25512;&amp;#26029;&amp;#33455;&amp;#29255;&amp;#20135;&amp;#21697;&amp;#22686;&amp;#38271;&amp;#29575;&lt;/span&gt;&lt;/span&gt;&lt;/div&gt;&lt;div align="center"&gt;&lt;span style="font-size: small;"&gt;&lt;span style="font-family: Arial;"&gt;&lt;img src="/sitedata/resource/images/202201/20220120103707_m.png" excmsresource="resource:67172:m:1:/sitedata/resource/images/202201/20220120103707_m.png" alt="" /&gt;&lt;/span&gt;&lt;/span&gt;&lt;/div&gt;&lt;div align="left"&gt;&lt;span style="font-size: small;"&gt;&lt;span style="font-family: Arial;"&gt;&amp;nbsp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13;&amp;#31471;&amp;#25512;&amp;#26029;&amp;#33455;&amp;#29255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0013;&amp;#22269;&amp;#20113;&amp;#31471;&amp;#25512;&amp;#26029;&amp;#33455;&amp;#29255;&amp;#34892;&amp;#19994;&amp;#24066;&amp;#22330;&amp;#21457;&amp;#23637;&amp;#29615;&amp;#22659;&amp;#12289;&amp;#20113;&amp;#31471;&amp;#25512;&amp;#26029;&amp;#33455;&amp;#29255;&amp;#25972;&amp;#20307;&amp;#36816;&amp;#34892;&amp;#24577;&amp;#21183;&amp;#31561;&amp;#65292;&amp;#25509;&amp;#30528;&amp;#20998;&amp;#26512;&amp;#20102;&amp;#20013;&amp;#22269;&amp;#20113;&amp;#31471;&amp;#25512;&amp;#26029;&amp;#33455;&amp;#29255;&amp;#34892;&amp;#19994;&amp;#24066;&amp;#22330;&amp;#36816;&amp;#34892;&amp;#30340;&amp;#29616;&amp;#29366;&amp;#65292;&amp;#28982;&amp;#21518;&amp;#20171;&amp;#32461;&amp;#20102;&amp;#20113;&amp;#31471;&amp;#25512;&amp;#26029;&amp;#33455;&amp;#29255;&amp;#24066;&amp;#22330;&amp;#31454;&amp;#20105;&amp;#26684;&amp;#23616;&amp;#12290;&amp;#38543;&amp;#21518;&amp;#65292;&amp;#25253;&amp;#21578;&amp;#23545;&amp;#20113;&amp;#31471;&amp;#25512;&amp;#26029;&amp;#33455;&amp;#29255;&amp;#20570;&amp;#20102;&amp;#37325;&amp;#28857;&amp;#20225;&amp;#19994;&amp;#32463;&amp;#33829;&amp;#29366;&amp;#20917;&amp;#20998;&amp;#26512;&amp;#65292;&amp;#26368;&amp;#21518;&amp;#20998;&amp;#26512;&amp;#20102;&amp;#20013;&amp;#22269;&amp;#20113;&amp;#31471;&amp;#25512;&amp;#26029;&amp;#33455;&amp;#29255;&amp;#34892;&amp;#19994;&amp;#21457;&amp;#23637;&amp;#36235;&amp;#21183;&amp;#19982;&amp;#25237;&amp;#36164;&amp;#39044;&amp;#27979;&amp;#12290;&amp;#24744;&amp;#33509;&amp;#24819;&amp;#23545;&amp;#20113;&amp;#31471;&amp;#25512;&amp;#26029;&amp;#33455;&amp;#29255;&amp;#20135;&amp;#19994;&amp;#26377;&amp;#20010;&amp;#31995;&amp;#32479;&amp;#30340;&amp;#20102;&amp;#35299;&amp;#25110;&amp;#32773;&amp;#24819;&amp;#25237;&amp;#36164;&amp;#20013;&amp;#22269;&amp;#20113;&amp;#31471;&amp;#25512;&amp;#26029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113;&amp;#31471;&amp;#25512;&amp;#26029;&lt;/b&gt;&lt;/span&gt;&lt;/span&gt;&lt;b&gt;&lt;a href="http://www.cction.com/report/202112/252088.html"&gt;&lt;span style="font-size: small;"&gt;&lt;span style="font-family: Arial;"&gt;&amp;#33455;&amp;#2925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20113;&amp;#31471;&amp;#25512;&amp;#26029;&amp;#33455;&amp;#29255;&amp;#34892;&amp;#19994;&amp;#20135;&amp;#21697;&amp;#23450;&amp;#20041;&lt;/span&gt;&lt;/span&gt;&lt;/div&gt;&lt;div align="left"&gt;&lt;span style="font-size: small;"&gt;&lt;span style="font-family: Arial;"&gt;&amp;#19968;&amp;#12289;&amp;#20113;&amp;#31471;&amp;#25512;&amp;#26029;&amp;#33455;&amp;#2925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0113;&amp;#31471;&amp;#25512;&amp;#26029;&amp;#33455;&amp;#2925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0113;&amp;#31471;&amp;#25512;&amp;#26029;&amp;#33455;&amp;#29255;&amp;#34892;&amp;#19994;&amp;#21457;&amp;#23637;&amp;#21382;&amp;#31243;&lt;/span&gt;&lt;/span&gt;&lt;/div&gt;&lt;div align="left"&gt;&lt;span style="font-size: small;"&gt;&lt;span style="font-family: Arial;"&gt;&amp;#22235;&amp;#12289;&amp;#20113;&amp;#31471;&amp;#25512;&amp;#26029;&amp;#33455;&amp;#2925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20113;&amp;#31471;&amp;#25512;&amp;#26029;&amp;#33455;&amp;#2925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0113;&amp;#31471;&amp;#25512;&amp;#26029;&amp;#33455;&amp;#2925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0113;&amp;#31471;&amp;#25512;&amp;#26029;&amp;#33455;&amp;#2925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0113;&amp;#31471;&amp;#25512;&amp;#26029;&amp;#33455;&amp;#29255;&amp;#34892;&amp;#19994;&amp;#31246;&amp;#25910;&amp;#21450;&amp;#36827;&amp;#20986;&amp;#21475;&amp;#20851;&amp;#312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0113;&amp;#31471;&amp;#25512;&amp;#26029;&amp;#33455;&amp;#29255;&amp;#25216;&amp;#26415;&amp;#21457;&amp;#23637;&amp;#29616;&amp;#29366;&lt;/span&gt;&lt;/span&gt;&lt;/div&gt;&lt;div align="left"&gt;&lt;span style="font-size: small;"&gt;&lt;span style="font-family: Arial;"&gt;&amp;#19968;&amp;#12289;&amp;#20113;&amp;#31471;&amp;#25512;&amp;#26029;&amp;#33455;&amp;#29255;&amp;#34892;&amp;#19994;&amp;#25216;&amp;#26415;&amp;#21457;&amp;#23637;&lt;/span&gt;&lt;/span&gt;&lt;/div&gt;&lt;div align="left"&gt;&lt;span style="font-size: small;"&gt;&lt;span style="font-family: Arial;"&gt;&amp;#20108;&amp;#12289;&amp;#20113;&amp;#31471;&amp;#25512;&amp;#26029;&amp;#33455;&amp;#29255;&amp;#29983;&amp;#20135;&amp;#24037;&amp;#33402;&lt;/span&gt;&lt;/span&gt;&lt;/div&gt;&lt;div align="left"&gt;&lt;span style="font-size: small;"&gt;&lt;span style="font-family: Arial;"&gt;&amp;#19968;&amp;#12289;&amp;#20113;&amp;#31471;&amp;#25512;&amp;#26029;&amp;#33455;&amp;#2925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113;&amp;#31471;&amp;#25512;&amp;#26029;&amp;#33455;&amp;#2925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0113;&amp;#31471;&amp;#25512;&amp;#26029;&amp;#33455;&amp;#29255;&amp;#34892;&amp;#19994;&amp;#21457;&amp;#23637;&amp;#20998;&amp;#26512;&lt;/span&gt;&lt;/span&gt;&lt;/div&gt;&lt;div align="left"&gt;&lt;span style="font-size: small;"&gt;&lt;span style="font-family: Arial;"&gt;&amp;#19968;&amp;#12289;&amp;#20840;&amp;#29699;&amp;#20113;&amp;#31471;&amp;#25512;&amp;#26029;&amp;#33455;&amp;#2925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0113;&amp;#31471;&amp;#25512;&amp;#26029;&amp;#33455;&amp;#2925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0113;&amp;#31471;&amp;#25512;&amp;#26029;&amp;#33455;&amp;#2925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20113;&amp;#31471;&amp;#25512;&amp;#26029;&amp;#33455;&amp;#2925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0113;&amp;#31471;&amp;#25512;&amp;#26029;&amp;#33455;&amp;#2925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0113;&amp;#31471;&amp;#25512;&amp;#26029;&amp;#33455;&amp;#2925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0113;&amp;#31471;&amp;#25512;&amp;#26029;&amp;#33455;&amp;#2925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0113;&amp;#31471;&amp;#25512;&amp;#26029;&amp;#33455;&amp;#2925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0113;&amp;#31471;&amp;#25512;&amp;#26029;&amp;#33455;&amp;#2925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0113;&amp;#31471;&amp;#25512;&amp;#26029;&amp;#33455;&amp;#29255;&amp;#34892;&amp;#19994;&amp;#23545;&amp;#27604;&amp;#20998;&amp;#26512;&lt;/span&gt;&lt;/span&gt;&lt;/div&gt;&lt;div align="left"&gt;&lt;span style="font-size: small;"&gt;&lt;span style="font-family: Arial;"&gt;&amp;#19968;&amp;#12289;&amp;#20013;&amp;#22269;&amp;#20113;&amp;#31471;&amp;#25512;&amp;#26029;&amp;#33455;&amp;#2925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0113;&amp;#31471;&amp;#25512;&amp;#26029;&amp;#33455;&amp;#2925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0113;&amp;#31471;&amp;#25512;&amp;#26029;&amp;#33455;&amp;#2925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0113;&amp;#31471;&amp;#25512;&amp;#26029;&amp;#33455;&amp;#2925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20113;&amp;#31471;&amp;#25512;&amp;#26029;&amp;#33455;&amp;#2925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20113;&amp;#31471;&amp;#25512;&amp;#26029;&amp;#33455;&amp;#29255;&amp;#34892;&amp;#19994;&amp;#21457;&amp;#23637;&amp;#27010;&amp;#36848;&lt;/span&gt;&lt;/span&gt;&lt;/div&gt;&lt;div align="left"&gt;&lt;span style="font-size: small;"&gt;&lt;span style="font-family: Arial;"&gt;&amp;#19968;&amp;#12289;&amp;#20013;&amp;#22269;&amp;#20113;&amp;#31471;&amp;#25512;&amp;#26029;&amp;#33455;&amp;#29255;&amp;#34892;&amp;#19994;&amp;#21457;&amp;#23637;&amp;#29616;&amp;#29366;&lt;/span&gt;&lt;/span&gt;&lt;/div&gt;&lt;div align="left"&gt;&lt;span style="font-size: small;"&gt;&lt;span style="font-family: Arial;"&gt;&amp;#36807;&amp;#21435;&amp;#21322;&amp;#20010;&amp;#22810;&amp;#19990;&amp;#32426;&amp;#20197;&amp;#26469;&amp;#65292;&amp;#20381;&amp;#38752;&amp;#25705;&amp;#23572;&amp;#23450;&amp;#24459;&amp;#30340;&amp;#22855;&amp;#36857;&amp;#65292;&amp;#20154;&amp;#31867;&amp;#25104;&amp;#21151;&amp;#22320;&amp;#22312;&amp;#26356;&amp;#23567;&amp;#30340;&amp;#31354;&amp;#38388;&amp;#37324;&amp;#23481;&amp;#32435;&amp;#19979;&amp;#26356;&amp;#22810;&amp;#30340;&amp;#35745;&amp;#31639;&amp;#21147;&amp;#12290;&amp;#20294;&amp;#26159;&amp;#65292;&amp;#25705;&amp;#23572;&amp;#23450;&amp;#24459;&amp;#24050;&amp;#28626;&amp;#20020;&amp;#32456;&amp;#28857;&amp;#65292;&amp;#21333;&amp;#20301;&amp;#38754;&amp;#31215;&amp;#26230;&amp;#20307;&amp;#31649;&amp;#25968;&amp;#37327;&amp;#30340;&amp;#25552;&amp;#21319;&amp;#32456;&amp;#23558;&amp;#35302;&amp;#21450;&amp;#29289;&amp;#29702;&amp;#26497;&amp;#38480;&amp;#12290;&amp;#19982;&amp;#27492;&amp;#21516;&amp;#26102;&amp;#65292;&amp;#26234;&amp;#33021;&amp;#31639;&amp;#27861;&amp;#30340;&amp;#24615;&amp;#33021;&amp;#20173;&amp;#22312;&amp;#19975;&amp;#20493;&amp;#22686;&amp;#38271;&amp;#65292;&amp;#20197;&amp;#20381;&amp;#22270;&amp;#33258;&amp;#20027;&amp;#30740;&amp;#21457;&amp;#30340;&amp;#20154;&amp;#33080;&amp;#35782;&amp;#21035;&amp;#31639;&amp;#27861;&amp;#20026;&amp;#20363;&amp;#65292;&amp;#36807;&amp;#21435;4&amp;#24180;&amp;#31639;&amp;#27861;&amp;#31934;&amp;#24230;&amp;#25552;&amp;#21319;&amp;#20102;100&amp;#19975;&amp;#20493;&amp;#12290;&lt;/span&gt;&lt;/span&gt;&lt;/div&gt;&lt;div align="center"&gt;&lt;span style="font-size: small;"&gt;&lt;span style="font-family: Arial;"&gt;2019-2021&amp;#24180;&amp;#20013;&amp;#22269;&amp;#20113;&amp;#31471;&amp;#25512;&amp;#26029;&amp;#33455;&amp;#29255;&amp;#24066;&amp;#22330;&amp;#35268;&amp;#27169;&lt;/span&gt;&lt;/span&gt;&lt;/div&gt;&lt;div align="center"&gt;&lt;span style="font-size: small;"&gt;&lt;span style="font-family: Arial;"&gt;&lt;img src="/sitedata/resource/images/202201/20220120103707uv_m.png" excmsresource="resource:67173:m:1:/sitedata/resource/images/202201/20220120103707uv_m.png" alt="" /&gt;&lt;/span&gt;&lt;/span&gt;&lt;/div&gt;&lt;div align="left"&gt;&lt;span style="font-size: small;"&gt;&lt;span style="font-family: Arial;"&gt;&amp;#20108;&amp;#12289;&amp;#20013;&amp;#22269;&amp;#20113;&amp;#31471;&amp;#25512;&amp;#26029;&amp;#33455;&amp;#2925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0113;&amp;#31471;&amp;#25512;&amp;#26029;&amp;#33455;&amp;#29255;&amp;#34892;&amp;#19994;&amp;#24066;&amp;#22330;&amp;#35268;&amp;#27169;&lt;/span&gt;&lt;/span&gt;&lt;/div&gt;&lt;div align="left"&gt;&lt;span style="font-size: small;"&gt;&lt;span style="font-family: Arial;"&gt;&amp;#22235;&amp;#12289;&amp;#20013;&amp;#22269;&amp;#20113;&amp;#31471;&amp;#25512;&amp;#26029;&amp;#33455;&amp;#2925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20113;&amp;#31471;&amp;#25512;&amp;#26029;&amp;#33455;&amp;#2925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0113;&amp;#31471;&amp;#25512;&amp;#26029;&amp;#33455;&amp;#2925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0113;&amp;#31471;&amp;#25512;&amp;#26029;&amp;#33455;&amp;#29255;&amp;#20135;&amp;#20540;&amp;#21306;&amp;#22495;&amp;#20998;&amp;#2406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20113;&amp;#31471;&amp;#25512;&amp;#26029;&amp;#33455;&amp;#29255;&amp;#34892;&amp;#19994;&amp;#20135;&amp;#37327;&amp;#20998;&amp;#26512;&lt;/span&gt;&lt;/span&gt;&lt;/div&gt;&lt;div align="left"&gt;&lt;span style="font-size: small;"&gt;&lt;span style="font-family: Arial;"&gt;&amp;#31532;&amp;#22235;&amp;#33410; 2019&amp;#24180;&amp;#20113;&amp;#31471;&amp;#25512;&amp;#26029;&amp;#33455;&amp;#2925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0113;&amp;#31471;&amp;#25512;&amp;#26029;&amp;#33455;&amp;#2925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0113;&amp;#31471;&amp;#25512;&amp;#26029;&amp;#33455;&amp;#2925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113;&amp;#31471;&amp;#25512;&amp;#26029;&amp;#33455;&amp;#2925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20113;&amp;#31471;&amp;#25512;&amp;#26029;&amp;#33455;&amp;#29255;&amp;#34892;&amp;#19994;&amp;#38598;&amp;#20013;&amp;#24230;&amp;#20998;&amp;#26512;&lt;/span&gt;&lt;/span&gt;&lt;/div&gt;&lt;div align="left"&gt;&lt;span style="font-size: small;"&gt;&lt;span style="font-family: Arial;"&gt;&amp;#19968;&amp;#12289;&amp;#20113;&amp;#31471;&amp;#25512;&amp;#26029;&amp;#33455;&amp;#29255;&amp;#24066;&amp;#22330;&amp;#38598;&amp;#20013;&amp;#24230;&amp;#20998;&amp;#26512;&lt;/span&gt;&lt;/span&gt;&lt;/div&gt;&lt;div align="left"&gt;&lt;span style="font-size: small;"&gt;&lt;span style="font-family: Arial;"&gt;&amp;#20108;&amp;#12289;&amp;#20113;&amp;#31471;&amp;#25512;&amp;#26029;&amp;#33455;&amp;#2925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0113;&amp;#31471;&amp;#25512;&amp;#26029;&amp;#33455;&amp;#2925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0113;&amp;#31471;&amp;#25512;&amp;#26029;&amp;#33455;&amp;#2925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20113;&amp;#31471;&amp;#25512;&amp;#26029;&amp;#33455;&amp;#2925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113;&amp;#31471;&amp;#25512;&amp;#26029;&amp;#33455;&amp;#2925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113;&amp;#31471;&amp;#25512;&amp;#26029;&amp;#33455;&amp;#2925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0113;&amp;#31471;&amp;#25512;&amp;#26029;&amp;#33455;&amp;#2925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0113;&amp;#31471;&amp;#25512;&amp;#26029;&amp;#33455;&amp;#2925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0113;&amp;#31471;&amp;#25512;&amp;#26029;&amp;#33455;&amp;#2925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20113;&amp;#31471;&amp;#25512;&amp;#26029;&amp;#33455;&amp;#2925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0113;&amp;#31471;&amp;#25512;&amp;#26029;&amp;#33455;&amp;#29255;&amp;#20225;&amp;#19994;&amp;#25968;&amp;#37327;&amp;#21450;&amp;#20998;&amp;#24067;&lt;/span&gt;&lt;/span&gt;&lt;/div&gt;&lt;div align="left"&gt;&lt;span style="font-size: small;"&gt;&lt;span style="font-family: Arial;"&gt;&amp;#20108;&amp;#12289;&amp;#20113;&amp;#31471;&amp;#25512;&amp;#26029;&amp;#33455;&amp;#2925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20113;&amp;#31471;&amp;#25512;&amp;#26029;&amp;#33455;&amp;#2925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20113;&amp;#31471;&amp;#25512;&amp;#26029;&amp;#33455;&amp;#2925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20113;&amp;#31471;&amp;#25512;&amp;#26029;&amp;#33455;&amp;#2925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20113;&amp;#31471;&amp;#25512;&amp;#26029;&amp;#33455;&amp;#2925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20113;&amp;#31471;&amp;#25512;&amp;#26029;&amp;#33455;&amp;#2925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0113;&amp;#31471;&amp;#25512;&amp;#26029;&amp;#33455;&amp;#2925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20113;&amp;#31471;&amp;#25512;&amp;#26029;&amp;#33455;&amp;#2925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113;&amp;#31471;&amp;#25512;&amp;#26029;&amp;#33455;&amp;#2925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0113;&amp;#31471;&amp;#25512;&amp;#26029;&amp;#33455;&amp;#2925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0113;&amp;#31471;&amp;#25512;&amp;#26029;&amp;#33455;&amp;#2925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0113;&amp;#31471;&amp;#25512;&amp;#26029;&amp;#33455;&amp;#2925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0113;&amp;#31471;&amp;#25512;&amp;#26029;&amp;#33455;&amp;#2925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0113;&amp;#31471;&amp;#25512;&amp;#26029;&amp;#33455;&amp;#2925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0113;&amp;#31471;&amp;#25512;&amp;#26029;&amp;#33455;&amp;#2925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0113;&amp;#31471;&amp;#25512;&amp;#26029;&amp;#33455;&amp;#2925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0113;&amp;#31471;&amp;#25512;&amp;#26029;&amp;#33455;&amp;#29255;&amp;#34892;&amp;#19994;&amp;#21457;&amp;#23637;&amp;#36235;&amp;#21183;&lt;/span&gt;&lt;/span&gt;&lt;/div&gt;&lt;div align="left"&gt;&lt;span style="font-size: small;"&gt;&lt;span style="font-family: Arial;"&gt;&amp;#19968;&amp;#12289;&amp;#20013;&amp;#22269;&amp;#20113;&amp;#31471;&amp;#25512;&amp;#26029;&amp;#33455;&amp;#2925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0113;&amp;#31471;&amp;#25512;&amp;#26029;&amp;#33455;&amp;#29255;&amp;#20135;&amp;#19994;&amp;#35268;&amp;#21010;&amp;#20998;&amp;#26512;&lt;/span&gt;&lt;/span&gt;&lt;/div&gt;&lt;div align="left"&gt;&lt;span style="font-size: small;"&gt;&lt;span style="font-family: Arial;"&gt;&amp;#19977;&amp;#12289;&amp;#25105;&amp;#22269;&amp;#20113;&amp;#31471;&amp;#25512;&amp;#26029;&amp;#33455;&amp;#2925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0113;&amp;#31471;&amp;#25512;&amp;#26029;&amp;#33455;&amp;#2925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113;&amp;#31471;&amp;#25512;&amp;#26029;&amp;#33455;&amp;#2925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20113;&amp;#31471;&amp;#25512;&amp;#26029;&amp;#33455;&amp;#2925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0113;&amp;#31471;&amp;#25512;&amp;#26029;&amp;#33455;&amp;#29255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0113;&amp;#31471;&amp;#25512;&amp;#26029;&amp;#33455;&amp;#2925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0113;&amp;#31471;&amp;#25512;&amp;#26029;&amp;#33455;&amp;#2925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0113;&amp;#31471;&amp;#25512;&amp;#26029;&amp;#33455;&amp;#2925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0113;&amp;#31471;&amp;#25512;&amp;#26029;&amp;#33455;&amp;#2925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20113;&amp;#31471;&amp;#25512;&amp;#26029;&amp;#33455;&amp;#2925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20113;&amp;#31471;&amp;#25512;&amp;#26029;&amp;#33455;&amp;#2925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20113;&amp;#31471;&amp;#25512;&amp;#26029;&amp;#33455;&amp;#2925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0113;&amp;#31471;&amp;#25512;&amp;#26029;&amp;#33455;&amp;#2925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0113;&amp;#31471;&amp;#25512;&amp;#26029;&amp;#33455;&amp;#2925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0113;&amp;#31471;&amp;#25512;&amp;#26029;&amp;#33455;&amp;#2925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0113;&amp;#31471;&amp;#25512;&amp;#26029;&amp;#33455;&amp;#2925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0113;&amp;#31471;&amp;#25512;&amp;#26029;&amp;#33455;&amp;#2925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0113;&amp;#31471;&amp;#25512;&amp;#26029;&amp;#33455;&amp;#2925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20113;&amp;#31471;&amp;#25512;&amp;#26029;&amp;#33455;&amp;#29255;&amp;#20215;&amp;#26684;&amp;#31574;&amp;#30053;&amp;#20998;&amp;#26512;&lt;/span&gt;&lt;/span&gt;&lt;/div&gt;&lt;div align="left"&gt;&lt;span style="font-size: small;"&gt;&lt;span style="font-family: Arial;"&gt;&amp;#20108;&amp;#12289;&amp;#20113;&amp;#31471;&amp;#25512;&amp;#26029;&amp;#33455;&amp;#2925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20113;&amp;#31471;&amp;#25512;&amp;#26029;&amp;#33455;&amp;#2925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0113;&amp;#31471;&amp;#25512;&amp;#26029;&amp;#33455;&amp;#2925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0113;&amp;#31471;&amp;#25512;&amp;#26029;&amp;#33455;&amp;#2925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0113;&amp;#31471;&amp;#25512;&amp;#26029;&amp;#33455;&amp;#2925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0113;&amp;#31471;&amp;#25512;&amp;#26029;&amp;#33455;&amp;#2925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20113;&amp;#31471;&amp;#25512;&amp;#26029;&amp;#33455;&amp;#29255;&amp;#21697;&amp;#29260;&amp;#30340;&amp;#25112;&amp;#30053;&amp;#24605;&amp;#32771;&lt;/span&gt;&lt;/span&gt;&lt;/div&gt;&lt;div align="left"&gt;&lt;span style="font-size: small;"&gt;&lt;span style="font-family: Arial;"&gt;&amp;#19968;&amp;#12289;&amp;#20113;&amp;#31471;&amp;#25512;&amp;#26029;&amp;#33455;&amp;#2925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0113;&amp;#31471;&amp;#25512;&amp;#26029;&amp;#33455;&amp;#2925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0113;&amp;#31471;&amp;#25512;&amp;#26029;&amp;#33455;&amp;#29255;&amp;#20225;&amp;#19994;&amp;#30340;&amp;#21697;&amp;#29260;&amp;#25112;&amp;#30053;&lt;/span&gt;&lt;/span&gt;&lt;/div&gt;&lt;div align="left"&gt;&lt;span style="font-size: small;"&gt;&lt;span style="font-family: Arial;"&gt;&amp;#22235;&amp;#12289;&amp;#20113;&amp;#31471;&amp;#25512;&amp;#26029;&amp;#33455;&amp;#2925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0113;&amp;#31471;&amp;#25512;&amp;#26029;&amp;#33455;&amp;#29255;&amp;#34892;&amp;#19994;&amp;#21382;&amp;#31243;&lt;/span&gt;&lt;/span&gt;&lt;/div&gt;&lt;div align="left"&gt;&lt;span style="font-size: small;"&gt;&lt;span style="font-family: Arial;"&gt;&amp;#22270;&amp;#34920;&amp;#65306;&amp;#20113;&amp;#31471;&amp;#25512;&amp;#26029;&amp;#33455;&amp;#29255;&amp;#34892;&amp;#19994;&amp;#29983;&amp;#21629;&amp;#21608;&amp;#26399;&lt;/span&gt;&lt;/span&gt;&lt;/div&gt;&lt;div align="left"&gt;&lt;span style="font-size: small;"&gt;&lt;span style="font-family: Arial;"&gt;&amp;#22270;&amp;#34920;&amp;#65306;&amp;#20113;&amp;#31471;&amp;#25512;&amp;#26029;&amp;#33455;&amp;#2925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0113;&amp;#31471;&amp;#25512;&amp;#26029;&amp;#33455;&amp;#29255;&amp;#34892;&amp;#19994;&amp;#20135;&amp;#33021;&amp;#20998;&amp;#26512;&lt;/span&gt;&lt;/span&gt;&lt;/div&gt;&lt;div align="left"&gt;&lt;span style="font-size: small;"&gt;&lt;span style="font-family: Arial;"&gt;&amp;#22270;&amp;#34920;&amp;#65306;2015-2019&amp;#24180;&amp;#20113;&amp;#31471;&amp;#25512;&amp;#26029;&amp;#33455;&amp;#29255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0113;&amp;#31471;&amp;#25512;&amp;#26029;&amp;#33455;&amp;#29255;&amp;#34892;&amp;#19994;&amp;#20135;&amp;#37327;&amp;#20998;&amp;#26512;&lt;/span&gt;&lt;/span&gt;&lt;/div&gt;&lt;div align="left"&gt;&lt;span style="font-size: small;"&gt;&lt;span style="font-family: Arial;"&gt;&amp;#22270;&amp;#34920;&amp;#65306;2015-2019&amp;#24180;&amp;#20113;&amp;#31471;&amp;#25512;&amp;#26029;&amp;#33455;&amp;#2925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0113;&amp;#31471;&amp;#25512;&amp;#26029;&amp;#33455;&amp;#29255;&amp;#34892;&amp;#19994;&amp;#38656;&amp;#27714;&amp;#39046;&amp;#22495;&amp;#20998;&amp;#24067;&amp;#26684;&amp;#2361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2-2028&amp;#24180;&amp;#20113;&amp;#31471;&amp;#25512;&amp;#26029;&amp;#33455;&amp;#2925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0113;&amp;#31471;&amp;#25512;&amp;#26029;&amp;#33455;&amp;#2925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0113;&amp;#31471;&amp;#25512;&amp;#26029;&amp;#33455;&amp;#2925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0113;&amp;#31471;&amp;#25512;&amp;#26029;&amp;#33455;&amp;#2925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0113;&amp;#31471;&amp;#25512;&amp;#26029;&amp;#33455;&amp;#2925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0113;&amp;#31471;&amp;#25512;&amp;#26029;&amp;#33455;&amp;#2925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0113;&amp;#31471;&amp;#25512;&amp;#26029;&amp;#33455;&amp;#2925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0113;&amp;#31471;&amp;#25512;&amp;#26029;&amp;#33455;&amp;#29255;&amp;#34892;&amp;#19994;&amp;#20135;&amp;#37327;&amp;#39044;&amp;#27979;&lt;/span&gt;&lt;/span&gt;&lt;/div&gt;&lt;div align="left"&gt;&lt;span style="font-size: small;"&gt;&lt;span style="font-family: Arial;"&gt;&amp;#22270;&amp;#34920;&amp;#65306;2022-2028&amp;#24180;&amp;#20113;&amp;#31471;&amp;#25512;&amp;#26029;&amp;#33455;&amp;#29255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03.html"&gt;http://www.cction.com/report/202201/264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