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B2B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B2B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B2B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8.html"&gt;http://www.cction.com/report/202112/25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05;&amp;#22269;&amp;#24555;&amp;#28040;B2B&amp;#34892;&amp;#19994;&amp;#21457;&amp;#23637;&amp;#32463;&amp;#21382;&amp;#20102;&amp;#25506;&amp;#32034;&amp;#26399;&amp;#12289;&amp;#24066;&amp;#22330;&amp;#21551;&amp;#21160;&amp;#26399;&amp;#65292;&amp;#29616;&amp;#22312;&amp;#22788;&amp;#20110;&amp;#34892;&amp;#19994;&amp;#38598;&amp;#20013;&amp;#24230;&amp;#36880;&amp;#28176;&amp;#25552;&amp;#21319;&amp;#30340;&amp;#24555;&amp;#36895;&amp;#21457;&amp;#23637;&amp;#26399;&amp;#12290;&lt;/span&gt;&lt;/span&gt;&lt;/span&gt;&lt;/div&gt;&lt;div align="center"&gt;&lt;span style="color: rgb(0, 0, 0);"&gt;&lt;span style="font-size: small;"&gt;&lt;span style="font-family: Arial;"&gt;&amp;#36817;&amp;#20004;&amp;#24180;&amp;#24555;&amp;#28040;&amp;#21697;B2B&amp;#20225;&amp;#19994;&amp;#25104;&amp;#31435;&amp;#25968;&amp;#37327;&amp;#36880;&amp;#28176;&amp;#20943;&amp;#23569;&amp;#65292;&amp;#34892;&amp;#19994;&amp;#38598;&amp;#20013;&amp;#24230;&amp;#36880;&amp;#28176;&amp;#25552;&amp;#39640;&lt;/span&gt;&lt;/span&gt;&lt;/span&gt;&lt;/div&gt;&lt;div align="center"&gt;&lt;span style="color: rgb(0, 0, 0);"&gt;&lt;span style="font-size: small;"&gt;&lt;span style="font-family: Arial;"&gt;&lt;img src="/sitedata/resource/images/202112/20211214091051z7_m.png" excmsresource="resource:62932:m:1:/sitedata/resource/images/202112/20211214091051z7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555;&amp;#28040;&amp;#21697;B2B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555;&amp;#28040;&amp;#21697;B2B&amp;#30456;&amp;#20851;&amp;#27010;&amp;#24565;&amp;#21450;&amp;#21457;&amp;#23637;&amp;#29615;&amp;#22659;&amp;#65292;&amp;#25509;&amp;#30528;&amp;#20998;&amp;#26512;&amp;#20102;&amp;#20013;&amp;#22269;&amp;#24555;&amp;#28040;&amp;#21697;B2B&amp;#35268;&amp;#27169;&amp;#21450;&amp;#28040;&amp;#36153;&amp;#38656;&amp;#27714;&amp;#65292;&amp;#28982;&amp;#21518;&amp;#23545;&amp;#20013;&amp;#22269;&amp;#24555;&amp;#28040;&amp;#21697;B2B&amp;#24066;&amp;#22330;&amp;#36816;&amp;#34892;&amp;#24577;&amp;#21183;&amp;#36827;&amp;#34892;&amp;#20102;&amp;#37325;&amp;#28857;&amp;#20998;&amp;#26512;&amp;#65292;&amp;#26368;&amp;#21518;&amp;#20998;&amp;#26512;&amp;#20102;&amp;#20013;&amp;#22269;&amp;#24555;&amp;#28040;&amp;#21697;B2B&amp;#38754;&amp;#20020;&amp;#30340;&amp;#26426;&amp;#36935;&amp;#21450;&amp;#21457;&amp;#23637;&amp;#21069;&amp;#26223;&amp;#12290;&amp;#24744;&amp;#33509;&amp;#24819;&amp;#23545;&amp;#20013;&amp;#22269;&amp;#24555;&amp;#28040;&amp;#21697;B2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a href="http://www.cction.com/report/202111/249086.html"&gt;&lt;span style="font-size: small;"&gt;&lt;span style="font-family: Arial;"&gt;&amp;#24555;&amp;#28040;&amp;#21697;&lt;/span&gt;&lt;/span&gt;&lt;/a&gt;&lt;/b&gt;&lt;span style="font-size: small;"&gt;&lt;span style="font-family: Arial;"&gt;&lt;b&gt;B2B&lt;/b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24555;&amp;#28040;&amp;#21697;B2B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4555;&amp;#28040;&amp;#21697;B2B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4555;&amp;#28040;&amp;#21697;B2B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24555;&amp;#28040;&amp;#21697;B2B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24555;&amp;#28040;&amp;#21697;B2B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24555;&amp;#28040;&amp;#21697;B2B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24555;&amp;#28040;&amp;#21697;B2B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24555;&amp;#28040;&amp;#21697;B2B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24555;&amp;#28040;&amp;#21697;B2B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24555;&amp;#28040;&amp;#21697;B2B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24555;&amp;#28040;&amp;#21697;B2B&amp;#34892;&amp;#19994;&amp;#24066;&amp;#22330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2269;&amp;#38469;&amp;#24555;&amp;#28040;&amp;#21697;B2B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24555;&amp;#28040;&amp;#21697;B2B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24555;&amp;#28040;&amp;#21697;B2B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24555;&amp;#28040;&amp;#21697;B2B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24555;&amp;#28040;&amp;#21697;B2B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24555;&amp;#28040;&amp;#21697;B2B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24555;&amp;#28040;&amp;#21697;B2B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24555;&amp;#28040;&amp;#21697;B2B&lt;/b&gt;&lt;b&gt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24555;&amp;#28040;&amp;#21697;B2B&amp;#34892;&amp;#19994;&amp;#21457;&amp;#23637;&amp;#29616;&amp;#29366; &lt;/span&gt;&lt;/span&gt;&lt;/span&gt;&lt;/div&gt;&lt;div&gt;&lt;span style="color: rgb(0, 0, 0);"&gt;&lt;span style="font-size: small;"&gt;&lt;span style="font-family: Arial;"&gt;3.1.1 &amp;#24555;&amp;#28040;&amp;#21697;B2B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24555;&amp;#28040;&amp;#21697;B2B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24555;&amp;#28040;&amp;#21697;B2B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24555;&amp;#28040;&amp;#21697;B2B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24555;&amp;#28040;&amp;#21697;B2B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24555;&amp;#28040;&amp;#21697;B2B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24555;&amp;#28040;&amp;#21697;B2B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24555;&amp;#28040;&amp;#21697;B2B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24555;&amp;#28040;&amp;#21697;B2B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24555;&amp;#28040;&amp;#21697;B2B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24555;&amp;#28040;&amp;#21697;B2B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24555;&amp;#28040;&amp;#21697;B2B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24555;&amp;#28040;&amp;#21697;B2B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24555;&amp;#28040;&amp;#21697;B2B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24555;&amp;#28040;&amp;#21697;B2B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4555;&amp;#28040;&amp;#21697;B2B&lt;/b&gt;&lt;b&gt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24555;&amp;#28040;&amp;#21697;B2B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24555;&amp;#28040;&amp;#21697;B2B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24555;&amp;#28040;&amp;#21697;B2B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24555;&amp;#28040;&amp;#21697;B2B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24555;&amp;#28040;&amp;#21697;B2B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24555;&amp;#28040;&amp;#21697;B2B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24555;&amp;#28040;&amp;#21697;B2B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24555;&amp;#28040;&amp;#21697;B2B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24555;&amp;#28040;&amp;#21697;B2B&lt;/b&gt;&lt;b&gt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24555;&amp;#28040;&amp;#21697;B2B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&amp;nbsp;2015-2019&amp;#24180;&amp;#20013;&amp;#22269;&amp;#24555;&amp;#28040;&amp;#21697;B2B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24555;&amp;#28040;&amp;#21697;B2B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24555;&amp;#28040;&amp;#21697;B2B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24555;&amp;#28040;&amp;#21697;B2B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24555;&amp;#28040;&amp;#21697;B2B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24555;&amp;#28040;&amp;#21697;B2B&lt;/b&gt;&lt;b&gt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24555;&amp;#28040;&amp;#21697;B2B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24555;&amp;#28040;&amp;#21697;B2B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24555;&amp;#28040;&amp;#21697;B2B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24555;&amp;#28040;&amp;#21697;B2B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24555;&amp;#28040;&amp;#21697;B2B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4555;&amp;#28040;&amp;#21697;B2B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4555;&amp;#28040;&amp;#21697;B2B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4555;&amp;#28040;&amp;#21697;B2B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24555;&amp;#28040;&amp;#21697;B2B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4555;&amp;#28040;&amp;#21697;B2B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4555;&amp;#28040;&amp;#21697;B2B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4555;&amp;#28040;&amp;#21697;B2B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24555;&amp;#28040;&amp;#21697;B2B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4555;&amp;#28040;&amp;#21697;B2B&lt;/b&gt;&lt;b&gt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326;&amp;#19996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24555;&amp;#28040;&amp;#21697;B2B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24555;&amp;#28040;&amp;#21697;B2B&lt;/b&gt;&lt;b&gt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24555;&amp;#28040;&amp;#21697;B2B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24555;&amp;#28040;&amp;#21697;B2B&amp;#19978;&amp;#28216;&amp;#34892;&amp;#19994;&amp;#20998;&amp;#26512;&lt;/span&gt;&lt;/span&gt;&lt;/span&gt;&lt;/div&gt;&lt;div&gt;&lt;span style="color: rgb(0, 0, 0);"&gt;&lt;span style="font-size: small;"&gt;&lt;span style="font-family: Arial;"&gt;8.2.1 &amp;#24555;&amp;#28040;&amp;#21697;B2B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24555;&amp;#28040;&amp;#21697;B2B&amp;#19979;&amp;#28216;&amp;#34892;&amp;#19994;&amp;#20998;&amp;#26512;&lt;/span&gt;&lt;/span&gt;&lt;/span&gt;&lt;/div&gt;&lt;div&gt;&lt;span style="color: rgb(0, 0, 0);"&gt;&lt;span style="font-size: small;"&gt;&lt;span style="font-family: Arial;"&gt;8.3.1 &amp;#24555;&amp;#28040;&amp;#21697;B2B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24555;&amp;#28040;&amp;#21697;B2B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4555;&amp;#28040;&amp;#21697;B2B&lt;/b&gt;&lt;b&gt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37325;&amp;#28857;&amp;#20225;&amp;#19994;&amp;#19968; 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2&amp;#37325;&amp;#28857;&amp;#20225;&amp;#19994;&amp;#20108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37325;&amp;#28857;&amp;#20225;&amp;#19994;&amp;#19977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37325;&amp;#28857;&amp;#20225;&amp;#19994;&amp;#22235; 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37325;&amp;#28857;&amp;#20225;&amp;#19994;&amp;#20116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37325;&amp;#28857;&amp;#20225;&amp;#19994;&amp;#20845; 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37325;&amp;#28857;&amp;#20225;&amp;#19994;&amp;#19971; 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 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 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9.8 &amp;#37325;&amp;#28857;&amp;#20225;&amp;#19994;&amp;#20843; &lt;/span&gt;&lt;/span&gt;&lt;/span&gt;&lt;/div&gt;&lt;div&gt;&lt;span style="color: rgb(0, 0, 0);"&gt;&lt;span style="font-size: small;"&gt;&lt;span style="font-family: Arial;"&gt;9.8.1 &amp;#20225;&amp;#19994;&amp;#27010;&amp;#20917; &lt;/span&gt;&lt;/span&gt;&lt;/span&gt;&lt;/div&gt;&lt;div&gt;&lt;span style="color: rgb(0, 0, 0);"&gt;&lt;span style="font-size: small;"&gt;&lt;span style="font-family: Arial;"&gt;9.8.2 &amp;#20225;&amp;#19994;&amp;#32463;&amp;#33829;&amp;#29366;&amp;#20917; &lt;/span&gt;&lt;/span&gt;&lt;/span&gt;&lt;/div&gt;&lt;div&gt;&lt;span style="color: rgb(0, 0, 0);"&gt;&lt;span style="font-size: small;"&gt;&lt;span style="font-family: Arial;"&gt;9.8.3 &amp;#20225;&amp;#19994;&amp;#30408;&amp;#21033;&amp;#33021;&amp;#21147; &lt;/span&gt;&lt;/span&gt;&lt;/span&gt;&lt;/div&gt;&lt;div&gt;&lt;span style="color: rgb(0, 0, 0);"&gt;&lt;span style="font-size: small;"&gt;&lt;span style="font-family: Arial;"&gt;9.8.4 &amp;#20225;&amp;#19994;&amp;#24066;&amp;#22330;&amp;#25112;&amp;#30053;&lt;/span&gt;&lt;/span&gt;&lt;/span&gt;&lt;/div&gt;&lt;div&gt;&lt;span style="color: rgb(0, 0, 0);"&gt;&lt;span style="font-size: small;"&gt;&lt;span style="font-family: Arial;"&gt;9.9 &amp;#37325;&amp;#28857;&amp;#20225;&amp;#19994;&amp;#20061; &lt;/span&gt;&lt;/span&gt;&lt;/span&gt;&lt;/div&gt;&lt;div&gt;&lt;span style="color: rgb(0, 0, 0);"&gt;&lt;span style="font-size: small;"&gt;&lt;span style="font-family: Arial;"&gt;9.9.1 &amp;#20225;&amp;#19994;&amp;#27010;&amp;#20917; &lt;/span&gt;&lt;/span&gt;&lt;/span&gt;&lt;/div&gt;&lt;div&gt;&lt;span style="color: rgb(0, 0, 0);"&gt;&lt;span style="font-size: small;"&gt;&lt;span style="font-family: Arial;"&gt;9.9.2 &amp;#20225;&amp;#19994;&amp;#32463;&amp;#33829;&amp;#29366;&amp;#20917; &lt;/span&gt;&lt;/span&gt;&lt;/span&gt;&lt;/div&gt;&lt;div&gt;&lt;span style="color: rgb(0, 0, 0);"&gt;&lt;span style="font-size: small;"&gt;&lt;span style="font-family: Arial;"&gt;9.9.3 &amp;#20225;&amp;#19994;&amp;#30408;&amp;#21033;&amp;#33021;&amp;#21147; &lt;/span&gt;&lt;/span&gt;&lt;/span&gt;&lt;/div&gt;&lt;div&gt;&lt;span style="color: rgb(0, 0, 0);"&gt;&lt;span style="font-size: small;"&gt;&lt;span style="font-family: Arial;"&gt;9.9.4 &amp;#20225;&amp;#19994;&amp;#24066;&amp;#22330;&amp;#25112;&amp;#30053;&lt;/span&gt;&lt;/span&gt;&lt;/span&gt;&lt;/div&gt;&lt;div&gt;&lt;span style="color: rgb(0, 0, 0);"&gt;&lt;span style="font-size: small;"&gt;&lt;span style="font-family: Arial;"&gt;9.10 &amp;#37325;&amp;#28857;&amp;#20225;&amp;#19994;&amp;#21313; &lt;/span&gt;&lt;/span&gt;&lt;/span&gt;&lt;/div&gt;&lt;div&gt;&lt;span style="color: rgb(0, 0, 0);"&gt;&lt;span style="font-size: small;"&gt;&lt;span style="font-family: Arial;"&gt;9.10.1 &amp;#20225;&amp;#19994;&amp;#27010;&amp;#20917; &lt;/span&gt;&lt;/span&gt;&lt;/span&gt;&lt;/div&gt;&lt;div&gt;&lt;span style="color: rgb(0, 0, 0);"&gt;&lt;span style="font-size: small;"&gt;&lt;span style="font-family: Arial;"&gt;9.10.2 &amp;#20225;&amp;#19994;&amp;#32463;&amp;#33829;&amp;#29366;&amp;#20917; &lt;/span&gt;&lt;/span&gt;&lt;/span&gt;&lt;/div&gt;&lt;div&gt;&lt;span style="color: rgb(0, 0, 0);"&gt;&lt;span style="font-size: small;"&gt;&lt;span style="font-family: Arial;"&gt;9.10.3 &amp;#20225;&amp;#19994;&amp;#30408;&amp;#21033;&amp;#33021;&amp;#21147; &lt;/span&gt;&lt;/span&gt;&lt;/span&gt;&lt;/div&gt;&lt;div&gt;&lt;span style="color: rgb(0, 0, 0);"&gt;&lt;span style="font-size: small;"&gt;&lt;span style="font-family: Arial;"&gt;9.10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4555;&amp;#28040;&amp;#21697;B2B&lt;/b&gt;&lt;b&gt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24555;&amp;#28040;&amp;#21697;B2B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24555;&amp;#28040;&amp;#21697;B2B&amp;#34892;&amp;#19994;&amp;#25237;&amp;#36164;&amp;#26426;&amp;#20250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1 &amp;#24555;&amp;#28040;&amp;#21697;B2B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24555;&amp;#28040;&amp;#21697;B2B&amp;#25237;&amp;#36164;&amp;#26032;&amp;#26041;&amp;#21521;&lt;/span&gt;&lt;/span&gt;&lt;/span&gt;&lt;/div&gt;&lt;div&gt;&lt;span style="color: rgb(0, 0, 0);"&gt;&lt;span style="font-size: small;"&gt;&lt;span style="font-family: Arial;"&gt;10.3 2022-2028&amp;#24180;&amp;#24555;&amp;#28040;&amp;#21697;B2B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24555;&amp;#28040;&amp;#21697;B2B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24555;&amp;#28040;&amp;#21697;B2B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24555;&amp;#28040;&amp;#21697;B2B&lt;/b&gt;&lt;b&gt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24555;&amp;#28040;&amp;#21697;B2B&amp;#24066;&amp;#22330;&amp;#39044;&amp;#27979;&amp;#20998;&amp;#26512; &lt;/span&gt;&lt;/span&gt;&lt;/span&gt;&lt;/div&gt;&lt;div&gt;&lt;span style="color: rgb(0, 0, 0);"&gt;&lt;span style="font-size: small;"&gt;&lt;span style="font-family: Arial;"&gt;B2B&amp;#36814;&amp;#26469;&amp;#21457;&amp;#23637;&amp;#33391;&amp;#26426;&amp;#65292;&amp;#24555;&amp;#28040;B2B&amp;#20132;&amp;#26131;&amp;#35268;&amp;#27169;&amp;#23558;&amp;#25345;&amp;#32493;&amp;#24555;&amp;#36895;&amp;#22686;&amp;#38271;&amp;#12290;&amp;#22269;&amp;#20869;&amp;#24555;&amp;#28040;B2B&amp;#36817;&amp;#24180;&amp;#26469;&amp;#24555;&amp;#36895;&amp;#22686;&amp;#38271;&amp;#65292;&amp;#21040;2017&amp;#24180;&amp;#22269;&amp;#20869;&amp;#24555;&amp;#28040;B2B&amp;#20132;&amp;#26131;&amp;#35268;&amp;#27169;&amp;#36798;&amp;#21040;1507&amp;#20159;&amp;#20803;&amp;#65292;&amp;#26410;&amp;#26469;&amp;#38543;&amp;#30528;&amp;#36234;&amp;#26469;&amp;#36234;&amp;#22810;&amp;#30340;&amp;#21697;&amp;#29260;&amp;#21830;&amp;#21644;&amp;#23567;&amp;#24215;&amp;#25509;&amp;#21463;B2B&amp;#30005;&amp;#21830;&amp;#65292;&amp;#20197;&amp;#21450;B2B&amp;#30005;&amp;#21830;&amp;#33258;&amp;#36523;&amp;#30340;&amp;#26381;&amp;#21153;&amp;#21319;&amp;#32423;&amp;#65292;&amp;#20132;&amp;#26131;&amp;#35268;&amp;#27169;&amp;#26377;&amp;#26395;&amp;#25345;&amp;#32493;&amp;#22686;&amp;#38271;&amp;#65292;&amp;#21040;2020&amp;#24180;&amp;#39044;&amp;#35745;&amp;#36798;&amp;#21040;3916&amp;#20159;&amp;#20803;&amp;#65292;GAGR&amp;#20026;38%&amp;#12290;&lt;/span&gt;&lt;/span&gt;&lt;/span&gt;&lt;/div&gt;&lt;div align="center"&gt;&lt;span style="color: rgb(0, 0, 0);"&gt;&lt;span style="font-size: small;"&gt;&lt;span style="font-family: Arial;"&gt;&amp;#22269;&amp;#20869;&amp;#24555;&amp;#28040;B2B&amp;#20132;&amp;#26131;&amp;#35268;&amp;#27169;&amp;#39044;&amp;#35745;&amp;#23558;&amp;#25345;&amp;#32493;&amp;#24555;&amp;#36895;&amp;#22686;&amp;#38271;&lt;/span&gt;&lt;/span&gt;&lt;/span&gt;&lt;/div&gt;&lt;div align="center"&gt;&lt;span style="color: rgb(0, 0, 0);"&gt;&lt;span style="font-size: small;"&gt;&lt;span style="font-family: Arial;"&gt;&lt;img src="/sitedata/resource/images/202112/20211214091051lb_m.png" excmsresource="resource:62933:m:1:/sitedata/resource/images/202112/20211214091051lb_m.png" alt="" /&gt;&lt;br /&gt;&lt;/span&gt;&lt;/span&gt;&lt;/span&gt;&lt;/div&gt;&lt;div&gt;&lt;span style="color: rgb(0, 0, 0);"&gt;&lt;span style="font-size: small;"&gt;&lt;span style="font-family: Arial;"&gt;11.1.1 2022-2028&amp;#24180;&amp;#25105;&amp;#22269;&amp;#24555;&amp;#28040;&amp;#21697;B2B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24555;&amp;#28040;&amp;#21697;B2B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24555;&amp;#28040;&amp;#21697;B2B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24555;&amp;#28040;&amp;#21697;B2B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24555;&amp;#28040;&amp;#21697;B2B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24555;&amp;#28040;&amp;#21697;B2B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24555;&amp;#28040;&amp;#21697;B2B&lt;/b&gt;&lt;b&gt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24555;&amp;#28040;&amp;#21697;B2B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24555;&amp;#28040;&amp;#21697;B2B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24555;&amp;#28040;&amp;#21697;B2B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24555;&amp;#28040;&amp;#21697;B2B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24555;&amp;#28040;&amp;#21697;B2B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24555;&amp;#28040;&amp;#21697;B2B&amp;#21697;&amp;#29260;&amp;#30340;&amp;#25112;&amp;#30053;&amp;#24605;&amp;#32771; &lt;/span&gt;&lt;/span&gt;&lt;/span&gt;&lt;/div&gt;&lt;div&gt;&lt;span style="color: rgb(0, 0, 0);"&gt;&lt;span style="font-size: small;"&gt;&lt;span style="font-family: Arial;"&gt;12.2.1 &amp;#24555;&amp;#28040;&amp;#21697;B2B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24555;&amp;#28040;&amp;#21697;B2B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24555;&amp;#28040;&amp;#21697;B2B&amp;#20225;&amp;#19994;&amp;#30340;&amp;#21697;&amp;#29260;&amp;#25112;&amp;#30053; &lt;/span&gt;&lt;/span&gt;&lt;/span&gt;&lt;/div&gt;&lt;div&gt;&lt;span style="color: rgb(0, 0, 0);"&gt;&lt;span style="font-size: small;"&gt;&lt;span style="font-family: Arial;"&gt;12.2.4 &amp;#24555;&amp;#28040;&amp;#21697;B2B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8.html"&gt;http://www.cction.com/report/202112/25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