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3447;&amp;#21830;&amp;#21697;&amp;#36152;&amp;#2613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3447;&amp;#21830;&amp;#21697;&amp;#36152;&amp;#2613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3447;&amp;#21830;&amp;#21697;&amp;#36152;&amp;#2613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34.html"&gt;http://www.cction.com/report/202112/259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023;&amp;#20851;&amp;#24635;&amp;#32626;&amp;#34920;&amp;#31034;&amp;#65292;2019&amp;#24180;&amp;#25105;&amp;#22269;&amp;#22806;&amp;#36152;&amp;#21457;&amp;#23637;&amp;#21576;&amp;#29616;&amp;#20102;&amp;#24635;&amp;#20307;&amp;#24179;&amp;#31283;&amp;#12289;&amp;#31283;&amp;#20013;&amp;#25552;&amp;#36136;&amp;#30340;&amp;#24577;&amp;#21183;&amp;#12290;&lt;/span&gt;&lt;/span&gt;&lt;/div&gt;&lt;div align="left"&gt;&lt;span style="font-size: small;"&gt;&lt;span style="font-family: Arial;"&gt;&amp;nbsp; &amp;nbsp; &amp;nbsp; &amp;nbsp;&amp;nbsp;&amp;#36827;&amp;#20986;&amp;#21475;&amp;#35268;&amp;#27169;&amp;#36880;&amp;#23395;&amp;#25856;&amp;#21319;&amp;#12290;2019&amp;#24180;&amp;#19968;&amp;#33267;&amp;#22235;&amp;#23395;&amp;#24230;&amp;#36827;&amp;#20986;&amp;#21475;&amp;#20540;&amp;#20998;&amp;#21035;&amp;#20026;7.03&amp;#12289;7.68&amp;#12289;8.26&amp;#12289;8.59&amp;#19975;&amp;#20159;&amp;#20803;&amp;#65292;&amp;#20840;&amp;#24180;&amp;#36827;&amp;#20986;&amp;#12525;&amp;#12289;&amp;#20986;&amp;#21475;&amp;#12289;&amp;#36827;&amp;#21475;&amp;#22343;&amp;#21019;&amp;#21382;&amp;#21490;&amp;#26032;&amp;#39640;&amp;#12290;12&amp;#26376;&amp;#20221;&amp;#36827;&amp;#20986;&amp;#21475;3.01&amp;#19975;&amp;#20159;&amp;#20803;&amp;#65292;&amp;#21516;&amp;#27604;&amp;#22686;&amp;#36895;&amp;#36798;&amp;#21040;&amp;#20004;&amp;#20301;&amp;#25968;&amp;#65292;&amp;#20026;12.7%&amp;#12290;&amp;#20854;&amp;#20013;&amp;#65292;&amp;#20986;&amp;#21475;1.67&amp;#19975;&amp;#20159;&amp;#20803;&amp;#65292;&amp;#22686;&amp;#38271;9%&amp;#65307;&amp;#36827;&amp;#21475;1.34&amp;#19975;&amp;#20159;&amp;#20803;&amp;#65292;&amp;#22686;&amp;#38271;17.7%&amp;#12290;&amp;#24403;&amp;#26376;&amp;#22806;&amp;#36152;&amp;#36827;&amp;#20986;&amp;#12525;&amp;#12289;&amp;#20986;&amp;#21475;&amp;#12289;&amp;#36827;&amp;#12525;&amp;#35268;&amp;#27169;&amp;#22343;&amp;#21019;&amp;#19979;&amp;#26376;&amp;#24230;&amp;#21382;&amp;#21490;&amp;#23792;&amp;#20540;&amp;#12290;&lt;/span&gt;&lt;/span&gt;&lt;/div&gt;&lt;div align="center"&gt;&lt;span style="font-size: small;"&gt;&lt;span style="font-family: Arial;"&gt;2019&amp;#24180;&amp;#19968;&amp;#33267;&amp;#22235;&amp;#23395;&amp;#24230;&amp;#36827;&amp;#20986;&amp;#21475;&amp;#20540;&amp;#24773;&amp;#20917;&lt;/span&gt;&lt;/span&gt;&lt;/div&gt;&lt;div align="center"&gt;&lt;span style="font-size: small;"&gt;&lt;span style="font-family: Arial;"&gt;&lt;img src="/sitedata/resource/images/202112/20211229142246_m.png" excmsresource="resource:63966:m:1:/sitedata/resource/images/202112/2021122914224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3447;&amp;#21830;&amp;#21697;&amp;#36152;&amp;#26131;&amp;#24066;&amp;#22330;&amp;#35780;&amp;#20272;&amp;#19982;&amp;#25237;&amp;#36164;&amp;#25112;&amp;#30053;&amp;#25253;&amp;#21578;&amp;#12299;&amp;#20849;&amp;#21313;&amp;#31456;&amp;#12290;&amp;#39318;&amp;#20808;&amp;#20171;&amp;#32461;&amp;#20102;&amp;#20013;&amp;#22269;&amp;#22823;&amp;#23447;&amp;#21830;&amp;#21697;&amp;#36152;&amp;#26131;&amp;#34892;&amp;#19994;&amp;#24066;&amp;#22330;&amp;#21457;&amp;#23637;&amp;#29615;&amp;#22659;&amp;#12289;&amp;#22823;&amp;#23447;&amp;#21830;&amp;#21697;&amp;#36152;&amp;#26131;&amp;#25972;&amp;#20307;&amp;#36816;&amp;#34892;&amp;#24577;&amp;#21183;&amp;#31561;&amp;#65292;&amp;#25509;&amp;#30528;&amp;#20998;&amp;#26512;&amp;#20102;&amp;#20013;&amp;#22269;&amp;#22823;&amp;#23447;&amp;#21830;&amp;#21697;&amp;#36152;&amp;#26131;&amp;#34892;&amp;#19994;&amp;#24066;&amp;#22330;&amp;#36816;&amp;#34892;&amp;#30340;&amp;#29616;&amp;#29366;&amp;#65292;&amp;#28982;&amp;#21518;&amp;#20171;&amp;#32461;&amp;#20102;&amp;#22823;&amp;#23447;&amp;#21830;&amp;#21697;&amp;#36152;&amp;#26131;&amp;#24066;&amp;#22330;&amp;#31454;&amp;#20105;&amp;#26684;&amp;#23616;&amp;#12290;&amp;#38543;&amp;#21518;&amp;#65292;&amp;#25253;&amp;#21578;&amp;#23545;&amp;#22823;&amp;#23447;&amp;#21830;&amp;#21697;&amp;#36152;&amp;#26131;&amp;#20570;&amp;#20102;&amp;#37325;&amp;#28857;&amp;#20225;&amp;#19994;&amp;#32463;&amp;#33829;&amp;#29366;&amp;#20917;&amp;#20998;&amp;#26512;&amp;#65292;&amp;#26368;&amp;#21518;&amp;#20998;&amp;#26512;&amp;#20102;&amp;#20013;&amp;#22269;&amp;#22823;&amp;#23447;&amp;#21830;&amp;#21697;&amp;#36152;&amp;#26131;&amp;#34892;&amp;#19994;&amp;#21457;&amp;#23637;&amp;#36235;&amp;#21183;&amp;#19982;&amp;#25237;&amp;#36164;&amp;#39044;&amp;#27979;&amp;#12290;&amp;#24744;&amp;#33509;&amp;#24819;&amp;#23545;&amp;#22823;&amp;#23447;&amp;#21830;&amp;#21697;&amp;#36152;&amp;#26131;&amp;#20135;&amp;#19994;&amp;#26377;&amp;#20010;&amp;#31995;&amp;#32479;&amp;#30340;&amp;#20102;&amp;#35299;&amp;#25110;&amp;#32773;&amp;#24819;&amp;#25237;&amp;#36164;&amp;#20013;&amp;#22269;&amp;#22823;&amp;#23447;&amp;#21830;&amp;#21697;&amp;#36152;&amp;#261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8358.html"&gt;&lt;span style="font-size: small;"&gt;&lt;span style="font-family: Arial;"&gt;&amp;#22823;&amp;#23447;&amp;#21830;&amp;#21697;&lt;/span&gt;&lt;/span&gt;&lt;/a&gt;&lt;/b&gt;&lt;span style="font-size: small;"&gt;&lt;span style="font-family: Arial;"&gt;&lt;b&gt;&amp;#36152;&amp;#26131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2823;&amp;#23447;&amp;#21830;&amp;#21697;&amp;#36152;&amp;#26131;&amp;#34892;&amp;#19994;&amp;#20135;&amp;#21697;&amp;#23450;&amp;#20041;&lt;/span&gt;&lt;/span&gt;&lt;/div&gt;&lt;div align="left"&gt;&lt;span style="font-size: small;"&gt;&lt;span style="font-family: Arial;"&gt;&amp;#19968;&amp;#12289;&amp;#22823;&amp;#23447;&amp;#21830;&amp;#21697;&amp;#36152;&amp;#26131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2823;&amp;#23447;&amp;#21830;&amp;#21697;&amp;#36152;&amp;#26131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2823;&amp;#23447;&amp;#21830;&amp;#21697;&amp;#36152;&amp;#26131;&amp;#34892;&amp;#19994;&amp;#21457;&amp;#23637;&amp;#21382;&amp;#31243;&lt;/span&gt;&lt;/span&gt;&lt;/div&gt;&lt;div align="left"&gt;&lt;span style="font-size: small;"&gt;&lt;span style="font-family: Arial;"&gt;&amp;#22235;&amp;#12289;&amp;#22823;&amp;#23447;&amp;#21830;&amp;#21697;&amp;#36152;&amp;#26131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2823;&amp;#23447;&amp;#21830;&amp;#21697;&amp;#36152;&amp;#26131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2823;&amp;#23447;&amp;#21830;&amp;#21697;&amp;#36152;&amp;#26131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2823;&amp;#23447;&amp;#21830;&amp;#21697;&amp;#36152;&amp;#26131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2823;&amp;#23447;&amp;#21830;&amp;#21697;&amp;#36152;&amp;#26131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2823;&amp;#23447;&amp;#21830;&amp;#21697;&amp;#36152;&amp;#26131;&amp;#25216;&amp;#26415;&amp;#21457;&amp;#23637;&amp;#29616;&amp;#29366;&lt;/span&gt;&lt;/span&gt;&lt;/div&gt;&lt;div align="left"&gt;&lt;span style="font-size: small;"&gt;&lt;span style="font-family: Arial;"&gt;&amp;#19968;&amp;#12289;&amp;#22823;&amp;#23447;&amp;#21830;&amp;#21697;&amp;#36152;&amp;#26131;&amp;#34892;&amp;#19994;&amp;#25216;&amp;#26415;&amp;#21457;&amp;#23637;&lt;/span&gt;&lt;/span&gt;&lt;/div&gt;&lt;div align="left"&gt;&lt;span style="font-size: small;"&gt;&lt;span style="font-family: Arial;"&gt;&amp;#20108;&amp;#12289;&amp;#22823;&amp;#23447;&amp;#21830;&amp;#21697;&amp;#36152;&amp;#26131;&amp;#29983;&amp;#20135;&amp;#24037;&amp;#33402;&lt;/span&gt;&lt;/span&gt;&lt;/div&gt;&lt;div align="left"&gt;&lt;span style="font-size: small;"&gt;&lt;span style="font-family: Arial;"&gt;&amp;#19968;&amp;#12289;&amp;#22823;&amp;#23447;&amp;#21830;&amp;#21697;&amp;#36152;&amp;#2613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2823;&amp;#23447;&amp;#21830;&amp;#21697;&amp;#36152;&amp;#26131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2823;&amp;#23447;&amp;#21830;&amp;#21697;&amp;#36152;&amp;#26131;&amp;#34892;&amp;#19994;&amp;#21457;&amp;#23637;&amp;#20998;&amp;#26512;&lt;/span&gt;&lt;/span&gt;&lt;/div&gt;&lt;div align="left"&gt;&lt;span style="font-size: small;"&gt;&lt;span style="font-family: Arial;"&gt;&amp;#19968;&amp;#12289;&amp;#20840;&amp;#29699;&amp;#22823;&amp;#23447;&amp;#21830;&amp;#21697;&amp;#36152;&amp;#26131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2823;&amp;#23447;&amp;#21830;&amp;#21697;&amp;#36152;&amp;#26131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2823;&amp;#23447;&amp;#21830;&amp;#21697;&amp;#36152;&amp;#26131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2823;&amp;#23447;&amp;#21830;&amp;#21697;&amp;#36152;&amp;#26131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2823;&amp;#23447;&amp;#21830;&amp;#21697;&amp;#36152;&amp;#26131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2823;&amp;#23447;&amp;#21830;&amp;#21697;&amp;#36152;&amp;#26131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2823;&amp;#23447;&amp;#21830;&amp;#21697;&amp;#36152;&amp;#26131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2823;&amp;#23447;&amp;#21830;&amp;#21697;&amp;#36152;&amp;#26131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2823;&amp;#23447;&amp;#21830;&amp;#21697;&amp;#36152;&amp;#26131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2823;&amp;#23447;&amp;#21830;&amp;#21697;&amp;#36152;&amp;#26131;&amp;#34892;&amp;#19994;&amp;#23545;&amp;#27604;&amp;#20998;&amp;#26512;&lt;/span&gt;&lt;/span&gt;&lt;/div&gt;&lt;div align="left"&gt;&lt;span style="font-size: small;"&gt;&lt;span style="font-family: Arial;"&gt;&amp;#19968;&amp;#12289;&amp;#20013;&amp;#22269;&amp;#22823;&amp;#23447;&amp;#21830;&amp;#21697;&amp;#36152;&amp;#26131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2823;&amp;#23447;&amp;#21830;&amp;#21697;&amp;#36152;&amp;#26131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2823;&amp;#23447;&amp;#21830;&amp;#21697;&amp;#36152;&amp;#26131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2823;&amp;#23447;&amp;#21830;&amp;#21697;&amp;#36152;&amp;#26131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2823;&amp;#23447;&amp;#21830;&amp;#21697;&amp;#36152;&amp;#26131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2823;&amp;#23447;&amp;#21830;&amp;#21697;&amp;#36152;&amp;#26131;&amp;#34892;&amp;#19994;&amp;#21457;&amp;#23637;&amp;#27010;&amp;#36848;&lt;/span&gt;&lt;/span&gt;&lt;/div&gt;&lt;div align="left"&gt;&lt;span style="font-size: small;"&gt;&lt;span style="font-family: Arial;"&gt;&amp;#19968;&amp;#12289;&amp;#20013;&amp;#22269;&amp;#22823;&amp;#23447;&amp;#21830;&amp;#21697;&amp;#36152;&amp;#26131;&amp;#34892;&amp;#19994;&amp;#21457;&amp;#23637;&amp;#29616;&amp;#29366;&lt;/span&gt;&lt;/span&gt;&lt;/div&gt;&lt;div align="left"&gt;&lt;span style="font-size: small;"&gt;&lt;span style="font-family: Arial;"&gt;&amp;nbsp; &amp;nbsp; &amp;nbsp; &amp;nbsp;&amp;nbsp;2019&amp;#24180;&amp;#65292;&amp;#20013;&amp;#22269;&amp;#36827;&amp;#21475;&amp;#38081;&amp;#30719;&amp;#30722;10.69&amp;#20159;&amp;#21544;&amp;#65292;&amp;#22686;&amp;#21152;0.5%&amp;#65307;&amp;#36827;&amp;#21475;&amp;#21407;&amp;#27833;5.06&amp;#20159;&amp;#21544;&amp;#65292;&amp;#22686;&amp;#21152;9.5%&amp;#65307;&amp;#36827;&amp;#21475;&amp;#22825;&amp;#28982;&amp;#27668;9656&amp;#19975;&amp;#21544;&amp;#65292;&amp;#22686;&amp;#21152;6.9%&amp;#65307;&amp;#36827;&amp;#21475;&amp;#22823;&amp;#35910;8851&amp;#19975;&amp;#21544;&amp;#65292;&amp;#22686;&amp;#21152;0.5%&amp;#12290;&amp;#27492;&amp;#22806;&amp;#65292;&amp;#32905;&amp;#31867;&amp;#20135;&amp;#21697;&amp;#36827;&amp;#21475;&amp;#22686;&amp;#38271;&amp;#27604;&amp;#36739;&amp;#24555;&amp;#65292;&amp;#20840;&amp;#24180;&amp;#36827;&amp;#21475;&amp;#29482;&amp;#32905;210.8&amp;#19975;&amp;#21544;&amp;#65292;&amp;#22686;&amp;#21152;75%&amp;#65307;&amp;#36827;&amp;#21475;&amp;#29275;&amp;#32905;165.9&amp;#19975;&amp;#21544;&amp;#65292;&amp;#22686;&amp;#21152;59.7%&amp;#12290;&lt;/span&gt;&lt;/span&gt;&lt;/div&gt;&lt;div align="center"&gt;&lt;span style="font-size: small;"&gt;&lt;span style="font-family: Arial;"&gt;2019&amp;#24180;&amp;#20013;&amp;#22269;&amp;#22823;&amp;#23447;&amp;#21830;&amp;#21697;&amp;#36827;&amp;#21475;&amp;#24773;&amp;#20917;&amp;#20998;&amp;#26512;&lt;/span&gt;&lt;/span&gt;&lt;/div&gt;&lt;div align="center"&gt;&lt;span style="font-size: small;"&gt;&lt;span style="font-family: Arial;"&gt;&lt;img src="/sitedata/resource/images/202112/20211229142246uf_m.png" excmsresource="resource:63967:m:1:/sitedata/resource/images/202112/20211229142246uf_m.png" alt="" /&gt;&lt;/span&gt;&lt;/span&gt;&lt;/div&gt;&lt;div align="left"&gt;&lt;span style="font-size: small;"&gt;&lt;span style="font-family: Arial;"&gt;&amp;#20108;&amp;#12289;&amp;#20013;&amp;#22269;&amp;#22823;&amp;#23447;&amp;#21830;&amp;#21697;&amp;#36152;&amp;#26131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2823;&amp;#23447;&amp;#21830;&amp;#21697;&amp;#36152;&amp;#26131;&amp;#34892;&amp;#19994;&amp;#24066;&amp;#22330;&amp;#35268;&amp;#27169;&lt;/span&gt;&lt;/span&gt;&lt;/div&gt;&lt;div align="left"&gt;&lt;span style="font-size: small;"&gt;&lt;span style="font-family: Arial;"&gt;&amp;#22235;&amp;#12289;&amp;#20013;&amp;#22269;&amp;#22823;&amp;#23447;&amp;#21830;&amp;#21697;&amp;#36152;&amp;#26131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2823;&amp;#23447;&amp;#21830;&amp;#21697;&amp;#36152;&amp;#26131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2823;&amp;#23447;&amp;#21830;&amp;#21697;&amp;#36152;&amp;#26131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2823;&amp;#23447;&amp;#21830;&amp;#21697;&amp;#36152;&amp;#26131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2823;&amp;#23447;&amp;#21830;&amp;#21697;&amp;#36152;&amp;#26131;&amp;#34892;&amp;#19994;&amp;#20135;&amp;#37327;&amp;#20998;&amp;#26512;&lt;/span&gt;&lt;/span&gt;&lt;/div&gt;&lt;div align="left"&gt;&lt;span style="font-size: small;"&gt;&lt;span style="font-family: Arial;"&gt;&amp;#31532;&amp;#22235;&amp;#33410; 2019&amp;#24180;&amp;#22823;&amp;#23447;&amp;#21830;&amp;#21697;&amp;#36152;&amp;#26131;&amp;#34892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5105;&amp;#22269;&amp;#22823;&amp;#23447;&amp;#21830;&amp;#21697;&amp;#36152;&amp;#26131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2823;&amp;#23447;&amp;#21830;&amp;#21697;&amp;#36152;&amp;#26131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823;&amp;#23447;&amp;#21830;&amp;#21697;&amp;#36152;&amp;#26131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2823;&amp;#23447;&amp;#21830;&amp;#21697;&amp;#36152;&amp;#26131;&amp;#34892;&amp;#19994;&amp;#38598;&amp;#20013;&amp;#24230;&amp;#20998;&amp;#26512;&lt;/span&gt;&lt;/span&gt;&lt;/div&gt;&lt;div align="left"&gt;&lt;span style="font-size: small;"&gt;&lt;span style="font-family: Arial;"&gt;&amp;#19968;&amp;#12289;&amp;#22823;&amp;#23447;&amp;#21830;&amp;#21697;&amp;#36152;&amp;#26131;&amp;#24066;&amp;#22330;&amp;#38598;&amp;#20013;&amp;#24230;&amp;#20998;&amp;#26512;&lt;/span&gt;&lt;/span&gt;&lt;/div&gt;&lt;div align="left"&gt;&lt;span style="font-size: small;"&gt;&lt;span style="font-family: Arial;"&gt;&amp;#20108;&amp;#12289;&amp;#22823;&amp;#23447;&amp;#21830;&amp;#21697;&amp;#36152;&amp;#26131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2823;&amp;#23447;&amp;#21830;&amp;#21697;&amp;#36152;&amp;#26131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2823;&amp;#23447;&amp;#21830;&amp;#21697;&amp;#36152;&amp;#26131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2823;&amp;#23447;&amp;#21830;&amp;#21697;&amp;#36152;&amp;#26131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2823;&amp;#23447;&amp;#21830;&amp;#21697;&amp;#36152;&amp;#26131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2823;&amp;#23447;&amp;#21830;&amp;#21697;&amp;#36152;&amp;#26131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2823;&amp;#23447;&amp;#21830;&amp;#21697;&amp;#36152;&amp;#26131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2823;&amp;#23447;&amp;#21830;&amp;#21697;&amp;#36152;&amp;#26131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2823;&amp;#23447;&amp;#21830;&amp;#21697;&amp;#36152;&amp;#26131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2823;&amp;#23447;&amp;#21830;&amp;#21697;&amp;#36152;&amp;#26131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2823;&amp;#23447;&amp;#21830;&amp;#21697;&amp;#36152;&amp;#26131;&amp;#20225;&amp;#19994;&amp;#25968;&amp;#37327;&amp;#21450;&amp;#20998;&amp;#24067;&lt;/span&gt;&lt;/span&gt;&lt;/div&gt;&lt;div align="left"&gt;&lt;span style="font-size: small;"&gt;&lt;span style="font-family: Arial;"&gt;&amp;#20108;&amp;#12289;&amp;#22823;&amp;#23447;&amp;#21830;&amp;#21697;&amp;#36152;&amp;#26131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2823;&amp;#23447;&amp;#21830;&amp;#21697;&amp;#36152;&amp;#26131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2823;&amp;#23447;&amp;#21830;&amp;#21697;&amp;#36152;&amp;#26131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2823;&amp;#23447;&amp;#21830;&amp;#21697;&amp;#36152;&amp;#26131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2823;&amp;#23447;&amp;#21830;&amp;#21697;&amp;#36152;&amp;#26131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2823;&amp;#23447;&amp;#21830;&amp;#21697;&amp;#36152;&amp;#26131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2823;&amp;#23447;&amp;#21830;&amp;#21697;&amp;#36152;&amp;#26131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2823;&amp;#23447;&amp;#21830;&amp;#21697;&amp;#36152;&amp;#26131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823;&amp;#23447;&amp;#21830;&amp;#21697;&amp;#36152;&amp;#26131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2823;&amp;#23447;&amp;#21830;&amp;#21697;&amp;#36152;&amp;#26131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2823;&amp;#23447;&amp;#21830;&amp;#21697;&amp;#36152;&amp;#26131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2823;&amp;#23447;&amp;#21830;&amp;#21697;&amp;#36152;&amp;#26131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2823;&amp;#23447;&amp;#21830;&amp;#21697;&amp;#36152;&amp;#26131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2823;&amp;#23447;&amp;#21830;&amp;#21697;&amp;#36152;&amp;#26131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2823;&amp;#23447;&amp;#21830;&amp;#21697;&amp;#36152;&amp;#26131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2823;&amp;#23447;&amp;#21830;&amp;#21697;&amp;#36152;&amp;#26131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2823;&amp;#23447;&amp;#21830;&amp;#21697;&amp;#36152;&amp;#26131;&amp;#34892;&amp;#19994;&amp;#21457;&amp;#23637;&amp;#36235;&amp;#21183;&lt;/span&gt;&lt;/span&gt;&lt;/div&gt;&lt;div align="left"&gt;&lt;span style="font-size: small;"&gt;&lt;span style="font-family: Arial;"&gt;&amp;#19968;&amp;#12289;&amp;#20013;&amp;#22269;&amp;#22823;&amp;#23447;&amp;#21830;&amp;#21697;&amp;#36152;&amp;#26131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2823;&amp;#23447;&amp;#21830;&amp;#21697;&amp;#36152;&amp;#26131;&amp;#20135;&amp;#19994;&amp;#35268;&amp;#21010;&amp;#20998;&amp;#26512;&lt;/span&gt;&lt;/span&gt;&lt;/div&gt;&lt;div align="left"&gt;&lt;span style="font-size: small;"&gt;&lt;span style="font-family: Arial;"&gt;&amp;#19977;&amp;#12289;&amp;#25105;&amp;#22269;&amp;#22823;&amp;#23447;&amp;#21830;&amp;#21697;&amp;#36152;&amp;#26131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2823;&amp;#23447;&amp;#21830;&amp;#21697;&amp;#36152;&amp;#26131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823;&amp;#23447;&amp;#21830;&amp;#21697;&amp;#36152;&amp;#26131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2823;&amp;#23447;&amp;#21830;&amp;#21697;&amp;#36152;&amp;#26131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2823;&amp;#23447;&amp;#21830;&amp;#21697;&amp;#36152;&amp;#26131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2823;&amp;#23447;&amp;#21830;&amp;#21697;&amp;#36152;&amp;#26131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2823;&amp;#23447;&amp;#21830;&amp;#21697;&amp;#36152;&amp;#26131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2823;&amp;#23447;&amp;#21830;&amp;#21697;&amp;#36152;&amp;#26131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2823;&amp;#23447;&amp;#21830;&amp;#21697;&amp;#36152;&amp;#26131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2823;&amp;#23447;&amp;#21830;&amp;#21697;&amp;#36152;&amp;#26131;&amp;#34892;&amp;#19994;&amp;#25237;&amp;#36164;&amp;#25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0;&amp;#20998;&amp;#26512;&lt;/span&gt;&lt;/span&gt;&lt;/div&gt;&lt;div align="left"&gt;&lt;span style="font-size: small;"&gt;&lt;span style="font-family: Arial;"&gt;&amp;#31532;&amp;#22235;&amp;#33410; 2022-2028&amp;#24180;&amp;#22823;&amp;#23447;&amp;#21830;&amp;#21697;&amp;#36152;&amp;#26131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2823;&amp;#23447;&amp;#21830;&amp;#21697;&amp;#36152;&amp;#26131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2823;&amp;#23447;&amp;#21830;&amp;#21697;&amp;#36152;&amp;#26131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2823;&amp;#23447;&amp;#21830;&amp;#21697;&amp;#36152;&amp;#26131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2823;&amp;#23447;&amp;#21830;&amp;#21697;&amp;#36152;&amp;#26131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2823;&amp;#23447;&amp;#21830;&amp;#21697;&amp;#36152;&amp;#26131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2823;&amp;#23447;&amp;#21830;&amp;#21697;&amp;#36152;&amp;#26131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2823;&amp;#23447;&amp;#21830;&amp;#21697;&amp;#36152;&amp;#26131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2823;&amp;#23447;&amp;#21830;&amp;#21697;&amp;#36152;&amp;#26131;&amp;#20215;&amp;#26684;&amp;#31574;&amp;#30053;&amp;#20998;&amp;#26512;&lt;/span&gt;&lt;/span&gt;&lt;/div&gt;&lt;div align="left"&gt;&lt;span style="font-size: small;"&gt;&lt;span style="font-family: Arial;"&gt;&amp;#20108;&amp;#12289;&amp;#22823;&amp;#23447;&amp;#21830;&amp;#21697;&amp;#36152;&amp;#26131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2823;&amp;#23447;&amp;#21830;&amp;#21697;&amp;#36152;&amp;#26131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2823;&amp;#23447;&amp;#21830;&amp;#21697;&amp;#36152;&amp;#26131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2823;&amp;#23447;&amp;#21830;&amp;#21697;&amp;#36152;&amp;#26131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2823;&amp;#23447;&amp;#21830;&amp;#21697;&amp;#36152;&amp;#2613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2823;&amp;#23447;&amp;#21830;&amp;#21697;&amp;#36152;&amp;#26131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2823;&amp;#23447;&amp;#21830;&amp;#21697;&amp;#36152;&amp;#26131;&amp;#21697;&amp;#29260;&amp;#30340;&amp;#25112;&amp;#30053;&amp;#24605;&amp;#32771;&lt;/span&gt;&lt;/span&gt;&lt;/div&gt;&lt;div align="left"&gt;&lt;span style="font-size: small;"&gt;&lt;span style="font-family: Arial;"&gt;&amp;#19968;&amp;#12289;&amp;#22823;&amp;#23447;&amp;#21830;&amp;#21697;&amp;#36152;&amp;#26131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2823;&amp;#23447;&amp;#21830;&amp;#21697;&amp;#36152;&amp;#26131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2823;&amp;#23447;&amp;#21830;&amp;#21697;&amp;#36152;&amp;#26131;&amp;#20225;&amp;#19994;&amp;#30340;&amp;#21697;&amp;#29260;&amp;#25112;&amp;#30053;&lt;/span&gt;&lt;/span&gt;&lt;/div&gt;&lt;div align="left"&gt;&lt;span style="font-size: small;"&gt;&lt;span style="font-family: Arial;"&gt;&amp;#22235;&amp;#12289;&amp;#22823;&amp;#23447;&amp;#21830;&amp;#21697;&amp;#36152;&amp;#26131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823;&amp;#23447;&amp;#21830;&amp;#21697;&amp;#36152;&amp;#26131;&amp;#34892;&amp;#19994;&amp;#21382;&amp;#31243;&lt;/span&gt;&lt;/span&gt;&lt;/div&gt;&lt;div align="left"&gt;&lt;span style="font-size: small;"&gt;&lt;span style="font-family: Arial;"&gt;&amp;#22270;&amp;#34920;&amp;#65306;&amp;#22823;&amp;#23447;&amp;#21830;&amp;#21697;&amp;#36152;&amp;#26131;&amp;#34892;&amp;#19994;&amp;#29983;&amp;#21629;&amp;#21608;&amp;#26399;&lt;/span&gt;&lt;/span&gt;&lt;/div&gt;&lt;div align="left"&gt;&lt;span style="font-size: small;"&gt;&lt;span style="font-family: Arial;"&gt;&amp;#22270;&amp;#34920;&amp;#65306;&amp;#22823;&amp;#23447;&amp;#21830;&amp;#21697;&amp;#36152;&amp;#26131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2823;&amp;#23447;&amp;#21830;&amp;#21697;&amp;#36152;&amp;#26131;&amp;#34892;&amp;#19994;&amp;#20135;&amp;#33021;&amp;#20998;&amp;#26512;&lt;/span&gt;&lt;/span&gt;&lt;/div&gt;&lt;div align="left"&gt;&lt;span style="font-size: small;"&gt;&lt;span style="font-family: Arial;"&gt;&amp;#22270;&amp;#34920;&amp;#65306;2015-2019&amp;#24180;&amp;#22823;&amp;#23447;&amp;#21830;&amp;#21697;&amp;#36152;&amp;#26131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2823;&amp;#23447;&amp;#21830;&amp;#21697;&amp;#36152;&amp;#26131;&amp;#34892;&amp;#19994;&amp;#20135;&amp;#37327;&amp;#20998;&amp;#26512;&lt;/span&gt;&lt;/span&gt;&lt;/div&gt;&lt;div align="left"&gt;&lt;span style="font-size: small;"&gt;&lt;span style="font-family: Arial;"&gt;&amp;#22270;&amp;#34920;&amp;#65306;2015-2019&amp;#24180;&amp;#22823;&amp;#23447;&amp;#21830;&amp;#21697;&amp;#36152;&amp;#26131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2823;&amp;#23447;&amp;#21830;&amp;#21697;&amp;#36152;&amp;#26131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2823;&amp;#23447;&amp;#21830;&amp;#21697;&amp;#36152;&amp;#26131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2823;&amp;#23447;&amp;#21830;&amp;#21697;&amp;#36152;&amp;#26131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2823;&amp;#23447;&amp;#21830;&amp;#21697;&amp;#36152;&amp;#26131;&amp;#34892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013;&amp;#22269;&amp;#22823;&amp;#23447;&amp;#21830;&amp;#21697;&amp;#36152;&amp;#26131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2823;&amp;#23447;&amp;#21830;&amp;#21697;&amp;#36152;&amp;#26131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2823;&amp;#23447;&amp;#21830;&amp;#21697;&amp;#36152;&amp;#26131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2823;&amp;#23447;&amp;#21830;&amp;#21697;&amp;#36152;&amp;#26131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2823;&amp;#23447;&amp;#21830;&amp;#21697;&amp;#36152;&amp;#26131;&amp;#34892;&amp;#19994;&amp;#20135;&amp;#37327;&amp;#39044;&amp;#27979;&lt;/span&gt;&lt;/span&gt;&lt;/div&gt;&lt;div align="left"&gt;&lt;span style="font-size: small;"&gt;&lt;span style="font-family: Arial;"&gt;&amp;#22270;&amp;#34920;&amp;#65306;2022-2028&amp;#24180;&amp;#22823;&amp;#23447;&amp;#21830;&amp;#21697;&amp;#36152;&amp;#26131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34.html"&gt;http://www.cction.com/report/202112/259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