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1046;&amp;#21697;&amp;#25209;&amp;#2145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1046;&amp;#21697;&amp;#25209;&amp;#2145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1046;&amp;#21697;&amp;#25209;&amp;#2145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4.html"&gt;http://www.cction.com/report/202112/25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8895;&amp;#33609;&amp;#21046;&amp;#21697;&amp;#20027;&amp;#35201;&amp;#21253;&amp;#25324;&amp;#21367;&amp;#28895;&amp;#12289;&amp;#30005;&amp;#23376;&amp;#28895;&amp;#12289;&amp;#26007;&amp;#28895;&amp;#12289;&amp;#22204;&amp;#28895;&amp;#12289;&amp;#38634;&amp;#33540;&amp;#12289;&amp;#22797;&amp;#28900;&amp;#28895;&amp;#21494;&amp;#12289;&amp;#28895;&amp;#21494;&amp;#12289;&amp;#21367;&amp;#28895;&amp;#32440;&amp;#12289;&amp;#28388;&amp;#22068;&amp;#26834;&amp;#12289;&amp;#28895;&amp;#29992;&amp;#19997;&amp;#26463;&amp;#12289;&amp;#28895;&amp;#33609;&amp;#19987;&amp;#29992;&amp;#26426;&amp;#26800;&amp;#31561;&amp;#12290;&amp;#36817;&amp;#24180;&amp;#26469;&amp;#20840;&amp;#29699;&amp;#28895;&amp;#33609;&amp;#21046;&amp;#21697;&amp;#30340;&amp;#24066;&amp;#22330;&amp;#35268;&amp;#27169;&amp;#19981;&amp;#26029;&amp;#22686;&amp;#3827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895;&amp;#33609;&amp;#21046;&amp;#21697;&amp;#25209;&amp;#21457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8895;&amp;#33609;&amp;#21046;&amp;#21697;&amp;#25209;&amp;#21457;&amp;#34892;&amp;#19994;&amp;#24066;&amp;#22330;&amp;#21457;&amp;#23637;&amp;#29615;&amp;#22659;&amp;#12289;&amp;#28895;&amp;#33609;&amp;#21046;&amp;#21697;&amp;#25209;&amp;#21457;&amp;#25972;&amp;#20307;&amp;#36816;&amp;#34892;&amp;#24577;&amp;#21183;&amp;#31561;&amp;#65292;&amp;#25509;&amp;#30528;&amp;#20998;&amp;#26512;&amp;#20102;&amp;#20013;&amp;#22269;&amp;#28895;&amp;#33609;&amp;#21046;&amp;#21697;&amp;#25209;&amp;#21457;&amp;#34892;&amp;#19994;&amp;#24066;&amp;#22330;&amp;#36816;&amp;#34892;&amp;#30340;&amp;#29616;&amp;#29366;&amp;#65292;&amp;#28982;&amp;#21518;&amp;#20171;&amp;#32461;&amp;#20102;&amp;#28895;&amp;#33609;&amp;#21046;&amp;#21697;&amp;#25209;&amp;#21457;&amp;#24066;&amp;#22330;&amp;#31454;&amp;#20105;&amp;#26684;&amp;#23616;&amp;#12290;&amp;#38543;&amp;#21518;&amp;#65292;&amp;#25253;&amp;#21578;&amp;#23545;&amp;#28895;&amp;#33609;&amp;#21046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8895;&amp;#33609;&amp;#21046;&amp;#21697;&amp;#25209;&amp;#21457;&amp;#34892;&amp;#19994;&amp;#21457;&amp;#23637;&amp;#36235;&amp;#21183;&amp;#19982;&amp;#25237;&amp;#36164;&amp;#39044;&amp;#27979;&amp;#12290;&amp;#24744;&amp;#33509;&amp;#24819;&amp;#23545;&amp;#28895;&amp;#33609;&amp;#21046;&amp;#21697;&amp;#25209;&amp;#21457;&amp;#20135;&amp;#19994;&amp;#26377;&amp;#20010;&amp;#31995;&amp;#32479;&amp;#30340;&amp;#20102;&amp;#35299;&amp;#25110;&amp;#32773;&amp;#24819;&amp;#25237;&amp;#36164;&amp;#20013;&amp;#22269;&amp;#28895;&amp;#33609;&amp;#21046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84517.html"&gt;&lt;span style="font-family: Arial;"&gt;&lt;span style="font-size: small;"&gt;&amp;#28895;&amp;#33609;&amp;#21046;&amp;#21697;&lt;/span&gt;&lt;/span&gt;&lt;/a&gt;&lt;/b&gt;&lt;span style="font-family: Arial;"&gt;&lt;span style="font-size: small;"&gt;&lt;b&gt;&amp;#25209;&amp;#21457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8895;&amp;#33609;&amp;#21046;&amp;#21697;&amp;#25209;&amp;#21457;&amp;#34892;&amp;#19994;&amp;#20135;&amp;#21697;&amp;#23450;&amp;#20041;&lt;/span&gt;&lt;/span&gt;&lt;/div&gt;&lt;div align="left"&gt;&lt;span style="font-family: Arial;"&gt;&lt;span style="font-size: small;"&gt;&amp;#19968;&amp;#12289;&amp;#28895;&amp;#33609;&amp;#21046;&amp;#21697;&amp;#25209;&amp;#21457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8895;&amp;#33609;&amp;#21046;&amp;#21697;&amp;#25209;&amp;#21457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8895;&amp;#33609;&amp;#21046;&amp;#21697;&amp;#25209;&amp;#21457;&amp;#34892;&amp;#19994;&amp;#21457;&amp;#23637;&amp;#21382;&amp;#31243;&lt;/span&gt;&lt;/span&gt;&lt;/div&gt;&lt;div align="left"&gt;&lt;span style="font-family: Arial;"&gt;&lt;span style="font-size: small;"&gt;&amp;#22235;&amp;#12289;&amp;#28895;&amp;#33609;&amp;#21046;&amp;#21697;&amp;#25209;&amp;#21457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8895;&amp;#33609;&amp;#21046;&amp;#21697;&amp;#25209;&amp;#21457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8895;&amp;#33609;&amp;#21046;&amp;#21697;&amp;#25209;&amp;#21457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8895;&amp;#33609;&amp;#21046;&amp;#21697;&amp;#25209;&amp;#21457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8895;&amp;#33609;&amp;#21046;&amp;#21697;&amp;#25209;&amp;#21457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8895;&amp;#33609;&amp;#21046;&amp;#21697;&amp;#25209;&amp;#21457;&amp;#25216;&amp;#26415;&amp;#21457;&amp;#23637;&amp;#29616;&amp;#29366;&lt;/span&gt;&lt;/span&gt;&lt;/div&gt;&lt;div align="left"&gt;&lt;span style="font-family: Arial;"&gt;&lt;span style="font-size: small;"&gt;&amp;#19968;&amp;#12289;&amp;#28895;&amp;#33609;&amp;#21046;&amp;#21697;&amp;#25209;&amp;#21457;&amp;#34892;&amp;#19994;&amp;#25216;&amp;#26415;&amp;#21457;&amp;#23637;&lt;/span&gt;&lt;/span&gt;&lt;/div&gt;&lt;div align="left"&gt;&lt;span style="font-family: Arial;"&gt;&lt;span style="font-size: small;"&gt;&amp;#20108;&amp;#12289;&amp;#28895;&amp;#33609;&amp;#21046;&amp;#21697;&amp;#25209;&amp;#21457;&amp;#29983;&amp;#20135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8895;&amp;#33609;&amp;#21046;&amp;#21697;&amp;#25209;&amp;#21457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8895;&amp;#33609;&amp;#21046;&amp;#21697;&amp;#25209;&amp;#21457;&amp;#25152;&amp;#23646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8895;&amp;#33609;&amp;#21046;&amp;#21697;&amp;#25209;&amp;#21457;&amp;#25152;&amp;#23646;&amp;#34892;&amp;#19994;&amp;#21457;&amp;#23637;&amp;#20998;&amp;#26512;&lt;/span&gt;&lt;/span&gt;&lt;/div&gt;&lt;div align="left"&gt;&lt;span style="font-family: Arial;"&gt;&lt;span style="font-size: small;"&gt;&amp;#19968;&amp;#12289;&amp;#20840;&amp;#29699;&amp;#28895;&amp;#33609;&amp;#21046;&amp;#21697;&amp;#25209;&amp;#21457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8895;&amp;#33609;&amp;#21046;&amp;#21697;&amp;#25209;&amp;#21457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8895;&amp;#33609;&amp;#21046;&amp;#21697;&amp;#25209;&amp;#21457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8895;&amp;#33609;&amp;#21046;&amp;#21697;&amp;#25209;&amp;#21457;&amp;#25152;&amp;#23646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8895;&amp;#33609;&amp;#21046;&amp;#21697;&amp;#25209;&amp;#21457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8895;&amp;#33609;&amp;#21046;&amp;#21697;&amp;#25209;&amp;#21457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8895;&amp;#33609;&amp;#21046;&amp;#21697;&amp;#25209;&amp;#21457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8895;&amp;#33609;&amp;#21046;&amp;#21697;&amp;#25209;&amp;#21457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8895;&amp;#33609;&amp;#21046;&amp;#21697;&amp;#25209;&amp;#21457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8895;&amp;#33609;&amp;#21046;&amp;#21697;&amp;#25209;&amp;#21457;&amp;#25152;&amp;#23646;&amp;#34892;&amp;#19994;&amp;#23545;&amp;#27604;&amp;#20998;&amp;#26512;&lt;/span&gt;&lt;/span&gt;&lt;/div&gt;&lt;div align="left"&gt;&lt;span style="font-family: Arial;"&gt;&lt;span style="font-size: small;"&gt;&amp;#19968;&amp;#12289;&amp;#20013;&amp;#22269;&amp;#28895;&amp;#33609;&amp;#21046;&amp;#21697;&amp;#25209;&amp;#21457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8895;&amp;#33609;&amp;#21046;&amp;#21697;&amp;#25209;&amp;#21457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8895;&amp;#33609;&amp;#21046;&amp;#21697;&amp;#25209;&amp;#21457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8895;&amp;#33609;&amp;#21046;&amp;#21697;&amp;#25209;&amp;#21457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8895;&amp;#33609;&amp;#21046;&amp;#21697;&amp;#25209;&amp;#21457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8895;&amp;#33609;&amp;#21046;&amp;#21697;&amp;#25209;&amp;#21457;&amp;#34892;&amp;#19994;&amp;#21457;&amp;#23637;&amp;#27010;&amp;#36848;&lt;/span&gt;&lt;/span&gt;&lt;/div&gt;&lt;div align="left"&gt;&lt;span style="font-family: Arial;"&gt;&lt;span style="font-size: small;"&gt;&amp;#19968;&amp;#12289;&amp;#20013;&amp;#22269;&amp;#28895;&amp;#33609;&amp;#21046;&amp;#21697;&amp;#25209;&amp;#21457;&amp;#34892;&amp;#19994;&amp;#21457;&amp;#23637;&amp;#29616;&amp;#29366;&lt;/span&gt;&lt;/span&gt;&lt;/div&gt;&lt;div align="left"&gt;&lt;span style="font-family: Arial;"&gt;&lt;span style="font-size: small;"&gt;&amp;#20108;&amp;#12289;&amp;#20013;&amp;#22269;&amp;#28895;&amp;#33609;&amp;#21046;&amp;#21697;&amp;#25209;&amp;#21457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8895;&amp;#33609;&amp;#21046;&amp;#21697;&amp;#25209;&amp;#21457;&amp;#34892;&amp;#19994;&amp;#24066;&amp;#22330;&amp;#35268;&amp;#27169;&lt;/span&gt;&lt;/span&gt;&lt;/div&gt;&lt;div align="left"&gt;&lt;span style="font-family: Arial;"&gt;&lt;span style="font-size: small;"&gt;&amp;#22235;&amp;#12289;&amp;#20013;&amp;#22269;&amp;#28895;&amp;#33609;&amp;#21046;&amp;#21697;&amp;#25209;&amp;#21457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8895;&amp;#33609;&amp;#21046;&amp;#21697;&amp;#25209;&amp;#21457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8895;&amp;#33609;&amp;#21046;&amp;#21697;&amp;#25209;&amp;#21457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8895;&amp;#33609;&amp;#21046;&amp;#21697;&amp;#25209;&amp;#21457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8895;&amp;#33609;&amp;#21046;&amp;#21697;&amp;#25209;&amp;#21457;&amp;#34892;&amp;#19994;&amp;#20135;&amp;#37327;&amp;#20998;&amp;#26512;&lt;/span&gt;&lt;/span&gt;&lt;/div&gt;&lt;div align="left"&gt;&lt;span style="font-family: Arial;"&gt;&lt;span style="font-size: small;"&gt;&amp;#31532;&amp;#22235;&amp;#33410; 2019&amp;#24180;&amp;#28895;&amp;#33609;&amp;#21046;&amp;#21697;&amp;#25209;&amp;#21457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8895;&amp;#33609;&amp;#21046;&amp;#21697;&amp;#25209;&amp;#21457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8895;&amp;#33609;&amp;#21046;&amp;#21697;&amp;#25209;&amp;#21457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8895;&amp;#33609;&amp;#21046;&amp;#21697;&amp;#25209;&amp;#21457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8895;&amp;#33609;&amp;#21046;&amp;#21697;&amp;#25209;&amp;#21457;&amp;#34892;&amp;#19994;&amp;#38598;&amp;#20013;&amp;#24230;&amp;#20998;&amp;#26512;&lt;/span&gt;&lt;/span&gt;&lt;/div&gt;&lt;div align="left"&gt;&lt;span style="font-family: Arial;"&gt;&lt;span style="font-size: small;"&gt;&amp;#19968;&amp;#12289;&amp;#28895;&amp;#33609;&amp;#21046;&amp;#21697;&amp;#25209;&amp;#21457;&amp;#24066;&amp;#22330;&amp;#38598;&amp;#20013;&amp;#24230;&amp;#20998;&amp;#26512;&lt;/span&gt;&lt;/span&gt;&lt;/div&gt;&lt;div align="left"&gt;&lt;span style="font-family: Arial;"&gt;&lt;span style="font-size: small;"&gt;&amp;#20108;&amp;#12289;&amp;#28895;&amp;#33609;&amp;#21046;&amp;#21697;&amp;#25209;&amp;#21457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8895;&amp;#33609;&amp;#21046;&amp;#21697;&amp;#25209;&amp;#21457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8895;&amp;#33609;&amp;#21046;&amp;#21697;&amp;#25209;&amp;#21457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8895;&amp;#33609;&amp;#21046;&amp;#21697;&amp;#25209;&amp;#21457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8895;&amp;#33609;&amp;#21046;&amp;#21697;&amp;#25209;&amp;#21457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8895;&amp;#33609;&amp;#21046;&amp;#21697;&amp;#25209;&amp;#21457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8895;&amp;#33609;&amp;#21046;&amp;#21697;&amp;#25209;&amp;#21457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8895;&amp;#33609;&amp;#21046;&amp;#21697;&amp;#25209;&amp;#21457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8895;&amp;#33609;&amp;#21046;&amp;#21697;&amp;#25209;&amp;#21457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8895;&amp;#33609;&amp;#21046;&amp;#21697;&amp;#25209;&amp;#21457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8895;&amp;#33609;&amp;#21046;&amp;#21697;&amp;#25209;&amp;#21457;&amp;#20225;&amp;#19994;&amp;#25968;&amp;#37327;&amp;#21450;&amp;#20998;&amp;#24067;&lt;/span&gt;&lt;/span&gt;&lt;/div&gt;&lt;div align="left"&gt;&lt;span style="font-family: Arial;"&gt;&lt;span style="font-size: small;"&gt;&amp;#20108;&amp;#12289;&amp;#28895;&amp;#33609;&amp;#21046;&amp;#21697;&amp;#25209;&amp;#21457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8895;&amp;#33609;&amp;#21046;&amp;#21697;&amp;#25209;&amp;#21457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8895;&amp;#33609;&amp;#21046;&amp;#21697;&amp;#25209;&amp;#21457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8895;&amp;#33609;&amp;#21046;&amp;#21697;&amp;#25209;&amp;#21457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8895;&amp;#33609;&amp;#21046;&amp;#21697;&amp;#25209;&amp;#21457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8895;&amp;#33609;&amp;#21046;&amp;#21697;&amp;#25209;&amp;#21457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8895;&amp;#33609;&amp;#21046;&amp;#21697;&amp;#25209;&amp;#21457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8895;&amp;#33609;&amp;#21046;&amp;#21697;&amp;#25209;&amp;#21457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8895;&amp;#33609;&amp;#21046;&amp;#21697;&amp;#25209;&amp;#21457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8895;&amp;#33609;&amp;#21046;&amp;#21697;&amp;#25209;&amp;#21457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28895;&amp;#33609;&amp;#21046;&amp;#21697;&amp;#25209;&amp;#21457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8895;&amp;#33609;&amp;#21046;&amp;#21697;&amp;#25209;&amp;#21457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8895;&amp;#33609;&amp;#21046;&amp;#21697;&amp;#25209;&amp;#21457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8895;&amp;#33609;&amp;#21046;&amp;#21697;&amp;#25209;&amp;#21457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8895;&amp;#33609;&amp;#21046;&amp;#21697;&amp;#25209;&amp;#21457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8895;&amp;#33609;&amp;#21046;&amp;#21697;&amp;#25209;&amp;#21457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8895;&amp;#33609;&amp;#21046;&amp;#21697;&amp;#25209;&amp;#21457;&amp;#34892;&amp;#19994;&amp;#21457;&amp;#23637;&amp;#36235;&amp;#21183;&lt;/span&gt;&lt;/span&gt;&lt;/div&gt;&lt;div align="left"&gt;&lt;span style="font-family: Arial;"&gt;&lt;span style="font-size: small;"&gt;&amp;#19968;&amp;#12289;&amp;#20013;&amp;#22269;&amp;#28895;&amp;#33609;&amp;#21046;&amp;#21697;&amp;#25209;&amp;#21457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8895;&amp;#33609;&amp;#21046;&amp;#21697;&amp;#25209;&amp;#21457;&amp;#20135;&amp;#19994;&amp;#35268;&amp;#21010;&amp;#20998;&amp;#26512;&lt;/span&gt;&lt;/span&gt;&lt;/div&gt;&lt;div align="left"&gt;&lt;span style="font-family: Arial;"&gt;&lt;span style="font-size: small;"&gt;&amp;#19977;&amp;#12289;&amp;#25105;&amp;#22269;&amp;#28895;&amp;#33609;&amp;#21046;&amp;#21697;&amp;#25209;&amp;#21457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8895;&amp;#33609;&amp;#21046;&amp;#21697;&amp;#25209;&amp;#21457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8895;&amp;#33609;&amp;#21046;&amp;#21697;&amp;#25209;&amp;#21457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8895;&amp;#33609;&amp;#21046;&amp;#21697;&amp;#25209;&amp;#21457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8895;&amp;#33609;&amp;#21046;&amp;#21697;&amp;#25209;&amp;#21457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8895;&amp;#33609;&amp;#21046;&amp;#21697;&amp;#25209;&amp;#21457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8895;&amp;#33609;&amp;#21046;&amp;#21697;&amp;#25209;&amp;#21457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8895;&amp;#33609;&amp;#21046;&amp;#21697;&amp;#25209;&amp;#21457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8895;&amp;#33609;&amp;#21046;&amp;#21697;&amp;#25209;&amp;#21457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8895;&amp;#33609;&amp;#21046;&amp;#21697;&amp;#25209;&amp;#21457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8895;&amp;#33609;&amp;#21046;&amp;#21697;&amp;#25209;&amp;#21457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8895;&amp;#33609;&amp;#21046;&amp;#21697;&amp;#25209;&amp;#21457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8895;&amp;#33609;&amp;#21046;&amp;#21697;&amp;#25209;&amp;#21457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8895;&amp;#33609;&amp;#21046;&amp;#21697;&amp;#25209;&amp;#21457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8895;&amp;#33609;&amp;#21046;&amp;#21697;&amp;#25209;&amp;#21457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8895;&amp;#33609;&amp;#21046;&amp;#21697;&amp;#25209;&amp;#21457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8895;&amp;#33609;&amp;#21046;&amp;#21697;&amp;#25209;&amp;#21457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8895;&amp;#33609;&amp;#21046;&amp;#21697;&amp;#25209;&amp;#21457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8895;&amp;#33609;&amp;#21046;&amp;#21697;&amp;#25209;&amp;#21457;&amp;#20215;&amp;#26684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family: Arial;"&gt;&lt;span style="font-size: small;"&gt;&amp;#20108;&amp;#12289;&amp;#28895;&amp;#33609;&amp;#21046;&amp;#21697;&amp;#25209;&amp;#21457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8895;&amp;#33609;&amp;#21046;&amp;#21697;&amp;#25209;&amp;#21457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8895;&amp;#33609;&amp;#21046;&amp;#21697;&amp;#25209;&amp;#21457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8895;&amp;#33609;&amp;#21046;&amp;#21697;&amp;#25209;&amp;#21457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8895;&amp;#33609;&amp;#21046;&amp;#21697;&amp;#25209;&amp;#21457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8895;&amp;#33609;&amp;#21046;&amp;#21697;&amp;#25209;&amp;#21457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8895;&amp;#33609;&amp;#21046;&amp;#21697;&amp;#25209;&amp;#21457;&amp;#21697;&amp;#29260;&amp;#30340;&amp;#25112;&amp;#30053;&amp;#24605;&amp;#32771;&lt;/span&gt;&lt;/span&gt;&lt;/div&gt;&lt;div align="left"&gt;&lt;span style="font-family: Arial;"&gt;&lt;span style="font-size: small;"&gt;&amp;#19968;&amp;#12289;&amp;#28895;&amp;#33609;&amp;#21046;&amp;#21697;&amp;#25209;&amp;#21457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8895;&amp;#33609;&amp;#21046;&amp;#21697;&amp;#25209;&amp;#21457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8895;&amp;#33609;&amp;#21046;&amp;#21697;&amp;#25209;&amp;#21457;&amp;#20225;&amp;#19994;&amp;#30340;&amp;#21697;&amp;#29260;&amp;#25112;&amp;#30053;&lt;/span&gt;&lt;/span&gt;&lt;/div&gt;&lt;div align="left"&gt;&lt;span style="font-family: Arial;"&gt;&lt;span style="font-size: small;"&gt;&amp;#22235;&amp;#12289;&amp;#28895;&amp;#33609;&amp;#21046;&amp;#21697;&amp;#25209;&amp;#21457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8895;&amp;#33609;&amp;#21046;&amp;#21697;&amp;#25209;&amp;#21457;&amp;#34892;&amp;#19994;&amp;#21382;&amp;#31243;&lt;/span&gt;&lt;/span&gt;&lt;/div&gt;&lt;div align="left"&gt;&lt;span style="font-family: Arial;"&gt;&lt;span style="font-size: small;"&gt;&amp;#22270;&amp;#34920;&amp;#65306;&amp;#28895;&amp;#33609;&amp;#21046;&amp;#21697;&amp;#25209;&amp;#21457;&amp;#34892;&amp;#19994;&amp;#29983;&amp;#21629;&amp;#21608;&amp;#26399;&lt;/span&gt;&lt;/span&gt;&lt;/div&gt;&lt;div align="left"&gt;&lt;span style="font-family: Arial;"&gt;&lt;span style="font-size: small;"&gt;&amp;#22270;&amp;#34920;&amp;#65306;&amp;#28895;&amp;#33609;&amp;#21046;&amp;#21697;&amp;#25209;&amp;#21457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8895;&amp;#33609;&amp;#21046;&amp;#21697;&amp;#25209;&amp;#21457;&amp;#34892;&amp;#19994;&amp;#20135;&amp;#33021;&amp;#20998;&amp;#26512;&lt;/span&gt;&lt;/span&gt;&lt;/div&gt;&lt;div align="left"&gt;&lt;span style="font-family: Arial;"&gt;&lt;span style="font-size: small;"&gt;&amp;#22270;&amp;#34920;&amp;#65306;2015-2019&amp;#24180;&amp;#28895;&amp;#33609;&amp;#21046;&amp;#21697;&amp;#25209;&amp;#21457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8895;&amp;#33609;&amp;#21046;&amp;#21697;&amp;#25209;&amp;#21457;&amp;#34892;&amp;#19994;&amp;#20135;&amp;#37327;&amp;#20998;&amp;#26512;&lt;/span&gt;&lt;/span&gt;&lt;/div&gt;&lt;div align="left"&gt;&lt;span style="font-family: Arial;"&gt;&lt;span style="font-size: small;"&gt;&amp;#22270;&amp;#34920;&amp;#65306;2015-2019&amp;#24180;&amp;#28895;&amp;#33609;&amp;#21046;&amp;#21697;&amp;#25209;&amp;#21457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8895;&amp;#33609;&amp;#21046;&amp;#21697;&amp;#25209;&amp;#21457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8895;&amp;#33609;&amp;#21046;&amp;#21697;&amp;#25209;&amp;#21457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8895;&amp;#33609;&amp;#21046;&amp;#21697;&amp;#25209;&amp;#21457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8895;&amp;#33609;&amp;#21046;&amp;#21697;&amp;#25209;&amp;#21457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8895;&amp;#33609;&amp;#21046;&amp;#21697;&amp;#25209;&amp;#21457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8895;&amp;#33609;&amp;#21046;&amp;#21697;&amp;#25209;&amp;#21457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8895;&amp;#33609;&amp;#21046;&amp;#21697;&amp;#25209;&amp;#21457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8895;&amp;#33609;&amp;#21046;&amp;#21697;&amp;#25209;&amp;#21457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8895;&amp;#33609;&amp;#21046;&amp;#21697;&amp;#25209;&amp;#21457;&amp;#34892;&amp;#19994;&amp;#20135;&amp;#37327;&amp;#39044;&amp;#27979;&lt;/span&gt;&lt;/span&gt;&lt;/div&gt;&lt;div align="left"&gt;&lt;span style="font-family: Arial;"&gt;&lt;span style="font-size: small;"&gt;&amp;#22270;&amp;#34920;&amp;#65306;2022-2028&amp;#24180;&amp;#28895;&amp;#33609;&amp;#21046;&amp;#21697;&amp;#25209;&amp;#21457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4.html"&gt;http://www.cction.com/report/202112/25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