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1697;&amp;#38134;&amp;#3281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1697;&amp;#38134;&amp;#3281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1697;&amp;#38134;&amp;#3281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19.html"&gt;http://www.cction.com/report/202201/263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34;&amp;#32819;&amp;#22312;&amp;#35199;&amp;#26041;&amp;#22269;&amp;#23478;&amp;#22522;&amp;#26412;&amp;#27809;&amp;#26377;&amp;#26685;&amp;#22521;&amp;#65292;&amp;#20165;&amp;#26085;&amp;#26412;&amp;#12289;&amp;#20013;&amp;#22269;&amp;#21488;&amp;#28286;&amp;#22320;&amp;#21306;&amp;#20197;&amp;#21450;&amp;#38889;&amp;#22269;&amp;#23545;&amp;#38134;&amp;#32819;&amp;#26377;&amp;#36807;&amp;#23569;&amp;#37327;&amp;#26685;&amp;#22521;&amp;#12289;&amp;#30740;&amp;#31350;&amp;#12290;&amp;#25105;&amp;#22269;&amp;#38134;&amp;#32819;&amp;#20135;&amp;#19994;&amp;#19990;&amp;#30028;&amp;#39046;&amp;#20808;&amp;#12290;&amp;#20316;&amp;#20026;&amp;#25105;&amp;#22269;&amp;#30340;&amp;#29305;&amp;#33394;&amp;#20892;&amp;#20135;&amp;#21697;&amp;#65292;&amp;#38134;&amp;#32819;&amp;#20986;&amp;#21475;&amp;#24066;&amp;#22330;&amp;#31283;&amp;#23450;&amp;#65292;&amp;#22312;&amp;#19996;&amp;#21335;&amp;#20122;&amp;#12289;&amp;#27431;&amp;#32654;&amp;#31561;&amp;#20108;&amp;#19977;&amp;#21313;&amp;#20010;&amp;#22269;&amp;#23478;&amp;#24191;&amp;#21463;&amp;#27426;&amp;#36814;&amp;#12290;2018&amp;#24180;&amp;#65292;&amp;#20013;&amp;#22269;&amp;#38134;&amp;#32819;&amp;#65288;&amp;#24178;&amp;#65289;&amp;#20986;&amp;#21475;4349.38&amp;#21544;&amp;#65292;&amp;#21516;&amp;#27604;&amp;#22686;&amp;#38271;13.72%&amp;#65307;&amp;#23454;&amp;#29616;&amp;#20986;&amp;#21475;&amp;#37329;&amp;#39069;6392.91&amp;#19975;&amp;#32654;&amp;#20803;&amp;#65292;&amp;#21516;&amp;#27604;&amp;#22686;&amp;#38271;14.72%&amp;#12290;&lt;/p&gt;&lt;div align="center"&gt;&lt;span style="font-size: small;"&gt;&lt;span style="font-family: Arial;"&gt;2012-2019&amp;#24180;&amp;#20013;&amp;#22269;&amp;#38134;&amp;#32819;&amp;#65288;&amp;#24178;&amp;#65289;&amp;#20986;&amp;#21475;&amp;#37329;&amp;#39069;&amp;#20998;&amp;#26512;&lt;/span&gt;&lt;/span&gt;&lt;/div&gt;&lt;div align="center"&gt;&lt;span style="font-size: small;"&gt;&lt;span style="font-family: Arial;"&gt;&lt;img src="/sitedata/resource/images/202201/20220118102916ph_m.png" excmsresource="resource:66862:m:1:/sitedata/resource/images/202201/20220118102916ph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178;&amp;#21697;&amp;#38134;&amp;#32819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4178;&amp;#21697;&amp;#38134;&amp;#32819;&amp;#34892;&amp;#19994;&amp;#24066;&amp;#22330;&amp;#21457;&amp;#23637;&amp;#29615;&amp;#22659;&amp;#12289;&amp;#24178;&amp;#21697;&amp;#38134;&amp;#32819;&amp;#25972;&amp;#20307;&amp;#36816;&amp;#34892;&amp;#24577;&amp;#21183;&amp;#31561;&amp;#65292;&amp;#25509;&amp;#30528;&amp;#20998;&amp;#26512;&amp;#20102;&amp;#20013;&amp;#22269;&amp;#24178;&amp;#21697;&amp;#38134;&amp;#32819;&amp;#34892;&amp;#19994;&amp;#24066;&amp;#22330;&amp;#36816;&amp;#34892;&amp;#30340;&amp;#29616;&amp;#29366;&amp;#65292;&amp;#28982;&amp;#21518;&amp;#20171;&amp;#32461;&amp;#20102;&amp;#24178;&amp;#21697;&amp;#38134;&amp;#32819;&amp;#24066;&amp;#22330;&amp;#31454;&amp;#20105;&amp;#26684;&amp;#23616;&amp;#12290;&amp;#38543;&amp;#21518;&amp;#65292;&amp;#25253;&amp;#21578;&amp;#23545;&amp;#24178;&amp;#21697;&amp;#38134;&amp;#32819;&amp;#20570;&amp;#20102;&amp;#37325;&amp;#28857;&amp;#20225;&amp;#19994;&amp;#32463;&amp;#33829;&amp;#29366;&amp;#20917;&amp;#20998;&amp;#26512;&amp;#65292;&amp;#26368;&amp;#21518;&amp;#20998;&amp;#26512;&amp;#20102;&amp;#20013;&amp;#22269;&amp;#24178;&amp;#21697;&amp;#38134;&amp;#32819;&amp;#34892;&amp;#19994;&amp;#21457;&amp;#23637;&amp;#36235;&amp;#21183;&amp;#19982;&amp;#25237;&amp;#36164;&amp;#39044;&amp;#27979;&amp;#12290;&amp;#24744;&amp;#33509;&amp;#24819;&amp;#23545;&amp;#24178;&amp;#21697;&amp;#38134;&amp;#32819;&amp;#20135;&amp;#19994;&amp;#26377;&amp;#20010;&amp;#31995;&amp;#32479;&amp;#30340;&amp;#20102;&amp;#35299;&amp;#25110;&amp;#32773;&amp;#24819;&amp;#25237;&amp;#36164;&amp;#20013;&amp;#22269;&amp;#24178;&amp;#21697;&amp;#38134;&amp;#328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6608.html"&gt;&lt;span style="font-size: small;"&gt;&lt;span style="font-family: Arial;"&gt;&amp;#24178;&amp;#21697;&amp;#38134;&amp;#32819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4178;&amp;#21697;&amp;#38134;&amp;#32819;&amp;#34892;&amp;#19994;&amp;#23450;&amp;#20041;&amp;#21450;&amp;#29305;&amp;#24449;&lt;/span&gt;&lt;/span&gt;&lt;/div&gt;&lt;div align="left"&gt;&lt;span style="font-size: small;"&gt;&lt;span style="font-family: Arial;"&gt;&amp;#19968;&amp;#12289;&amp;#24178;&amp;#21697;&amp;#38134;&amp;#32819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4178;&amp;#21697;&amp;#38134;&amp;#32819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4178;&amp;#21697;&amp;#38134;&amp;#32819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4178;&amp;#21697;&amp;#38134;&amp;#32819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4178;&amp;#21697;&amp;#38134;&amp;#32819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4178;&amp;#21697;&amp;#38134;&amp;#32819;&amp;#34892;&amp;#19994;&amp;#30740;&amp;#31350;&amp;#27010;&amp;#36848;&lt;/span&gt;&lt;/span&gt;&lt;/div&gt;&lt;div align="left"&gt;&lt;span style="font-size: small;"&gt;&lt;span style="font-family: Arial;"&gt;&amp;#19968;&amp;#12289;&amp;#24178;&amp;#21697;&amp;#38134;&amp;#32819;&amp;#34892;&amp;#19994;&amp;#30740;&amp;#31350;&amp;#30446;&amp;#30340;&lt;/span&gt;&lt;/span&gt;&lt;/div&gt;&lt;div align="left"&gt;&lt;span style="font-size: small;"&gt;&lt;span style="font-family: Arial;"&gt;&amp;#20108;&amp;#12289;&amp;#24178;&amp;#21697;&amp;#38134;&amp;#32819;&amp;#34892;&amp;#19994;&amp;#30740;&amp;#31350;&amp;#21407;&amp;#21017;&lt;/span&gt;&lt;/span&gt;&lt;/div&gt;&lt;div align="left"&gt;&lt;span style="font-size: small;"&gt;&lt;span style="font-family: Arial;"&gt;&amp;#19977;&amp;#12289;&amp;#24178;&amp;#21697;&amp;#38134;&amp;#32819;&amp;#34892;&amp;#19994;&amp;#30740;&amp;#31350;&amp;#26041;&amp;#27861;&lt;/span&gt;&lt;/span&gt;&lt;/div&gt;&lt;div align="left"&gt;&lt;span style="font-size: small;"&gt;&lt;span style="font-family: Arial;"&gt;&amp;#22235;&amp;#12289;&amp;#24178;&amp;#21697;&amp;#38134;&amp;#32819;&amp;#34892;&amp;#19994;&amp;#30740;&amp;#31350;&amp;#20869;&amp;#23481;&lt;/span&gt;&lt;/span&gt;&lt;/div&gt;&lt;div align="left"&gt;&lt;span style="font-size: small;"&gt;&lt;span style="font-family: Arial;"&gt;&amp;#31532;&amp;#20845;&amp;#33410; &amp;#24178;&amp;#21697;&amp;#38134;&amp;#32819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4178;&amp;#21697;&amp;#38134;&amp;#32819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4178;&amp;#21697;&amp;#38134;&amp;#32819;&amp;#34892;&amp;#19994;&amp;#24433;&amp;#21709;&amp;#20998;&amp;#26512;&lt;/span&gt;&lt;/span&gt;&lt;/div&gt;&lt;div align="left"&gt;&lt;span style="font-size: small;"&gt;&lt;span style="font-family: Arial;"&gt;&amp;#31532;&amp;#19977;&amp;#33410; 2019&amp;#24180;&amp;#24178;&amp;#21697;&amp;#38134;&amp;#32819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4178;&amp;#21697;&amp;#38134;&amp;#32819;&amp;#34892;&amp;#19994;&amp;#25216;&amp;#26415;&amp;#29615;&amp;#22659;&lt;/span&gt;&lt;/span&gt;&lt;/div&gt;&lt;div align="left"&gt;&lt;span style="font-size: small;"&gt;&lt;span style="font-family: Arial;"&gt;&amp;#19968;&amp;#12289;&amp;#24178;&amp;#21697;&amp;#38134;&amp;#32819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4178;&amp;#21697;&amp;#38134;&amp;#32819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4178;&amp;#21697;&amp;#38134;&amp;#32819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4178;&amp;#21697;&amp;#38134;&amp;#32819;&amp;#34892;&amp;#19994;&amp;#25216;&amp;#26415;&amp;#21160;&amp;#24577;&lt;/span&gt;&lt;/span&gt;&lt;/div&gt;&lt;div align="left"&gt;&lt;span style="font-size: small;"&gt;&lt;span style="font-family: Arial;"&gt;&amp;#31532;&amp;#20845;&amp;#33410; &amp;#24178;&amp;#21697;&amp;#38134;&amp;#32819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4178;&amp;#21697;&amp;#38134;&amp;#32819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4178;&amp;#21697;&amp;#38134;&amp;#32819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4178;&amp;#21697;&amp;#38134;&amp;#32819;&amp;#34892;&amp;#19994;&amp;#36816;&amp;#33829;&amp;#24577;&amp;#21183;&lt;/span&gt;&lt;/span&gt;&lt;/div&gt;&lt;div align="left"&gt;&lt;span style="font-size: small;"&gt;&lt;span style="font-family: Arial;"&gt;&amp;#20108;&amp;#12289;&amp;#20840;&amp;#29699;&amp;#24178;&amp;#21697;&amp;#38134;&amp;#32819;&amp;#34892;&amp;#19994;&amp;#31454;&amp;#20105;&amp;#26684;&amp;#23616;&lt;/span&gt;&lt;/span&gt;&lt;/div&gt;&lt;div align="left"&gt;&lt;span style="font-size: small;"&gt;&lt;span style="font-family: Arial;"&gt;&amp;#19977;&amp;#12289; &amp;#20840;&amp;#29699;&amp;#24178;&amp;#21697;&amp;#38134;&amp;#32819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4178;&amp;#21697;&amp;#38134;&amp;#32819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4178;&amp;#21697;&amp;#38134;&amp;#32819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4178;&amp;#21697;&amp;#38134;&amp;#32819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4178;&amp;#21697;&amp;#38134;&amp;#32819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4178;&amp;#21697;&amp;#38134;&amp;#32819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4178;&amp;#21697;&amp;#38134;&amp;#32819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4178;&amp;#21697;&amp;#38134;&amp;#32819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4178;&amp;#21697;&amp;#38134;&amp;#32819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4178;&amp;#21697;&amp;#38134;&amp;#32819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4178;&amp;#21697;&amp;#38134;&amp;#32819;&amp;#34892;&amp;#19994;&amp;#20135;&amp;#37327;&amp;#39044;&amp;#27979;&amp;#22270;&lt;/span&gt;&lt;/span&gt;&lt;/div&gt;&lt;div align="left"&gt;&lt;span style="font-size: small;"&gt;&lt;span style="font-family: Arial;"&gt;&amp;#31532;&amp;#19977;&amp;#33410; &amp;#24178;&amp;#21697;&amp;#38134;&amp;#32819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4178;&amp;#21697;&amp;#38134;&amp;#32819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4178;&amp;#21697;&amp;#38134;&amp;#32819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4178;&amp;#21697;&amp;#38134;&amp;#32819;&amp;#34892;&amp;#19994;&amp;#38656;&amp;#27714;&amp;#39044;&amp;#27979;&amp;#22270;&lt;/span&gt;&lt;/span&gt;&lt;/div&gt;&lt;div align="left"&gt;&lt;span style="font-size: small;"&gt;&lt;span style="font-family: Arial;"&gt;&amp;#31532;&amp;#22235;&amp;#33410; &amp;#24178;&amp;#21697;&amp;#38134;&amp;#32819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4178;&amp;#21697;&amp;#38134;&amp;#32819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4178;&amp;#21697;&amp;#38134;&amp;#32819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4178;&amp;#21697;&amp;#38134;&amp;#32819;&amp;#34892;&amp;#19994;&amp;#24066;&amp;#22330;&amp;#35268;&amp;#27169;&amp;#39044;&amp;#27979;&amp;#2227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31532;&amp;#20116;&amp;#33410; &amp;#24178;&amp;#21697;&amp;#38134;&amp;#32819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4178;&amp;#21697;&amp;#38134;&amp;#32819;&amp;#34892;&amp;#19994;&amp;#20215;&amp;#26684;&amp;#22238;&amp;#39038;&lt;/span&gt;&lt;/span&gt;&lt;/div&gt;&lt;div align="left"&gt;&lt;span style="font-size: small;"&gt;&lt;span style="font-family: Arial;"&gt;&amp;#20108;&amp;#12289;&amp;#20013;&amp;#22269;&amp;#24178;&amp;#21697;&amp;#38134;&amp;#32819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4178;&amp;#21697;&amp;#38134;&amp;#32819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24178;&amp;#21697;&amp;#38134;&amp;#32819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4178;&amp;#21697;&amp;#38134;&amp;#32819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4178;&amp;#21697;&amp;#38134;&amp;#32819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4178;&amp;#21697;&amp;#38134;&amp;#32819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4178;&amp;#21697;&amp;#38134;&amp;#32819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4178;&amp;#21697;&amp;#38134;&amp;#32819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4178;&amp;#21697;&amp;#38134;&amp;#32819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4178;&amp;#21697;&amp;#38134;&amp;#32819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4178;&amp;#21697;&amp;#38134;&amp;#32819;&amp;#25152;&amp;#23646;&amp;#34892;&amp;#19994;&amp;#20986;&amp;#21475;&amp;#24635;&amp;#37327;&amp;#20998;&amp;#26512;&lt;/span&gt;&lt;/span&gt;&lt;/div&gt;&lt;div align="left"&gt;&lt;span style="font-size: small;"&gt;&lt;span style="font-family: Arial;"&gt;&amp;#38134;&amp;#32819;&amp;#65292;&amp;#20063;&amp;#21483;&amp;#30333;&amp;#26408;&amp;#32819;&amp;#12289;&amp;#38634;&amp;#32819;&amp;#12289;&amp;#38134;&amp;#32819;&amp;#23376;&amp;#65292;&amp;#20855;&amp;#26377;&amp;ldquo;&amp;#33740;&amp;#20013;&amp;#20043;&amp;#20896;&amp;rdquo;&amp;#30340;&amp;#32654;&amp;#31216;&amp;#65292;&amp;#26159;&amp;#20844;&amp;#35748;&amp;#30340;&amp;#30340;&amp;#29645;&amp;#36149;&amp;#39135;&amp;#29992;&amp;#33740;&amp;#21644;&amp;#33647;&amp;#29992;&amp;#33740;&amp;#12290;&amp;#25454;&amp;#20102;&amp;#35299;&amp;#65292;&amp;#38134;&amp;#32819;&amp;#21457;&amp;#28304;&amp;#20110;&amp;#22235;&amp;#24029;&amp;#36890;&amp;#27743;&amp;#65292;&amp;#21457;&amp;#23637;&amp;#21040;&amp;#29616;&amp;#22312;&amp;#65292;&amp;#31119;&amp;#24314;&amp;#21476;&amp;#30000;&amp;#12289;&amp;#22235;&amp;#24029;&amp;#36890;&amp;#27743;&amp;#24050;&amp;#25104;&amp;#20026;&amp;#25105;&amp;#22269;&amp;#38134;&amp;#32819;&amp;#30340;&amp;#20027;&amp;#20135;&amp;#21306;&amp;#12290;&amp;#20854;&amp;#20013;&amp;#65292;&amp;#31119;&amp;#24314;&amp;#21476;&amp;#30000;&amp;#38134;&amp;#32819;&amp;#20135;&amp;#37327;&amp;#21344;&amp;#20840;&amp;#22269;&amp;#20135;&amp;#37327;&amp;#30340;90%&amp;#20197;&amp;#19978;&amp;#65292;&amp;#24180;&amp;#20135;&amp;#37327;&amp;#36229;&amp;#36807;30&amp;#19975;&amp;#21544;&amp;#12290;&amp;#38543;&amp;#30528;&amp;#38134;&amp;#32819;&amp;#24066;&amp;#22330;&amp;#21069;&amp;#26223;&amp;#30340;&amp;#30475;&amp;#22909;&amp;#65292;&amp;#27827;&amp;#21335;&amp;#12289;&amp;#37325;&amp;#24198;&amp;#31561;&amp;#22320;&amp;#20063;&amp;#24320;&amp;#22987;&amp;#22823;&amp;#21147;&amp;#21457;&amp;#23637;&amp;#38134;&amp;#32819;&amp;#20135;&amp;#19994;&amp;#12290;2019&amp;#24180;1-11&amp;#26376;&amp;#65292;&amp;#20013;&amp;#22269;&amp;#38134;&amp;#32819;&amp;#65288;&amp;#24178;&amp;#65289;&amp;#20986;&amp;#21475;3946.44&amp;#21544;&amp;#65292;&amp;#23454;&amp;#29616;&amp;#20986;&amp;#21475;&amp;#39069;5582.88&amp;#19975;&amp;#32654;&amp;#20803;&amp;#12290;&lt;/span&gt;&lt;/span&gt;&lt;/div&gt;&lt;div align="center"&gt;&lt;span style="font-size: small;"&gt;&lt;span style="font-family: Arial;"&gt;2012-2019&amp;#24180;&amp;#20013;&amp;#22269;&amp;#38134;&amp;#32819;&amp;#65288;&amp;#24178;&amp;#65289;&amp;#20986;&amp;#21475;&amp;#25968;&amp;#37327;&amp;#20998;&amp;#26512;&lt;/span&gt;&lt;/span&gt;&lt;/div&gt;&lt;div align="center"&gt;&lt;span style="font-size: small;"&gt;&lt;span style="font-family: Arial;"&gt;&lt;img src="/sitedata/resource/images/202201/202201181029162s_m.png" excmsresource="resource:66863:m:1:/sitedata/resource/images/202201/202201181029162s_m.png" alt="" /&gt;&lt;/span&gt;&lt;/span&gt;&lt;/div&gt;&lt;div align="left"&gt;&lt;span style="font-size: small;"&gt;&lt;span style="font-family: Arial;"&gt;&amp;#20108;&amp;#12289;2015-2019&amp;#24180;&amp;#24178;&amp;#21697;&amp;#38134;&amp;#32819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4178;&amp;#21697;&amp;#38134;&amp;#32819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4178;&amp;#21697;&amp;#38134;&amp;#32819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4178;&amp;#21697;&amp;#38134;&amp;#32819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4178;&amp;#21697;&amp;#38134;&amp;#32819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4178;&amp;#21697;&amp;#38134;&amp;#32819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4178;&amp;#21697;&amp;#38134;&amp;#32819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4178;&amp;#21697;&amp;#38134;&amp;#32819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4178;&amp;#21697;&amp;#38134;&amp;#32819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24178;&amp;#21697;&amp;#38134;&amp;#3281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4178;&amp;#21697;&amp;#38134;&amp;#32819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4178;&amp;#21697;&amp;#38134;&amp;#32819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4178;&amp;#21697;&amp;#38134;&amp;#32819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4178;&amp;#21697;&amp;#38134;&amp;#32819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4178;&amp;#21697;&amp;#38134;&amp;#32819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4178;&amp;#21697;&amp;#38134;&amp;#32819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4178;&amp;#21697;&amp;#38134;&amp;#32819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4178;&amp;#21697;&amp;#38134;&amp;#32819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4178;&amp;#21697;&amp;#38134;&amp;#32819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4178;&amp;#21697;&amp;#38134;&amp;#32819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4178;&amp;#21697;&amp;#38134;&amp;#32819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4178;&amp;#21697;&amp;#38134;&amp;#32819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4178;&amp;#21697;&amp;#38134;&amp;#32819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4178;&amp;#21697;&amp;#38134;&amp;#32819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4178;&amp;#21697;&amp;#38134;&amp;#32819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4178;&amp;#21697;&amp;#38134;&amp;#32819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4178;&amp;#21697;&amp;#38134;&amp;#32819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4178;&amp;#21697;&amp;#38134;&amp;#32819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4178;&amp;#21697;&amp;#38134;&amp;#32819;&amp;#34892;&amp;#19994;&amp;#25237;&amp;#36164;&amp;#22238;&amp;#39038;&lt;/span&gt;&lt;/span&gt;&lt;/div&gt;&lt;div align="left"&gt;&lt;span style="font-size: small;"&gt;&lt;span style="font-family: Arial;"&gt;&amp;#19968;&amp;#12289;&amp;#24178;&amp;#21697;&amp;#38134;&amp;#32819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4178;&amp;#21697;&amp;#38134;&amp;#32819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4178;&amp;#21697;&amp;#38134;&amp;#32819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4178;&amp;#21697;&amp;#38134;&amp;#32819;&amp;#34892;&amp;#19994;&amp;#21457;&amp;#23637;&amp;#36235;&amp;#21183;&amp;#39044;&amp;#27979;&lt;/span&gt;&lt;/span&gt;&lt;/div&gt;&lt;div align="left"&gt;&lt;span style="font-size: small;"&gt;&lt;span style="font-family: Arial;"&gt;&amp;#19968;&amp;#12289;&amp;#24178;&amp;#21697;&amp;#38134;&amp;#32819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4178;&amp;#21697;&amp;#38134;&amp;#32819;&amp;#34892;&amp;#19994;&amp;#21457;&amp;#23637;&amp;#36235;&amp;#21183;&amp;#39044;&amp;#27979;&lt;/span&gt;&lt;/span&gt;&lt;/div&gt;&lt;div align="left"&gt;&lt;span style="font-size: small;"&gt;&lt;span style="font-family: Arial;"&gt;&amp;#19977;&amp;#12289;&amp;#24178;&amp;#21697;&amp;#38134;&amp;#32819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4178;&amp;#21697;&amp;#38134;&amp;#32819;&amp;#34892;&amp;#19994;&amp;#20840;&amp;#29699;&amp;#24066;&amp;#22330;&amp;#20221;&amp;#390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4178;&amp;#21697;&amp;#38134;&amp;#32819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4178;&amp;#21697;&amp;#38134;&amp;#32819;&amp;#34892;&amp;#19994;&amp;#25237;&amp;#36164;&amp;#39033;&amp;#30446;&amp;#20998;&amp;#26512;&lt;/span&gt;&lt;/span&gt;&lt;/div&gt;&lt;div align="left"&gt;&lt;span style="font-size: small;"&gt;&lt;span style="font-family: Arial;"&gt;&amp;#20108;&amp;#12289; &amp;#24178;&amp;#21697;&amp;#38134;&amp;#32819;&amp;#34892;&amp;#19994;&amp;#25237;&amp;#36164;&amp;#26426;&amp;#36935;&amp;#20998;&amp;#26512;&lt;/span&gt;&lt;/span&gt;&lt;/div&gt;&lt;div align="left"&gt;&lt;span style="font-size: small;"&gt;&lt;span style="font-family: Arial;"&gt;&amp;#19977;&amp;#12289; &amp;#24178;&amp;#21697;&amp;#38134;&amp;#32819;&amp;#34892;&amp;#19994;&amp;#25237;&amp;#36164;&amp;#39118;&amp;#38505;&amp;#35686;&amp;#31034;&lt;/span&gt;&lt;/span&gt;&lt;/div&gt;&lt;div align="left"&gt;&lt;span style="font-size: small;"&gt;&lt;span style="font-family: Arial;"&gt;&amp;#22235;&amp;#12289; &amp;#24178;&amp;#21697;&amp;#38134;&amp;#32819;&amp;#34892;&amp;#19994;&amp;#25237;&amp;#36164;&amp;#31574;&amp;#30053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19.html"&gt;http://www.cction.com/report/202201/263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