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1697;&amp;#33073;&amp;#33394;&amp;#2105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1697;&amp;#33073;&amp;#33394;&amp;#2105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1697;&amp;#33073;&amp;#33394;&amp;#2105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23.html"&gt;http://www.cction.com/report/202205/289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12;&amp;#20135;&amp;#21697;&amp;#26159;&amp;#32487;&amp;#27963;&amp;#24615;&amp;#28845;&amp;#12289;&amp;#27963;&amp;#24615;&amp;#30333;&amp;#22303;&amp;#21518;&amp;#65292;&amp;#21448;&amp;#19968;&amp;#26032;&amp;#22411;&amp;#22825;&amp;#28982;&amp;#27833;&amp;#21697;&amp;#33073;&amp;#33394;&amp;#38500;&amp;#33261;&amp;#21560;&amp;#38468;&amp;#21058;&amp;#12290;&amp;#20854;&amp;#36873;&amp;#29992;&amp;#20248;&amp;#36136;&amp;#38750;&amp;#37329;&amp;#23646;&amp;#30719;&amp;#20026;&amp;#21407;&amp;#26009;&amp;#65292;&amp;#37319;&amp;#29992;&amp;#39640;&amp;#31185;&amp;#25216;&amp;#25163;&amp;#27573;&amp;#31934;&amp;#21046;&amp;#32780;&amp;#25104;&amp;#30340;&amp;#27833;&amp;#33026;&amp;#21270;&amp;#24037;&amp;#19987;&amp;#29992;&amp;quot;&amp;#33073;&amp;#33394;&amp;#12289;&amp;#38500;&amp;#21619;&amp;#12289;&amp;#33073;&amp;#27602;(AFTB1)&amp;quot;&amp;#39640;&amp;#25928;&amp;#27963;&amp;#24615;&amp;#21560;&amp;#38468;&amp;#21058;&amp;#12290;&amp;#26412;&amp;#20135;&amp;#21697;&amp;#20215;&amp;#26684;&amp;#20302;&amp;#24265;&amp;#12289;&amp;#20351;&amp;#29992;&amp;#26041;&amp;#20415;&amp;#65292;&amp;#26367;&amp;#20195;&amp;#24403;&amp;#21069;&amp;#30340;&amp;#27963;&amp;#24615;&amp;#28845;&amp;#21644;&amp;#27963;&amp;#24615;&amp;#30333;&amp;#22303;&amp;#12290;&amp;#26412;&amp;#20135;&amp;#21697;&amp;#20027;&amp;#35201;&amp;#29992;&amp;#20110;&amp;#24037;&amp;#19994;&amp;#27833;&amp;#12289;&amp;#22522;&amp;#30784;&amp;#27833;&amp;#12289;&amp;#28070;&amp;#28369;&amp;#27833;&amp;#12289;&amp;#24223;&amp;#27833;&amp;#20877;&amp;#29983;(&amp;#40657;&amp;#26612;&amp;#27833;&amp;#12289;&amp;#24223;&amp;#26426;&amp;#27833;)&amp;#12289;&amp;#29983;&amp;#29289;&amp;#26612;&amp;#27833;&amp;#12289;&amp;#22609;&amp;#26009;&amp;#27833;&amp;#12289;&amp;#29028;&amp;#28966;&amp;#27833;&amp;#12289;&amp;#27773;&amp;#27833;&amp;#12289;&amp;#30333;&amp;#27833;&amp;#12289;&amp;#27233;&amp;#33014;&amp;#27833;&amp;#31561;&amp;#20135;&amp;#21697;&amp;#33073;&amp;#33394;&amp;#38500;&amp;#33261;&amp;#21644;&amp;#31934;&amp;#21046;&amp;#21450;&amp;#20652;&amp;#21270;&amp;#12289;&amp;#21560;&amp;#38468;&amp;#12289;&amp;#36733;&amp;#2030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21697;&amp;#33073;&amp;#33394;&amp;#21058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7833;&amp;#21697;&amp;#33073;&amp;#33394;&amp;#21058;&amp;#34892;&amp;#19994;&amp;#24066;&amp;#22330;&amp;#21457;&amp;#23637;&amp;#29615;&amp;#22659;&amp;#12289;&amp;#27833;&amp;#21697;&amp;#33073;&amp;#33394;&amp;#21058;&amp;#25972;&amp;#20307;&amp;#36816;&amp;#34892;&amp;#24577;&amp;#21183;&amp;#31561;&amp;#65292;&amp;#25509;&amp;#30528;&amp;#20998;&amp;#26512;&amp;#20102;&amp;#27833;&amp;#21697;&amp;#33073;&amp;#33394;&amp;#21058;&amp;#34892;&amp;#19994;&amp;#24066;&amp;#22330;&amp;#36816;&amp;#34892;&amp;#30340;&amp;#29616;&amp;#29366;&amp;#65292;&amp;#28982;&amp;#21518;&amp;#20171;&amp;#32461;&amp;#20102;&amp;#27833;&amp;#21697;&amp;#33073;&amp;#33394;&amp;#21058;&amp;#24066;&amp;#22330;&amp;#31454;&amp;#20105;&amp;#26684;&amp;#23616;&amp;#12290;&amp;#38543;&amp;#21518;&amp;#65292;&amp;#25253;&amp;#21578;&amp;#23545;&amp;#27833;&amp;#21697;&amp;#33073;&amp;#33394;&amp;#21058;&amp;#20570;&amp;#20102;&amp;#37325;&amp;#28857;&amp;#20225;&amp;#19994;&amp;#32463;&amp;#33829;&amp;#29366;&amp;#20917;&amp;#20998;&amp;#26512;&amp;#65292;&amp;#26368;&amp;#21518;&amp;#20998;&amp;#26512;&amp;#20102;&amp;#27833;&amp;#21697;&amp;#33073;&amp;#33394;&amp;#21058;&amp;#34892;&amp;#19994;&amp;#21457;&amp;#23637;&amp;#36235;&amp;#21183;&amp;#19982;&amp;#25237;&amp;#36164;&amp;#39044;&amp;#27979;&amp;#12290;&amp;#24744;&amp;#33509;&amp;#24819;&amp;#23545;&amp;#27833;&amp;#21697;&amp;#33073;&amp;#33394;&amp;#21058;&amp;#20135;&amp;#19994;&amp;#26377;&amp;#20010;&amp;#31995;&amp;#32479;&amp;#30340;&amp;#20102;&amp;#35299;&amp;#25110;&amp;#32773;&amp;#24819;&amp;#25237;&amp;#36164;&amp;#27833;&amp;#21697;&amp;#33073;&amp;#3339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833;&amp;#21697;&amp;#33073;&amp;#33394;&amp;#21058;&amp;#34892;&amp;#19994;&amp;#30456;&amp;#20851;&amp;#27010;&amp;#36848;&lt;/b&gt;&lt;/span&gt;&lt;/span&gt;&lt;/div&gt;&lt;div&gt;&lt;span style="font-size: small;"&gt;&lt;span style="font-family: Arial;"&gt;&amp;#31532;&amp;#19968;&amp;#33410; &amp;#27833;&amp;#21697;&amp;#33073;&amp;#33394;&amp;#21058;&amp;#34892;&amp;#19994;&amp;#23450;&amp;#20041;&amp;#21450;&amp;#29305;&amp;#24449;&lt;/span&gt;&lt;/span&gt;&lt;/div&gt;&lt;div&gt;&lt;span style="font-size: small;"&gt;&lt;span style="font-family: Arial;"&gt;&amp;#19968;&amp;#12289;&amp;#27833;&amp;#21697;&amp;#33073;&amp;#33394;&amp;#2105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833;&amp;#21697;&amp;#33073;&amp;#33394;&amp;#2105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833;&amp;#21697;&amp;#33073;&amp;#33394;&amp;#2105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833;&amp;#21697;&amp;#33073;&amp;#33394;&amp;#2105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833;&amp;#21697;&amp;#33073;&amp;#33394;&amp;#2105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833;&amp;#21697;&amp;#33073;&amp;#33394;&amp;#21058;&amp;#34892;&amp;#19994;&amp;#30740;&amp;#31350;&amp;#27010;&amp;#36848;&lt;/span&gt;&lt;/span&gt;&lt;/div&gt;&lt;div&gt;&lt;span style="font-size: small;"&gt;&lt;span style="font-family: Arial;"&gt;&amp;#19968;&amp;#12289;&amp;#27833;&amp;#21697;&amp;#33073;&amp;#33394;&amp;#21058;&amp;#34892;&amp;#19994;&amp;#30740;&amp;#31350;&amp;#30446;&amp;#30340;&lt;/span&gt;&lt;/span&gt;&lt;/div&gt;&lt;div&gt;&lt;span style="font-size: small;"&gt;&lt;span style="font-family: Arial;"&gt;&amp;#20108;&amp;#12289;&amp;#27833;&amp;#21697;&amp;#33073;&amp;#33394;&amp;#21058;&amp;#34892;&amp;#19994;&amp;#30740;&amp;#31350;&amp;#21407;&amp;#21017;&lt;/span&gt;&lt;/span&gt;&lt;/div&gt;&lt;div&gt;&lt;span style="font-size: small;"&gt;&lt;span style="font-family: Arial;"&gt;&amp;#19977;&amp;#12289;&amp;#27833;&amp;#21697;&amp;#33073;&amp;#33394;&amp;#21058;&amp;#34892;&amp;#19994;&amp;#30740;&amp;#31350;&amp;#26041;&amp;#27861;&lt;/span&gt;&lt;/span&gt;&lt;/div&gt;&lt;div&gt;&lt;span style="font-size: small;"&gt;&lt;span style="font-family: Arial;"&gt;&amp;#22235;&amp;#12289;&amp;#27833;&amp;#21697;&amp;#33073;&amp;#33394;&amp;#21058;&amp;#34892;&amp;#19994;&amp;#30740;&amp;#31350;&amp;#20869;&amp;#23481;&lt;/span&gt;&lt;/span&gt;&lt;/div&gt;&lt;div&gt;&lt;span style="font-size: small;"&gt;&lt;span style="font-family: Arial;"&gt;&amp;#31532;&amp;#20845;&amp;#33410; &amp;#27833;&amp;#21697;&amp;#33073;&amp;#33394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833;&amp;#21697;&amp;#33073;&amp;#33394;&amp;#2105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833;&amp;#21697;&amp;#33073;&amp;#33394;&amp;#21058;&amp;#34892;&amp;#19994;&amp;#24433;&amp;#21709;&amp;#20998;&amp;#26512;&lt;/span&gt;&lt;/span&gt;&lt;/div&gt;&lt;div&gt;&lt;span style="font-size: small;"&gt;&lt;span style="font-family: Arial;"&gt;&amp;#31532;&amp;#19977;&amp;#33410; 2019&amp;#24180;&amp;#27833;&amp;#21697;&amp;#33073;&amp;#33394;&amp;#21058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833;&amp;#21697;&amp;#33073;&amp;#33394;&amp;#21058;&amp;#34892;&amp;#19994;&amp;#25216;&amp;#26415;&amp;#29615;&amp;#22659;&lt;/span&gt;&lt;/span&gt;&lt;/div&gt;&lt;div&gt;&lt;span style="font-size: small;"&gt;&lt;span style="font-family: Arial;"&gt;&amp;#19968;&amp;#12289;&amp;#27833;&amp;#21697;&amp;#33073;&amp;#33394;&amp;#21058;&amp;#34892;&amp;#19994;&amp;#19987;&amp;#21033;&amp;#30003;&amp;#35831;&amp;#25968;&amp;#20998;&amp;#26512;&lt;/span&gt;&lt;/span&gt;&lt;/div&gt;&lt;div&gt;&lt;span style="font-size: small;"&gt;&lt;span style="font-family: Arial;"&gt;&amp;#20108;&amp;#12289;&amp;#27833;&amp;#21697;&amp;#33073;&amp;#33394;&amp;#21058;&amp;#34892;&amp;#19994;&amp;#19987;&amp;#21033;&amp;#30003;&amp;#35831;&amp;#20154;&amp;#20998;&amp;#26512;&lt;/span&gt;&lt;/span&gt;&lt;/div&gt;&lt;div&gt;&lt;span style="font-size: small;"&gt;&lt;span style="font-family: Arial;"&gt;&amp;#19977;&amp;#12289;&amp;#27833;&amp;#21697;&amp;#33073;&amp;#33394;&amp;#2105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833;&amp;#21697;&amp;#33073;&amp;#33394;&amp;#21058;&amp;#34892;&amp;#19994;&amp;#25216;&amp;#26415;&amp;#21160;&amp;#24577;&lt;/span&gt;&lt;/span&gt;&lt;/div&gt;&lt;div&gt;&lt;span style="font-size: small;"&gt;&lt;span style="font-family: Arial;"&gt;&amp;#31532;&amp;#20845;&amp;#33410; &amp;#27833;&amp;#21697;&amp;#33073;&amp;#33394;&amp;#2105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833;&amp;#21697;&amp;#33073;&amp;#33394;&amp;#21058;&amp;#34892;&amp;#19994;&amp;#36816;&amp;#33829;&amp;#24577;&amp;#21183;&lt;/b&gt;&lt;/span&gt;&lt;/span&gt;&lt;/div&gt;&lt;div&gt;&lt;span style="font-size: small;"&gt;&lt;span style="font-family: Arial;"&gt;&amp;#31532;&amp;#19968;&amp;#33410; &amp;#20840;&amp;#29699;&amp;#27833;&amp;#21697;&amp;#33073;&amp;#33394;&amp;#21058;&amp;#34892;&amp;#19994;&amp;#21457;&amp;#23637;&amp;#27010;&amp;#20917;&lt;/span&gt;&lt;/span&gt;&lt;/div&gt;&lt;div&gt;&lt;span style="font-size: small;"&gt;&lt;span style="font-family: Arial;"&gt;&amp;#19968;&amp;#12289;&amp;#20840;&amp;#29699;&amp;#27833;&amp;#21697;&amp;#33073;&amp;#33394;&amp;#21058;&amp;#34892;&amp;#19994;&amp;#36816;&amp;#33829;&amp;#24577;&amp;#21183;&lt;/span&gt;&lt;/span&gt;&lt;/div&gt;&lt;div&gt;&lt;span style="font-size: small;"&gt;&lt;span style="font-family: Arial;"&gt;&amp;#20108;&amp;#12289;&amp;#20840;&amp;#29699;&amp;#27833;&amp;#21697;&amp;#33073;&amp;#33394;&amp;#21058;&amp;#34892;&amp;#19994;&amp;#31454;&amp;#20105;&amp;#26684;&amp;#23616;&lt;/span&gt;&lt;/span&gt;&lt;/div&gt;&lt;div&gt;&lt;span style="font-size: small;"&gt;&lt;span style="font-family: Arial;"&gt;&amp;#19977;&amp;#12289; &amp;#20840;&amp;#29699;&amp;#27833;&amp;#21697;&amp;#33073;&amp;#33394;&amp;#2105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833;&amp;#21697;&amp;#33073;&amp;#33394;&amp;#2105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833;&amp;#21697;&amp;#33073;&amp;#33394;&amp;#2105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833;&amp;#21697;&amp;#33073;&amp;#33394;&amp;#2105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833;&amp;#21697;&amp;#33073;&amp;#33394;&amp;#2105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33;&amp;#21697;&amp;#33073;&amp;#33394;&amp;#21058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7833;&amp;#21697;&amp;#33073;&amp;#33394;&amp;#2105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833;&amp;#21697;&amp;#33073;&amp;#33394;&amp;#21058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833;&amp;#21697;&amp;#33073;&amp;#33394;&amp;#21058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7833;&amp;#21697;&amp;#33073;&amp;#33394;&amp;#21058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27833;&amp;#21697;&amp;#33073;&amp;#33394;&amp;#21058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7833;&amp;#21697;&amp;#33073;&amp;#33394;&amp;#21058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833;&amp;#21697;&amp;#33073;&amp;#33394;&amp;#21058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27833;&amp;#21697;&amp;#33073;&amp;#33394;&amp;#21058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833;&amp;#21697;&amp;#33073;&amp;#33394;&amp;#21058;&amp;#25152;&amp;#23646;&amp;#34892;&amp;#19994;&amp;#38656;&amp;#27714;&amp;#39044;&amp;#27979;&amp;#22270;&lt;/span&gt;&lt;/span&gt;&lt;/div&gt;&lt;div&gt;&lt;span style="font-size: small;"&gt;&lt;span style="font-family: Arial;"&gt;&amp;#31532;&amp;#22235;&amp;#33410; &amp;#27833;&amp;#21697;&amp;#33073;&amp;#33394;&amp;#21058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833;&amp;#21697;&amp;#33073;&amp;#33394;&amp;#21058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833;&amp;#21697;&amp;#33073;&amp;#33394;&amp;#21058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833;&amp;#21697;&amp;#33073;&amp;#33394;&amp;#21058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833;&amp;#21697;&amp;#33073;&amp;#33394;&amp;#2105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833;&amp;#21697;&amp;#33073;&amp;#33394;&amp;#21058;&amp;#34892;&amp;#19994;&amp;#20215;&amp;#26684;&amp;#22238;&amp;#39038;&lt;/span&gt;&lt;/span&gt;&lt;/div&gt;&lt;div&gt;&lt;span style="font-size: small;"&gt;&lt;span style="font-family: Arial;"&gt;&amp;#20108;&amp;#12289;&amp;#20013;&amp;#22269;&amp;#27833;&amp;#21697;&amp;#33073;&amp;#33394;&amp;#21058;&amp;#34892;&amp;#19994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7833;&amp;#21697;&amp;#33073;&amp;#33394;&amp;#21058;&amp;#25152;&amp;#2364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833;&amp;#21697;&amp;#33073;&amp;#33394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833;&amp;#21697;&amp;#33073;&amp;#33394;&amp;#21058;&amp;#25152;&amp;#23646;&amp;#34892;&amp;#19994;&amp;#36827;&amp;#21475;&amp;#20998;&amp;#26512;&lt;/span&gt;&lt;/span&gt;&lt;/div&gt;&lt;div&gt;&lt;span style="font-size: small;"&gt;&lt;span style="font-family: Arial;"&gt;&amp;#19968;&amp;#12289;2015-2019&amp;#24180;&amp;#27833;&amp;#21697;&amp;#33073;&amp;#33394;&amp;#21058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833;&amp;#21697;&amp;#33073;&amp;#33394;&amp;#2105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833;&amp;#21697;&amp;#33073;&amp;#33394;&amp;#2105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833;&amp;#21697;&amp;#33073;&amp;#33394;&amp;#2105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833;&amp;#21697;&amp;#33073;&amp;#33394;&amp;#2105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833;&amp;#21697;&amp;#33073;&amp;#33394;&amp;#21058;&amp;#25152;&amp;#23646;&amp;#34892;&amp;#19994;&amp;#20986;&amp;#21475;&amp;#20998;&amp;#26512;&lt;/span&gt;&lt;/span&gt;&lt;/div&gt;&lt;div&gt;&lt;span style="font-size: small;"&gt;&lt;span style="font-family: Arial;"&gt;&amp;#19968;&amp;#12289;2015-2019&amp;#24180;&amp;#27833;&amp;#21697;&amp;#33073;&amp;#33394;&amp;#21058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833;&amp;#21697;&amp;#33073;&amp;#33394;&amp;#2105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833;&amp;#21697;&amp;#33073;&amp;#33394;&amp;#2105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833;&amp;#21697;&amp;#33073;&amp;#33394;&amp;#2105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833;&amp;#21697;&amp;#33073;&amp;#33394;&amp;#2105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7833;&amp;#21697;&amp;#33073;&amp;#33394;&amp;#2105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833;&amp;#21697;&amp;#33073;&amp;#33394;&amp;#2105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833;&amp;#21697;&amp;#33073;&amp;#33394;&amp;#2105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833;&amp;#21697;&amp;#33073;&amp;#33394;&amp;#2105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833;&amp;#21697;&amp;#33073;&amp;#33394;&amp;#2105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7833;&amp;#21697;&amp;#33073;&amp;#33394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833;&amp;#21697;&amp;#33073;&amp;#33394;&amp;#2105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833;&amp;#21697;&amp;#33073;&amp;#33394;&amp;#2105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833;&amp;#21697;&amp;#33073;&amp;#33394;&amp;#2105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833;&amp;#21697;&amp;#33073;&amp;#33394;&amp;#21058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833;&amp;#21697;&amp;#33073;&amp;#33394;&amp;#21058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7833;&amp;#21697;&amp;#33073;&amp;#33394;&amp;#2105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833;&amp;#21697;&amp;#33073;&amp;#33394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33;&amp;#21697;&amp;#33073;&amp;#33394;&amp;#2105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833;&amp;#21697;&amp;#33073;&amp;#33394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833;&amp;#21697;&amp;#33073;&amp;#33394;&amp;#2105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833;&amp;#21697;&amp;#33073;&amp;#33394;&amp;#2105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833;&amp;#21697;&amp;#33073;&amp;#33394;&amp;#2105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833;&amp;#21697;&amp;#33073;&amp;#33394;&amp;#2105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833;&amp;#21697;&amp;#33073;&amp;#33394;&amp;#2105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833;&amp;#21697;&amp;#33073;&amp;#33394;&amp;#2105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833;&amp;#21697;&amp;#33073;&amp;#33394;&amp;#2105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833;&amp;#21697;&amp;#33073;&amp;#33394;&amp;#2105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833;&amp;#21697;&amp;#33073;&amp;#33394;&amp;#21058;&amp;#34892;&amp;#19994;&amp;#21457;&amp;#23637;&amp;#21069;&amp;#26223;&amp;#39044;&amp;#27979;&amp;#65288;&amp;#65289; &lt;/b&gt;&lt;/span&gt;&lt;/span&gt;&lt;/div&gt;&lt;div&gt;&lt;span style="font-size: small;"&gt;&lt;span style="font-family: Arial;"&gt;&amp;#31532;&amp;#19968;&amp;#33410; &amp;#27833;&amp;#21697;&amp;#33073;&amp;#33394;&amp;#21058;&amp;#34892;&amp;#19994;&amp;#25237;&amp;#36164;&amp;#22238;&amp;#39038;&lt;/span&gt;&lt;/span&gt;&lt;/div&gt;&lt;div&gt;&lt;span style="font-size: small;"&gt;&lt;span style="font-family: Arial;"&gt;&amp;#19968;&amp;#12289;&amp;#27833;&amp;#21697;&amp;#33073;&amp;#33394;&amp;#2105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833;&amp;#21697;&amp;#33073;&amp;#33394;&amp;#21058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833;&amp;#21697;&amp;#33073;&amp;#33394;&amp;#2105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833;&amp;#21697;&amp;#33073;&amp;#33394;&amp;#21058;&amp;#34892;&amp;#19994;&amp;#21457;&amp;#23637;&amp;#36235;&amp;#21183;&amp;#39044;&amp;#27979;&lt;/span&gt;&lt;/span&gt;&lt;/div&gt;&lt;div&gt;&lt;span style="font-size: small;"&gt;&lt;span style="font-family: Arial;"&gt;&amp;#19968;&amp;#12289;&amp;#27833;&amp;#21697;&amp;#33073;&amp;#33394;&amp;#21058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833;&amp;#21697;&amp;#33073;&amp;#33394;&amp;#21058;&amp;#34892;&amp;#19994;&amp;#21457;&amp;#23637;&amp;#36235;&amp;#21183;&amp;#39044;&amp;#27979;&lt;/span&gt;&lt;/span&gt;&lt;/div&gt;&lt;div&gt;&lt;span style="font-size: small;"&gt;&lt;span style="font-family: Arial;"&gt;&amp;#19977;&amp;#12289;&amp;#27833;&amp;#21697;&amp;#33073;&amp;#33394;&amp;#2105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833;&amp;#21697;&amp;#33073;&amp;#33394;&amp;#2105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833;&amp;#21697;&amp;#33073;&amp;#33394;&amp;#21058;&amp;#34892;&amp;#19994;&amp;#25237;&amp;#36164;&amp;#29616;&amp;#29366;&amp;#21450;&amp;#24314;&amp;#35758;&lt;/span&gt;&lt;/span&gt;&lt;/div&gt;&lt;div&gt;&lt;span style="font-size: small;"&gt;&lt;span style="font-family: Arial;"&gt;&amp;#19968;&amp;#12289; &amp;#27833;&amp;#21697;&amp;#33073;&amp;#33394;&amp;#21058;&amp;#34892;&amp;#19994;&amp;#25237;&amp;#36164;&amp;#39033;&amp;#30446;&amp;#20998;&amp;#26512;&lt;/span&gt;&lt;/span&gt;&lt;/div&gt;&lt;div&gt;&lt;span style="font-size: small;"&gt;&lt;span style="font-family: Arial;"&gt;&amp;#20108;&amp;#12289; &amp;#27833;&amp;#21697;&amp;#33073;&amp;#33394;&amp;#21058;&amp;#34892;&amp;#19994;&amp;#25237;&amp;#36164;&amp;#26426;&amp;#36935;&amp;#20998;&amp;#26512;&lt;/span&gt;&lt;/span&gt;&lt;/div&gt;&lt;div&gt;&lt;span style="font-size: small;"&gt;&lt;span style="font-family: Arial;"&gt;&amp;#19977;&amp;#12289; &amp;#27833;&amp;#21697;&amp;#33073;&amp;#33394;&amp;#21058;&amp;#34892;&amp;#19994;&amp;#25237;&amp;#36164;&amp;#39118;&amp;#38505;&amp;#35686;&amp;#31034;&lt;/span&gt;&lt;/span&gt;&lt;/div&gt;&lt;div&gt;&lt;span style="font-size: small;"&gt;&lt;span style="font-family: Arial;"&gt;&amp;#22235;&amp;#12289; &amp;#27833;&amp;#21697;&amp;#33073;&amp;#33394;&amp;#2105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23.html"&gt;http://www.cction.com/report/202205/289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