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0083;&amp;#21046;&amp;#21697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0083;&amp;#21046;&amp;#21697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0083;&amp;#21046;&amp;#21697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1.html"&gt;http://www.cction.com/report/202112/25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650;&amp;#20083;&amp;#65292;&amp;#20013;&amp;#33647;&amp;#21517;&amp;#12290;&amp;#20026;&amp;#29275;&amp;#31185;&amp;#23665;&amp;#32650;&amp;#23646;&amp;#21160;&amp;#29289;&amp;#23665;&amp;#32650;Capra hircus Linnaeus&amp;#25110;&amp;#32501;&amp;#32650;&amp;#23646;&amp;#21160;&amp;#29289;&amp;#32501;&amp;#32650;Ovis aries Linnaeus&amp;#30340;&amp;#20083;&amp;#27713;&amp;#12290;&amp;#36941;&amp;#21450;&amp;#20840;&amp;#22269;&amp;#12290;&amp;#20855;&amp;#26377;&amp;#34917;&amp;#34394;&amp;#65292;&amp;#28070;&amp;#29157;&amp;#65292;&amp;#21644;&amp;#32963;&amp;#65292;&amp;#35299;&amp;#27602;&amp;#20043;&amp;#21151;&amp;#25928;&amp;#12290;&amp;#24120;&amp;#29992;&amp;#20110;&amp;#34394;&amp;#21171;&amp;#32696;&amp;#30246;&amp;#65292;&amp;#28040;&amp;#28212;&amp;#65292;&amp;#24515;&amp;#30171;&amp;#65292;&amp;#21453;&amp;#32963;&amp;#65292;&amp;#21717;&amp;#36870;&amp;#65292;&amp;#21475;&amp;#30126;&amp;#65292;&amp;#28422;&amp;#30126;&amp;#65292;&amp;#34584;&amp;#34523;&amp;#21676;&amp;#2026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20083;&amp;#21046;&amp;#21697;&amp;#24066;&amp;#22330;&amp;#20998;&amp;#26512;&amp;#19982;&amp;#21457;&amp;#23637;&amp;#21069;&amp;#26223;&amp;#39044;&amp;#27979;&amp;#25253;&amp;#21578;&amp;#12299;&amp;#20849;&amp;#21313;&amp;#22235;&amp;#31456;&amp;#12290;&amp;#39318;&amp;#20808;&amp;#20171;&amp;#32461;&amp;#20102;&amp;#32650;&amp;#20083;&amp;#21046;&amp;#21697;&amp;#30456;&amp;#20851;&amp;#27010;&amp;#24565;&amp;#21450;&amp;#21457;&amp;#23637;&amp;#29615;&amp;#22659;&amp;#65292;&amp;#25509;&amp;#30528;&amp;#20998;&amp;#26512;&amp;#20102;&amp;#20013;&amp;#22269;&amp;#32650;&amp;#20083;&amp;#21046;&amp;#21697;&amp;#35268;&amp;#27169;&amp;#21450;&amp;#28040;&amp;#36153;&amp;#38656;&amp;#27714;&amp;#65292;&amp;#28982;&amp;#21518;&amp;#23545;&amp;#20013;&amp;#22269;&amp;#32650;&amp;#200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650;&amp;#20083;&amp;#21046;&amp;#21697;&amp;#38754;&amp;#20020;&amp;#30340;&amp;#26426;&amp;#36935;&amp;#21450;&amp;#21457;&amp;#23637;&amp;#21069;&amp;#26223;&amp;#12290;&amp;#24744;&amp;#33509;&amp;#24819;&amp;#23545;&amp;#20013;&amp;#22269;&amp;#32650;&amp;#200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385.html"&gt;&lt;span style="font-size: small;"&gt;&lt;span style="font-family: Arial;"&gt;&amp;#32650;&amp;#20083;&amp;#21046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2650;&amp;#20083;&amp;#21046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2650;&amp;#20083;&amp;#21046;&amp;#2169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2650;&amp;#20083;&amp;#21046;&amp;#2169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2650;&amp;#20083;&amp;#21046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650;&amp;#20083;&amp;#21046;&amp;#21697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2650;&amp;#20083;&amp;#21046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650;&amp;#20083;&amp;#21046;&amp;#21697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2650;&amp;#20083;&amp;#21046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2650;&amp;#20083;&amp;#21046;&amp;#21697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2650;&amp;#20083;&amp;#21046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2650;&amp;#20083;&amp;#21046;&amp;#21697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2650;&amp;#20083;&amp;#21046;&amp;#216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2650;&amp;#20083;&amp;#21046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2650;&amp;#20083;&amp;#21046;&amp;#21697;&amp;#25216;&amp;#26415;&amp;#20998;&amp;#26512;&lt;/span&gt;&lt;/span&gt;&lt;/span&gt;&lt;/div&gt;&lt;div&gt;&lt;span style="color: rgb(0, 0, 0);"&gt;&lt;span style="font-size: small;"&gt;&lt;span style="font-family: Arial;"&gt;2.4.2 &amp;#32650;&amp;#20083;&amp;#21046;&amp;#21697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2650;&amp;#20083;&amp;#21046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2650;&amp;#20083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2650;&amp;#20083;&amp;#21046;&amp;#21697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2650;&amp;#20083;&amp;#21046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2650;&amp;#20083;&amp;#21046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2650;&amp;#20083;&amp;#21046;&amp;#21697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2650;&amp;#20083;&amp;#21046;&amp;#21697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2650;&amp;#20083;&amp;#21046;&amp;#21697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2650;&amp;#20083;&amp;#21046;&amp;#21697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2650;&amp;#20083;&amp;#21046;&amp;#2169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2650;&amp;#20083;&amp;#21046;&amp;#2169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2650;&amp;#20083;&amp;#21046;&amp;#21697;&amp;#20215;&amp;#26684;&amp;#36208;&amp;#21183;&lt;/span&gt;&lt;/span&gt;&lt;/span&gt;&lt;/div&gt;&lt;div&gt;&lt;span style="color: rgb(0, 0, 0);"&gt;&lt;span style="font-size: small;"&gt;&lt;span style="font-family: Arial;"&gt;3.5.2 &amp;#24433;&amp;#21709;&amp;#32650;&amp;#20083;&amp;#21046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2650;&amp;#20083;&amp;#21046;&amp;#2169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2650;&amp;#20083;&amp;#21046;&amp;#2169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2650;&amp;#20083;&amp;#21046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2650;&amp;#20083;&amp;#21046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2015-2019&amp;#24180;&amp;#20013;&amp;#22269;&amp;#32650;&amp;#20083;&amp;#21046;&amp;#2169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2650;&amp;#20083;&amp;#21046;&amp;#2169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2650;&amp;#20083;&amp;#21046;&amp;#2169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2650;&amp;#20083;&amp;#21046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2650;&amp;#20083;&amp;#21046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2650;&amp;#20083;&amp;#21046;&amp;#2169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2650;&amp;#20083;&amp;#21046;&amp;#21697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2650;&amp;#20083;&amp;#21046;&amp;#21697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2650;&amp;#20083;&amp;#21046;&amp;#2169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2650;&amp;#20083;&amp;#21046;&amp;#2169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2650;&amp;#20083;&amp;#21046;&amp;#21697;&amp;#34892;&amp;#19994;&amp;#38656;&amp;#27714;&amp;#24773;&amp;#20917;&lt;/span&gt;&lt;/span&gt;&lt;/span&gt;&lt;/div&gt;&lt;div&gt;&lt;span style="color: rgb(0, 0, 0);"&gt;&lt;span style="font-size: small;"&gt;&lt;span style="font-family: Arial;"&gt;5.2.1 &amp;#32650;&amp;#20083;&amp;#21046;&amp;#21697;&amp;#34892;&amp;#19994;&amp;#38656;&amp;#27714;&amp;#24066;&amp;#22330;&lt;/span&gt;&lt;/span&gt;&lt;/span&gt;&lt;/div&gt;&lt;div&gt;&lt;span style="color: rgb(0, 0, 0);"&gt;&lt;span style="font-size: small;"&gt;&lt;span style="font-family: Arial;"&gt;5.2.2 &amp;#32650;&amp;#20083;&amp;#21046;&amp;#21697;&amp;#34892;&amp;#19994;&amp;#23458;&amp;#25143;&amp;#32467;&amp;#26500;&lt;/span&gt;&lt;/span&gt;&lt;/span&gt;&lt;/div&gt;&lt;div&gt;&lt;span style="color: rgb(0, 0, 0);"&gt;&lt;span style="font-size: small;"&gt;&lt;span style="font-family: Arial;"&gt;5.2.3 &amp;#32650;&amp;#20083;&amp;#21046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2650;&amp;#20083;&amp;#21046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2650;&amp;#20083;&amp;#21046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650;&amp;#20083;&amp;#21046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650;&amp;#20083;&amp;#21046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2650;&amp;#20083;&amp;#21046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650;&amp;#20083;&amp;#21046;&amp;#2169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650;&amp;#20083;&amp;#21046;&amp;#2169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2650;&amp;#20083;&amp;#21046;&amp;#2169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2650;&amp;#20083;&amp;#21046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2650;&amp;#20083;&amp;#21046;&amp;#21697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2650;&amp;#20083;&amp;#21046;&amp;#21697;&amp;#34892;&amp;#19994;&amp;#21442;&amp;#19982;&amp;#22269;&amp;#38469;&amp;#31454;&amp;#20105;&amp;#30340;&amp;#25112;&amp;#3005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301;&lt;/span&gt;&lt;/span&gt;&lt;/span&gt;&lt;/div&gt;&lt;div&gt;&lt;span style="color: rgb(0, 0, 0);"&gt;&lt;span style="font-size: small;"&gt;&lt;span style="font-family: Arial;"&gt;6.3.4 &amp;#32650;&amp;#20083;&amp;#21046;&amp;#2169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2650;&amp;#20083;&amp;#21046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2650;&amp;#20083;&amp;#210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2650;&amp;#20083;&amp;#21046;&amp;#21697;&amp;#19978;&amp;#28216;&amp;#34892;&amp;#19994;&amp;#20998;&amp;#26512;&lt;/span&gt;&lt;/span&gt;&lt;/span&gt;&lt;/div&gt;&lt;div&gt;&lt;span style="color: rgb(0, 0, 0);"&gt;&lt;span style="font-size: small;"&gt;&lt;span style="font-family: Arial;"&gt;7.2.1 &amp;#32650;&amp;#20083;&amp;#21046;&amp;#2169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2650;&amp;#20083;&amp;#21046;&amp;#21697;&amp;#34892;&amp;#19994;&amp;#30340;&amp;#24433;&amp;#21709;&lt;/span&gt;&lt;/span&gt;&lt;/span&gt;&lt;/div&gt;&lt;div&gt;&lt;span style="color: rgb(0, 0, 0);"&gt;&lt;span style="font-size: small;"&gt;&lt;span style="font-family: Arial;"&gt;7.3 &amp;#32650;&amp;#20083;&amp;#21046;&amp;#21697;&amp;#19979;&amp;#28216;&amp;#34892;&amp;#19994;&amp;#20998;&amp;#26512;&lt;/span&gt;&lt;/span&gt;&lt;/span&gt;&lt;/div&gt;&lt;div&gt;&lt;span style="color: rgb(0, 0, 0);"&gt;&lt;span style="font-size: small;"&gt;&lt;span style="font-family: Arial;"&gt;7.3.1 &amp;#32650;&amp;#20083;&amp;#21046;&amp;#21697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2650;&amp;#20083;&amp;#21046;&amp;#21697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5105;&amp;#22269;&amp;#32650;&amp;#20083;&amp;#21046;&amp;#2169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2650;&amp;#20083;&amp;#21046;&amp;#21697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2650;&amp;#20083;&amp;#21046;&amp;#21697;&amp;#34892;&amp;#19994;&amp;#30340;&amp;#24433;&amp;#21709;&lt;/span&gt;&lt;/span&gt;&lt;/span&gt;&lt;/div&gt;&lt;div&gt;&lt;span style="color: rgb(0, 0, 0);"&gt;&lt;span style="font-size: small;"&gt;&lt;span style="font-family: Arial;"&gt;8.1.3 &amp;#20027;&amp;#35201;&amp;#32650;&amp;#20083;&amp;#21046;&amp;#2169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2650;&amp;#20083;&amp;#21046;&amp;#21697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2650;&amp;#20083;&amp;#21046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2650;&amp;#20083;&amp;#21046;&amp;#21697;&amp;#33829;&amp;#38144;&amp;#27010;&amp;#20917;&lt;/span&gt;&lt;/span&gt;&lt;/span&gt;&lt;/div&gt;&lt;div&gt;&lt;span style="color: rgb(0, 0, 0);"&gt;&lt;span style="font-size: small;"&gt;&lt;span style="font-family: Arial;"&gt;8.3.2 &amp;#32650;&amp;#20083;&amp;#21046;&amp;#21697;&amp;#33829;&amp;#38144;&amp;#31574;&amp;#30053;&amp;#25506;&amp;#35752;&lt;/span&gt;&lt;/span&gt;&lt;/span&gt;&lt;/div&gt;&lt;div&gt;&lt;span style="color: rgb(0, 0, 0);"&gt;&lt;span style="font-size: small;"&gt;&lt;span style="font-family: Arial;"&gt;8.3.3 &amp;#32650;&amp;#20083;&amp;#21046;&amp;#2169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2650;&amp;#20083;&amp;#21046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2650;&amp;#20083;&amp;#21046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2650;&amp;#20083;&amp;#21046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2650;&amp;#20083;&amp;#21046;&amp;#21697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4 &amp;#32650;&amp;#20083;&amp;#21046;&amp;#21697;&amp;#34892;&amp;#19994;SWOT&amp;#20998;&amp;#26512;&lt;/span&gt;&lt;/span&gt;&lt;/span&gt;&lt;/div&gt;&lt;div&gt;&lt;span style="color: rgb(0, 0, 0);"&gt;&lt;span style="font-size: small;"&gt;&lt;span style="font-family: Arial;"&gt;9.2 &amp;#20013;&amp;#22269;&amp;#32650;&amp;#20083;&amp;#21046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2650;&amp;#20083;&amp;#21046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650;&amp;#20083;&amp;#21046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650;&amp;#20083;&amp;#21046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2650;&amp;#20083;&amp;#21046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2650;&amp;#20083;&amp;#210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650;&amp;#20083;&amp;#21046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650;&amp;#20083;&amp;#21046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650;&amp;#20083;&amp;#21046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2650;&amp;#20083;&amp;#21046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650;&amp;#20083;&amp;#21046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0013;&amp;#22269;&amp;#33945;&amp;#29275;&amp;#20083;&amp;#19994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1271;&amp;#20140;&amp;#19977;&amp;#208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27827;&amp;#21335;&amp;#31185;&amp;#36842;&amp;#20083;&amp;#19994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40657;&amp;#40857;&amp;#27743;&amp;#39134;&amp;#40548;&amp;#20083;&amp;#19994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2650;&amp;#20083;&amp;#21046;&amp;#21697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2650;&amp;#20083;&amp;#21046;&amp;#21697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2650;&amp;#20083;&amp;#21046;&amp;#21697;&amp;#24066;&amp;#22330;&amp;#21457;&amp;#23637;&amp;#28508;&amp;#2114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1.1.2 2022-2028&amp;#24180;&amp;#32650;&amp;#20083;&amp;#21046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2650;&amp;#20083;&amp;#21046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2650;&amp;#20083;&amp;#21046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2650;&amp;#20083;&amp;#21046;&amp;#21697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2650;&amp;#20083;&amp;#21046;&amp;#21697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2650;&amp;#20083;&amp;#21046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2650;&amp;#20083;&amp;#21046;&amp;#21697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2650;&amp;#20083;&amp;#21046;&amp;#21697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2650;&amp;#20083;&amp;#21046;&amp;#21697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2650;&amp;#20083;&amp;#21046;&amp;#21697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2650;&amp;#20083;&amp;#21046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2650;&amp;#20083;&amp;#21046;&amp;#21697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2650;&amp;#20083;&amp;#21046;&amp;#21697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2650;&amp;#20083;&amp;#21046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650;&amp;#20083;&amp;#21046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2650;&amp;#20083;&amp;#21046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 &amp;#23545;&amp;#25105;&amp;#22269;&amp;#32650;&amp;#20083;&amp;#21046;&amp;#21697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2650;&amp;#20083;&amp;#21046;&amp;#21697;&amp;#21697;&amp;#29260;&amp;#30340;&amp;#37325;&amp;#35201;&amp;#24615;&lt;/span&gt;&lt;/span&gt;&lt;/span&gt;&lt;/div&gt;&lt;div&gt;&lt;span style="color: rgb(0, 0, 0);"&gt;&lt;span style="font-size: small;"&gt;&lt;span style="font-family: Arial;"&gt;13.2.2 &amp;#32650;&amp;#20083;&amp;#21046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2650;&amp;#20083;&amp;#21046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2650;&amp;#20083;&amp;#21046;&amp;#21697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2650;&amp;#20083;&amp;#21046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2650;&amp;#20083;&amp;#21046;&amp;#21697;&amp;#32463;&amp;#33829;&amp;#31574;&amp;#30053;&amp;#20998;&amp;#26512;&lt;/span&gt;&lt;/span&gt;&lt;/span&gt;&lt;/div&gt;&lt;div&gt;&lt;span style="color: rgb(0, 0, 0);"&gt;&lt;span style="font-size: small;"&gt;&lt;span style="font-family: Arial;"&gt;13.3.1 &amp;#32650;&amp;#20083;&amp;#21046;&amp;#21697;&amp;#24066;&amp;#22330;&amp;#32454;&amp;#20998;&amp;#31574;&amp;#30053;&lt;/span&gt;&lt;/span&gt;&lt;/span&gt;&lt;/div&gt;&lt;div&gt;&lt;span style="color: rgb(0, 0, 0);"&gt;&lt;span style="font-size: small;"&gt;&lt;span style="font-family: Arial;"&gt;13.3.2 &amp;#32650;&amp;#20083;&amp;#21046;&amp;#21697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2650;&amp;#20083;&amp;#21046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2650;&amp;#20083;&amp;#21046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2650;&amp;#20083;&amp;#21046;&amp;#21697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2650;&amp;#20083;&amp;#21046;&amp;#21697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2650;&amp;#20083;&amp;#21046;&amp;#21697;&amp;#34892;&amp;#19994;&amp;#30740;&amp;#31350;&amp;#32467;&amp;#35770;&lt;/span&gt;&lt;/span&gt;&lt;/span&gt;&lt;/div&gt;&lt;div&gt;&lt;span style="color: rgb(0, 0, 0);"&gt;&lt;span style="font-size: small;"&gt;&lt;span style="font-family: Arial;"&gt;14.2 &amp;#32650;&amp;#20083;&amp;#21046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2650;&amp;#20083;&amp;#21046;&amp;#21697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2650;&amp;#20083;&amp;#21046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2650;&amp;#20083;&amp;#21046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2650;&amp;#20083;&amp;#21046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2650;&amp;#20083;&amp;#21046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2650;&amp;#20083;&amp;#21046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2650;&amp;#20083;&amp;#21046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2650;&amp;#20083;&amp;#21046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2650;&amp;#20083;&amp;#21046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2650;&amp;#20083;&amp;#21046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2650;&amp;#20083;&amp;#21046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2650;&amp;#20083;&amp;#21046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2650;&amp;#20083;&amp;#210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2650;&amp;#20083;&amp;#21046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2650;&amp;#20083;&amp;#21046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2650;&amp;#20083;&amp;#21046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2650;&amp;#20083;&amp;#21046;&amp;#2169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2650;&amp;#20083;&amp;#21046;&amp;#21697;&amp;#25152;&amp;#23646;&amp;#34892;&amp;#19994;&amp;#31649;&amp;#29702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22270;&amp;#34920;18&amp;#65306;2015-2019&amp;#24180;&amp;#32650;&amp;#20083;&amp;#21046;&amp;#21697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2650;&amp;#20083;&amp;#21046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2650;&amp;#20083;&amp;#21046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2650;&amp;#20083;&amp;#21046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2650;&amp;#20083;&amp;#21046;&amp;#2169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2650;&amp;#20083;&amp;#21046;&amp;#21697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32650;&amp;#20083;&amp;#21046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32650;&amp;#20083;&amp;#21046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32650;&amp;#20083;&amp;#21046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1.html"&gt;http://www.cction.com/report/202112/25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