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9278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9278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9278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6.html"&gt;http://www.cction.com/report/202112/25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909;&amp;#39278;&amp;#65292;&amp;#25351;&amp;#28909;&amp;#30340;&amp;#39278;&amp;#26009;&amp;#65292;&amp;#22914;&amp;#28909;&amp;#33590;&amp;#12289;&amp;#28909;&amp;#21654;&amp;#21857;&amp;#12289;&amp;#28909;&amp;#26524;&amp;#27713;&amp;#12289;&amp;#28909;&amp;#35910;&amp;#22902;&amp;#31561;&amp;#12290;&lt;br /&gt;&lt;/p&gt;&lt;div&gt;&amp;nbsp; &amp;nbsp; &amp;nbsp; &amp;nbsp;&amp;nbsp;&lt;span style="font-size: small;"&gt;&lt;span style="font-family: Arial;"&gt;&amp;#24120;&amp;#21917;&amp;#20919;&amp;#39278;&amp;#36824;&amp;#20250;&amp;#20260;&amp;#23475;&amp;#20154;&amp;#20307;&amp;#30340;&amp;#32963;&amp;#27668;&amp;#12290;&amp;#20013;&amp;#21307;&amp;#25152;&amp;#35762;&amp;#30340;&amp;#32963;&amp;#27668;&amp;#65292;&amp;#21253;&amp;#25324;&amp;#20154;&amp;#20307;&amp;#32963;&amp;#32928;&amp;#36947;&amp;#23545;&amp;#39135;&amp;#29289;&amp;#30340;&amp;#28040;&amp;#21270;&amp;#12289;&amp;#21560;&amp;#25910;&amp;#21151;&amp;#33021;&amp;#20197;&amp;#21450;&amp;#20154;&amp;#20307;&amp;#38450;&amp;#24481;&amp;#30142;&amp;#30149;&amp;#30340;&amp;#33021;&amp;#21147;&amp;#31561;&amp;#12290;&amp;#32963;&amp;#27668;&amp;#21463;&amp;#25439;&amp;#21518;&amp;#65292;&amp;#20250;&amp;#24341;&amp;#36215;&amp;#28040;&amp;#21270;&amp;#12289;&amp;#21560;&amp;#25910;&amp;#21151;&amp;#33021;&amp;#20943;&amp;#24369;&amp;#12289;&amp;#20813;&amp;#30123;&amp;#21147;&amp;#38477;&amp;#20302;&amp;#31561;&amp;#30151;&amp;#29366;&amp;#65292;&amp;#36827;&amp;#32780;&amp;#24341;&amp;#21457;&amp;#22810;&amp;#31181;&amp;#30142;&amp;#30149;&amp;#12290;&lt;/span&gt;&lt;/span&gt;&lt;/div&gt;&lt;div&gt;&amp;nbsp; &amp;nbsp; &amp;nbsp; &amp;nbsp;&amp;nbsp;&lt;span style="font-size: small;"&gt;&lt;span style="font-family: Arial;"&gt;&amp;#26080;&amp;#35770;&amp;#20160;&amp;#20040;&amp;#23395;&amp;#33410;&amp;#65292;&amp;#24120;&amp;#21917;&amp;#28909;&amp;#39278;&amp;#23545;&amp;#20581;&amp;#24247;&amp;#37117;&amp;#22823;&amp;#26377;&amp;#35048;&amp;#30410;&amp;#12290;&amp;#39318;&amp;#20808;&amp;#65292;&amp;#21917;&amp;#28909;&amp;#39278;&amp;#20855;&amp;#26377;&amp;#20859;&amp;#25252;&amp;#20154;&amp;#20307;&amp;#32963;&amp;#27668;&amp;#30340;&amp;#20316;&amp;#29992;&amp;#12290;&amp;#20013;&amp;#21307;&amp;#35748;&amp;#20026;&amp;#65292;&amp;#20154;&amp;#20307;&amp;#32963;&amp;#27668;&amp;#20805;&amp;#30408;&amp;#65292;&amp;#36523;&amp;#20307;&amp;#33258;&amp;#28982;&amp;#20581;&amp;#24247;&amp;#65292;&amp;#21363;&amp;#20351;&amp;#24739;&amp;#26377;&amp;#30142;&amp;#30149;&amp;#65292;&amp;#20063;&amp;#27604;&amp;#36739;&amp;#23481;&amp;#26131;&amp;#24247;&amp;#22797;&amp;#12290;&amp;#20854;&amp;#27425;&amp;#65292;&amp;#24120;&amp;#21917;&amp;#28909;&amp;#39278;&amp;#36824;&amp;#21487;&amp;#20197;&amp;#22686;&amp;#21152;&amp;#20154;&amp;#20307;&amp;#25239;&amp;#30149;&amp;#27602;&amp;#30340;&amp;#33021;&amp;#21147;&amp;#12290;&amp;#36825;&amp;#26159;&amp;#22240;&amp;#20026;&amp;#65292;&amp;#21917;&amp;#28909;&amp;#39278;&amp;#26102;&amp;#20854;&amp;#33976;&amp;#27668;&amp;#20250;&amp;#38543;&amp;#30528;&amp;#22823;&amp;#37327;&amp;#31354;&amp;#27668;&amp;#19968;&amp;#36215;&amp;#21560;&amp;#20837;&amp;#65292;&amp;#26262;&amp;#21644;&amp;#24182;&amp;#28363;&amp;#28070;&amp;#19978;&amp;#21628;&amp;#21560;&amp;#36947;&amp;#65292;&amp;#20419;&amp;#36827;&amp;#34880;&amp;#28082;&amp;#24490;&amp;#29615;&amp;#65292;&amp;#22686;&amp;#21152;&amp;#30333;&amp;#32454;&amp;#32990;&amp;#23545;&amp;#32454;&amp;#33740;&amp;#12289;&amp;#30149;&amp;#27602;&amp;#30340;&amp;#21534;&amp;#22124;&amp;#33021;&amp;#21147;&amp;#65292;&amp;#38450;&amp;#27490;&amp;#32454;&amp;#33740;&amp;#12289;&amp;#30149;&amp;#27602;&amp;#30340;&amp;#20837;&amp;#20405;&amp;#12290;&amp;#21516;&amp;#26102;&amp;#65292;&amp;#28909;&amp;#39278;&amp;#36827;&amp;#20837;&amp;#20154;&amp;#20307;&amp;#21518;&amp;#65292;&amp;#33021;&amp;#36215;&amp;#21040;&amp;#28201;&amp;#26262;&amp;#20154;&amp;#20307;&amp;#22120;&amp;#23448;&amp;#30340;&amp;#20316;&amp;#29992;&amp;#65292;&amp;#20250;&amp;#20351;&amp;#20840;&amp;#36523;&amp;#24863;&amp;#35273;&amp;#25918;&amp;#26494;&amp;#21644;&amp;#33298;&amp;#36866;&amp;#12290; &amp;nbsp;&amp;nbsp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909;&amp;#39278;&amp;#21697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8909;&amp;#39278;&amp;#21697;&amp;#34892;&amp;#19994;&amp;#24066;&amp;#22330;&amp;#21457;&amp;#23637;&amp;#29615;&amp;#22659;&amp;#12289;&amp;#28909;&amp;#39278;&amp;#21697;&amp;#25972;&amp;#20307;&amp;#36816;&amp;#34892;&amp;#24577;&amp;#21183;&amp;#31561;&amp;#65292;&amp;#25509;&amp;#30528;&amp;#20998;&amp;#26512;&amp;#20102;&amp;#28909;&amp;#39278;&amp;#21697;&amp;#34892;&amp;#19994;&amp;#24066;&amp;#22330;&amp;#36816;&amp;#34892;&amp;#30340;&amp;#29616;&amp;#29366;&amp;#65292;&amp;#28982;&amp;#21518;&amp;#20171;&amp;#32461;&amp;#20102;&amp;#28909;&amp;#39278;&amp;#21697;&amp;#24066;&amp;#22330;&amp;#31454;&amp;#20105;&amp;#26684;&amp;#23616;&amp;#12290;&amp;#38543;&amp;#21518;&amp;#65292;&amp;#25253;&amp;#21578;&amp;#23545;&amp;#28909;&amp;#39278;&amp;#21697;&amp;#20570;&amp;#20102;&amp;#37325;&amp;#28857;&amp;#20225;&amp;#19994;&amp;#32463;&amp;#33829;&amp;#29366;&amp;#20917;&amp;#20998;&amp;#26512;&amp;#65292;&amp;#26368;&amp;#21518;&amp;#20998;&amp;#26512;&amp;#20102;&amp;#28909;&amp;#39278;&amp;#21697;&amp;#34892;&amp;#19994;&amp;#21457;&amp;#23637;&amp;#36235;&amp;#21183;&amp;#19982;&amp;#25237;&amp;#36164;&amp;#39044;&amp;#27979;&amp;#12290;&amp;#24744;&amp;#33509;&amp;#24819;&amp;#23545;&amp;#28909;&amp;#39278;&amp;#21697;&amp;#20135;&amp;#19994;&amp;#26377;&amp;#20010;&amp;#31995;&amp;#32479;&amp;#30340;&amp;#20102;&amp;#35299;&amp;#25110;&amp;#32773;&amp;#24819;&amp;#25237;&amp;#36164;&amp;#28909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8465.html"&gt;&lt;span style="font-size: small;"&gt;&lt;span style="font-family: Arial;"&gt;&amp;#28909;&amp;#39278;&amp;#21697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8909;&amp;#39278;&amp;#21697;&amp;#34892;&amp;#19994;&amp;#27010;&amp;#36848;&lt;/b&gt;&lt;/span&gt;&lt;/span&gt;&lt;/div&gt;&lt;div&gt;&lt;span style="font-size: small;"&gt;&lt;span style="font-family: Arial;"&gt;&amp;#31532;.&amp;#19968;&amp;#33410; &amp;#28909;&amp;#39278;&amp;#21697;&amp;#34892;&amp;#19994;&amp;#27010;&amp;#36848;&lt;/span&gt;&lt;/span&gt;&lt;/div&gt;&lt;div&gt;&lt;span style="font-size: small;"&gt;&lt;span style="font-family: Arial;"&gt;&amp;#19968;&amp;#12289;&amp;#28909;&amp;#39278;&amp;#21697;&amp;#34892;&amp;#19994;&amp;#23450;&amp;#20041;&lt;/span&gt;&lt;/span&gt;&lt;/div&gt;&lt;div&gt;&lt;span style="font-size: small;"&gt;&lt;span style="font-family: Arial;"&gt;&amp;#20108;&amp;#12289;&amp;#28909;&amp;#39278;&amp;#21697;&amp;#34892;&amp;#19994;&amp;#20135;&amp;#21697;&amp;#20998;&amp;#31867;&lt;/span&gt;&lt;/span&gt;&lt;/div&gt;&lt;div&gt;&lt;span style="font-size: small;"&gt;&lt;span style="font-family: Arial;"&gt;&amp;#19977;&amp;#12289;&amp;#28909;&amp;#39278;&amp;#21697;&amp;#34892;&amp;#19994;&amp;#20135;&amp;#21697;&amp;#29305;&amp;#24615;&lt;/span&gt;&lt;/span&gt;&lt;/div&gt;&lt;div&gt;&lt;span style="font-size: small;"&gt;&lt;span style="font-family: Arial;"&gt;&amp;#31532;&amp;#20108;&amp;#33410; &amp;#28909;&amp;#39278;&amp;#2169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909;&amp;#39278;&amp;#2169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8909;&amp;#39278;&amp;#21697;&amp;#34892;&amp;#19994;&amp;#29305;&amp;#24449;&amp;#30740;&amp;#31350;&lt;/span&gt;&lt;/span&gt;&lt;/div&gt;&lt;div&gt;&lt;span style="font-size: small;"&gt;&lt;span style="font-family: Arial;"&gt;&amp;#19968;&amp;#12289;2019&amp;#24180;&amp;#28909;&amp;#39278;&amp;#21697;&amp;#34892;&amp;#19994;&amp;#35268;&amp;#27169;&lt;/span&gt;&lt;/span&gt;&lt;/div&gt;&lt;div&gt;&lt;span style="font-size: small;"&gt;&lt;span style="font-family: Arial;"&gt;&amp;#20108;&amp;#12289;2019&amp;#24180;&amp;#28909;&amp;#39278;&amp;#21697;&amp;#34892;&amp;#19994;&amp;#25104;&amp;#38271;&amp;#24615;&amp;#20998;&amp;#26512;&lt;/span&gt;&lt;/span&gt;&lt;/div&gt;&lt;div&gt;&lt;span style="font-size: small;"&gt;&lt;span style="font-family: Arial;"&gt;&amp;#19977;&amp;#12289;2019&amp;#24180;&amp;#28909;&amp;#39278;&amp;#21697;&amp;#34892;&amp;#19994;&amp;#30408;&amp;#21033;&amp;#24615;&amp;#20998;&amp;#26512;&lt;/span&gt;&lt;/span&gt;&lt;/div&gt;&lt;div&gt;&lt;span style="font-size: small;"&gt;&lt;span style="font-family: Arial;"&gt;&amp;#22235;&amp;#12289;2019&amp;#24180;&amp;#28909;&amp;#39278;&amp;#21697;&amp;#34892;&amp;#19994;&amp;#31454;&amp;#20105;&amp;#24378;&amp;#24230;&amp;#20998;&amp;#26512;&lt;/span&gt;&lt;/span&gt;&lt;/div&gt;&lt;div&gt;&lt;span style="font-size: small;"&gt;&lt;span style="font-family: Arial;"&gt;&amp;#20116;&amp;#12289;2019&amp;#24180;&amp;#28909;&amp;#39278;&amp;#21697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8909;&amp;#39278;&amp;#2169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9278;&amp;#21697;&amp;#34892;&amp;#19994;&amp;#20135;&amp;#19994;&amp;#38142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8909;&amp;#39278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8909;&amp;#39278;&amp;#21697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28909;&amp;#39278;&amp;#21697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 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 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9&amp;#24180;&amp;#20013;&amp;#22269;&amp;#28909;&amp;#39278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9&amp;#24180;&amp;#25105;&amp;#22269;&amp;#20154;&amp;#21475;&amp;#32467;&amp;#26500;&amp;#20998;&amp;#26512;&lt;/span&gt;&lt;/span&gt;&lt;/div&gt;&lt;div&gt;&lt;span style="font-size: small;"&gt;&lt;span style="font-family: Arial;"&gt;&amp;#20108;&amp;#12289;2019&amp;#24180;&amp;#25945;&amp;#32946;&amp;#29615;&amp;#22659;&amp;#20998;&amp;#26512;&lt;/span&gt;&lt;/span&gt;&lt;/div&gt;&lt;div&gt;&lt;span style="font-size: small;"&gt;&lt;span style="font-family: Arial;"&gt;&amp;#19977;&amp;#12289;2019&amp;#24180;&amp;#25991;&amp;#21270;&amp;#29615;&amp;#22659;&amp;#20998;&amp;#26512;&lt;/span&gt;&lt;/span&gt;&lt;/div&gt;&lt;div&gt;&lt;span style="font-size: small;"&gt;&lt;span style="font-family: Arial;"&gt;&amp;#22235;&amp;#12289;2019&amp;#24180;&amp;#29983;&amp;#24577;&amp;#29615;&amp;#22659;&amp;#20998;&amp;#26512;&lt;/span&gt;&lt;/span&gt;&lt;/div&gt;&lt;div&gt;&lt;span style="font-size: small;"&gt;&lt;span style="font-family: Arial;"&gt;&amp;#20116;&amp;#12289;2019&amp;#24180;&amp;#20013;&amp;#22269;&amp;#22478;&amp;#38215;&amp;#21270;&amp;#29575;&amp;#20998;&amp;#26512;&lt;/span&gt;&lt;/span&gt;&lt;/div&gt;&lt;div&gt;&lt;span style="font-size: small;"&gt;&lt;span style="font-family: Arial;"&gt;&amp;#31532;&amp;#22235;&amp;#33410; &amp;#28909;&amp;#39278;&amp;#21697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909;&amp;#39278;&amp;#21697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&lt;/b&gt;&lt;b&gt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8909;&amp;#39278;&amp;#21697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5105;&amp;#22269;&amp;#28909;&amp;#39278;&amp;#21697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8909;&amp;#39278;&amp;#21697;&amp;#20135;&amp;#21697;&amp;#20379;&amp;#32473;&amp;#20998;&amp;#26512;&amp;#20998;&amp;#26512;&lt;/span&gt;&lt;/span&gt;&lt;/div&gt;&lt;div&gt;&lt;span style="font-size: small;"&gt;&lt;span style="font-family: Arial;"&gt;&amp;#19968;&amp;#12289;&amp;#28909;&amp;#39278;&amp;#21697;&amp;#34892;&amp;#19994;&amp;#24635;&amp;#20307;&amp;#20135;&amp;#33021;&amp;#35268;&amp;#27169;&lt;/span&gt;&lt;/span&gt;&lt;/div&gt;&lt;div&gt;&lt;span style="font-size: small;"&gt;&lt;span style="font-family: Arial;"&gt;&amp;#20108;&amp;#12289;&amp;#28909;&amp;#39278;&amp;#21697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8909;&amp;#39278;&amp;#21697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8909;&amp;#39278;&amp;#2169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909;&amp;#39278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8909;&amp;#39278;&amp;#21697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28909;&amp;#39278;&amp;#21697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28909;&amp;#39278;&amp;#21697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909;&amp;#39278;&amp;#21697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8909;&amp;#39278;&amp;#21697;&amp;#34892;&amp;#19994;&amp;#20215;&amp;#26684;&amp;#36208;&amp;#21183;&lt;/span&gt;&lt;/span&gt;&lt;/div&gt;&lt;div&gt;&lt;span style="font-size: small;"&gt;&lt;span style="font-family: Arial;"&gt;&amp;#31532;&amp;#20845;&amp;#33410; &amp;#28909;&amp;#39278;&amp;#21697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909;&amp;#39278;&amp;#21697;&amp;#34892;&amp;#19994;&amp;#23384;&amp;#22312;&amp;#30340;&amp;#38382;&amp;#39064;&amp;#20998;&amp;#26512;&lt;/span&gt;&lt;/span&gt;&lt;/div&gt;&lt;div&gt;&lt;span style="font-size: small;"&gt;&lt;span style="font-family: Arial;"&gt;&amp;#20108;&amp;#12289;&amp;#28909;&amp;#39278;&amp;#2169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9;&amp;#39278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8909;&amp;#39278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28909;&amp;#39278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8909;&amp;#39278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8909;&amp;#39278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8909;&amp;#39278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8909;&amp;#39278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8909;&amp;#39278;&amp;#2169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28909;&amp;#39278;&amp;#21697;&amp;#25152;&amp;#23646;&amp;#34892;&amp;#19994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8909;&amp;#39278;&amp;#21697;&amp;#25152;&amp;#23646;&amp;#34892;&amp;#19994;&amp;#36827;&amp;#20986;&amp;#21475;&amp;#20135;&amp;#21697;&amp;#32467;&amp;#26500;&amp;#20998;&amp;#26512; &lt;/span&gt;&lt;/span&gt;&lt;/div&gt;&lt;div&gt;&lt;span style="font-size: small;"&gt;&lt;span style="font-family: Arial;"&gt;&amp;#19968;&amp;#12289;&amp;#28909;&amp;#39278;&amp;#21697;&amp;#34892;&amp;#19994;&amp;#36827;&amp;#21475;&amp;#20135;&amp;#21697;&amp;#32467;&amp;#26500; &lt;/span&gt;&lt;/span&gt;&lt;/div&gt;&lt;div&gt;&lt;span style="font-size: small;"&gt;&lt;span style="font-family: Arial;"&gt;&amp;#20108;&amp;#12289;&amp;#28909;&amp;#39278;&amp;#21697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8909;&amp;#39278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909;&amp;#39278;&amp;#21697;&amp;#21152;&amp;#24037;&amp;#25152;&amp;#23646;&amp;#34892;&amp;#19994;&amp;#30456;&amp;#20851;&amp;#20135;&amp;#37327;&amp;#25968;&amp;#25454;&amp;#20998;&amp;#26512;&lt;/b&gt;&lt;/span&gt;&lt;/span&gt;&lt;/div&gt;&lt;div&gt;&lt;span style="font-size: small;"&gt;&lt;span style="font-family: Arial;"&gt;&amp;#31532;.&amp;#19968;&amp;#33410;2015-2019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9278;&amp;#21697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8909;&amp;#39278;&amp;#21697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8909;&amp;#39278;&amp;#21697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8909;&amp;#39278;&amp;#21697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8909;&amp;#39278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9;&amp;#39278;&amp;#21697;&amp;#34892;&amp;#19994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28909;&amp;#39278;&amp;#21697;&amp;#34892;&amp;#19994;&amp;#31454;&amp;#20105;&amp;#21147;&amp;#20998;&amp;#26512;&lt;/span&gt;&lt;/span&gt;&lt;/div&gt;&lt;div&gt;&lt;span style="font-size: small;"&gt;&lt;span style="font-family: Arial;"&gt;&amp;#19968;&amp;#12289;&amp;#20013;&amp;#22269;&amp;#28909;&amp;#39278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8909;&amp;#39278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9&amp;#24180;&amp;#20013;&amp;#22269;&amp;#28909;&amp;#39278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8909;&amp;#39278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909;&amp;#39278;&amp;#2169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9&amp;#24180;&amp;#20013;&amp;#22269;&amp;#28909;&amp;#39278;&amp;#21697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909;&amp;#39278;&amp;#21697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28909;&amp;#39278;&amp;#21697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28909;&amp;#39278;&amp;#21697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8909;&amp;#39278;&amp;#21697;&amp;#19978;&amp;#28216;&amp;#20108;&amp;#34892;&amp;#19994;&amp;#30740;&amp;#31350;&amp;#20998;&amp;#26512;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8909;&amp;#39278;&amp;#2169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39278;&amp;#21697;&amp;#24066;&amp;#22330;&amp;#28040;&amp;#36153;&amp;#35843;&amp;#26597;&lt;/b&gt;&lt;/span&gt;&lt;/span&gt;&lt;/div&gt;&lt;div&gt;&lt;span style="font-size: small;"&gt;&lt;span style="font-family: Arial;"&gt;&amp;#31532;.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8909;&amp;#39278;&amp;#21697;&amp;#35748;&amp;#30693;&amp;#24773;&amp;#20917;&lt;/span&gt;&lt;/span&gt;&lt;/div&gt;&lt;div&gt;&lt;span style="font-size: small;"&gt;&lt;span style="font-family: Arial;"&gt;&amp;#31532;&amp;#20108;&amp;#33410; &amp;#20013;&amp;#22269;&amp;#28040;&amp;#36153;&amp;#32773;&amp;#36141;&amp;#20080;&amp;#28909;&amp;#39278;&amp;#21697;&amp;#34892;&amp;#20026;&amp;#35843;&amp;#30740;&lt;/span&gt;&lt;/span&gt;&lt;/div&gt;&lt;div&gt;&lt;span style="font-size: small;"&gt;&lt;span style="font-family: Arial;"&gt;&amp;#19968;&amp;#12289;&amp;#28040;&amp;#36153;&amp;#32773;&amp;#36873;&amp;#29992;&amp;#28909;&amp;#39278;&amp;#21697;&amp;#30340;&amp;#30446;&amp;#30340;&lt;/span&gt;&lt;/span&gt;&lt;/div&gt;&lt;div&gt;&lt;span style="font-size: small;"&gt;&lt;span style="font-family: Arial;"&gt;&amp;#20108;&amp;#12289;&amp;#28040;&amp;#36153;&amp;#32773;&amp;#26368;&amp;#24120;&amp;#21917;&amp;#28909;&amp;#39278;&amp;#21697;&amp;#21697;&amp;#29260;&lt;/span&gt;&lt;/span&gt;&lt;/div&gt;&lt;div&gt;&lt;span style="font-size: small;"&gt;&lt;span style="font-family: Arial;"&gt;&amp;#19977;&amp;#12289;&amp;#28040;&amp;#36153;&amp;#32773;&amp;#23545;&amp;#28909;&amp;#39278;&amp;#21697;&amp;#20215;&amp;#26684;&amp;#25935;&amp;#2486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09;&amp;#39278;&amp;#21697;&amp;#24066;&amp;#22330;&amp;#33829;&amp;#38144;&amp;#35299;&amp;#26512;&lt;/b&gt;&lt;/span&gt;&lt;/span&gt;&lt;/div&gt;&lt;div&gt;&lt;span style="font-size: small;"&gt;&lt;span style="font-family: Arial;"&gt;&amp;#31532;.&amp;#19968;&amp;#33410; 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&amp;#20013;&amp;#22269;&amp;#28909;&amp;#39278;&amp;#21697;&amp;#21334;&amp;#28857;&amp;#35299;&amp;#26512;&lt;/span&gt;&lt;/span&gt;&lt;/div&gt;&lt;div&gt;&lt;span style="font-size: small;"&gt;&lt;span style="font-family: Arial;"&gt;&amp;#31532;&amp;#19977;&amp;#33410; &amp;#20013;&amp;#22269;&amp;#28909;&amp;#39278;&amp;#21697;&amp;#24066;&amp;#22330;&amp;#33829;&amp;#38144;&amp;#31574;&amp;#30053;&amp;#21078;&amp;#26512;&lt;/span&gt;&lt;/span&gt;&lt;/div&gt;&lt;div&gt;&lt;span style="font-size: small;"&gt;&lt;span style="font-family: Arial;"&gt;&amp;#19968;&amp;#12289;&amp;#28909;&amp;#39278;&amp;#21697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&amp;#20013;&amp;#22269;&amp;#28909;&amp;#39278;&amp;#21697;&amp;#24066;&amp;#22330;&amp;#33829;&amp;#38144;&amp;#31574;&amp;#30053;&amp;#20998;&amp;#26512;&lt;/span&gt;&lt;/span&gt;&lt;/div&gt;&lt;div&gt;&lt;span style="font-size: small;"&gt;&lt;span style="font-family: Arial;"&gt;&amp;#19968;&amp;#12289;&amp;#28909;&amp;#39278;&amp;#21697;&amp;#27010;&amp;#24565;&amp;#33829;&amp;#38144;&lt;/span&gt;&lt;/span&gt;&lt;/div&gt;&lt;div&gt;&lt;span style="font-size: small;"&gt;&lt;span style="font-family: Arial;"&gt;&amp;#20108;&amp;#12289;&amp;#28909;&amp;#39278;&amp;#21697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909;&amp;#39278;&amp;#21697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8909;&amp;#39278;&amp;#21697;&amp;#34892;&amp;#19994;&amp;#20248;&amp;#21183;&amp;#20225;&amp;#19994;&amp;#20998;&amp;#26512;&lt;/b&gt;&lt;/span&gt;&lt;/span&gt;&lt;/div&gt;&lt;div&gt;&lt;span style="font-size: small;"&gt;&lt;span style="font-family: Arial;"&gt;&amp;#31532;.&amp;#19968;&amp;#33410; &amp;#24191;&amp;#19996;&amp;#21916;&amp;#20043;&amp;#37070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9321;&amp;#39128;&amp;#39128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2500;&amp;#32500;&amp;#38598;&amp;#2224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993;&amp;#27743;&amp;#22823;&amp;#22909;&amp;#22823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40657;&amp;#29275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909;&amp;#39278;&amp;#21697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8909;&amp;#39278;&amp;#2169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909;&amp;#39278;&amp;#21697;&amp;#21457;&amp;#23637;&amp;#36235;&amp;#21183;&amp;#20998;&amp;#26512;&lt;/span&gt;&lt;/span&gt;&lt;/div&gt;&lt;div&gt;&lt;span style="font-size: small;"&gt;&lt;span style="font-family: Arial;"&gt;&amp;#19968;&amp;#12289;&amp;#28909;&amp;#39278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09;&amp;#39278;&amp;#21697;&amp;#31454;&amp;#20105;&amp;#26684;&amp;#23616;&amp;#39044;&amp;#27979;&amp;#20998;&amp;#26512;&lt;/span&gt;&lt;/span&gt;&lt;/div&gt;&lt;div&gt;&lt;span style="font-size: small;"&gt;&lt;span style="font-family: Arial;"&gt;&amp;#19977;&amp;#12289;&amp;#28909;&amp;#39278;&amp;#216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909;&amp;#39278;&amp;#21697;&amp;#24066;&amp;#22330;&amp;#39044;&amp;#27979;&amp;#20998;&amp;#26512;&lt;/span&gt;&lt;/span&gt;&lt;/div&gt;&lt;div&gt;&lt;span style="font-size: small;"&gt;&lt;span style="font-family: Arial;"&gt;&amp;#19968;&amp;#12289;&amp;#28909;&amp;#39278;&amp;#21697;&amp;#20379;&amp;#32473;&amp;#39044;&amp;#27979;&amp;#20998;&amp;#26512;&lt;/span&gt;&lt;/span&gt;&lt;/div&gt;&lt;div&gt;&lt;span style="font-size: small;"&gt;&lt;span style="font-family: Arial;"&gt;&amp;#20108;&amp;#12289;&amp;#28909;&amp;#39278;&amp;#21697;&amp;#38656;&amp;#27714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909;&amp;#39278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909;&amp;#39278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09;&amp;#39278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909;&amp;#39278;&amp;#21697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8909;&amp;#39278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909;&amp;#39278;&amp;#21697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8909;&amp;#39278;&amp;#21697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8909;&amp;#39278;&amp;#21697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8909;&amp;#39278;&amp;#21697;&amp;#34892;&amp;#19994;&amp;#25237;&amp;#36164;&amp;#26426;&amp;#20250;&amp;#20998;&amp;#26512; &lt;/span&gt;&lt;/span&gt;&lt;/div&gt;&lt;div&gt;&lt;span style="font-size: small;"&gt;&lt;span style="font-family: Arial;"&gt;&amp;#19968;&amp;#12289; 2022-2028&amp;#24180;&amp;#20013;&amp;#22269;&amp;#28909;&amp;#39278;&amp;#21697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 2022-2028&amp;#24180;&amp;#20013;&amp;#22269;&amp;#28909;&amp;#39278;&amp;#21697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8909;&amp;#39278;&amp;#21697;&amp;#34892;&amp;#19994;&amp;#25237;&amp;#36164;&amp;#39118;&amp;#38505;&amp;#20998;&amp;#26512;&lt;/span&gt;&lt;/span&gt;&lt;/div&gt;&lt;div&gt;&lt;span style="font-size: small;"&gt;&lt;span style="font-family: Arial;"&gt;&amp;#19968;&amp;#12289; 2022-2028&amp;#24180;&amp;#20013;&amp;#22269;&amp;#28909;&amp;#39278;&amp;#21697;&amp;#34892;&amp;#19994;&amp;#24066;&amp;#22330;&amp;#31454;&amp;#20105;&amp;#39118;&amp;#38505; &lt;/span&gt;&lt;/span&gt;&lt;/div&gt;&lt;div&gt;&lt;span style="font-size: small;"&gt;&lt;span style="font-family: Arial;"&gt;&amp;#20108;&amp;#12289; 2022-2028&amp;#24180;&amp;#20013;&amp;#22269;&amp;#28909;&amp;#39278;&amp;#21697;&amp;#34892;&amp;#19994;&amp;#25216;&amp;#26415;&amp;#39118;&amp;#38505; &lt;/span&gt;&lt;/span&gt;&lt;/div&gt;&lt;div&gt;&lt;span style="font-size: small;"&gt;&lt;span style="font-family: Arial;"&gt;&amp;#19977;&amp;#12289; 2022-2028&amp;#24180;&amp;#20013;&amp;#22269;&amp;#28909;&amp;#39278;&amp;#21697;&amp;#34892;&amp;#19994;&amp;#25919;&amp;#31574;&amp;#39118;&amp;#38505; &lt;/span&gt;&lt;/span&gt;&lt;/div&gt;&lt;div&gt;&lt;span style="font-size: small;"&gt;&lt;span style="font-family: Arial;"&gt;&amp;#22235;&amp;#12289; 2022-2028&amp;#24180;&amp;#20013;&amp;#22269;&amp;#28909;&amp;#39278;&amp;#21697;&amp;#34892;&amp;#19994;&amp;#36827;&amp;#20837;&amp;#36864;&amp;#2098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909;&amp;#39278;&amp;#21697;&amp;#20135;&amp;#37327;&amp;#24773;&amp;#20917;&lt;/span&gt;&lt;/span&gt;&lt;/div&gt;&lt;div&gt;&lt;span style="font-size: small;"&gt;&lt;span style="font-family: Arial;"&gt;&amp;#22270;&amp;#34920;&amp;#65306;2015-2019&amp;#24180;&amp;#20013;&amp;#22269;&amp;#28909;&amp;#39278;&amp;#21697;&amp;#38656;&amp;#27714;&amp;#37327;&amp;#24773;&amp;#20917;&lt;/span&gt;&lt;/span&gt;&lt;/div&gt;&lt;div&gt;&lt;span style="font-size: small;"&gt;&lt;span style="font-family: Arial;"&gt;&amp;#22270;&amp;#34920;&amp;#65306;2015-2019&amp;#24180;&amp;#20013;&amp;#22269;&amp;#28909;&amp;#39278;&amp;#21697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8909;&amp;#39278;&amp;#21697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8909;&amp;#39278;&amp;#21697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8909;&amp;#39278;&amp;#21697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8909;&amp;#39278;&amp;#21697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28909;&amp;#39278;&amp;#21697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8909;&amp;#39278;&amp;#21697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8909;&amp;#39278;&amp;#21697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28909;&amp;#39278;&amp;#21697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28909;&amp;#39278;&amp;#21697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8909;&amp;#39278;&amp;#21697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5-2019&amp;#24180;&amp;#20013;&amp;#22269;&amp;#28909;&amp;#39278;&amp;#21697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5-2019&amp;#24180;&amp;#20013;&amp;#22269;&amp;#28909;&amp;#39278;&amp;#21697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22-2028&amp;#24180;&amp;#20013;&amp;#22269;&amp;#28909;&amp;#39278;&amp;#21697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6.html"&gt;http://www.cction.com/report/202112/25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