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20.html"&gt;http://www.cction.com/report/202204/28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20113;&amp;#35745;&amp;#31639;&amp;#24066;&amp;#22330;&amp;#24050;&amp;#36798;&amp;#21315;&amp;#20159;&amp;#65292;&amp;#24182;&amp;#20445;&amp;#25345;&amp;#39640;&amp;#36895;&amp;#22686;&amp;#38271;&amp;#12290;&amp;#21040;2020&amp;#24180;&amp;#65292;&amp;#20840;&amp;#29699;&amp;#37096;&amp;#32626;&amp;#25968;&amp;#23383;&amp;#24179;&amp;#21488;&amp;#30340;&amp;#32452;&amp;#32455;&amp;#25968;&amp;#37327;&amp;#25152;&amp;#21344;&amp;#27604;&amp;#20363;&amp;#23558;&amp;#22686;&amp;#21152;&amp;#19968;&amp;#20493;&amp;#33267;60%&amp;#65307;&amp;#21040;2021&amp;#24180;&amp;#65292;&amp;#20013;&amp;#22269;55%&amp;#26032;&amp;#22686;&amp;#20225;&amp;#19994;&amp;#24212;&amp;#29992;&amp;#23558;&amp;#26159;&amp;#20113;&amp;#21407;&amp;#29983;&amp;#24212;&amp;#29992;&amp;#65307;&amp;#21040;2024&amp;#24180;&amp;#65292;70%&amp;#30340;&amp;#20013;&amp;#22269;500&amp;#24378;&amp;#32452;&amp;#32455;&amp;#23558;&amp;#20351;&amp;#29992;&amp;#24037;&amp;#20855;&amp;#23454;&amp;#29616;&amp;#36328;&amp;#20844;&amp;#26377;&amp;#21644;&amp;#31169;&amp;#26377;&amp;#20113;&amp;#22810;&amp;#20113;&amp;#31649;&amp;#29702;&amp;#31574;&amp;#30053;&amp;#12290;2022&amp;#24180;&amp;#22269;&amp;#20869;&amp;#20844;&amp;#26377;&amp;#20113;&amp;#24066;&amp;#22330;&amp;#35268;&amp;#27169;&amp;#26377;&amp;#26395;&amp;#36798;&amp;#21040;1731.3&amp;#20159;&amp;#20803;&amp;#65292;2018-2022&amp;#24180;&amp;#22343;&amp;#22797;&amp;#21512;&amp;#22686;&amp;#38271;&amp;#29575;41%&amp;#65307;2022&amp;#24180;&amp;#22269;&amp;#20869;&amp;#31169;&amp;#26377;&amp;#20113;&amp;#24066;&amp;#22330;&amp;#35268;&amp;#27169;&amp;#39044;&amp;#35745;&amp;#20026;1171.6&amp;#20159;&amp;#20803;&amp;#65292;2018-2022&amp;#24180;&amp;#22343;&amp;#22797;&amp;#21512;&amp;#22686;&amp;#38271;&amp;#29575;22%&amp;#12290;&amp;#22522;&amp;#20110;&amp;#22810;&amp;#20113;&amp;#26550;&amp;#26500;&amp;#30340;&amp;#25968;&amp;#23383;&amp;#21270;&amp;#36716;&amp;#22411;&amp;#65292;&amp;#23558;&amp;#25104;&amp;#20026;&amp;#20225;&amp;#19994;&amp;#25552;&amp;#21319;&amp;#26680;&amp;#24515;&amp;#31454;&amp;#20105;&amp;#21147;&amp;#30340;&amp;ldquo;&amp;#21018;&amp;#38656;&amp;rdquo;&amp;#12290;&lt;/span&gt;&lt;/span&gt;&lt;/div&gt;&lt;div align="center"&gt;&lt;span style="font-size: small;"&gt;&lt;span style="font-family: Arial;"&gt;&amp;#20013;&amp;#22269;&amp;#20844;&amp;#26377;&amp;#20113;&amp;#24066;&amp;#22330;&amp;#35268;&amp;#27169;&amp;#21450;&amp;#39044;&amp;#27979;&lt;br /&gt; &lt;img src="/sitedata/resource/images/202204/20220407143951t1_m.png" excmsresource="resource:76451:m:1:/sitedata/resource/images/202204/20220407143951t1_m.png" alt="" /&gt;&lt;/span&gt;&lt;/span&gt;&lt;/div&gt;&lt;div align="center"&gt;&lt;span style="font-size: small;"&gt;&lt;span style="font-family: Arial;"&gt;&amp;#20013;&amp;#22269;&amp;#31169;&amp;#26377;&amp;#20113;&amp;#24066;&amp;#22330;&amp;#35268;&amp;#27169;&amp;#21450;&amp;#39044;&amp;#27979;&lt;br /&gt; &lt;img src="/sitedata/resource/images/202204/20220407143951ia_m.png" excmsresource="resource:76452:m:1:/sitedata/resource/images/202204/20220407143951i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381;&amp;#21153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013;&amp;#22269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013;&amp;#22269;&amp;#20113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1/265919.html"&gt;&lt;span style="font-size: small;"&gt;&lt;span style="font-family: Arial;"&gt;&amp;#20113;&amp;#26381;&amp;#2115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113;&amp;#26381;&amp;#21153;&amp;#34892;&amp;#19994;&amp;#20998;&amp;#26512;&lt;/span&gt;&lt;/span&gt;&lt;/div&gt;&lt;div&gt;&lt;span style="font-size: small;"&gt;&lt;span style="font-family: Arial;"&gt;&amp;#19968;&amp;#12289;&amp;#19990;&amp;#30028;&amp;#20113;&amp;#26381;&amp;#21153;&amp;#34892;&amp;#19994;&amp;#29305;&amp;#28857;&lt;/span&gt;&lt;/span&gt;&lt;/div&gt;&lt;div&gt;&lt;span style="font-size: small;"&gt;&lt;span style="font-family: Arial;"&gt;&amp;#20108;&amp;#12289;&amp;#19990;&amp;#30028;&amp;#20113;&amp;#26381;&amp;#21153;&amp;#34892;&amp;#19994;&amp;#21160;&amp;#24577;&lt;/span&gt;&lt;/span&gt;&lt;/div&gt;&lt;div&gt;&lt;span style="font-size: small;"&gt;&lt;span style="font-family: Arial;"&gt;&amp;#31532;&amp;#20108;&amp;#33410; &amp;#19990;&amp;#30028;&amp;#20113;&amp;#26381;&amp;#21153;&amp;#24066;&amp;#22330;&amp;#20998;&amp;#26512;&lt;/span&gt;&lt;/span&gt;&lt;/div&gt;&lt;div&gt;&lt;span style="font-size: small;"&gt;&lt;span style="font-family: Arial;"&gt;&amp;#19968;&amp;#12289;&amp;#19990;&amp;#30028;&amp;#20113;&amp;#26381;&amp;#21153;&amp;#28040;&amp;#36153;&amp;#24773;&amp;#20917;&lt;/span&gt;&lt;/span&gt;&lt;/div&gt;&lt;div&gt;&lt;span style="font-size: small;"&gt;&lt;span style="font-family: Arial;"&gt;&amp;#20108;&amp;#12289;&amp;#19990;&amp;#30028;&amp;#20113;&amp;#26381;&amp;#21153;&amp;#28040;&amp;#36153;&amp;#32467;&amp;#26500;&lt;/span&gt;&lt;/span&gt;&lt;/div&gt;&lt;div&gt;&lt;span style="font-size: small;"&gt;&lt;span style="font-family: Arial;"&gt;&amp;#19977;&amp;#12289;&amp;#19990;&amp;#30028;&amp;#20113;&amp;#26381;&amp;#21153;&amp;#20215;&amp;#26684;&amp;#20998;&amp;#26512;&lt;/span&gt;&lt;/span&gt;&lt;/div&gt;&lt;div&gt;&lt;span style="font-size: small;"&gt;&lt;span style="font-family: Arial;"&gt;&amp;#31532;&amp;#19977;&amp;#33410; 2019&amp;#24180;&amp;#20013;&amp;#22806;&amp;#20113;&amp;#26381;&amp;#211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3;&amp;#26381;&amp;#2115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113;&amp;#26381;&amp;#21153;&amp;#34892;&amp;#19994;&amp;#24066;&amp;#22330;&amp;#20379;&amp;#32473;&amp;#20998;&amp;#26512;&lt;/span&gt;&lt;/span&gt;&lt;/div&gt;&lt;div&gt;&lt;span style="font-size: small;"&gt;&lt;span style="font-family: Arial;"&gt;&amp;#19968;&amp;#12289;&amp;#20113;&amp;#26381;&amp;#21153;&amp;#25972;&amp;#20307;&amp;#20379;&amp;#32473;&amp;#24773;&amp;#20917;&amp;#20998;&amp;#26512;&lt;/span&gt;&lt;/span&gt;&lt;/div&gt;&lt;div&gt;&lt;span style="font-size: small;"&gt;&lt;span style="font-family: Arial;"&gt;&amp;#20108;&amp;#12289;&amp;#20113;&amp;#26381;&amp;#21153;&amp;#37325;&amp;#28857;&amp;#21306;&amp;#22495;&amp;#20379;&amp;#32473;&amp;#20998;&amp;#26512;&lt;/span&gt;&lt;/span&gt;&lt;/div&gt;&lt;div&gt;&lt;span style="font-size: small;"&gt;&lt;span style="font-family: Arial;"&gt;&amp;#31532;&amp;#20108;&amp;#33410; &amp;#20113;&amp;#26381;&amp;#211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113;&amp;#26381;&amp;#21153;&amp;#34892;&amp;#19994;&amp;#24066;&amp;#22330;&amp;#20379;&amp;#32473;&amp;#36235;&amp;#21183;&lt;/span&gt;&lt;/span&gt;&lt;/div&gt;&lt;div&gt;&lt;span style="font-size: small;"&gt;&lt;span style="font-family: Arial;"&gt;&amp;#19968;&amp;#12289;&amp;#20113;&amp;#26381;&amp;#211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113;&amp;#26381;&amp;#211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113;&amp;#26381;&amp;#21153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0113;&amp;#26381;&amp;#2115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113;&amp;#26381;&amp;#21153;&amp;#34892;&amp;#19994;&amp;#21457;&amp;#23637;&amp;#27010;&amp;#20917;&lt;/b&gt;&lt;/span&gt;&lt;/span&gt;&lt;/div&gt;&lt;div&gt;&lt;span style="font-size: small;"&gt;&lt;span style="font-family: Arial;"&gt;&amp;nbsp; &amp;nbsp; &amp;nbsp; &amp;nbsp;&amp;nbsp;&amp;#20113;&amp;#35745;&amp;#31639;&amp;#30340;&amp;#36827;&amp;#27493;&amp;#23558;&amp;#24341;&amp;#21457;&amp;#26032;&amp;#30340;&amp;#32593;&amp;#32476;&amp;#20449;&amp;#24687;&amp;#23433;&amp;#20840;&amp;#38382;&amp;#39064;&amp;#65292;&amp;#39537;&amp;#21160;&amp;#20113;&amp;#23433;&amp;#20840;&amp;#24066;&amp;#22330;&amp;#30340;&amp;#39640;&amp;#36895;&amp;#22686;&amp;#38271;&amp;#12290;&amp;#38543;&amp;#30528;&amp;#20113;&amp;#31471;&amp;#25968;&amp;#25454;&amp;#20307;&amp;#37327;&amp;#19981;&amp;#26029;&amp;#22686;&amp;#38271;&amp;#65292;&amp;#20225;&amp;#19994;&amp;#29992;&amp;#25143;&amp;#23545;&amp;#20113;&amp;#35745;&amp;#31639;&amp;#30340;&amp;#38656;&amp;#27714;&amp;#20134;&amp;#36234;&amp;#26469;&amp;#36234;&amp;#22810;&amp;#26679;&amp;#21270;&amp;#65292;&amp;#34893;&amp;#29983;&amp;#20986;&amp;#20102;&amp;#22810;&amp;#31181;&amp;#20113;&amp;#35745;&amp;#31639;&amp;#24212;&amp;#29992;&amp;#22330;&amp;#26223;&amp;#21644;&amp;#20113;&amp;#26381;&amp;#21153;&amp;#27169;&amp;#24335;&amp;#12290;&amp;#19982;&amp;#27492;&amp;#21516;&amp;#26102;&amp;#65292;&amp;#20113;&amp;#35745;&amp;#31639;&amp;#30340;&amp;#36827;&amp;#27493;&amp;#24102;&amp;#21160;&amp;#26080;&amp;#26381;&amp;#21153;&amp;#22120;&amp;#35745;&amp;#31639;&amp;#21457;&amp;#23637;&amp;#65292;&amp;#20134;&amp;#23558;&amp;#24341;&amp;#21457;&amp;#26032;&amp;#30340;&amp;#32593;&amp;#32476;&amp;#20449;&amp;#24687;&amp;#23433;&amp;#20840;&amp;#38382;&amp;#39064;&amp;#12290;&amp;#25915;&amp;#20987;&amp;#32773;&amp;#26356;&amp;#23481;&amp;#26131;&amp;#20511;&amp;#26080;&amp;#26381;&amp;#21153;&amp;#22120;&amp;#35745;&amp;#31639;&amp;#38544;&amp;#34255;&amp;#27963;&amp;#21160;&amp;#36394;&amp;#36857;&amp;#21046;&amp;#36896;&amp;#32593;&amp;#32476;&amp;#23041;&amp;#32961;&amp;#12290;&amp;#36825;&amp;#20123;&amp;#37117;&amp;#25104;&amp;#20026;&amp;#20113;&amp;#35745;&amp;#31639;&amp;#21457;&amp;#23637;&amp;#36807;&amp;#31243;&amp;#20013;&amp;#24102;&amp;#26469;&amp;#30340;&amp;#32593;&amp;#32476;&amp;#20449;&amp;#24687;&amp;#23433;&amp;#20840;&amp;#23041;&amp;#32961;&amp;#65292;&amp;#21516;&amp;#26102;&amp;#20063;&amp;#20026;&amp;#26410;&amp;#26469;&amp;#20113;&amp;#23433;&amp;#20840;&amp;#20135;&amp;#21697;&amp;#19982;&amp;#26381;&amp;#21153;&amp;#30340;&amp;#30740;&amp;#21457;&amp;#19982;&amp;#37096;&amp;#32626;&amp;#25552;&amp;#20379;&amp;#20102;&amp;#24191;&amp;#38420;&amp;#30340;&amp;#24212;&amp;#29992;&amp;#22330;&amp;#26223;&amp;#12290;&amp;#20013;&amp;#22269;&amp;#20113;&amp;#23433;&amp;#20840;&amp;#24066;&amp;#22330;&amp;#30446;&amp;#21069;&amp;#20173;&amp;#22788;&amp;#20110;&amp;#36215;&amp;#27493;&amp;#38454;&amp;#27573;&amp;#65292;&amp;#25972;&amp;#20307;&amp;#30340;&amp;#24066;&amp;#22330;&amp;#35268;&amp;#27169;&amp;#23558;&amp;#38543;&amp;#30528;&amp;#20113;&amp;#35745;&amp;#31639;&amp;#24066;&amp;#22330;&amp;#35268;&amp;#27169;&amp;#30340;&amp;#22686;&amp;#38271;&amp;#32780;&amp;#24555;&amp;#36895;&amp;#23835;&amp;#36215;&amp;#12290;2019&amp;#24180;&amp;#65292;&amp;#20013;&amp;#22269;&amp;#20113;&amp;#23433;&amp;#20840;&amp;#24066;&amp;#22330;&amp;#35268;&amp;#27169;&amp;#36798;&amp;#21040;55.1&amp;#20159;&amp;#20803;&amp;#65292;&amp;#22686;&amp;#38271;&amp;#29575;&amp;#36798;45.8%&amp;#65292;&amp;#19988;&amp;#26410;&amp;#26469;&amp;#25968;&amp;#24180;&amp;#20869;&amp;#39044;&amp;#35745;&amp;#20173;&amp;#23558;&amp;#20445;&amp;#25345;&amp;#27599;&amp;#24180;40%&amp;#30340;&amp;#39640;&amp;#36895;&amp;#22686;&amp;#38271;&amp;#12290;&lt;/span&gt;&lt;/span&gt;&lt;/div&gt;&lt;div align="center"&gt;&lt;span style="font-size: small;"&gt;&lt;span style="font-family: Arial;"&gt;2017-2021&amp;#24180;&amp;#20013;&amp;#22269;&amp;#20113;&amp;#23433;&amp;#20840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4/20220407143952_m.png" excmsresource="resource:76453:m:1:/sitedata/resource/images/202204/20220407143952_m.png" alt="" /&gt;&lt;/span&gt;&lt;/span&gt;&lt;/div&gt;&lt;div&gt;&lt;span style="font-size: small;"&gt;&lt;span style="font-family: Arial;"&gt;&amp;#31532;&amp;#19968;&amp;#33410; 2019&amp;#24180;&amp;#20013;&amp;#22269;&amp;#20113;&amp;#26381;&amp;#2115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113;&amp;#26381;&amp;#2115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113;&amp;#26381;&amp;#2115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113;&amp;#26381;&amp;#2115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0113;&amp;#26381;&amp;#2115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113;&amp;#26381;&amp;#2115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113;&amp;#26381;&amp;#2115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113;&amp;#26381;&amp;#2115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113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113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113;&amp;#26381;&amp;#211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113;&amp;#26381;&amp;#211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113;&amp;#26381;&amp;#211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113;&amp;#26381;&amp;#211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113;&amp;#26381;&amp;#2115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0113;&amp;#26381;&amp;#21153;&amp;#34892;&amp;#19994;&amp;#25104;&amp;#38271;&amp;#24615;&amp;#20998;&amp;#26512;&lt;/span&gt;&lt;/span&gt;&lt;/div&gt;&lt;div&gt;&lt;span style="font-size: small;"&gt;&lt;span style="font-family: Arial;"&gt;&amp;#31532;&amp;#20108;&amp;#33410; 2022-2028&amp;#24180;&amp;#20113;&amp;#26381;&amp;#21153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0113;&amp;#26381;&amp;#21153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0113;&amp;#26381;&amp;#21153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0113;&amp;#26381;&amp;#21153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0113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113;&amp;#26381;&amp;#21153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113;&amp;#26381;&amp;#21153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0113;&amp;#26381;&amp;#21153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0113;&amp;#26381;&amp;#2115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113;&amp;#26381;&amp;#2115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113;&amp;#26381;&amp;#2115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113;&amp;#26381;&amp;#2115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113;&amp;#26381;&amp;#2115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3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2269;&amp;#30005;&amp;#20449;&amp;#32929;&amp;#20221;&amp;#26377;&amp;#38480;&amp;#20844;&amp;#21496;&amp;#20113;&amp;#35745;&amp;#31639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7329;&amp;#23665;&amp;#20113;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248;&amp;#21051;&amp;#2447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0248;&amp;#240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0334;&amp;#24230;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8;&amp;#28023;&amp;#34013;&amp;#20113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6080;&amp;#38177;&amp;#21326;&amp;#20113;&amp;#25968;&amp;#25454;&amp;#25216;&amp;#2641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3;&amp;#26381;&amp;#2115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113;&amp;#26381;&amp;#21153;&amp;#24066;&amp;#22330;&amp;#28040;&amp;#36153;&amp;#38656;&amp;#27714;&amp;#20998;&amp;#26512;&lt;/span&gt;&lt;/span&gt;&lt;/div&gt;&lt;div&gt;&lt;span style="font-size: small;"&gt;&lt;span style="font-family: Arial;"&gt;&amp;#19968;&amp;#12289;&amp;#20113;&amp;#26381;&amp;#21153;&amp;#24066;&amp;#22330;&amp;#30340;&amp;#28040;&amp;#36153;&amp;#38656;&amp;#27714;&amp;#21464;&amp;#21270;&lt;/span&gt;&lt;/span&gt;&lt;/div&gt;&lt;div&gt;&lt;span style="font-size: small;"&gt;&lt;span style="font-family: Arial;"&gt;&amp;#20108;&amp;#12289;&amp;#20113;&amp;#26381;&amp;#2115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113;&amp;#26381;&amp;#211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113;&amp;#26381;&amp;#21153;&amp;#28040;&amp;#36153;&amp;#24066;&amp;#22330;&amp;#29366;&amp;#20917;&amp;#20998;&amp;#26512;&lt;/span&gt;&lt;/span&gt;&lt;/div&gt;&lt;div&gt;&lt;span style="font-size: small;"&gt;&lt;span style="font-family: Arial;"&gt;&amp;#19968;&amp;#12289;&amp;#20113;&amp;#26381;&amp;#21153;&amp;#34892;&amp;#19994;&amp;#28040;&amp;#36153;&amp;#29305;&amp;#28857;&lt;/span&gt;&lt;/span&gt;&lt;/div&gt;&lt;div&gt;&lt;span style="font-size: small;"&gt;&lt;span style="font-family: Arial;"&gt;&amp;#20108;&amp;#12289;&amp;#20113;&amp;#26381;&amp;#21153;&amp;#34892;&amp;#19994;&amp;#28040;&amp;#36153;&amp;#20998;&amp;#26512;&lt;/span&gt;&lt;/span&gt;&lt;/div&gt;&lt;div&gt;&lt;span style="font-size: small;"&gt;&lt;span style="font-family: Arial;"&gt;&amp;#19977;&amp;#12289;&amp;#20113;&amp;#26381;&amp;#21153;&amp;#34892;&amp;#19994;&amp;#28040;&amp;#36153;&amp;#32467;&amp;#26500;&amp;#20998;&amp;#26512;&lt;/span&gt;&lt;/span&gt;&lt;/div&gt;&lt;div&gt;&lt;span style="font-size: small;"&gt;&lt;span style="font-family: Arial;"&gt;&amp;#22235;&amp;#12289;&amp;#20113;&amp;#26381;&amp;#21153;&amp;#34892;&amp;#19994;&amp;#28040;&amp;#36153;&amp;#30340;&amp;#24066;&amp;#22330;&amp;#21464;&amp;#21270;&lt;/span&gt;&lt;/span&gt;&lt;/div&gt;&lt;div&gt;&lt;span style="font-size: small;"&gt;&lt;span style="font-family: Arial;"&gt;&amp;#20116;&amp;#12289;&amp;#20113;&amp;#26381;&amp;#21153;&amp;#24066;&amp;#22330;&amp;#30340;&amp;#28040;&amp;#36153;&amp;#26041;&amp;#21521;&lt;/span&gt;&lt;/span&gt;&lt;/div&gt;&lt;div&gt;&lt;span style="font-size: small;"&gt;&lt;span style="font-family: Arial;"&gt;&amp;#31532;&amp;#19977;&amp;#33410; &amp;#20113;&amp;#26381;&amp;#211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3;&amp;#26381;&amp;#21153;&amp;#34892;&amp;#19994;&amp;#21697;&amp;#29260;&amp;#24544;&amp;#35802;&amp;#24230;&amp;#35843;&amp;#26597;&lt;/span&gt;&lt;/span&gt;&lt;/div&gt;&lt;div&gt;&lt;span style="font-size: small;"&gt;&lt;span style="font-family: Arial;"&gt;&amp;#20845;&amp;#12289;&amp;#20113;&amp;#26381;&amp;#211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113;&amp;#26381;&amp;#21153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0113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113;&amp;#26381;&amp;#2115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113;&amp;#26381;&amp;#2115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113;&amp;#26381;&amp;#211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113;&amp;#26381;&amp;#21153;&amp;#34892;&amp;#19994;&amp;#24037;&amp;#19994;&amp;#24635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0113;&amp;#26381;&amp;#2115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113;&amp;#26381;&amp;#2115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113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113;&amp;#26381;&amp;#2115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113;&amp;#26381;&amp;#211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113;&amp;#26381;&amp;#2115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13;&amp;#26381;&amp;#211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13;&amp;#26381;&amp;#211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13;&amp;#26381;&amp;#211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11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113;&amp;#26381;&amp;#21153;&amp;#34892;&amp;#19994;&amp;#24066;&amp;#22330;&amp;#31574;&amp;#30053;&amp;#20998;&amp;#26512;&lt;/b&gt;&lt;/span&gt;&lt;/span&gt;&lt;/div&gt;&lt;div&gt;&lt;span style="font-size: small;"&gt;&lt;span style="font-family: Arial;"&gt;&amp;#31532;&amp;#19968;&amp;#33410; &amp;#20113;&amp;#26381;&amp;#211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13;&amp;#26381;&amp;#21153;&amp;#34892;&amp;#19994;&amp;#33829;&amp;#38144;&amp;#27169;&amp;#24335;&lt;/span&gt;&lt;/span&gt;&lt;/div&gt;&lt;div&gt;&lt;span style="font-size: small;"&gt;&lt;span style="font-family: Arial;"&gt;&amp;#20108;&amp;#12289;&amp;#20113;&amp;#26381;&amp;#2115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113;&amp;#26381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13;&amp;#26381;&amp;#2115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amp;#65288;&amp;#6528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3;&amp;#26381;&amp;#21153;&amp;#20135;&amp;#19994;&amp;#38142;&amp;#20998;&amp;#26512;&lt;/span&gt;&lt;/span&gt;&lt;/div&gt;&lt;div&gt;&lt;span style="font-size: small;"&gt;&lt;span style="font-family: Arial;"&gt;&amp;#22270;&amp;#34920;&amp;#65306;&amp;#22269;&amp;#38469;&amp;#20113;&amp;#26381;&amp;#21153;&amp;#24066;&amp;#22330;&amp;#35268;&amp;#27169;&lt;/span&gt;&lt;/span&gt;&lt;/div&gt;&lt;div&gt;&lt;span style="font-size: small;"&gt;&lt;span style="font-family: Arial;"&gt;&amp;#22270;&amp;#34920;&amp;#65306;&amp;#22269;&amp;#38469;&amp;#20113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113;&amp;#26381;&amp;#21153;&amp;#24066;&amp;#22330;&amp;#35268;&amp;#27169;&lt;/span&gt;&lt;/span&gt;&lt;/div&gt;&lt;div&gt;&lt;span style="font-size: small;"&gt;&lt;span style="font-family: Arial;"&gt;&amp;#22270;&amp;#34920;&amp;#65306;2015-2019&amp;#24180;&amp;#25105;&amp;#22269;&amp;#20113;&amp;#26381;&amp;#21153;&amp;#38656;&amp;#27714;&amp;#24773;&amp;#20917;&lt;/span&gt;&lt;/span&gt;&lt;/div&gt;&lt;div&gt;&lt;span style="font-size: small;"&gt;&lt;span style="font-family: Arial;"&gt;&amp;#22270;&amp;#34920;&amp;#65306;2022-2028&amp;#24180;&amp;#20013;&amp;#22269;&amp;#20113;&amp;#26381;&amp;#211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13;&amp;#26381;&amp;#211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13;&amp;#26381;&amp;#21153;&amp;#38656;&amp;#27714;&amp;#24773;&amp;#2091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20.html"&gt;http://www.cction.com/report/202204/28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