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9983;&amp;#29289;&amp;#21046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9983;&amp;#29289;&amp;#21046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9983;&amp;#29289;&amp;#21046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3.html"&gt;http://www.cction.com/report/202202/26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817;&amp;#20960;&amp;#24180;&amp;#26469;&amp;#65292;&amp;#30001;&amp;#20110;&amp;#22269;&amp;#23478;&amp;#21152;&amp;#22823;&amp;#38450;&amp;#30123;&amp;#25237;&amp;#20837;&amp;#65292;&amp;#23454;&amp;#34892;&amp;#24378;&amp;#21046;&amp;#20813;&amp;#30123;&amp;#21046;&amp;#24230;&amp;#65292;&amp;#20419;&amp;#36827;&amp;#25105;&amp;#22269;&amp;#20861;&amp;#29992;&amp;#30123;&amp;#33495;&amp;#24066;&amp;#22330;&amp;#27493;&amp;#20837;&amp;#24555;&amp;#36895;&amp;#25104;&amp;#38271;&amp;#26399;&amp;#12290;&amp;#22312;2004&amp;#24180;&amp;#20197;&amp;#21069;&amp;#65292;&amp;#21015;&amp;#20837;&amp;#22269;&amp;#23478;&amp;#24378;&amp;#21046;&amp;#20813;&amp;#30123;&amp;#33539;&amp;#22260;&amp;#30340;&amp;#21160;&amp;#29289;&amp;#30123;&amp;#30149;&amp;#21482;&amp;#26377;&amp;#21475;&amp;#36420;&amp;#30123;&amp;#12290;&amp;#20174;2004&amp;#24180;&amp;#24320;&amp;#22987;&amp;#65292;&amp;#39640;&amp;#33268;&amp;#30149;&amp;#24615;&amp;#31165;&amp;#27969;&amp;#24863;&amp;#12289;&amp;#39640;&amp;#33268;&amp;#30149;&amp;#24615;&amp;#29482;&amp;#34013;&amp;#32819;&amp;#30149;&amp;#12289;&amp;#29482;&amp;#30239;&amp;#12289;&amp;#23567;&amp;#21453;&amp;#21005;&amp;#20861;&amp;#30123;&amp;#31561;&amp;#37325;&amp;#22823;&amp;#21160;&amp;#29289;&amp;#30123;&amp;#30149;&amp;#36880;&amp;#27493;&amp;#34987;&amp;#21015;&amp;#20837;&amp;#22269;&amp;#23478;&amp;#24378;&amp;#21046;&amp;#20813;&amp;#30123;&amp;#33539;&amp;#22260;&amp;#65292;&amp;#22823;&amp;#22823;&amp;#20419;&amp;#36827;&amp;#20102;&amp;#24066;&amp;#22330;&amp;#23545;&amp;#30456;&amp;#20851;&amp;#30123;&amp;#33495;&amp;#20135;&amp;#21697;&amp;#30340;&amp;#38656;&amp;#27714;&amp;#12290;&amp;#25105;&amp;#22269;&amp;#21160;&amp;#29289;&amp;#30123;&amp;#33495;&amp;#34892;&amp;#19994;&amp;#24066;&amp;#22330;&amp;#35268;&amp;#27169;&amp;#19981;&amp;#26029;&amp;#22686;&amp;#38271;&amp;#12290;&lt;/span&gt;&lt;/span&gt;&lt;/div&gt;&lt;div align="left"&gt;&lt;span style="font-size: small;"&gt;&lt;span style="font-family: Arial;"&gt;&amp;nbsp; &amp;nbsp; &amp;nbsp; &amp;nbsp;&amp;nbsp;&amp;#23548;&amp;#33268;&amp;#21160;&amp;#29289;&amp;#30123;&amp;#33495;&amp;#34892;&amp;#19994;&amp;#36807;&amp;#21435;&amp;#24555;&amp;#36895;&amp;#22686;&amp;#38271;&amp;#30340;&amp;#20027;&amp;#35201;&amp;#21407;&amp;#22240;&amp;#26377;&amp;#20004;&amp;#26041;&amp;#38754;&amp;#65306;&amp;#31532;.&amp;#19968;&amp;#65292;&amp;#35268;&amp;#27169;&amp;#21270;&amp;#20859;&amp;#27542;&amp;#20013;&amp;#21160;&amp;#29289;&amp;#38450;&amp;#30123;&amp;#21644;&amp;#27835;&amp;#30103;&amp;#26159;&amp;#24120;&amp;#35268;&amp;#24615;&amp;#30340;&amp;#28040;&amp;#32791;&amp;#65292;&amp;#32780;&amp;#39640;&amp;#23494;&amp;#24230;&amp;#30340;&amp;#20859;&amp;#27542;&amp;#26041;&amp;#24335;&amp;#65292;&amp;#19968;&amp;#26086;&amp;#21457;&amp;#29983;&amp;#30123;&amp;#24773;&amp;#65292;&amp;#22312;&amp;#30701;&amp;#26102;&amp;#38388;&amp;#26377;&amp;#21487;&amp;#33021;&amp;#36896;&amp;#25104;&amp;#22823;&amp;#38754;&amp;#31215;&amp;#30340;&amp;#20256;&amp;#26579;&amp;#65307;&amp;#31532;&amp;#20108;&amp;#65292;&amp;#25105;&amp;#22269;&amp;#20859;&amp;#27542;&amp;#19994;&amp;#35268;&amp;#27169;&amp;#19981;&amp;#26029;&amp;#22686;&amp;#21152;&amp;#20197;&amp;#21450;&amp;#35268;&amp;#27169;&amp;#21270;&amp;#20859;&amp;#27542;&amp;#27604;&amp;#20363;&amp;#30340;&amp;#25552;&amp;#21319;&amp;#23558;&amp;#25512;&amp;#21160;&amp;#20861;&amp;#33647;&amp;#34892;&amp;#19994;&amp;#23558;&amp;#32487;&amp;#32493;&amp;#20445;&amp;#25345;&amp;#36739;&amp;#24555;&amp;#30340;&amp;#36895;&amp;#24230;&amp;#22686;&amp;#38271;&amp;#12290;&amp;#26681;&amp;#25454;&amp;#12298;&amp;#20840;&amp;#22269;&amp;#30044;&amp;#29287;&amp;#19994;&amp;#21457;&amp;#23637;&amp;#31532;&amp;#21313;&amp;#19977;&amp;#20010;&amp;#20116;&amp;#24180;&amp;#35268;&amp;#21010;&amp;#12299;&amp;#30340;&amp;#24635;&amp;#20307;&amp;#35201;&amp;#27714;&amp;#65292;&amp;#35268;&amp;#27169;&amp;#21270;&amp;#20859;&amp;#27542;&amp;#12289;&amp;#26631;&amp;#20934;&amp;#21270;&amp;#29983;&amp;#20135;&amp;#12289;&amp;#20135;&amp;#19994;&amp;#21270;&amp;#32463;&amp;#33829;&amp;#26159;&amp;#25509;&amp;#19979;&amp;#26469;&amp;#20859;&amp;#27542;&amp;#19994;&amp;#21457;&amp;#23637;&amp;#30340;&amp;#22823;&amp;#26041;&amp;#21521;&amp;#12290;&amp;#38543;&amp;#30528;&amp;#25105;&amp;#22269;&amp;#39282;&amp;#20859;&amp;#35268;&amp;#27169;&amp;#30340;&amp;#19981;&amp;#26029;&amp;#22686;&amp;#38271;&amp;#20197;&amp;#21450;&amp;#35268;&amp;#27169;&amp;#21270;&amp;#20859;&amp;#27542;&amp;#27700;&amp;#24179;&amp;#30340;&amp;#25552;&amp;#21319;&amp;#65292;&amp;#21160;&amp;#29289;&amp;#30123;&amp;#33495;&amp;#24066;&amp;#22330;&amp;#38656;&amp;#27714;&amp;#20173;&amp;#23558;&amp;#20445;&amp;#25345;8%-12%&amp;#30340;&amp;#22797;&amp;#21512;&amp;#22686;&amp;#38271;&amp;#65292;&amp;#39044;&amp;#35745;&amp;#21040;2023&amp;#24180;&amp;#23558;&amp;#36798;&amp;#21040;346&amp;#20159;&amp;#20803;&amp;#24038;&amp;#21491;&amp;#12290;&lt;/span&gt;&lt;/span&gt;&lt;/div&gt;&lt;div align="center"&gt;&lt;span style="font-size: small;"&gt;&lt;span style="font-family: Arial;"&gt;2018-2023&amp;#24180;&amp;#20013;&amp;#22269;&amp;#21160;&amp;#29289;&amp;#30123;&amp;#33495;&amp;#24066;&amp;#22330;&amp;#35268;&amp;#27169;&amp;#39044;&amp;#27979;&lt;/span&gt;&lt;/span&gt;&lt;/div&gt;&lt;div align="center"&gt;&lt;span style="font-size: small;"&gt;&lt;span style="font-family: Arial;"&gt;&lt;img src="/sitedata/resource/images/202202/20220212110901_m.png" excmsresource="resource:70000:m:1:/sitedata/resource/images/202202/202202121109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9983;&amp;#29289;&amp;#21046;&amp;#21697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21160;&amp;#29289;&amp;#29983;&amp;#29289;&amp;#21046;&amp;#21697;&amp;#34892;&amp;#19994;&amp;#24066;&amp;#22330;&amp;#21457;&amp;#23637;&amp;#29615;&amp;#22659;&amp;#12289;&amp;#21160;&amp;#29289;&amp;#29983;&amp;#29289;&amp;#21046;&amp;#21697;&amp;#25972;&amp;#20307;&amp;#36816;&amp;#34892;&amp;#24577;&amp;#21183;&amp;#31561;&amp;#65292;&amp;#25509;&amp;#30528;&amp;#20998;&amp;#26512;&amp;#20102;&amp;#20013;&amp;#22269;&amp;#21160;&amp;#29289;&amp;#29983;&amp;#29289;&amp;#21046;&amp;#21697;&amp;#34892;&amp;#19994;&amp;#24066;&amp;#22330;&amp;#36816;&amp;#34892;&amp;#30340;&amp;#29616;&amp;#29366;&amp;#65292;&amp;#28982;&amp;#21518;&amp;#20171;&amp;#32461;&amp;#20102;&amp;#21160;&amp;#29289;&amp;#29983;&amp;#29289;&amp;#21046;&amp;#21697;&amp;#24066;&amp;#22330;&amp;#31454;&amp;#20105;&amp;#26684;&amp;#23616;&amp;#12290;&amp;#38543;&amp;#21518;&amp;#65292;&amp;#25253;&amp;#21578;&amp;#23545;&amp;#21160;&amp;#29289;&amp;#29983;&amp;#29289;&amp;#21046;&amp;#21697;&amp;#20570;&amp;#20102;&amp;#37325;&amp;#28857;&amp;#20225;&amp;#19994;&amp;#32463;&amp;#33829;&amp;#29366;&amp;#20917;&amp;#20998;&amp;#26512;&amp;#65292;&amp;#26368;&amp;#21518;&amp;#20998;&amp;#26512;&amp;#20102;&amp;#20013;&amp;#22269;&amp;#21160;&amp;#29289;&amp;#29983;&amp;#29289;&amp;#21046;&amp;#21697;&amp;#34892;&amp;#19994;&amp;#21457;&amp;#23637;&amp;#36235;&amp;#21183;&amp;#19982;&amp;#25237;&amp;#36164;&amp;#39044;&amp;#27979;&amp;#12290;&amp;#24744;&amp;#33509;&amp;#24819;&amp;#23545;&amp;#21160;&amp;#29289;&amp;#29983;&amp;#29289;&amp;#21046;&amp;#21697;&amp;#20135;&amp;#19994;&amp;#26377;&amp;#20010;&amp;#31995;&amp;#32479;&amp;#30340;&amp;#20102;&amp;#35299;&amp;#25110;&amp;#32773;&amp;#24819;&amp;#25237;&amp;#36164;&amp;#20013;&amp;#22269;&amp;#21160;&amp;#29289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160;&amp;#29289;&amp;#29983;&amp;#29289;&amp;#21046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160;&amp;#29289;&amp;#29983;&amp;#29289;&amp;#21046;&amp;#21697;&amp;#34892;&amp;#19994;&amp;#20135;&amp;#21697;&amp;#23450;&amp;#20041;&lt;/span&gt;&lt;/span&gt;&lt;/div&gt;&lt;div align="left"&gt;&lt;span style="font-size: small;"&gt;&lt;span style="font-family: Arial;"&gt;&amp;#19968;&amp;#12289;&amp;#21160;&amp;#29289;&amp;#29983;&amp;#29289;&amp;#21046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160;&amp;#29289;&amp;#29983;&amp;#29289;&amp;#21046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160;&amp;#29289;&amp;#29983;&amp;#29289;&amp;#21046;&amp;#21697;&amp;#34892;&amp;#19994;&amp;#21457;&amp;#23637;&amp;#21382;&amp;#31243;&lt;/span&gt;&lt;/span&gt;&lt;/div&gt;&lt;div align="left"&gt;&lt;span style="font-size: small;"&gt;&lt;span style="font-family: Arial;"&gt;&amp;#22235;&amp;#12289;&amp;#21160;&amp;#29289;&amp;#29983;&amp;#29289;&amp;#21046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160;&amp;#29289;&amp;#29983;&amp;#29289;&amp;#21046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160;&amp;#29289;&amp;#29983;&amp;#29289;&amp;#21046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160;&amp;#29289;&amp;#29983;&amp;#29289;&amp;#21046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160;&amp;#29289;&amp;#29983;&amp;#29289;&amp;#21046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160;&amp;#29289;&amp;#29983;&amp;#29289;&amp;#21046;&amp;#21697;&amp;#25216;&amp;#26415;&amp;#21457;&amp;#23637;&amp;#29616;&amp;#29366;&lt;/span&gt;&lt;/span&gt;&lt;/div&gt;&lt;div align="left"&gt;&lt;span style="font-size: small;"&gt;&lt;span style="font-family: Arial;"&gt;&amp;#19968;&amp;#12289;&amp;#21160;&amp;#29289;&amp;#29983;&amp;#29289;&amp;#21046;&amp;#21697;&amp;#34892;&amp;#19994;&amp;#25216;&amp;#26415;&amp;#21457;&amp;#23637;&lt;/span&gt;&lt;/span&gt;&lt;/div&gt;&lt;div align="left"&gt;&lt;span style="font-size: small;"&gt;&lt;span style="font-family: Arial;"&gt;&amp;#20108;&amp;#12289;&amp;#21160;&amp;#29289;&amp;#29983;&amp;#29289;&amp;#21046;&amp;#21697;&amp;#29983;&amp;#20135;&amp;#24037;&amp;#33402;&lt;/span&gt;&lt;/span&gt;&lt;/div&gt;&lt;div align="left"&gt;&lt;span style="font-size: small;"&gt;&lt;span style="font-family: Arial;"&gt;&amp;#19968;&amp;#12289;&amp;#21160;&amp;#29289;&amp;#29983;&amp;#29289;&amp;#21046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1160;&amp;#29289;&amp;#29983;&amp;#29289;&amp;#21046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160;&amp;#29289;&amp;#29983;&amp;#29289;&amp;#21046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1160;&amp;#29289;&amp;#29983;&amp;#29289;&amp;#21046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160;&amp;#29289;&amp;#29983;&amp;#29289;&amp;#21046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160;&amp;#29289;&amp;#29983;&amp;#29289;&amp;#21046;&amp;#2169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160;&amp;#29289;&amp;#29983;&amp;#29289;&amp;#21046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160;&amp;#29289;&amp;#29983;&amp;#29289;&amp;#21046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160;&amp;#29289;&amp;#29983;&amp;#29289;&amp;#21046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160;&amp;#29289;&amp;#29983;&amp;#29289;&amp;#21046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160;&amp;#29289;&amp;#29983;&amp;#29289;&amp;#21046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160;&amp;#29289;&amp;#29983;&amp;#29289;&amp;#21046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160;&amp;#29289;&amp;#29983;&amp;#29289;&amp;#21046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1160;&amp;#29289;&amp;#29983;&amp;#29289;&amp;#21046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160;&amp;#29289;&amp;#29983;&amp;#29289;&amp;#21046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160;&amp;#29289;&amp;#29983;&amp;#29289;&amp;#21046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160;&amp;#29289;&amp;#29983;&amp;#29289;&amp;#21046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160;&amp;#29289;&amp;#29983;&amp;#29289;&amp;#21046;&amp;#21697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160;&amp;#29289;&amp;#29983;&amp;#29289;&amp;#21046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1160;&amp;#29289;&amp;#29983;&amp;#29289;&amp;#21046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1160;&amp;#29289;&amp;#29983;&amp;#29289;&amp;#21046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160;&amp;#29289;&amp;#29983;&amp;#29289;&amp;#21046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1160;&amp;#29289;&amp;#29983;&amp;#29289;&amp;#21046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160;&amp;#29289;&amp;#29983;&amp;#29289;&amp;#21046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160;&amp;#29289;&amp;#29983;&amp;#29289;&amp;#21046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160;&amp;#29289;&amp;#29983;&amp;#29289;&amp;#21046;&amp;#21697;&amp;#20135;&amp;#20540;&amp;#21306;&amp;#22495;&amp;#20998;&amp;#2406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21160;&amp;#29289;&amp;#29983;&amp;#29289;&amp;#21046;&amp;#21697;&amp;#34892;&amp;#19994;&amp;#20135;&amp;#37327;&amp;#20998;&amp;#26512;&lt;/span&gt;&lt;/span&gt;&lt;/div&gt;&lt;div align="left"&gt;&lt;span style="font-size: small;"&gt;&lt;span style="font-family: Arial;"&gt;&amp;#31532;&amp;#22235;&amp;#33410;2019&amp;#24180;&amp;#21160;&amp;#29289;&amp;#29983;&amp;#29289;&amp;#21046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160;&amp;#29289;&amp;#29983;&amp;#29289;&amp;#21046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160;&amp;#29289;&amp;#29983;&amp;#29289;&amp;#21046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160;&amp;#29289;&amp;#29983;&amp;#29289;&amp;#21046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160;&amp;#29289;&amp;#29983;&amp;#29289;&amp;#21046;&amp;#21697;&amp;#34892;&amp;#19994;&amp;#38598;&amp;#20013;&amp;#24230;&amp;#20998;&amp;#26512;&lt;/span&gt;&lt;/span&gt;&lt;/div&gt;&lt;div align="left"&gt;&lt;span style="font-size: small;"&gt;&lt;span style="font-family: Arial;"&gt;&amp;#19968;&amp;#12289;&amp;#21160;&amp;#29289;&amp;#29983;&amp;#29289;&amp;#21046;&amp;#21697;&amp;#24066;&amp;#22330;&amp;#38598;&amp;#20013;&amp;#24230;&amp;#20998;&amp;#26512;&lt;/span&gt;&lt;/span&gt;&lt;/div&gt;&lt;div align="left"&gt;&lt;span style="font-size: small;"&gt;&lt;span style="font-family: Arial;"&gt;&amp;#20108;&amp;#12289;&amp;#21160;&amp;#29289;&amp;#29983;&amp;#29289;&amp;#21046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160;&amp;#29289;&amp;#29983;&amp;#29289;&amp;#21046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160;&amp;#29289;&amp;#29983;&amp;#29289;&amp;#21046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160;&amp;#29289;&amp;#29983;&amp;#29289;&amp;#21046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160;&amp;#29289;&amp;#29983;&amp;#29289;&amp;#21046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160;&amp;#29289;&amp;#29983;&amp;#29289;&amp;#21046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160;&amp;#29289;&amp;#29983;&amp;#29289;&amp;#21046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160;&amp;#29289;&amp;#29983;&amp;#29289;&amp;#21046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1160;&amp;#29289;&amp;#29983;&amp;#29289;&amp;#21046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1160;&amp;#29289;&amp;#29983;&amp;#29289;&amp;#21046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160;&amp;#29289;&amp;#29983;&amp;#29289;&amp;#21046;&amp;#21697;&amp;#20225;&amp;#19994;&amp;#25968;&amp;#37327;&amp;#21450;&amp;#20998;&amp;#24067;&lt;/span&gt;&lt;/span&gt;&lt;/div&gt;&lt;div align="left"&gt;&lt;span style="font-size: small;"&gt;&lt;span style="font-family: Arial;"&gt;&amp;#20108;&amp;#12289;&amp;#21160;&amp;#29289;&amp;#29983;&amp;#29289;&amp;#21046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160;&amp;#29289;&amp;#29983;&amp;#29289;&amp;#21046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160;&amp;#29289;&amp;#29983;&amp;#29289;&amp;#21046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160;&amp;#29289;&amp;#29983;&amp;#29289;&amp;#21046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160;&amp;#29289;&amp;#29983;&amp;#29289;&amp;#21046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160;&amp;#29289;&amp;#29983;&amp;#29289;&amp;#21046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160;&amp;#29289;&amp;#29983;&amp;#29289;&amp;#21046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160;&amp;#29289;&amp;#29983;&amp;#29289;&amp;#21046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160;&amp;#29289;&amp;#29983;&amp;#29289;&amp;#21046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160;&amp;#29289;&amp;#29983;&amp;#29289;&amp;#21046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1160;&amp;#29289;&amp;#29983;&amp;#29289;&amp;#21046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160;&amp;#29289;&amp;#29983;&amp;#29289;&amp;#21046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160;&amp;#29289;&amp;#29983;&amp;#29289;&amp;#21046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160;&amp;#29289;&amp;#29983;&amp;#29289;&amp;#21046;&amp;#21697;&amp;#34892;&amp;#19994;&amp;#35268;&amp;#27169;&amp;#39044;&amp;#27979;&lt;/span&gt;&lt;/span&gt;&lt;/div&gt;&lt;div align="center"&gt;&lt;span style="font-size: small;"&gt;&lt;span style="font-family: Arial;"&gt;2018-2023&amp;#24180;&amp;#20013;&amp;#22269;&amp;#21160;&amp;#29289;&amp;#30123;&amp;#33495;&amp;#34892;&amp;#19994;&amp;#24212;&amp;#29992;&amp;#35268;&amp;#27169;&amp;#39044;&amp;#27979;&lt;/span&gt;&lt;/span&gt;&lt;/div&gt;&lt;div align="center"&gt;&lt;span style="font-size: small;"&gt;&lt;span style="font-family: Arial;"&gt;&lt;img src="/sitedata/resource/images/202202/20220212110901vb_m.png" excmsresource="resource:70001:m:1:/sitedata/resource/images/202202/20220212110901vb_m.png" alt="" /&gt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160;&amp;#29289;&amp;#29983;&amp;#29289;&amp;#21046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160;&amp;#29289;&amp;#29983;&amp;#29289;&amp;#21046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160;&amp;#29289;&amp;#29983;&amp;#29289;&amp;#21046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1160;&amp;#29289;&amp;#29983;&amp;#29289;&amp;#21046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160;&amp;#29289;&amp;#29983;&amp;#29289;&amp;#21046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1160;&amp;#29289;&amp;#29983;&amp;#29289;&amp;#21046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160;&amp;#29289;&amp;#29983;&amp;#29289;&amp;#21046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160;&amp;#29289;&amp;#29983;&amp;#29289;&amp;#21046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160;&amp;#29289;&amp;#29983;&amp;#29289;&amp;#21046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160;&amp;#29289;&amp;#29983;&amp;#29289;&amp;#21046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160;&amp;#29289;&amp;#29983;&amp;#29289;&amp;#21046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160;&amp;#29289;&amp;#29983;&amp;#29289;&amp;#21046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160;&amp;#29289;&amp;#29983;&amp;#29289;&amp;#21046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160;&amp;#29289;&amp;#29983;&amp;#29289;&amp;#21046;&amp;#21697;&amp;#34892;&amp;#19994;&amp;#21457;&amp;#23637;&amp;#38754;&amp;#20020;&amp;#3034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1160;&amp;#29289;&amp;#29983;&amp;#29289;&amp;#21046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160;&amp;#29289;&amp;#29983;&amp;#29289;&amp;#21046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160;&amp;#29289;&amp;#29983;&amp;#29289;&amp;#21046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160;&amp;#29289;&amp;#29983;&amp;#29289;&amp;#21046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160;&amp;#29289;&amp;#29983;&amp;#29289;&amp;#21046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160;&amp;#29289;&amp;#29983;&amp;#29289;&amp;#21046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160;&amp;#29289;&amp;#29983;&amp;#29289;&amp;#21046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160;&amp;#29289;&amp;#29983;&amp;#29289;&amp;#21046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160;&amp;#29289;&amp;#29983;&amp;#29289;&amp;#21046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160;&amp;#29289;&amp;#29983;&amp;#29289;&amp;#21046;&amp;#21697;&amp;#20215;&amp;#26684;&amp;#31574;&amp;#30053;&amp;#20998;&amp;#26512;&lt;/span&gt;&lt;/span&gt;&lt;/div&gt;&lt;div align="left"&gt;&lt;span style="font-size: small;"&gt;&lt;span style="font-family: Arial;"&gt;&amp;#20108;&amp;#12289;&amp;#21160;&amp;#29289;&amp;#29983;&amp;#29289;&amp;#21046;&amp;#2169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1160;&amp;#29289;&amp;#29983;&amp;#29289;&amp;#21046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160;&amp;#29289;&amp;#29983;&amp;#29289;&amp;#21046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160;&amp;#29289;&amp;#29983;&amp;#29289;&amp;#21046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160;&amp;#29289;&amp;#29983;&amp;#29289;&amp;#21046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160;&amp;#29289;&amp;#29983;&amp;#29289;&amp;#21046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160;&amp;#29289;&amp;#29983;&amp;#29289;&amp;#21046;&amp;#21697;&amp;#21697;&amp;#29260;&amp;#30340;&amp;#25112;&amp;#30053;&amp;#24605;&amp;#32771;&lt;/span&gt;&lt;/span&gt;&lt;/div&gt;&lt;div align="left"&gt;&lt;span style="font-size: small;"&gt;&lt;span style="font-family: Arial;"&gt;&amp;#19968;&amp;#12289;&amp;#21160;&amp;#29289;&amp;#29983;&amp;#29289;&amp;#21046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160;&amp;#29289;&amp;#29983;&amp;#29289;&amp;#21046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160;&amp;#29289;&amp;#29983;&amp;#29289;&amp;#21046;&amp;#21697;&amp;#20225;&amp;#19994;&amp;#30340;&amp;#21697;&amp;#29260;&amp;#25112;&amp;#30053;&lt;/span&gt;&lt;/span&gt;&lt;/div&gt;&lt;div align="left"&gt;&lt;span style="font-size: small;"&gt;&lt;span style="font-family: Arial;"&gt;&amp;#22235;&amp;#12289;&amp;#21160;&amp;#29289;&amp;#29983;&amp;#29289;&amp;#21046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160;&amp;#29289;&amp;#29983;&amp;#29289;&amp;#21046;&amp;#21697;&amp;#34892;&amp;#19994;&amp;#21382;&amp;#31243;&lt;/span&gt;&lt;/span&gt;&lt;/div&gt;&lt;div align="left"&gt;&lt;span style="font-size: small;"&gt;&lt;span style="font-family: Arial;"&gt;&amp;#22270;&amp;#34920;&amp;#65306;&amp;#21160;&amp;#29289;&amp;#29983;&amp;#29289;&amp;#21046;&amp;#21697;&amp;#34892;&amp;#19994;&amp;#29983;&amp;#21629;&amp;#21608;&amp;#26399;&lt;/span&gt;&lt;/span&gt;&lt;/div&gt;&lt;div align="left"&gt;&lt;span style="font-size: small;"&gt;&lt;span style="font-family: Arial;"&gt;&amp;#22270;&amp;#34920;&amp;#65306;&amp;#21160;&amp;#29289;&amp;#29983;&amp;#29289;&amp;#21046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160;&amp;#29289;&amp;#29983;&amp;#29289;&amp;#21046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1160;&amp;#29289;&amp;#29983;&amp;#29289;&amp;#21046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160;&amp;#29289;&amp;#29983;&amp;#29289;&amp;#21046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1160;&amp;#29289;&amp;#29983;&amp;#29289;&amp;#21046;&amp;#21697;&amp;#34892;&amp;#19994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160;&amp;#29289;&amp;#29983;&amp;#29289;&amp;#21046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160;&amp;#29289;&amp;#29983;&amp;#2928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160;&amp;#29289;&amp;#29983;&amp;#29289;&amp;#21046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160;&amp;#29289;&amp;#29983;&amp;#29289;&amp;#21046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160;&amp;#29289;&amp;#29983;&amp;#29289;&amp;#21046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160;&amp;#29289;&amp;#29983;&amp;#29289;&amp;#21046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160;&amp;#29289;&amp;#29983;&amp;#29289;&amp;#21046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160;&amp;#29289;&amp;#29983;&amp;#2928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160;&amp;#29289;&amp;#29983;&amp;#29289;&amp;#21046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1160;&amp;#29289;&amp;#29983;&amp;#29289;&amp;#21046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3.html"&gt;http://www.cction.com/report/202202/26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