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609;&amp;#21046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609;&amp;#21046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609;&amp;#21046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3.html"&gt;http://www.cction.com/report/202202/27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&amp;#27233;&amp;#22609;&amp;#21046;&amp;#21697;&amp;#27010;&amp;#24565;&amp;#35762;&amp;#35299;&amp;#65292;&amp;#21450;&amp;#21457;&amp;#23637;&amp;#26041;&amp;#21521;&amp;#12290;&lt;/span&gt;&lt;/span&gt;&lt;/p&gt;&lt;div&gt;&lt;span style="font-size: small;"&gt;&lt;span style="font-family: Arial;"&gt;&amp;nbsp; &amp;nbsp; &amp;nbsp; &amp;nbsp;&amp;nbsp;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O&amp;#24418;&amp;#22280;&amp;#24191;&amp;#27867;&amp;#29992;&amp;#20110;&amp;#38745;&amp;#24577;&amp;#21644;&amp;#24448;&amp;#22797;&amp;#36816;&amp;#21160;&amp;#26426;&amp;#20214;&amp;#30340;&amp;#23494;&amp;#23553;&amp;#12290;&amp;#27833;&amp;#23553;&amp;#24191;&amp;#27867;&amp;#29992;&amp;#20110;&amp;#26059;&amp;#36716;&amp;#36724;&amp;#30340;&amp;#23494;&amp;#23553;&amp;#12290;O&amp;#24418;&amp;#22280;&amp;#21644;&amp;#27833;&amp;#23553;&amp;#65292;&amp;#21344;&amp;#23494;&amp;#23553;&amp;#21046;&amp;#21697;&amp;#24635;&amp;#25968;&amp;#37327;&amp;#19968;&amp;#21322;&amp;#20197;&amp;#19978;&amp;#12290;&amp;#27233;&amp;#33014;&amp;#23494;&amp;#23553;&amp;#20214;&amp;#30340;&amp;#24037;&amp;#20316;&amp;#22343;&amp;#36890;&amp;#36807;&amp;#27233;&amp;#33014;&amp;#19982;&amp;#34987;&amp;#23494;&amp;#23553;&amp;#20214;&amp;#30456;&amp;#25509;&amp;#35302;&amp;#32780;&amp;#23454;&amp;#29616;&amp;#65292;&amp;#22914;&amp;#27833;&amp;#23553;&amp;#26159;&amp;#20197;&amp;#20854;&amp;#21767;&amp;#37096;&amp;#30340;&amp;#32454;&amp;#23567;&amp;#38754;&amp;#31215;&amp;#19982;&amp;#26059;&amp;#36716;&amp;#36724;&amp;#38754;&amp;#20197;&amp;#19968;&amp;#23450;&amp;#21387;&amp;#21147;&amp;#25509;&amp;#35302;&amp;#24182;&amp;#22312;&amp;#27969;&amp;#20307;&amp;#28070;&amp;#28369;&amp;#20316;&amp;#29992;&amp;#19979;&amp;#23454;&amp;#29616;&amp;#19981;&amp;#28431;&amp;#27833;,O&amp;#24418;&amp;#22280;&amp;#26159;&amp;#23545;&amp;#33014;&amp;#22280;&amp;#32473;&amp;#20197;&amp;#26029;&amp;#38754;&amp;#21387;&amp;#32553;&amp;#21147;&amp;#23454;&amp;#29616;&amp;#23494;&amp;#23553;&amp;#31561;&amp;#65292;&amp;#25925;&amp;#35201;&amp;#27714;&amp;#33014;&amp;#26009;&amp;#30340;&amp;#24377;&amp;#24615;&amp;#39640;&amp;#12289;&amp;#32784;&amp;#27833;&amp;#21450;&amp;#32784;&amp;#32769;&amp;#21270;&amp;#24615;&amp;#33021;&amp;#22909;&amp;#12290;&lt;/span&gt;&lt;/span&gt;&lt;/div&gt;&lt;div&gt;&lt;span style="font-size: small;"&gt;&lt;span style="font-family: Arial;"&gt;&amp;nbsp; &amp;nbsp; &amp;nbsp; &amp;nbsp;&amp;nbsp;&amp;#36817;&amp;#24180;&amp;#26469;&amp;#65292;&amp;#22312;&amp;#26059;&amp;#36716;&amp;#23494;&amp;#23553;&amp;#26041;&amp;#38754;&amp;#21457;&amp;#23637;&amp;#20102;&amp;#21160;&amp;#21147;&amp;#22238;&amp;#27969;&amp;#27833;&amp;#23553;&amp;#65292;&amp;#36825;&amp;#31181;&amp;#27833;&amp;#23553;&amp;#21767;&amp;#37096;&amp;#30340;&amp;#33457;&amp;#32441;&amp;#20855;&amp;#26377;&amp;#22238;&amp;#27969;&amp;#20316;&amp;#29992;&amp;#65292;&amp;#22312;&amp;#24037;&amp;#20316;&amp;#26102;&amp;#33021;&amp;#23558;&amp;#27844;&amp;#28431;&amp;#20986;&amp;#30340;&amp;#27833;&amp;#21453;&amp;#25512;&amp;#22238;&amp;#23494;&amp;#23553;&amp;#33108;&amp;#12290;&amp;#22312;&amp;#24448;&amp;#22797;&amp;#23494;&amp;#23553;&amp;#26041;&amp;#38754;&amp;#27491;&amp;#22312;&amp;#21457;&amp;#23637;&amp;#27233;&amp;#33014;&amp;#19982;&amp;#22609;&amp;#26009;&amp;#22797;&amp;#21512;&amp;#23494;&amp;#23553;&amp;#20214;,&amp;#21363;&amp;#20197;&amp;#27233;&amp;#33014;&amp;#20026;&amp;#21387;&amp;#32553;&amp;#24377;&amp;#24615;&amp;#23494;&amp;#23553;&amp;#20214;,&amp;#20197;&amp;#22609;&amp;#26009;&amp;#20026;&amp;#32784;&amp;#30952;&amp;#25903;&amp;#25215;&amp;#20214;&amp;#65292;&amp;#20197;&amp;#36798;&amp;#21040;&amp;#33391;&amp;#22909;&amp;#30340;&amp;#23494;&amp;#23553;&amp;#24615;&amp;#33021;&amp;#21644;&amp;#36739;&amp;#20302;&amp;#30340;&amp;#25705;&amp;#25830;&amp;#21147;&amp;#12290;&amp;#20026;&amp;#20102;&amp;#30740;&amp;#31350;&amp;#23494;&amp;#23553;&amp;#20214;&amp;#20316;&amp;#29992;&amp;#21450;&amp;#25552;&amp;#39640;&amp;#23494;&amp;#23553;&amp;#21046;&amp;#21697;&amp;#30340;&amp;#36136;&amp;#37327;&amp;#65292;&amp;#36234;&amp;#26469;&amp;#36234;&amp;#37325;&amp;#35270;&amp;#27169;&amp;#25311;&amp;#35797;&amp;#39564;&amp;#65292;&amp;#21457;&amp;#23637;&amp;#20102;&amp;#21508;&amp;#31181;&amp;#27169;&amp;#25311;&amp;#35797;&amp;#39564;&amp;#21488;&amp;#12290;&amp;#22312;&amp;#29983;&amp;#20135;&amp;#24037;&amp;#33402;&amp;#19978;&amp;#65292;&amp;#21457;&amp;#23637;&amp;#20102;&amp;#39640;&amp;#28201;&amp;#12289;&amp;#22810;&amp;#27169;&amp;#33108;&amp;#12289;&amp;#26080;&amp;#33014;&amp;#36793;&amp;#27169;&amp;#21387;&amp;#30827;&amp;#21270;&amp;#21644;&amp;#27880;&amp;#21387;&amp;#30827;&amp;#21270;&amp;#65292;&amp;#20170;&amp;#21518;&amp;#23558;&amp;#21521;&amp;#33258;&amp;#21160;&amp;#21270;&amp;#21644;&amp;#19987;&amp;#19994;&amp;#21270;&amp;#22823;&amp;#35268;&amp;#27169;&amp;#29983;&amp;#20135;&amp;#26041;&amp;#2152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2609;&amp;#21046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7233;&amp;#22609;&amp;#21046;&amp;#21697;&amp;#30456;&amp;#20851;&amp;#27010;&amp;#24565;&amp;#21450;&amp;#21457;&amp;#23637;&amp;#29615;&amp;#22659;&amp;#65292;&amp;#25509;&amp;#30528;&amp;#20998;&amp;#26512;&amp;#20102;&amp;#20013;&amp;#22269;&amp;#27233;&amp;#22609;&amp;#21046;&amp;#21697;&amp;#35268;&amp;#27169;&amp;#21450;&amp;#28040;&amp;#36153;&amp;#38656;&amp;#27714;&amp;#65292;&amp;#28982;&amp;#21518;&amp;#23545;&amp;#20013;&amp;#22269;&amp;#27233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7233;&amp;#22609;&amp;#21046;&amp;#21697;&amp;#38754;&amp;#20020;&amp;#30340;&amp;#26426;&amp;#36935;&amp;#21450;&amp;#21457;&amp;#23637;&amp;#21069;&amp;#26223;&amp;#12290;&amp;#24744;&amp;#33509;&amp;#24819;&amp;#23545;&amp;#20013;&amp;#22269;&amp;#27233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21.html"&gt;&lt;span style="font-size: small;"&gt;&lt;span style="font-family: Arial;"&gt;&amp;#27233;&amp;#226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2260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2260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22609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7233;&amp;#226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22609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2260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22609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2260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2260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22609;&amp;#21046;&amp;#21697;&amp;#34892;&amp;#19994;&amp;#31038;&amp;#20250;&amp;#29615;&amp;#22659;&amp;#20998;&amp;#26512;&lt;/span&gt;&lt;/span&gt;&lt;/div&gt;&lt;div&gt;&lt;span style="font-size: small;"&gt;&lt;span style="font-family: Arial;"&gt;2.3.1 &amp;#27233;&amp;#2260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226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22609;&amp;#21046;&amp;#21697;&amp;#34892;&amp;#19994;&amp;#25216;&amp;#26415;&amp;#29615;&amp;#22659;&amp;#20998;&amp;#26512;&lt;/span&gt;&lt;/span&gt;&lt;/div&gt;&lt;div&gt;&lt;span style="font-size: small;"&gt;&lt;span style="font-family: Arial;"&gt;2.4.1 &amp;#27233;&amp;#22609;&amp;#21046;&amp;#21697;&amp;#25216;&amp;#26415;&amp;#20998;&amp;#26512;&lt;/span&gt;&lt;/span&gt;&lt;/div&gt;&lt;div&gt;&lt;span style="font-size: small;"&gt;&lt;span style="font-family: Arial;"&gt;2.4.2 &amp;#27233;&amp;#2260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22609;&amp;#21046;&amp;#21697;&amp;#34892;&amp;#19994;&amp;#36816;&amp;#34892;&amp;#20998;&amp;#26512;&lt;/b&gt;&lt;/span&gt;&lt;/span&gt;&lt;/div&gt;&lt;div&gt;&lt;span style="font-size: small;"&gt;&lt;span style="font-family: Arial;"&gt;3.1 &amp;#25105;&amp;#22269;&amp;#27233;&amp;#22609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27233;&amp;#22609;&amp;#21046;&amp;#21697;&amp;#34892;&amp;#19994;&amp;#21457;&amp;#23637;&amp;#38454;&amp;#27573;&lt;/span&gt;&lt;/span&gt;&lt;/div&gt;&lt;div&gt;&lt;span style="font-size: small;"&gt;&lt;span style="font-family: Arial;"&gt;3.1.2 &amp;#25105;&amp;#22269;&amp;#27233;&amp;#2260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7233;&amp;#22609;&amp;#21046;&amp;#21697;&amp;#34892;&amp;#19994;&amp;#21457;&amp;#23637;&amp;#29305;&amp;#28857;&amp;#20998;&amp;#26512;&lt;/span&gt;&lt;/span&gt;&lt;/div&gt;&lt;div&gt;&lt;span style="font-size: small;"&gt;&lt;span style="font-family: Arial;"&gt;3.2 2015-2019&amp;#24180;&amp;#27233;&amp;#22609;&amp;#21046;&amp;#21697;&amp;#34892;&amp;#19994;&amp;#21457;&amp;#23637;&amp;#29616;&amp;#29366;&lt;/span&gt;&lt;/span&gt;&lt;/div&gt;&lt;div&gt;&lt;span style="font-size: small;"&gt;&lt;span style="font-family: Arial;"&gt;3.2.1 2015-2019&amp;#24180;&amp;#25105;&amp;#22269;&amp;#27233;&amp;#22609;&amp;#21046;&amp;#21697;&amp;#34892;&amp;#19994;&amp;#24066;&amp;#22330;&amp;#35268;&amp;#27169;&lt;/span&gt;&lt;/span&gt;&lt;/div&gt;&lt;div&gt;&lt;span style="font-size: small;"&gt;&lt;span style="font-family: Arial;"&gt;3.2.2 2015-2019&amp;#24180;&amp;#25105;&amp;#22269;&amp;#27233;&amp;#22609;&amp;#21046;&amp;#21697;&amp;#34892;&amp;#19994;&amp;#21457;&amp;#23637;&amp;#20998;&amp;#26512;&lt;/span&gt;&lt;/span&gt;&lt;/div&gt;&lt;div&gt;&lt;span style="font-size: small;"&gt;&lt;span style="font-family: Arial;"&gt;3.2.3 2015-2019&amp;#24180;&amp;#20013;&amp;#22269;&amp;#27233;&amp;#2260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226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22609;&amp;#21046;&amp;#21697;&amp;#20135;&amp;#21697;/&amp;#26381;&amp;#21153;&amp;#20215;&amp;#26684;&amp;#20998;&amp;#26512;&lt;/span&gt;&lt;/span&gt;&lt;/div&gt;&lt;div&gt;&lt;span style="font-size: small;"&gt;&lt;span style="font-family: Arial;"&gt;3.5.1 2015-2019&amp;#24180;&amp;#27233;&amp;#22609;&amp;#21046;&amp;#21697;&amp;#20215;&amp;#26684;&amp;#36208;&amp;#21183;&lt;/span&gt;&lt;/span&gt;&lt;/div&gt;&lt;div&gt;&lt;span style="font-size: small;"&gt;&lt;span style="font-family: Arial;"&gt;3.5.2 &amp;#24433;&amp;#21709;&amp;#27233;&amp;#226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233;&amp;#226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226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226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2260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22609;&amp;#21046;&amp;#21697;&amp;#25152;&amp;#23646;&amp;#34892;&amp;#19994;&amp;#36816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4.2.1 &amp;#25105;&amp;#22269;&amp;#27233;&amp;#22609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27233;&amp;#22609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27233;&amp;#22609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233;&amp;#226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22609;&amp;#21046;&amp;#21697;&amp;#34892;&amp;#19994;&amp;#20379;&amp;#38656;&amp;#24418;&amp;#21183;&amp;#20998;&amp;#26512;&lt;/b&gt;&lt;/span&gt;&lt;/span&gt;&lt;/div&gt;&lt;div&gt;&lt;span style="font-size: small;"&gt;&lt;span style="font-family: Arial;"&gt;5.1 &amp;#27233;&amp;#22609;&amp;#21046;&amp;#21697;&amp;#34892;&amp;#19994;&amp;#20379;&amp;#32473;&amp;#20998;&amp;#26512;&lt;/span&gt;&lt;/span&gt;&lt;/div&gt;&lt;div&gt;&lt;span style="font-size: small;"&gt;&lt;span style="font-family: Arial;"&gt;5.1.1 2015-2019&amp;#24180;&amp;#27233;&amp;#22609;&amp;#21046;&amp;#21697;&amp;#34892;&amp;#19994;&amp;#20379;&amp;#32473;&amp;#20998;&amp;#26512;&lt;/span&gt;&lt;/span&gt;&lt;/div&gt;&lt;div&gt;&lt;span style="font-size: small;"&gt;&lt;span style="font-family: Arial;"&gt;5.1.2 2022-2028&amp;#24180;&amp;#27233;&amp;#22609;&amp;#21046;&amp;#21697;&amp;#34892;&amp;#19994;&amp;#20379;&amp;#32473;&amp;#21464;&amp;#21270;&amp;#36235;&amp;#21183;&lt;/span&gt;&lt;/span&gt;&lt;/div&gt;&lt;div&gt;&lt;span style="font-size: small;"&gt;&lt;span style="font-family: Arial;"&gt;5.1.3 &amp;#27233;&amp;#22609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233;&amp;#22609;&amp;#21046;&amp;#21697;&amp;#34892;&amp;#19994;&amp;#38656;&amp;#27714;&amp;#24773;&amp;#20917;&lt;/span&gt;&lt;/span&gt;&lt;/div&gt;&lt;div&gt;&lt;span style="font-size: small;"&gt;&lt;span style="font-family: Arial;"&gt;5.2.1 &amp;#27233;&amp;#22609;&amp;#21046;&amp;#21697;&amp;#34892;&amp;#19994;&amp;#38656;&amp;#27714;&amp;#24066;&amp;#22330;&lt;/span&gt;&lt;/span&gt;&lt;/div&gt;&lt;div&gt;&lt;span style="font-size: small;"&gt;&lt;span style="font-family: Arial;"&gt;5.2.2 &amp;#27233;&amp;#22609;&amp;#21046;&amp;#21697;&amp;#34892;&amp;#19994;&amp;#23458;&amp;#25143;&amp;#32467;&amp;#26500;&lt;/span&gt;&lt;/span&gt;&lt;/div&gt;&lt;div&gt;&lt;span style="font-size: small;"&gt;&lt;span style="font-family: Arial;"&gt;5.2.3 &amp;#27233;&amp;#22609;&amp;#21046;&amp;#21697;&amp;#34892;&amp;#19994;&amp;#38656;&amp;#27714;&amp;#30340;&amp;#22320;&amp;#21306;&amp;#24046;&amp;#24322;&lt;/span&gt;&lt;/span&gt;&lt;/div&gt;&lt;div&gt;&lt;span style="font-size: small;"&gt;&lt;span style="font-family: Arial;"&gt;5.3 &amp;#27233;&amp;#22609;&amp;#21046;&amp;#21697;&amp;#24066;&amp;#22330;&amp;#24212;&amp;#29992;&amp;#21450;&amp;#38656;&amp;#27714;&amp;#39044;&amp;#27979;&lt;/span&gt;&lt;/span&gt;&lt;/div&gt;&lt;div&gt;&lt;span style="font-size: small;"&gt;&lt;span style="font-family: Arial;"&gt;5.3.1 &amp;#27233;&amp;#226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226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7233;&amp;#22609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7233;&amp;#226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226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226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226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22609;&amp;#21046;&amp;#21697;&amp;#34892;&amp;#19994;&amp;#20135;&amp;#19994;&amp;#32467;&amp;#26500;&amp;#20998;&amp;#26512;&lt;/b&gt;&lt;/span&gt;&lt;/span&gt;&lt;/div&gt;&lt;div&gt;&lt;span style="font-size: small;"&gt;&lt;span style="font-family: Arial;"&gt;6.1 &amp;#27233;&amp;#22609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226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22609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22609;&amp;#21046;&amp;#21697;&amp;#34892;&amp;#19994;&amp;#20135;&amp;#19994;&amp;#38142;&amp;#20998;&amp;#26512;&lt;/b&gt;&lt;/span&gt;&lt;/span&gt;&lt;/div&gt;&lt;div&gt;&lt;span style="font-size: small;"&gt;&lt;span style="font-family: Arial;"&gt;7.1 &amp;#27233;&amp;#2260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22609;&amp;#21046;&amp;#21697;&amp;#19978;&amp;#28216;&amp;#34892;&amp;#19994;&amp;#20998;&amp;#26512;&lt;/span&gt;&lt;/span&gt;&lt;/div&gt;&lt;div&gt;&lt;span style="font-size: small;"&gt;&lt;span style="font-family: Arial;"&gt;7.2.1 &amp;#27233;&amp;#22609;&amp;#21046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22609;&amp;#21046;&amp;#21697;&amp;#34892;&amp;#19994;&amp;#30340;&amp;#24433;&amp;#21709;&lt;/span&gt;&lt;/span&gt;&lt;/div&gt;&lt;div&gt;&lt;span style="font-size: small;"&gt;&lt;span style="font-family: Arial;"&gt;7.3 &amp;#27233;&amp;#22609;&amp;#21046;&amp;#21697;&amp;#19979;&amp;#28216;&amp;#34892;&amp;#19994;&amp;#20998;&amp;#26512;&lt;/span&gt;&lt;/span&gt;&lt;/div&gt;&lt;div&gt;&lt;span style="font-size: small;"&gt;&lt;span style="font-family: Arial;"&gt;7.3.1 &amp;#27233;&amp;#22609;&amp;#21046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226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2260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27233;&amp;#2260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22609;&amp;#21046;&amp;#21697;&amp;#34892;&amp;#19994;&amp;#30340;&amp;#24433;&amp;#21709;&lt;/span&gt;&lt;/span&gt;&lt;/div&gt;&lt;div&gt;&lt;span style="font-size: small;"&gt;&lt;span style="font-family: Arial;"&gt;8.1.3 &amp;#20027;&amp;#35201;&amp;#27233;&amp;#2260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2260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2260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7233;&amp;#22609;&amp;#21046;&amp;#21697;&amp;#33829;&amp;#38144;&amp;#27010;&amp;#20917;&lt;/span&gt;&lt;/span&gt;&lt;/div&gt;&lt;div&gt;&lt;span style="font-size: small;"&gt;&lt;span style="font-family: Arial;"&gt;8.3.2 &amp;#27233;&amp;#22609;&amp;#21046;&amp;#21697;&amp;#33829;&amp;#38144;&amp;#31574;&amp;#30053;&amp;#25506;&amp;#35752;&lt;/span&gt;&lt;/span&gt;&lt;/div&gt;&lt;div&gt;&lt;span style="font-size: small;"&gt;&lt;span style="font-family: Arial;"&gt;8.3.3 &amp;#27233;&amp;#226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2260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226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226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22609;&amp;#21046;&amp;#21697;&amp;#34892;&amp;#19994;&amp;#38598;&amp;#20013;&amp;#24230;&amp;#20998;&amp;#26512;&lt;/span&gt;&lt;/span&gt;&lt;/div&gt;&lt;div&gt;&lt;span style="font-size: small;"&gt;&lt;span style="font-family: Arial;"&gt;9.1.4 &amp;#27233;&amp;#22609;&amp;#21046;&amp;#21697;&amp;#34892;&amp;#19994;SWOT&amp;#20998;&amp;#26512;&lt;/span&gt;&lt;/span&gt;&lt;/div&gt;&lt;div&gt;&lt;span style="font-size: small;"&gt;&lt;span style="font-family: Arial;"&gt;9.2 &amp;#20013;&amp;#22269;&amp;#27233;&amp;#22609;&amp;#21046;&amp;#21697;&amp;#34892;&amp;#19994;&amp;#31454;&amp;#20105;&amp;#26684;&amp;#23616;&amp;#32508;&amp;#36848;&lt;/span&gt;&lt;/span&gt;&lt;/div&gt;&lt;div&gt;&lt;span style="font-size: small;"&gt;&lt;span style="font-family: Arial;"&gt;9.2.1 &amp;#27233;&amp;#226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7233;&amp;#22609;&amp;#21046;&amp;#21697;&amp;#34892;&amp;#19994;&amp;#31454;&amp;#20105;&amp;#26684;&amp;#23616;&lt;/span&gt;&lt;/span&gt;&lt;/div&gt;&lt;div&gt;&lt;span style="font-size: small;"&gt;&lt;span style="font-family: Arial;"&gt;&amp;#65288;2&amp;#65289;&amp;#27233;&amp;#226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226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226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233;&amp;#226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233;&amp;#226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2260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7233;&amp;#226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226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1326;&amp;#20896;&amp;#33410;&amp;#330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0140;&amp;#39640;&amp;#26631;&amp;#27233;&amp;#2260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271;&amp;#20159;&amp;#21019;&amp;#27233;&amp;#33014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738;&amp;#23707;&amp;#26032;&amp;#22478;&amp;#27233;&amp;#33014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023;&amp;#23425;&amp;#24066;&amp;#39532;&amp;#26725;&amp;#21326;&amp;#32724;&amp;#27233;&amp;#33014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743;&amp;#38452;&amp;#24066;&amp;#24658;&amp;#30427;&amp;#27233;&amp;#2260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22609;&amp;#21046;&amp;#21697;&amp;#34892;&amp;#19994;&amp;#25237;&amp;#36164;&amp;#21069;&amp;#26223;&lt;/b&gt;&lt;/span&gt;&lt;/span&gt;&lt;/div&gt;&lt;div&gt;&lt;span style="font-size: small;"&gt;&lt;span style="font-family: Arial;"&gt;11.1 2022-2028&amp;#24180;&amp;#27233;&amp;#22609;&amp;#21046;&amp;#21697;&amp;#24066;&amp;#22330;&amp;#21457;&amp;#23637;&amp;#21069;&amp;#26223;&lt;/span&gt;&lt;/span&gt;&lt;/div&gt;&lt;div&gt;&lt;span style="font-size: small;"&gt;&lt;span style="font-family: Arial;"&gt;11.1.1 2022-2028&amp;#24180;&amp;#27233;&amp;#22609;&amp;#21046;&amp;#21697;&amp;#24066;&amp;#22330;&amp;#21457;&amp;#23637;&amp;#28508;&amp;#21147;&lt;/span&gt;&lt;/span&gt;&lt;/div&gt;&lt;div&gt;&lt;span style="font-size: small;"&gt;&lt;span style="font-family: Arial;"&gt;11.1.2 2022-2028&amp;#24180;&amp;#27233;&amp;#22609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27233;&amp;#22609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233;&amp;#22609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7233;&amp;#22609;&amp;#21046;&amp;#21697;&amp;#34892;&amp;#19994;&amp;#21457;&amp;#23637;&amp;#36235;&amp;#21183;&lt;/span&gt;&lt;/span&gt;&lt;/div&gt;&lt;div&gt;&lt;span style="font-size: small;"&gt;&lt;span style="font-family: Arial;"&gt;11.2.2 2022-2028&amp;#24180;&amp;#27233;&amp;#22609;&amp;#21046;&amp;#21697;&amp;#24066;&amp;#22330;&amp;#35268;&amp;#27169;&amp;#39044;&amp;#27979;&lt;/span&gt;&lt;/span&gt;&lt;/div&gt;&lt;div&gt;&lt;span style="font-size: small;"&gt;&lt;span style="font-family: Arial;"&gt;11.2.3 2022-2028&amp;#24180;&amp;#27233;&amp;#22609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22609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7233;&amp;#22609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7233;&amp;#22609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7233;&amp;#2260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233;&amp;#2260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7233;&amp;#2260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233;&amp;#2260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233;&amp;#2260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22609;&amp;#21046;&amp;#21697;&amp;#34892;&amp;#19994;&amp;#25237;&amp;#36164;&amp;#25112;&amp;#30053;&amp;#30740;&amp;#31350;&lt;/b&gt;&lt;/span&gt;&lt;/span&gt;&lt;/div&gt;&lt;div&gt;&lt;span style="font-size: small;"&gt;&lt;span style="font-family: Arial;"&gt;13.1 &amp;#27233;&amp;#2260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22609;&amp;#21046;&amp;#21697;&amp;#21697;&amp;#29260;&amp;#30340;&amp;#25112;&amp;#30053;&amp;#24605;&amp;#32771;&lt;/span&gt;&lt;/span&gt;&lt;/div&gt;&lt;div&gt;&lt;span style="font-size: small;"&gt;&lt;span style="font-family: Arial;"&gt;13.2.1 &amp;#27233;&amp;#22609;&amp;#21046;&amp;#21697;&amp;#21697;&amp;#29260;&amp;#30340;&amp;#37325;&amp;#35201;&amp;#24615;&lt;/span&gt;&lt;/span&gt;&lt;/div&gt;&lt;div&gt;&lt;span style="font-size: small;"&gt;&lt;span style="font-family: Arial;"&gt;13.2.2 &amp;#27233;&amp;#22609;&amp;#21046;&amp;#21697;&amp;#23454;&amp;#26045;&amp;#21697;&amp;#29260;&amp;#25112;&amp;#30053;&amp;#30340;&amp;#24847;&amp;#20041;&lt;/span&gt;&lt;/span&gt;&lt;/div&gt;&lt;div&gt;&lt;span style="font-size: small;"&gt;&lt;span style="font-family: Arial;"&gt;13.2.3 &amp;#27233;&amp;#2260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22609;&amp;#21046;&amp;#21697;&amp;#20225;&amp;#19994;&amp;#30340;&amp;#21697;&amp;#29260;&amp;#25112;&amp;#30053;&lt;/span&gt;&lt;/span&gt;&lt;/div&gt;&lt;div&gt;&lt;span style="font-size: small;"&gt;&lt;span style="font-family: Arial;"&gt;13.2.5 &amp;#27233;&amp;#22609;&amp;#21046;&amp;#21697;&amp;#21697;&amp;#29260;&amp;#25112;&amp;#30053;&amp;#31649;&amp;#29702;&amp;#30340;&amp;#31574;&amp;#30053;&lt;/span&gt;&lt;/span&gt;&lt;/div&gt;&lt;div&gt;&lt;span style="font-size: small;"&gt;&lt;span style="font-family: Arial;"&gt;13.3 &amp;#27233;&amp;#22609;&amp;#21046;&amp;#21697;&amp;#32463;&amp;#33829;&amp;#31574;&amp;#30053;&amp;#20998;&amp;#26512;&lt;/span&gt;&lt;/span&gt;&lt;/div&gt;&lt;div&gt;&lt;span style="font-size: small;"&gt;&lt;span style="font-family: Arial;"&gt;13.3.1 &amp;#27233;&amp;#22609;&amp;#21046;&amp;#21697;&amp;#24066;&amp;#22330;&amp;#32454;&amp;#20998;&amp;#31574;&amp;#30053;&lt;/span&gt;&lt;/span&gt;&lt;/div&gt;&lt;div&gt;&lt;span style="font-size: small;"&gt;&lt;span style="font-family: Arial;"&gt;13.3.2 &amp;#27233;&amp;#22609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22609;&amp;#21046;&amp;#21697;&amp;#26032;&amp;#20135;&amp;#21697;&amp;#24046;&amp;#24322;&amp;#21270;&amp;#25112;&amp;#30053;&lt;/span&gt;&lt;/span&gt;&lt;/div&gt;&lt;div&gt;&lt;span style="font-size: small;"&gt;&lt;span style="font-family: Arial;"&gt;13.4 &amp;#27233;&amp;#22609;&amp;#21046;&amp;#21697;&amp;#34892;&amp;#19994;&amp;#25237;&amp;#36164;&amp;#25112;&amp;#30053;&amp;#30740;&amp;#31350;&lt;/span&gt;&lt;/span&gt;&lt;/div&gt;&lt;div&gt;&lt;span style="font-size: small;"&gt;&lt;span style="font-family: Arial;"&gt;13.4.1 2019&amp;#24180;&amp;#27233;&amp;#22609;&amp;#21046;&amp;#21697;&amp;#34892;&amp;#19994;&amp;#25237;&amp;#36164;&amp;#25112;&amp;#30053;&lt;/span&gt;&lt;/span&gt;&lt;/div&gt;&lt;div&gt;&lt;span style="font-size: small;"&gt;&lt;span style="font-family: Arial;"&gt;13.4.2 2022-2028&amp;#24180;&amp;#27233;&amp;#22609;&amp;#21046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22609;&amp;#21046;&amp;#21697;&amp;#34892;&amp;#19994;&amp;#30740;&amp;#31350;&amp;#32467;&amp;#35770;&lt;/span&gt;&lt;/span&gt;&lt;/div&gt;&lt;div&gt;&lt;span style="font-size: small;"&gt;&lt;span style="font-family: Arial;"&gt;14.2 &amp;#27233;&amp;#22609;&amp;#21046;&amp;#21697;&amp;#34892;&amp;#19994;&amp;#25237;&amp;#36164;&amp;#20215;&amp;#20540;&amp;#35780;&amp;#20272;&lt;/span&gt;&lt;/span&gt;&lt;/div&gt;&lt;div&gt;&lt;span style="font-size: small;"&gt;&lt;span style="font-family: Arial;"&gt;14.3 &amp;#27233;&amp;#2260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33;&amp;#22609;&amp;#21046;&amp;#21697;&amp;#34892;&amp;#19994;&amp;#29983;&amp;#21629;&amp;#21608;&amp;#26399;&lt;/span&gt;&lt;/span&gt;&lt;/div&gt;&lt;div&gt;&lt;span style="font-size: small;"&gt;&lt;span style="font-family: Arial;"&gt;&amp;#22270;&amp;#34920;2&amp;#65306;&amp;#27233;&amp;#22609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233;&amp;#22609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233;&amp;#22609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27233;&amp;#2260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233;&amp;#2260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233;&amp;#22609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7233;&amp;#22609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27233;&amp;#22609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27233;&amp;#22609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27233;&amp;#22609;&amp;#21046;&amp;#21697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7233;&amp;#22609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7233;&amp;#22609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27233;&amp;#22609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233;&amp;#22609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233;&amp;#22609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233;&amp;#22609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233;&amp;#22609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233;&amp;#226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233;&amp;#226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233;&amp;#226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233;&amp;#226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233;&amp;#22609;&amp;#21046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7233;&amp;#22609;&amp;#21046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233;&amp;#22609;&amp;#21046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233;&amp;#22609;&amp;#21046;&amp;#216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3.html"&gt;http://www.cction.com/report/202202/27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