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9992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9992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9992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98.html"&gt;http://www.cction.com/report/202111/24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29992;&amp;#21697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25104;&amp;#20154;&amp;#29992;&amp;#21697;&amp;#34892;&amp;#19994;&amp;#24066;&amp;#22330;&amp;#21457;&amp;#23637;&amp;#29615;&amp;#22659;&amp;#12289;&amp;#25104;&amp;#20154;&amp;#29992;&amp;#21697;&amp;#25972;&amp;#20307;&amp;#36816;&amp;#34892;&amp;#24577;&amp;#21183;&amp;#31561;&amp;#65292;&amp;#25509;&amp;#30528;&amp;#20998;&amp;#26512;&amp;#20102;&amp;#20013;&amp;#22269;&amp;#25104;&amp;#20154;&amp;#29992;&amp;#21697;&amp;#34892;&amp;#19994;&amp;#24066;&amp;#22330;&amp;#36816;&amp;#34892;&amp;#30340;&amp;#29616;&amp;#29366;&amp;#65292;&amp;#28982;&amp;#21518;&amp;#20171;&amp;#32461;&amp;#20102;&amp;#25104;&amp;#20154;&amp;#29992;&amp;#21697;&amp;#24066;&amp;#22330;&amp;#31454;&amp;#20105;&amp;#26684;&amp;#23616;&amp;#12290;&amp;#38543;&amp;#21518;&amp;#65292;&amp;#25253;&amp;#21578;&amp;#23545;&amp;#25104;&amp;#20154;&amp;#29992;&amp;#21697;&amp;#20570;&amp;#20102;&amp;#37325;&amp;#28857;&amp;#20225;&amp;#19994;&amp;#32463;&amp;#33829;&amp;#29366;&amp;#20917;&amp;#20998;&amp;#26512;&amp;#65292;&amp;#26368;&amp;#21518;&amp;#20998;&amp;#26512;&amp;#20102;&amp;#20013;&amp;#22269;&amp;#25104;&amp;#20154;&amp;#29992;&amp;#21697;&amp;#34892;&amp;#19994;&amp;#21457;&amp;#23637;&amp;#36235;&amp;#21183;&amp;#19982;&amp;#25237;&amp;#36164;&amp;#39044;&amp;#27979;&amp;#12290;&amp;#24744;&amp;#33509;&amp;#24819;&amp;#23545;&amp;#25104;&amp;#20154;&amp;#29992;&amp;#21697;&amp;#20135;&amp;#19994;&amp;#26377;&amp;#20010;&amp;#31995;&amp;#32479;&amp;#30340;&amp;#20102;&amp;#35299;&amp;#25110;&amp;#32773;&amp;#24819;&amp;#25237;&amp;#36164;&amp;#20013;&amp;#22269;&amp;#25104;&amp;#20154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11/247114.html"&gt;&lt;span style="font-family: Arial;"&gt;&lt;b&gt;&amp;#25104;&amp;#20154;&amp;#29992;&amp;#21697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1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5104;&amp;#20154;&amp;#29992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&amp;#25104;&amp;#20154;&amp;#29992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4;&amp;#20154;&amp;#29992;&amp;#21697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5104;&amp;#20154;&amp;#29992;&amp;#21697;&amp;#34892;&amp;#19994;&amp;#23450;&amp;#20041;&amp;#21450;&amp;#20998;&amp;#31867;&lt;/span&gt;&lt;/span&gt;&lt;/div&gt;&lt;div&gt;&lt;span style="font-size: small;"&gt;&lt;span style="font-family: Arial;"&gt;&amp;#20108;&amp;#12289;&amp;#25104;&amp;#20154;&amp;#29992;&amp;#21697;&amp;#34892;&amp;#19994;&amp;#32463;&amp;#27982;&amp;#29305;&amp;#24615;&lt;/span&gt;&lt;/span&gt;&lt;/div&gt;&lt;div&gt;&lt;span style="font-size: small;"&gt;&lt;span style="font-family: Arial;"&gt;&amp;#19977;&amp;#12289;&amp;#25104;&amp;#20154;&amp;#29992;&amp;#21697;&amp;#34892;&amp;#19994;&amp;#20135;&amp;#19994;&amp;#38142;&amp;#31616;&amp;#20171;&lt;/span&gt;&lt;/span&gt;&lt;/div&gt;&lt;div&gt;&lt;span style="font-size: small;"&gt;&lt;span style="font-family: Arial;"&gt;&amp;#31532;&amp;#20108;&amp;#33410; &amp;#25104;&amp;#20154;&amp;#29992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104;&amp;#20154;&amp;#29992;&amp;#2169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25104;&amp;#20154;&amp;#29992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5104;&amp;#20154;&amp;#29992;&amp;#2169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5104;&amp;#20154;&amp;#29992;&amp;#2169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5104;&amp;#20154;&amp;#29992;&amp;#21697;&amp;#34892;&amp;#19994;&amp;#24066;&amp;#22330;&amp;#20379;&amp;#38656;&amp;#20998;&amp;#26512;&lt;/span&gt;&lt;/span&gt;&lt;/div&gt;&lt;div&gt;&lt;span style="font-size: small;"&gt;&lt;span style="font-family: Arial;"&gt;&amp;#20108;&amp;#12289;&amp;#20840;&amp;#29699;&amp;#25104;&amp;#20154;&amp;#29992;&amp;#2169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5104;&amp;#20154;&amp;#29992;&amp;#2169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5104;&amp;#20154;&amp;#29992;&amp;#21697;&amp;#34892;&amp;#19994;&amp;#24066;&amp;#22330;&amp;#35268;&amp;#27169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21&amp;#24180;&amp;#20013;&amp;#22269;&amp;#25104;&amp;#20154;&amp;#29992;&amp;#2169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5104;&amp;#20154;&amp;#29992;&amp;#21697;&amp;#34892;&amp;#19994;&amp;#25216;&amp;#26415;&amp;#21457;&amp;#23637;&amp;#29616;&amp;#29366;&lt;/span&gt;&lt;/span&gt;&lt;/div&gt;&lt;div&gt;&lt;span style="font-size: small;"&gt;&lt;span style="font-family: Arial;"&gt;&amp;#31532;&amp;#20108;&amp;#33410; &amp;#25104;&amp;#20154;&amp;#29992;&amp;#21697;&amp;#34892;&amp;#19994;&amp;#25216;&amp;#26415;&amp;#29305;&amp;#28857;&amp;#20998;&amp;#26512;&lt;/span&gt;&lt;/span&gt;&lt;/div&gt;&lt;div&gt;&lt;span style="font-size: small;"&gt;&lt;span style="font-family: Arial;"&gt;&amp;#31532;&amp;#19977;&amp;#33410; &amp;#25104;&amp;#20154;&amp;#29992;&amp;#21697;&amp;#34892;&amp;#19994;&amp;#25216;&amp;#26415;&amp;#19987;&amp;#21033;&amp;#24773;&amp;#20917;&lt;/span&gt;&lt;/span&gt;&lt;/div&gt;&lt;div&gt;&lt;span style="font-size: small;"&gt;&lt;span style="font-family: Arial;"&gt;&amp;#19968;&amp;#12289;&amp;#25104;&amp;#20154;&amp;#29992;&amp;#21697;&amp;#34892;&amp;#19994;&amp;#19987;&amp;#21033;&amp;#30003;&amp;#35831;&amp;#25968;&amp;#20998;&amp;#26512;&lt;/span&gt;&lt;/span&gt;&lt;/div&gt;&lt;div&gt;&lt;span style="font-size: small;"&gt;&lt;span style="font-family: Arial;"&gt;&amp;#20108;&amp;#12289;&amp;#25104;&amp;#20154;&amp;#29992;&amp;#21697;&amp;#34892;&amp;#19994;&amp;#19987;&amp;#21033;&amp;#30003;&amp;#35831;&amp;#20154;&amp;#20998;&amp;#26512;&lt;/span&gt;&lt;/span&gt;&lt;/div&gt;&lt;div&gt;&lt;span style="font-size: small;"&gt;&lt;span style="font-family: Arial;"&gt;&amp;#19977;&amp;#12289;&amp;#25104;&amp;#20154;&amp;#29992;&amp;#2169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104;&amp;#20154;&amp;#29992;&amp;#2169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104;&amp;#20154;&amp;#29992;&amp;#21697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5104;&amp;#20154;&amp;#29992;&amp;#21697;&amp;#34892;&amp;#19994;&amp;#21457;&amp;#23637;&amp;#29366;&amp;#20917;&lt;/span&gt;&lt;/span&gt;&lt;/div&gt;&lt;div&gt;&lt;span style="font-size: small;"&gt;&lt;span style="font-family: Arial;"&gt;&amp;#19968;&amp;#12289;2021&amp;#24180;&amp;#25104;&amp;#20154;&amp;#29992;&amp;#21697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5104;&amp;#20154;&amp;#29992;&amp;#21697;&amp;#34892;&amp;#19994;&amp;#21457;&amp;#23637;&amp;#21160;&amp;#24577;&lt;/span&gt;&lt;/span&gt;&lt;/div&gt;&lt;div&gt;&lt;span style="font-size: small;"&gt;&lt;span style="font-family: Arial;"&gt;&amp;#19977;&amp;#12289;2021&amp;#24180;&amp;#25105;&amp;#22269;&amp;#25104;&amp;#20154;&amp;#29992;&amp;#21697;&amp;#34892;&amp;#19994;&amp;#21457;&amp;#23637;&amp;#28909;&amp;#28857;&lt;/span&gt;&lt;/span&gt;&lt;/div&gt;&lt;div&gt;&lt;span style="font-size: small;"&gt;&lt;span style="font-family: Arial;"&gt;&amp;#22235;&amp;#12289;2021&amp;#24180;&amp;#25105;&amp;#22269;&amp;#25104;&amp;#20154;&amp;#29992;&amp;#21697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5104;&amp;#20154;&amp;#29992;&amp;#21697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5104;&amp;#20154;&amp;#29992;&amp;#21697;&amp;#34892;&amp;#19994;&amp;#20379;&amp;#32473;&amp;#20998;&amp;#26512;&lt;/span&gt;&lt;/span&gt;&lt;/div&gt;&lt;div&gt;&lt;span style="font-size: small;"&gt;&lt;span style="font-family: Arial;"&gt;&amp;#20108;&amp;#12289;2017-2021&amp;#24180;&amp;#20013;&amp;#22269;&amp;#25104;&amp;#20154;&amp;#29992;&amp;#2169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104;&amp;#20154;&amp;#29992;&amp;#21697;&amp;#34892;&amp;#19994;&amp;#20135;&amp;#21697;&amp;#20215;&amp;#26684;&amp;#20998;&amp;#26512;&lt;/span&gt;&lt;/span&gt;&lt;/div&gt;&lt;div&gt;&lt;span style="font-size: small;"&gt;&lt;span style="font-family: Arial;"&gt;1&amp;#12289;&amp;#20013;&amp;#22269;&amp;#25104;&amp;#20154;&amp;#29992;&amp;#2169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5104;&amp;#20154;&amp;#29992;&amp;#216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5104;&amp;#20154;&amp;#29992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5104;&amp;#20154;&amp;#29992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5104;&amp;#20154;&amp;#29992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5104;&amp;#20154;&amp;#29992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5104;&amp;#20154;&amp;#29992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5104;&amp;#20154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5104;&amp;#20154;&amp;#29992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&amp;#24180;&amp;#20013;&amp;#22269;&amp;#25104;&amp;#20154;&amp;#29992;&amp;#2169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4;&amp;#20154;&amp;#29992;&amp;#216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9233;&amp;#203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799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LEL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215;&amp;#20043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53;&amp;#29422;polyl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0334;&amp;#20048;BAIL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517;&amp;#36793;&amp;#28216;&amp;#25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4utoy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5104;&amp;#20154;&amp;#29992;&amp;#2169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5104;&amp;#20154;&amp;#29992;&amp;#2169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5104;&amp;#20154;&amp;#29992;&amp;#21697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5104;&amp;#20154;&amp;#29992;&amp;#2169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5104;&amp;#20154;&amp;#29992;&amp;#2169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5104;&amp;#20154;&amp;#29992;&amp;#21697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5104;&amp;#20154;&amp;#29992;&amp;#2169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104;&amp;#20154;&amp;#29992;&amp;#2169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5104;&amp;#20154;&amp;#29992;&amp;#21697;&amp;#34892;&amp;#19994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5104;&amp;#20154;&amp;#29992;&amp;#2169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5104;&amp;#20154;&amp;#29992;&amp;#2169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5104;&amp;#20154;&amp;#29992;&amp;#21697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5104;&amp;#20154;&amp;#29992;&amp;#2169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5104;&amp;#20154;&amp;#29992;&amp;#2169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104;&amp;#20154;&amp;#29992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5104;&amp;#20154;&amp;#29992;&amp;#21697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5104;&amp;#20154;&amp;#29992;&amp;#2169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5104;&amp;#20154;&amp;#29992;&amp;#2169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2017-2021&amp;#24180;&amp;#20013;&amp;#22269;&amp;#25104;&amp;#20154;&amp;#29992;&amp;#2169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5104;&amp;#20154;&amp;#29992;&amp;#21697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5104;&amp;#20154;&amp;#29992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104;&amp;#20154;&amp;#29992;&amp;#2169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5104;&amp;#20154;&amp;#29992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104;&amp;#20154;&amp;#29992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5104;&amp;#20154;&amp;#29992;&amp;#2169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5104;&amp;#20154;&amp;#29992;&amp;#21697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5104;&amp;#20154;&amp;#29992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5104;&amp;#20154;&amp;#29992;&amp;#21697;&amp;#20135;&amp;#37327;&amp;#21450;&amp;#20854;&amp;#22686;&amp;#36895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1&amp;#24180;&amp;#20013;&amp;#22269;&amp;#25104;&amp;#20154;&amp;#29992;&amp;#2169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5104;&amp;#20154;&amp;#29992;&amp;#2169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5104;&amp;#20154;&amp;#29992;&amp;#21697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5104;&amp;#20154;&amp;#29992;&amp;#21697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5104;&amp;#20154;&amp;#29992;&amp;#21697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5104;&amp;#20154;&amp;#29992;&amp;#2169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1&amp;#24180;&amp;#20013;&amp;#22269;&amp;#25104;&amp;#20154;&amp;#29992;&amp;#21697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98.html"&gt;http://www.cction.com/report/202111/24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