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4.html"&gt;http://www.cction.com/report/202203/27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div&gt;&lt;div&gt;&lt;span style="font-size: small;"&gt;&lt;span style="font-family: Arial;"&gt;&amp;nbsp; &amp;nbsp; &amp;nbsp; &amp;nbsp;&amp;nbsp;&amp;#35910;&amp;#21046;&amp;#21697;&amp;#30340;&amp;#21457;&amp;#23637;&amp;#21463;&amp;#32463;&amp;#27982;&amp;#27700;&amp;#24179;&amp;#12289;&amp;#39278;&amp;#39135;&amp;#20064;&amp;#24815;&amp;#12289;&amp;#20154;&amp;#21475;&amp;#23494;&amp;#24230;&amp;#31561;&amp;#22240;&amp;#32032;&amp;#30340;&amp;#24433;&amp;#21709;&amp;#12290;&amp;#25105;&amp;#22269;&amp;#19996;&amp;#37096;&amp;#12289;&amp;#20013;&amp;#37096;&amp;#21450;&amp;#21335;&amp;#37096;&amp;#22320;&amp;#21306;&amp;#20855;&amp;#26377;&amp;#35910;&amp;#21046;&amp;#21697;&amp;#28040;&amp;#36153;&amp;#30340;&amp;#20256;&amp;#32479;&amp;#19988;&amp;#32463;&amp;#27982;&amp;#21457;&amp;#36798;&amp;#12289;&amp;#20154;&amp;#21475;&amp;#23494;&amp;#24230;&amp;#22823;&amp;#30340;&amp;#29305;&amp;#28857;&amp;#65292;&amp;#28040;&amp;#36153;&amp;#27700;&amp;#24179;&amp;#30456;&amp;#23545;&amp;#36739;&amp;#39640;&amp;#65292;&amp;#22240;&amp;#27492;&amp;#35910;&amp;#21046;&amp;#21697;&amp;#29983;&amp;#20135;&amp;#30456;&amp;#23545;&amp;#21457;&amp;#36798;&amp;#12290;&amp;#32780;&amp;#24448;&amp;#35199;&amp;#24448;&amp;#21271;&amp;#65292;&amp;#32463;&amp;#27982;&amp;#27700;&amp;#24179;&amp;#36880;&amp;#28176;&amp;#36208;&amp;#20302;&amp;#65292;&amp;#20154;&amp;#21475;&amp;#23494;&amp;#24230;&amp;#21464;&amp;#23567;&amp;#65292;&amp;#35910;&amp;#21046;&amp;#21697;&amp;#20135;&amp;#37327;&amp;#12289;&amp;#25216;&amp;#26415;&amp;#27700;&amp;#24179;&amp;#21644;&amp;#31181;&amp;#31867;&amp;#22343;&amp;#21576;&amp;#19979;&amp;#38477;&amp;#36235;&amp;#21183;&amp;#12290;&amp;#26681;&amp;#25454;&amp;#35910;&amp;#21046;&amp;#21697;&amp;#19987;&amp;#19994;&amp;#22996;&amp;#21592;&amp;#20250;&amp;#25968;&amp;#25454;&amp;#65292;2018&amp;#24180;50&amp;#24378;&amp;#35268;&amp;#27169;&amp;#35910;&amp;#21046;&amp;#21697;&amp;#29983;&amp;#20135;&amp;#20225;&amp;#19994;&amp;#30456;&amp;#23545;&amp;#38598;&amp;#20013;&amp;#22312;&amp;#19996;&amp;#37096;&amp;#12289;&amp;#20013;&amp;#37096;&amp;#21644;&amp;#21335;&amp;#37096;&amp;#12290;&lt;/span&gt;&lt;/span&gt;&lt;/div&gt;&lt;div align="center"&gt;&lt;span style="font-size: small;"&gt;&lt;span style="font-family: Arial;"&gt;2018&amp;#24180;&amp;#20840;&amp;#22269;50&amp;#24378;&amp;#35268;&amp;#27169;&amp;#35910;&amp;#21046;&amp;#21697;&amp;#29983;&amp;#20135;&amp;#20225;&amp;#19994;&amp;#20998;&amp;#24067;&amp;#24773;&amp;#20917;&lt;/span&gt;&lt;/span&gt;&lt;/div&gt;&lt;div align="center"&gt;&lt;span style="font-size: small;"&gt;&lt;span style="font-family: Arial;"&gt;&lt;img src="/sitedata/resource/images/202203/20220305082345_m.png" excmsresource="resource:72706:m:1:/sitedata/resource/images/202203/20220305082345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1046;&amp;#2169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62.html"&gt;&lt;span style="font-size: small;"&gt;&lt;span style="font-family: Arial;"&gt;&amp;#35910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5910;&amp;#21046;&amp;#2169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5910;&amp;#21046;&amp;#2169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910;&amp;#21046;&amp;#21697;&amp;#34892;&amp;#19994;&amp;#20840;&amp;#29699;&amp;#24066;&amp;#22330;&amp;#20998;&amp;#26512;&lt;/b&gt;&lt;/span&gt;&lt;/span&gt;&lt;/div&gt;&lt;div&gt;&lt;span style="font-size: small;"&gt;&lt;span style="font-family: Arial;"&gt;&amp;#31532;&amp;#19968;&amp;#33410; 2019&amp;#24180;&amp;#20840;&amp;#29699;&amp;#35910;&amp;#21046;&amp;#21697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&amp;#35910;&amp;#21046;&amp;#2169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2-2028&amp;#24180;&amp;#20840;&amp;#29699;&amp;#35910;&amp;#21046;&amp;#21697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910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5910;&amp;#21046;&amp;#2169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5910;&amp;#21046;&amp;#2169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5910;&amp;#21046;&amp;#21697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35910;&amp;#21046;&amp;#21697;&amp;#34892;&amp;#19994;&amp;#20316;&amp;#20026;&amp;#20892;&amp;#21103;&amp;#20135;&amp;#21697;&amp;#21152;&amp;#24037;&amp;#65292;&amp;#26377;&amp;#21033;&amp;#20110;&amp;#19978;&amp;#28216;&amp;#30340;&amp;#20892;&amp;#19994;&amp;#22686;&amp;#25928;&amp;#12289;&amp;#20892;&amp;#27665;&amp;#22686;&amp;#25910;&amp;#65292;&amp;#19988;&amp;#20316;&amp;#20026;&amp;#20581;&amp;#24247;&amp;#28040;&amp;#36153;&amp;#39135;&amp;#21697;&amp;#65292;&amp;#20854;&amp;#21457;&amp;#23637;&amp;#21382;&amp;#26469;&amp;#24471;&amp;#21040;&amp;#22269;&amp;#23478;&amp;#37325;&amp;#35270;&amp;#21450;&amp;#22823;&amp;#21147;&amp;#25903;&amp;#25345;&amp;#12290;&amp;#22269;&amp;#21153;&amp;#38498;&amp;#12289;&amp;#20892;&amp;#19994;&amp;#20892;&amp;#26449;&amp;#37096;&amp;#31561;&amp;#37096;&amp;#38376;&amp;#20986;&amp;#21488;&amp;#20102;&amp;#19968;&amp;#31995;&amp;#21015;&amp;#25903;&amp;#25345;&amp;#24615;&amp;#27861;&amp;#35268;&amp;#25919;&amp;#31574;&amp;#65292;&amp;#21253;&amp;#25324;2019&amp;#24180;&amp;#21457;&amp;#24067;&amp;#30340;&amp;#12298;&amp;#20851;&amp;#20110;&amp;#28145;&amp;#21270;&amp;#25913;&amp;#38761;&amp;#21152;&amp;#24378;&amp;#39135;&amp;#21697;&amp;#23433;&amp;#20840;&amp;#24037;&amp;#20316;&amp;#30340;&amp;#24847;&amp;#35265;&amp;#12299;&amp;#31561;&amp;#25351;&amp;#23548;&amp;#24847;&amp;#35265;&amp;#65292;2019&amp;#24180;&amp;#21457;&amp;#24067;&amp;#30340;&amp;#12298;&amp;#22823;&amp;#35910;&amp;#25391;&amp;#20852;&amp;#35745;&amp;#21010;&amp;#23454;&amp;#26045;&amp;#26041;&amp;#26696;&amp;#12299;&amp;#31561;&amp;#20135;&amp;#19994;&amp;#25919;&amp;#31574;&amp;#65292;2014&amp;#24180;&amp;#21457;&amp;#24067;&amp;#30340;&amp;#12298;&amp;#20013;&amp;#22269;&amp;#39135;&amp;#29289;&amp;#19982;&amp;#33829;&amp;#20859;&amp;#21457;&amp;#23637;&amp;#32434;&amp;#35201;&amp;#65288;2014-2020&amp;#24180;&amp;#65289;&amp;#12299;&amp;#12289;2016&amp;#24180;&amp;#21457;&amp;#24067;&amp;#30340;&amp;#12298;&amp;ldquo;&amp;#20581;&amp;#24247;&amp;#20013;&amp;#22269;2030&amp;rdquo;&amp;#35268;&amp;#21010;&amp;#32434;&amp;#35201;&amp;#12299;&amp;#31561;&amp;#21033;&amp;#22909;&amp;#22823;&amp;#35910;&amp;#39135;&amp;#21697;&amp;#21457;&amp;#23637;&amp;#30340;&amp;#33829;&amp;#20859;&amp;#28040;&amp;#36153;&amp;#25919;&amp;#31574;&amp;#12290;&lt;/span&gt;&lt;/span&gt;&lt;/div&gt;&lt;div align="center"&gt;&lt;span style="font-size: small;"&gt;&lt;span style="font-family: Arial;"&gt;&amp;#20013;&amp;#22269;&amp;#35910;&amp;#21046;&amp;#21697;&amp;#34892;&amp;#19994;&amp;#20027;&amp;#35201;&amp;#25919;&amp;#31574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1457;&amp;#24067;&amp;#26102;&amp;#38388;&lt;/span&gt;&lt;/span&gt;&lt;/div&gt;&lt;/td&gt;   &lt;td width="16%" valign="top"&gt;&lt;div align="center"&gt;&lt;span style="font-size: small;"&gt;&lt;span style="font-family: Arial;"&gt;&amp;#21457;&amp;#24067;&amp;#21333;&amp;#20301;&lt;/span&gt;&lt;/span&gt;&lt;/div&gt;&lt;/td&gt;   &lt;td width="18%" valign="top"&gt;&lt;div align="center"&gt;&lt;span style="font-size: small;"&gt;&lt;span style="font-family: Arial;"&gt;&amp;#25919;&amp;#31574;&amp;#21517;&amp;#31216;&lt;/span&gt;&lt;/span&gt;&lt;/div&gt;&lt;/td&gt;   &lt;td width="47%" valign="top"&gt;&lt;div align="center"&gt;&lt;span style="font-size: small;"&gt;&lt;span style="font-family: Arial;"&gt;&amp;#20027;&amp;#35201;&amp;#20869;&amp;#23481;&lt;/span&gt;&lt;/span&gt;&lt;/div&gt;&lt;/td&gt;  &lt;/tr&gt;  &lt;tr&gt;   &lt;td width="17%" valign="top"&gt;&lt;div align="center"&gt;&lt;span style="font-size: small;"&gt;&lt;span style="font-family: Arial;"&gt;2019&amp;#24180;5&amp;#26376;&lt;/span&gt;&lt;/span&gt;&lt;/div&gt;&lt;/td&gt;   &lt;td width="16%" valign="top"&gt;&lt;div align="center"&gt;&lt;span style="font-size: small;"&gt;&lt;span style="font-family: Arial;"&gt;&amp;#20013;&amp;#20849;&amp;#20013;&amp;#22830;&amp;#12289;&amp;#22269;&amp;#21153;&amp;#38498;&lt;/span&gt;&lt;/span&gt;&lt;/div&gt;&lt;/td&gt;   &lt;td width="18%" valign="top"&gt;&lt;div align="center"&gt;&lt;span style="font-size: small;"&gt;&lt;span style="font-family: Arial;"&gt;&amp;#12298;&amp;#20851;&amp;#20110;&amp;#28145;&amp;#21270;&amp;#25913;&amp;#38761;&amp;#21152;&amp;#24378;&amp;#39135;&amp;#21697;&amp;#23433;&amp;#20840;&amp;#24037;&amp;#20316;&amp;#30340;&amp;#24847;&amp;#35265;&amp;#12299;&lt;/span&gt;&lt;/span&gt;&lt;/div&gt;&lt;/td&gt;   &lt;td width="47%" valign="top"&gt;&lt;div align="center"&gt;&lt;span style="font-size: small;"&gt;&lt;span style="font-family: Arial;"&gt;&amp;#25552;&amp;#20986;&amp;#22362;&amp;#25345;&amp;#23433;&amp;#20840;&amp;#31532;&amp;#19968;&amp;#22522;&amp;#26412;&amp;#21407;&amp;#21017;&amp;#65292;&amp;#21040;2020&amp;#24180;&amp;#65292;&amp;#22522;&amp;#20110;&amp;#39118;&amp;#38505;&amp;#20998;&amp;#26512;&amp;#21644;&amp;#20379;&amp;#24212;&amp;#38142;&amp;#31649;&amp;#29702;&amp;#30340;&amp;#39135;&amp;#21697;&amp;#23433;&amp;#20840;&amp;#30417;&amp;#31649;&amp;#20307;&amp;#31995;&amp;#21021;&amp;#27493;&amp;#24314;&amp;#31435;&amp;#65292;&amp;#20892;&amp;#20135;&amp;#21697;&amp;#21644;&amp;#39135;&amp;#21697;&amp;#25277;&amp;#26816;&amp;#37327;&amp;#36798;&amp;#21040;4&amp;#25209;&amp;#27425;/&amp;#21315;&amp;#20154;&amp;#65292;&amp;#20027;&amp;#35201;&amp;#20892;&amp;#20135;&amp;#21697;&amp;#36136;&amp;#37327;&amp;#23433;&amp;#20840;&amp;#30417;&amp;#27979;&amp;#24635;&amp;#20307;&amp;#21512;&amp;#26684;&amp;#29575;&amp;#31283;&amp;#23450;&amp;#22312;97%&amp;#20197;&amp;#19978;&amp;#65292;&amp;#39135;&amp;#21697;&amp;#25277;&amp;#26816;&amp;#21512;&amp;#26684;&amp;#29575;&amp;#31283;&amp;#23450;&amp;#22312;98%&amp;#20197;&amp;#19978;&lt;/span&gt;&lt;/span&gt;&lt;/div&gt;&lt;/td&gt;  &lt;/tr&gt;  &lt;tr&gt;   &lt;td width="17%" valign="top"&gt;&lt;div align="center"&gt;&lt;span style="font-size: small;"&gt;&lt;span style="font-family: Arial;"&gt;2019&amp;#24180;4&amp;#26376;&lt;/span&gt;&lt;/span&gt;&lt;/div&gt;&lt;/td&gt;   &lt;td width="16%" valign="top"&gt;&lt;div align="center"&gt;&lt;span style="font-size: small;"&gt;&lt;span style="font-family: Arial;"&gt;&amp;#20892;&amp;#19994;&amp;#20892;&amp;#26449;&amp;#37096;&amp;#21150;&amp;#20844;&amp;#21381;&lt;/span&gt;&lt;/span&gt;&lt;/div&gt;&lt;/td&gt;   &lt;td width="18%" valign="top"&gt;&lt;div align="center"&gt;&lt;span style="font-size: small;"&gt;&lt;span style="font-family: Arial;"&gt;&amp;#12298;&amp;#22823;&amp;#35910;&amp;#25391;&amp;#20852;&amp;#35745;&amp;#21010;&amp;#23454;&amp;#26045;&amp;#26041;&amp;#26696;&amp;#12299;&lt;/span&gt;&lt;/span&gt;&lt;/div&gt;&lt;/td&gt;   &lt;td width="47%" valign="top"&gt;&lt;div align="center"&gt;&lt;span style="font-size: small;"&gt;&lt;span style="font-family: Arial;"&gt;&amp;#25552;&amp;#20986;&amp;#21040;2020&amp;#24180;&amp;#65292;&amp;#20840;&amp;#22269;&amp;#22823;&amp;#35910;&amp;#31181;&amp;#26893;&amp;#38754;&amp;#31215;&amp;#21147;&amp;#20105;&amp;#36798;&amp;#21040;1.4&amp;#20159;&amp;#20137;&amp;#65292;&amp;#24179;&amp;#22343;&amp;#20137;&amp;#20135;&amp;#21147;&amp;#20105;&amp;#36798;&amp;#21040;135&amp;#21315;&amp;#20811;&amp;#65292;&amp;#39135;&amp;#29992;&amp;#22823;&amp;#35910;&amp;#34507;&amp;#30333;&amp;#36136;&amp;#21547;&amp;#37327;&amp;#12289;&amp;#27048;&amp;#27833;&amp;#22823;&amp;#35910;&amp;#33026;&amp;#32938;&amp;#21547;&amp;#37327;&amp;#21147;&amp;#20105;&amp;#20998;&amp;#21035;&amp;#25552;&amp;#39640;1&amp;#20010;&amp;#30334;&amp;#20998;&amp;#28857;&lt;/span&gt;&lt;/span&gt;&lt;/div&gt;&lt;/td&gt;  &lt;/tr&gt;  &lt;tr&gt;   &lt;td width="17%" valign="top"&gt;&lt;div align="center"&gt;&lt;span style="font-size: small;"&gt;&lt;span style="font-family: Arial;"&gt;2017&amp;#24180;2&amp;#26376;&lt;/span&gt;&lt;/span&gt;&lt;/div&gt;&lt;/td&gt;   &lt;td width="16%" valign="top"&gt;&lt;div align="center"&gt;&lt;span style="font-size: small;"&gt;&lt;span style="font-family: Arial;"&gt;&amp;#22269;&amp;#23478;&amp;#21457;&amp;#25913;&amp;#22996;&lt;/span&gt;&lt;/span&gt;&lt;/div&gt;&lt;/td&gt;   &lt;td width="18%" valign="top"&gt;&lt;div align="center"&gt;&lt;span style="font-size: small;"&gt;&lt;span style="font-family: Arial;"&gt;&amp;#12298;&amp;ldquo;&amp;#21313;&amp;#19977;&amp;#20116;&amp;rdquo;&amp;#22269;&amp;#23478;&amp;#39135;&amp;#21697;&amp;#23433;&amp;#20840;&amp;#35268;&amp;#21010;&amp;#12299;&lt;/span&gt;&lt;/span&gt;&lt;/div&gt;&lt;/td&gt;   &lt;td width="47%" valign="top"&gt;&lt;div align="center"&gt;&lt;span style="font-size: small;"&gt;&lt;span style="font-family: Arial;"&gt;&amp;#25512;&amp;#21160;&amp;#39135;&amp;#21697;&amp;#23433;&amp;#20840;&amp;#29616;&amp;#20195;&amp;#21270;&amp;#27835;&amp;#29702;&amp;#20307;&amp;#31995;&amp;#24314;&amp;#35774;&amp;#65292;&amp;#20419;&amp;#36827;&amp;#39135;&amp;#21697;&amp;#20135;&amp;#19994;&amp;#21457;&amp;#23637;&amp;#65292;&amp;#25512;&amp;#36827;&amp;#20581;&amp;#24247;&amp;#20013;&amp;#22269;&amp;#24314;&amp;#35774;&lt;/span&gt;&lt;/span&gt;&lt;/div&gt;&lt;/td&gt;  &lt;/tr&gt;  &lt;tr&gt;   &lt;td width="17%" valign="top"&gt;&lt;div align="center"&gt;&lt;span style="font-size: small;"&gt;&lt;span style="font-family: Arial;"&gt;2017&amp;#24180;6&amp;#26376;&lt;/span&gt;&lt;/span&gt;&lt;/div&gt;&lt;/td&gt;   &lt;td width="16%" valign="top"&gt;&lt;div align="center"&gt;&lt;span style="font-size: small;"&gt;&lt;span style="font-family: Arial;"&gt;&amp;#22269;&amp;#21153;&amp;#38498;&lt;/span&gt;&lt;/span&gt;&lt;/div&gt;&lt;/td&gt;   &lt;td width="18%" valign="top"&gt;&lt;div align="center"&gt;&lt;span style="font-size: small;"&gt;&lt;span style="font-family: Arial;"&gt;&amp;#12298;&amp;#22269;&amp;#27665;&amp;#33829;&amp;#20859;&amp;#35745;&amp;#21010;(20172030&amp;#24180;)&amp;#12299;&lt;/span&gt;&lt;/span&gt;&lt;/div&gt;&lt;/td&gt;   &lt;td width="47%" valign="top"&gt;&lt;div align="center"&gt;&lt;span style="font-size: small;"&gt;&lt;span style="font-family: Arial;"&gt;&amp;#22823;&amp;#21147;&amp;#21457;&amp;#23637;&amp;#20256;&amp;#32479;&amp;#39135;&amp;#20859;&amp;#26381;&amp;#21153;&amp;#65292;&amp;#20805;&amp;#20998;&amp;#21457;&amp;#25381;&amp;#25105;&amp;#22269;&amp;#20256;&amp;#32479;&amp;#39135;&amp;#20859;&amp;#22312;&amp;#29616;&amp;#20195;&amp;#33829;&amp;#20859;&amp;#23398;&amp;#20013;&amp;#30340;&amp;#20316;&amp;#29992;&lt;/span&gt;&lt;/span&gt;&lt;/div&gt;&lt;/td&gt;  &lt;/tr&gt;  &lt;tr&gt;   &lt;td width="17%" valign="top"&gt;&lt;div align="center"&gt;&lt;span style="font-size: small;"&gt;&lt;span style="font-family: Arial;"&gt;2016&amp;#24180;12&amp;#26376;&lt;/span&gt;&lt;/span&gt;&lt;/div&gt;&lt;/td&gt;   &lt;td width="16%" valign="top"&gt;&lt;div align="center"&gt;&lt;span style="font-size: small;"&gt;&lt;span style="font-family: Arial;"&gt;&amp;#22269;&amp;#21153;&amp;#38498;&lt;/span&gt;&lt;/span&gt;&lt;/div&gt;&lt;/td&gt;   &lt;td width="18%" valign="top"&gt;&lt;div align="center"&gt;&lt;span style="font-size: small;"&gt;&lt;span style="font-family: Arial;"&gt;&amp;#12298;&amp;ldquo;&amp;#20581;&amp;#24247;&amp;#20013;&amp;#22269;2030&amp;rdquo;&amp;#35268;&amp;#21010;&amp;#32434;&amp;#35201;&amp;#12299;&lt;/span&gt;&lt;/span&gt;&lt;/div&gt;&lt;/td&gt;   &lt;td width="47%" valign="top"&gt;&lt;div align="center"&gt;&lt;span style="font-size: small;"&gt;&lt;span style="font-family: Arial;"&gt;&amp;#26126;&amp;#30830;&amp;#35201;&amp;#27714;&amp;#23436;&amp;#21892;&amp;#39135;&amp;#21697;&amp;#23433;&amp;#20840;&amp;#26631;&amp;#20934;&amp;#20307;&amp;#31995;&amp;#65292;&amp;#23454;&amp;#29616;&amp;#39135;&amp;#21697;&amp;#23433;&amp;#20840;&amp;#26631;&amp;#20934;&amp;#19982;&amp;#22269;&amp;#38469;&amp;#26631;&amp;#20934;&amp;#22522;&amp;#26412;&amp;#25509;&amp;#36712;&amp;#12290;&amp;#25512;&amp;#36827;&amp;#39135;&amp;#21697;&amp;#23433;&amp;#20840;&amp;#20449;&amp;#29992;&amp;#20307;&amp;#31995;&amp;#24314;&amp;#35774;&amp;#23436;&amp;#21892;&amp;#39135;&amp;#21697;&amp;#23433;&amp;#20840;&amp;#20449;&amp;#24687;&amp;#20844;&amp;#24320;&amp;#21046;&amp;#24230;&lt;/span&gt;&lt;/span&gt;&lt;/div&gt;&lt;/td&gt;  &lt;/tr&gt;  &lt;tr&gt;   &lt;td width="17%" valign="top"&gt;&lt;div align="center"&gt;&lt;span style="font-size: small;"&gt;&lt;span style="font-family: Arial;"&gt;2014&amp;#24180;1&amp;#26376;&lt;/span&gt;&lt;/span&gt;&lt;/div&gt;&lt;/td&gt;   &lt;td width="16%" valign="top"&gt;&lt;div align="center"&gt;&lt;span style="font-size: small;"&gt;&lt;span style="font-family: Arial;"&gt;&amp;#22269;&amp;#21153;&amp;#38498;&lt;/span&gt;&lt;/span&gt;&lt;/div&gt;&lt;/td&gt;   &lt;td width="18%" valign="top"&gt;&lt;div align="center"&gt;&lt;span style="font-size: small;"&gt;&lt;span style="font-family: Arial;"&gt;&amp;#12298;&amp;#20013;&amp;#22269;&amp;#39135;&amp;#29289;&amp;#19982;&amp;#33829;&amp;#20859;&amp;#21457;&amp;#23637;&amp;#32434;&amp;#35201;(2014-2020&amp;#24180;)&amp;#12299;&lt;/span&gt;&lt;/span&gt;&lt;/div&gt;&lt;/td&gt;   &lt;td width="47%" valign="top"&gt;&lt;div align="center"&gt;&lt;span style="font-size: small;"&gt;&lt;span style="font-family: Arial;"&gt;&amp;#25552;&amp;#20513;&amp;#20197;&amp;#29616;&amp;#20195;&amp;#33829;&amp;#20859;&amp;#29702;&amp;#24565;&amp;#24341;&amp;#23548;&amp;#39135;&amp;#29289;&amp;#21512;&amp;#29702;&amp;#28040;&amp;#36153;&amp;#65292;&amp;#21040;2020&amp;#24180;&amp;#20840;&amp;#22269;&amp;#20154;&amp;#22343;&amp;#20840;&amp;#24180;&amp;#28040;&amp;#36153;&amp;#35910;&amp;#31867;13&amp;#21315;&amp;#20811;&lt;/span&gt;&lt;/span&gt;&lt;/div&gt;&lt;/td&gt;  &lt;/tr&gt;  &lt;tr&gt;   &lt;td width="17%" valign="top"&gt;&lt;div align="center"&gt;&lt;span style="font-size: small;"&gt;&lt;span style="font-family: Arial;"&gt;2012&amp;#24180;2&amp;#26376;&lt;/span&gt;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4037;&amp;#19994;&amp;#21644;&amp;#20449;&amp;#24687;&amp;#21270;&amp;#37096;&lt;/span&gt;&lt;/span&gt;&lt;/div&gt;&lt;/td&gt;   &lt;td width="18%" valign="top"&gt;&lt;div align="center"&gt;&lt;span style="font-size: small;"&gt;&lt;span style="font-family: Arial;"&gt;&amp;#12298;&amp;#31918;&amp;#39135;&amp;#21152;&amp;#24037;&amp;#19994;&amp;#21457;&amp;#23637;&amp;#35268;&amp;#21010;(2011-2020)&amp;#24180;)&amp;#12299;&lt;/span&gt;&lt;/span&gt;&lt;/div&gt;&lt;/td&gt;   &lt;td width="47%" valign="top"&gt;&lt;div align="center"&gt;&lt;span style="font-size: small;"&gt;&lt;span style="font-family: Arial;"&gt;&amp;#21040;2020&amp;#24180;&amp;#65292;&amp;#25105;&amp;#22269;&amp;#31918;&amp;#39135;&amp;#21152;&amp;#24037;&amp;#19994;&amp;#24635;&amp;#20135;&amp;#20540;&amp;#24180;&amp;#22343;&amp;#22686;&amp;#38271;12%&amp;#65292;&amp;#24418;&amp;#25104;&amp;#19968;&amp;#25209;&amp;#38144;&amp;#21806;&amp;#25910;&amp;#20837;100&amp;#20159;&amp;#20803;&amp;#20197;&amp;#19978;&amp;#30340;&amp;#22823;&amp;#22411;&amp;#31918;&amp;#39135;&amp;#21152;&amp;#24037;&amp;#20225;&amp;#19994;&amp;#38598;&amp;#22242;&amp;#65292;&amp;#31918;&amp;#39135;&amp;#21152;&amp;#24037;&amp;#19994;&amp;#25216;&amp;#26415;&amp;#36827;&amp;#27493;&amp;#36129;&amp;#29486;&amp;#29575;&amp;#36798;&amp;#21040;45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10;&amp;#21046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5910;&amp;#21046;&amp;#21697;&amp;#24066;&amp;#22330;&amp;#20998;&amp;#26512;&lt;/span&gt;&lt;/span&gt;&lt;/div&gt;&lt;div&gt;&lt;span style="font-size: small;"&gt;&lt;span style="font-family: Arial;"&gt;&amp;#19968;&amp;#12289;2019&amp;#24180;&amp;#35910;&amp;#21046;&amp;#21697;&amp;#24066;&amp;#22330;&amp;#24418;&amp;#21183;&amp;#22238;&amp;#39038;&lt;/span&gt;&lt;/span&gt;&lt;/div&gt;&lt;div&gt;&lt;span style="font-size: small;"&gt;&lt;span style="font-family: Arial;"&gt;&amp;#20108;&amp;#12289;2019&amp;#24180;&amp;#35910;&amp;#21046;&amp;#21697;&amp;#24066;&amp;#22330;&amp;#24418;&amp;#21183;&amp;#20998;&amp;#26512;&lt;/span&gt;&lt;/span&gt;&lt;/div&gt;&lt;div&gt;&lt;span style="font-size: small;"&gt;&lt;span style="font-family: Arial;"&gt;&amp;#31532;&amp;#20108;&amp;#33410; &amp;#20013;&amp;#22269;&amp;#35910;&amp;#21046;&amp;#2169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5910;&amp;#21046;&amp;#2169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5910;&amp;#21046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5910;&amp;#21046;&amp;#2169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5910;&amp;#21046;&amp;#2169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5910;&amp;#21046;&amp;#2169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910;&amp;#21046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35910;&amp;#21046;&amp;#2169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5910;&amp;#21046;&amp;#2169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5910;&amp;#21046;&amp;#21697;&amp;#34892;&amp;#19994;&amp;#24635;&amp;#20135;&amp;#20540;&amp;#39044;&amp;#27979;&lt;/span&gt;&lt;/span&gt;&lt;/div&gt;&lt;div&gt;&lt;span style="font-size: small;"&gt;&lt;span style="font-family: Arial;"&gt;&amp;#31532;&amp;#20108;&amp;#33410; &amp;#35910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5910;&amp;#21046;&amp;#21697;&amp;#34892;&amp;#19994;&amp;#20135;&amp;#37327;&amp;#20998;&amp;#26512;&lt;/span&gt;&lt;/span&gt;&lt;/div&gt;&lt;div&gt;&lt;span style="font-size: small;"&gt;&lt;span style="font-family: Arial;"&gt;&amp;#20108;&amp;#12289;2022-2028&amp;#24180;&amp;#25105;&amp;#22269;&amp;#35910;&amp;#21046;&amp;#21697;&amp;#34892;&amp;#19994;&amp;#20135;&amp;#37327;&amp;#39044;&amp;#27979;&lt;/span&gt;&lt;/span&gt;&lt;/div&gt;&lt;div&gt;&lt;span style="font-size: small;"&gt;&lt;span style="font-family: Arial;"&gt;&amp;#31532;&amp;#19977;&amp;#33410; &amp;#35910;&amp;#21046;&amp;#21697;&amp;#25152;&amp;#2364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5910;&amp;#21046;&amp;#21697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35910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910;&amp;#21046;&amp;#21697;&amp;#25152;&amp;#23646;&amp;#34892;&amp;#19994;&amp;#29983;&amp;#20135;&amp;#25968;&amp;#25454;&amp;#20998;&amp;#26512;&lt;/b&gt;&lt;/span&gt;&lt;/span&gt;&lt;/div&gt;&lt;div&gt;&lt;span style="font-size: small;"&gt;&lt;span style="font-family: Arial;"&gt;&amp;#31532;&amp;#19968;&amp;#33410; 2015-2019&amp;#24180;&amp;#20013;&amp;#22269;&amp;#35910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5910;&amp;#21046;&amp;#2169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910;&amp;#21046;&amp;#2169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910;&amp;#21046;&amp;#2169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910;&amp;#21046;&amp;#21697;&amp;#25152;&amp;#23646;&amp;#34892;&amp;#19994;&amp;#19981;&amp;#21516;&amp;#20225;&amp;#19994;&amp;#25968;&amp;#25454;&amp;#20998;&amp;#26512;&lt;/span&gt;&lt;/span&gt;&lt;/div&gt;&lt;div&gt;&lt;span style="font-size: small;"&gt;&lt;span style="font-family: Arial;"&gt;&amp;#19968;&amp;#12289;2019&amp;#24180;&amp;#20013;&amp;#22269;&amp;#35910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910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910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910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5910;&amp;#21046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910;&amp;#21046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910;&amp;#21046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910;&amp;#21046;&amp;#21697;&amp;#24066;&amp;#22330;&amp;#26684;&amp;#23616;&amp;#36879;&amp;#26512;&lt;/b&gt;&lt;/span&gt;&lt;/span&gt;&lt;/div&gt;&lt;div&gt;&lt;span style="font-size: small;"&gt;&lt;span style="font-family: Arial;"&gt;&amp;#31532;&amp;#19968;&amp;#33410; &amp;#20013;&amp;#22269;&amp;#35910;&amp;#21046;&amp;#21697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35910;&amp;#21046;&amp;#21697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35910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35910;&amp;#21046;&amp;#21697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5910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910;&amp;#21046;&amp;#2169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1161;&amp;#2957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1326;&amp;#28304;&amp;#3591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6093;&amp;#27915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21326;&amp;#3623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895;&amp;#21488;&amp;#23439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30465;&amp;#37329;&amp;#251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910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5910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5910;&amp;#21046;&amp;#21697;&amp;#34892;&amp;#19994;&amp;#21457;&amp;#23637;&amp;#36235;&amp;#21183;&amp;#20998;&amp;#26512;&lt;/span&gt;&lt;/span&gt;&lt;/div&gt;&lt;div&gt;&lt;span style="font-size: small;"&gt;&lt;span style="font-family: Arial;"&gt;&amp;#19968;&amp;#12289;&amp;#35910;&amp;#21046;&amp;#21697;&amp;#20135;&amp;#19994;&amp;#21457;&amp;#23637;&amp;#36235;&amp;#21183;&amp;#20998;&amp;#26512;&lt;/span&gt;&lt;/span&gt;&lt;/div&gt;&lt;div&gt;&lt;span style="font-size: small;"&gt;&lt;span style="font-family: Arial;"&gt;&amp;#20108;&amp;#12289;&amp;#35910;&amp;#21046;&amp;#21697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5910;&amp;#21046;&amp;#21697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35910;&amp;#21046;&amp;#2169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5910;&amp;#21046;&amp;#2169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5910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910;&amp;#21046;&amp;#21697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amp;#65288;&amp;#65289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4773;&amp;#20917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20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4.html"&gt;http://www.cction.com/report/202203/27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