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7;&amp;#32856;&amp;#3259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7;&amp;#32856;&amp;#3259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7;&amp;#32856;&amp;#3259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8.html"&gt;http://www.cction.com/report/202208/31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36816;&amp;#29992;&amp;#20114;&amp;#32852;&amp;#32593;&amp;#21450;&amp;#30456;&amp;#20851;&amp;#25216;&amp;#26415;&amp;#65292;&amp;#24110;&amp;#21161;&amp;#38599;&amp;#20027;&amp;#21644;&amp;#27714;&amp;#32844;&amp;#32773;&amp;#23436;&amp;#25104;&amp;#25307;&amp;#32856;&amp;#21644;&amp;#27714;&amp;#32844;&amp;#30340;&amp;#32593;&amp;#32476;&amp;#31449;&amp;#28857;&amp;#12290;&amp;#29421;&amp;#20041;&amp;#30340;&amp;#25307;&amp;#32856;&amp;#32593;&amp;#25351;&amp;#20197;&amp;#32593;&amp;#32476;&amp;#20026;&amp;#23186;&amp;#20307;&amp;#30340;&amp;#25307;&amp;#32856;&amp;#24191;&amp;#21578;&amp;#21457;&amp;#24067;&amp;#24179;&amp;#21488;&amp;#21450;&amp;#30456;&amp;#20851;&amp;#30340;&amp;#20154;&amp;#21147;&amp;#36164;&amp;#28304;&amp;#26381;&amp;#21153;&amp;#31995;&amp;#32479;&amp;#12290;&amp;#24191;&amp;#20041;&amp;#30340;&amp;#25307;&amp;#32856;&amp;#32593;&amp;#31449;&amp;#20854;&amp;#25317;&amp;#26377;&amp;#25307;&amp;#32856;&amp;#32593;&amp;#31449;&amp;#19988;&amp;#32593;&amp;#32476;&amp;#25307;&amp;#32856;&amp;#33829;&amp;#25910;&amp;#27604;&amp;#37325;&amp;#36739;&amp;#39640;&amp;#30340;&amp;#20844;&amp;#21496;&amp;#12290;&amp;#25552;&amp;#20379;&amp;#32593;&amp;#32476;&amp;#25307;&amp;#32856;&amp;#26381;&amp;#21153;&amp;#65306;&amp;#25351;&amp;#24110;&amp;#21161;&amp;#38599;&amp;#20027;&amp;#21644;&amp;#27714;&amp;#32844;&amp;#32773;&amp;#23436;&amp;#25104;&amp;#25307;&amp;#32856;&amp;#21644;&amp;#27714;&amp;#32844;&amp;#30340;&amp;#36807;&amp;#31243;&amp;#20013;&amp;#65292;&amp;#25307;&amp;#32856;&amp;#32593;&amp;#31449;&amp;#25552;&amp;#20379;&amp;#30340;&amp;#20114;&amp;#32852;&amp;#32593;&amp;#24179;&amp;#21488;&amp;#21450;&amp;#30456;&amp;#20851;&amp;#25216;&amp;#26415;&amp;#25163;&amp;#27573;&amp;#12290;&amp;#21253;&amp;#25324;&amp;#38024;&amp;#23545;&amp;#38599;&amp;#20027;&amp;#30340;&amp;#26381;&amp;#21153;&amp;#21644;&amp;#38024;&amp;#23545;&amp;#27714;&amp;#32844;&amp;#32773;&amp;#30340;&amp;#26381;&amp;#21153;&amp;#65292;&amp;#22914;&amp;#25307;&amp;#32856;&amp;#20449;&amp;#24687;&amp;#21457;&amp;#24067;&amp;#12289;&amp;#31616;&amp;#21382;&amp;#19979;&amp;#36733;&amp;#12289;&amp;#23450;&amp;#21046;&amp;#25307;&amp;#32856;&amp;#19987;&amp;#21306;&amp;#12289;&amp;#27714;&amp;#32844;&amp;#31616;&amp;#21382;&amp;#29983;&amp;#25104;&amp;#12289;&amp;#32844;&amp;#20301;&amp;#25628;&amp;#32034;&amp;#12289;&amp;#34218;&amp;#37228;&amp;#26597;&amp;#3581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7;&amp;#32856;&amp;#32593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lt;/span&gt;&lt;/span&gt;&lt;a name="_Hlk57980702"&gt;&lt;span style="font-size: small;"&gt;&lt;span style="font-family: Arial;"&gt;&amp;#25307;&amp;#32856;&amp;#32593;&lt;/span&gt;&lt;/span&gt;&lt;/a&gt;&lt;span style="font-size: small;"&gt;&lt;span style="font-family: Arial;"&gt;&amp;#34892;&amp;#19994;&amp;#24066;&amp;#22330;&amp;#21457;&amp;#23637;&amp;#29615;&amp;#22659;&amp;#12289;&amp;#25307;&amp;#32856;&amp;#32593;&amp;#25972;&amp;#20307;&amp;#36816;&amp;#34892;&amp;#24577;&amp;#21183;&amp;#31561;&amp;#65292;&amp;#25509;&amp;#30528;&amp;#20998;&amp;#26512;&amp;#20102;&amp;#25307;&amp;#32856;&amp;#32593;&amp;#34892;&amp;#19994;&amp;#24066;&amp;#22330;&amp;#36816;&amp;#34892;&amp;#30340;&amp;#29616;&amp;#29366;&amp;#65292;&amp;#28982;&amp;#21518;&amp;#20171;&amp;#32461;&amp;#20102;&amp;#25307;&amp;#32856;&amp;#32593;&amp;#24066;&amp;#22330;&amp;#31454;&amp;#20105;&amp;#26684;&amp;#23616;&amp;#12290;&amp;#38543;&amp;#21518;&amp;#65292;&amp;#25253;&amp;#21578;&amp;#23545;&amp;#25307;&amp;#32856;&amp;#32593;&amp;#20570;&amp;#20102;&amp;#37325;&amp;#28857;&amp;#20225;&amp;#19994;&amp;#32463;&amp;#33829;&amp;#29366;&amp;#20917;&amp;#20998;&amp;#26512;&amp;#65292;&amp;#26368;&amp;#21518;&amp;#20998;&amp;#26512;&amp;#20102;&amp;#25307;&amp;#32856;&amp;#32593;&amp;#34892;&amp;#19994;&amp;#21457;&amp;#23637;&amp;#36235;&amp;#21183;&amp;#19982;&amp;#25237;&amp;#36164;&amp;#39044;&amp;#27979;&amp;#12290;&amp;#24744;&amp;#33509;&amp;#24819;&amp;#23545;&amp;#25307;&amp;#32856;&amp;#32593;&amp;#20135;&amp;#19994;&amp;#26377;&amp;#20010;&amp;#31995;&amp;#32479;&amp;#30340;&amp;#20102;&amp;#35299;&amp;#25110;&amp;#32773;&amp;#24819;&amp;#25237;&amp;#36164;&amp;#25307;&amp;#32856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51.html"&gt;&lt;span style="font-size: small;"&gt;&lt;span style="font-family: Arial;"&gt;&amp;#25307;&amp;#32856;&amp;#3259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307;&amp;#32856;&amp;#32593;&amp;#34892;&amp;#19994;&amp;#20135;&amp;#21697;&amp;#23450;&amp;#20041;&lt;/span&gt;&lt;/span&gt;&lt;/div&gt;&lt;div&gt;&lt;span style="font-size: small;"&gt;&lt;span style="font-family: Arial;"&gt;&amp;#19968;&amp;#12289;&amp;#25307;&amp;#32856;&amp;#32593;&amp;#34892;&amp;#19994;&amp;#20135;&amp;#21697;&amp;#23450;&amp;#20041;&amp;#21450;&amp;#20998;&amp;#31867;&lt;/span&gt;&lt;/span&gt;&lt;/div&gt;&lt;div&gt;&lt;span style="font-size: small;"&gt;&lt;span style="font-family: Arial;"&gt;&amp;#20108;&amp;#12289;&amp;#25307;&amp;#32856;&amp;#325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307;&amp;#32856;&amp;#32593;&amp;#34892;&amp;#19994;&amp;#21457;&amp;#23637;&amp;#21382;&amp;#31243;&lt;/span&gt;&lt;/span&gt;&lt;/div&gt;&lt;div&gt;&lt;span style="font-size: small;"&gt;&lt;span style="font-family: Arial;"&gt;&amp;#22235;&amp;#12289;&amp;#25307;&amp;#32856;&amp;#3259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307;&amp;#32856;&amp;#325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307;&amp;#32856;&amp;#32593;&amp;#34892;&amp;#19994;&amp;#20135;&amp;#19994;&amp;#38142;&amp;#27169;&amp;#22411;&amp;#29702;&amp;#35770;&lt;/span&gt;&lt;/span&gt;&lt;/div&gt;&lt;div&gt;&lt;span style="font-size: small;"&gt;&lt;span style="font-family: Arial;"&gt;&amp;#20108;&amp;#12289;&amp;#25307;&amp;#32856;&amp;#3259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307;&amp;#32856;&amp;#32593;&amp;#34892;&amp;#19994;&amp;#24066;&amp;#22330;&amp;#29615;&amp;#22659;&amp;#20998;&amp;#26512;&lt;/span&gt;&lt;/span&gt;&lt;/div&gt;&lt;div&gt;&lt;span style="font-size: small;"&gt;&lt;span style="font-family: Arial;"&gt;&amp;#19968;&amp;#12289;&amp;#25307;&amp;#32856;&amp;#3259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307;&amp;#32856;&amp;#3259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307;&amp;#32856;&amp;#32593;&amp;#34892;&amp;#19994;&amp;#25216;&amp;#26415;&amp;#29615;&amp;#22659;&amp;#20998;&amp;#26512;&lt;/span&gt;&lt;/span&gt;&lt;/div&gt;&lt;div&gt;&lt;span style="font-size: small;"&gt;&lt;span style="font-family: Arial;"&gt;&amp;#22235;&amp;#12289;&amp;#25307;&amp;#32856;&amp;#32593;&amp;#34892;&amp;#19994;&amp;#28040;&amp;#36153;&amp;#29615;&amp;#22659;&amp;#20998;&amp;#26512;&lt;/span&gt;&lt;/span&gt;&lt;/div&gt;&lt;div&gt;&lt;span style="font-size: small;"&gt;&lt;span style="font-family: Arial;"&gt;&amp;#20116;&amp;#12289;&amp;#25307;&amp;#32856;&amp;#3259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307;&amp;#32856;&amp;#325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5307;&amp;#32856;&amp;#32593;&amp;#34892;&amp;#19994;&amp;#21457;&amp;#23637;&amp;#20998;&amp;#26512;&lt;/span&gt;&lt;/span&gt;&lt;/div&gt;&lt;div&gt;&lt;span style="font-size: small;"&gt;&lt;span style="font-family: Arial;"&gt;&amp;#19968;&amp;#12289;&amp;#20840;&amp;#29699;&amp;#25307;&amp;#32856;&amp;#32593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25307;&amp;#32856;&amp;#32593;&amp;#34892;&amp;#19994;&amp;#21457;&amp;#23637;&amp;#27010;&amp;#36848;&lt;/span&gt;&lt;/span&gt;&lt;/div&gt;&lt;div&gt;&lt;span style="font-size: small;"&gt;&lt;span style="font-family: Arial;"&gt;1&amp;#12289;&amp;#20840;&amp;#29699;&amp;#25307;&amp;#32856;&amp;#32593;&amp;#34892;&amp;#19994;&amp;#24066;&amp;#22330;&amp;#20379;&amp;#38656;&amp;#24773;&amp;#20917;&lt;/span&gt;&lt;/span&gt;&lt;/div&gt;&lt;div&gt;&lt;span style="font-size: small;"&gt;&lt;span style="font-family: Arial;"&gt;2&amp;#12289;&amp;#20840;&amp;#29699;&amp;#25307;&amp;#32856;&amp;#325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307;&amp;#32856;&amp;#32593;&amp;#34892;&amp;#19994;&amp;#37325;&amp;#28857;&amp;#22269;&amp;#23478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&amp;#12289;&amp;#20840;&amp;#29699;&amp;#25307;&amp;#32856;&amp;#3259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307;&amp;#32856;&amp;#32593;&amp;#34892;&amp;#19994;&amp;#24066;&amp;#22330;&amp;#35268;&amp;#27169;&amp;#39044;&amp;#27979;&lt;/span&gt;&lt;/span&gt;&lt;/div&gt;&lt;div&gt;&lt;span style="font-size: small;"&gt;&lt;span style="font-family: Arial;"&gt;&amp;#31532;&amp;#20108;&amp;#33410;2016-2020&amp;#24180;&amp;#20013;&amp;#22269;&amp;#21450;&amp;#20840;&amp;#29699;&amp;#25307;&amp;#32856;&amp;#32593;&amp;#34892;&amp;#19994;&amp;#23545;&amp;#27604;&amp;#20998;&amp;#26512;&lt;/span&gt;&lt;/span&gt;&lt;/div&gt;&lt;div&gt;&lt;span style="font-size: small;"&gt;&lt;span style="font-family: Arial;"&gt;&amp;#19968;&amp;#12289;&amp;#20013;&amp;#22269;&amp;#25307;&amp;#32856;&amp;#3259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307;&amp;#32856;&amp;#3259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307;&amp;#32856;&amp;#32593;&amp;#34892;&amp;#19994;&amp;#23545;&amp;#27604;SWTO&lt;/span&gt;&lt;/span&gt;&lt;/div&gt;&lt;div&gt;&lt;span style="font-size: small;"&gt;&lt;span style="font-family: Arial;"&gt;&amp;#31532;&amp;#19977;&amp;#33410;2016-2020&amp;#24180;&amp;#20840;&amp;#29699;&amp;#25307;&amp;#32856;&amp;#3259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307;&amp;#32856;&amp;#3259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5307;&amp;#32856;&amp;#32593;&amp;#25152;&amp;#23646;&amp;#34892;&amp;#19994;&amp;#24066;&amp;#22330;&amp;#35268;&amp;#27169;&lt;/span&gt;&lt;/span&gt;&lt;/div&gt;&lt;div&gt;&lt;span style="font-size: small;"&gt;&lt;span style="font-family: Arial;"&gt;&amp;#19968;&amp;#12289;2016-2020&amp;#24180;&amp;#20013;&amp;#22269;&amp;#25307;&amp;#32856;&amp;#3259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307;&amp;#32856;&amp;#32593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5307;&amp;#32856;&amp;#3259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307;&amp;#32856;&amp;#32593;&amp;#25152;&amp;#23646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5307;&amp;#32856;&amp;#32593;&amp;#25152;&amp;#23646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25307;&amp;#32856;&amp;#32593;&amp;#25152;&amp;#23646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5307;&amp;#32856;&amp;#3259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5307;&amp;#32856;&amp;#32593;&amp;#25152;&amp;#23646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5307;&amp;#32856;&amp;#3259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307;&amp;#32856;&amp;#32593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307;&amp;#32856;&amp;#32593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307;&amp;#32856;&amp;#32593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5307;&amp;#32856;&amp;#32593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07;&amp;#32856;&amp;#3259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5307;&amp;#32856;&amp;#325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307;&amp;#32856;&amp;#32593;&amp;#20225;&amp;#19994;&amp;#25968;&amp;#37327;&amp;#21450;&amp;#20998;&amp;#24067;&lt;/span&gt;&lt;/span&gt;&lt;/div&gt;&lt;div&gt;&lt;span style="font-size: small;"&gt;&lt;span style="font-family: Arial;"&gt;&amp;#20108;&amp;#12289;&amp;#25307;&amp;#32856;&amp;#32593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25307;&amp;#32856;&amp;#325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25307;&amp;#32856;&amp;#325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25307;&amp;#32856;&amp;#325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25307;&amp;#32856;&amp;#3259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307;&amp;#32856;&amp;#3259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307;&amp;#32856;&amp;#325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307;&amp;#32856;&amp;#3259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307;&amp;#32856;&amp;#325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5307;&amp;#32856;&amp;#3259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307;&amp;#32856;&amp;#32593;&amp;#31454;&amp;#20105;&amp;#20998;&amp;#26512;&lt;/span&gt;&lt;/span&gt;&lt;/div&gt;&lt;div&gt;&lt;span style="font-size: small;"&gt;&lt;span style="font-family: Arial;"&gt;&amp;#20108;&amp;#12289;2016-2020&amp;#24180;&amp;#25105;&amp;#22269;&amp;#25307;&amp;#32856;&amp;#32593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5307;&amp;#32856;&amp;#3259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307;&amp;#32856;&amp;#325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07;&amp;#32856;&amp;#32593;&amp;#34892;&amp;#19994;&amp;#37325;&amp;#28857;&amp;#20225;&amp;#19994;&amp;#20998;&amp;#26512;&lt;/b&gt;&lt;/span&gt;&lt;/span&gt;&lt;/div&gt;&lt;div&gt;&lt;span style="font-size: small;"&gt;&lt;span style="font-family: Arial;"&gt;&amp;#31532;&amp;#19968;&amp;#33410;&amp;#21069;&amp;#38182;&amp;#32593;&amp;#32476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32593;&amp;#32856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0116;&amp;#20843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5;&amp;#20181;&amp;#36947;(&amp;#21271;&amp;#20140;)&amp;#31649;&amp;#29702;&amp;#21672;&amp;#358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25289;&amp;#21246;&amp;#32593;&amp;#324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271;&amp;#20140;&amp;#39046;&amp;#33521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307;&amp;#32856;&amp;#3259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307;&amp;#32856;&amp;#32593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5307;&amp;#32856;&amp;#3259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307;&amp;#32856;&amp;#3259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307;&amp;#32856;&amp;#32593;&amp;#20135;&amp;#19994;&amp;#35268;&amp;#21010;&amp;#20998;&amp;#26512;&lt;/span&gt;&lt;/span&gt;&lt;/div&gt;&lt;div&gt;&lt;span style="font-size: small;"&gt;&lt;span style="font-family: Arial;"&gt;&amp;#19977;&amp;#12289;&amp;#25105;&amp;#22269;&amp;#25307;&amp;#32856;&amp;#32593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07;&amp;#32856;&amp;#3259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5307;&amp;#32856;&amp;#32593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5307;&amp;#32856;&amp;#32593;&amp;#20135;&amp;#37327;&amp;#39044;&amp;#27979;&amp;nbsp;&amp;nbsp; &lt;/span&gt;&lt;/span&gt;&lt;/div&gt;&lt;div&gt;&lt;span style="font-size: small;"&gt;&lt;span style="font-family: Arial;"&gt;&amp;#20108;&amp;#12289;&amp;#25307;&amp;#32856;&amp;#32593;&amp;#24066;&amp;#22330;&amp;#35268;&amp;#27169;&amp;#39044;&amp;#27979;&amp;nbsp;&amp;nbsp; &lt;/span&gt;&lt;/span&gt;&lt;/div&gt;&lt;div&gt;&lt;span style="font-size: small;"&gt;&lt;span style="font-family: Arial;"&gt;&amp;#19977;&amp;#12289;&amp;#25307;&amp;#32856;&amp;#32593;&amp;#25216;&amp;#26415;&amp;#30740;&amp;#21457;&amp;#26041;&amp;#21521;&amp;#39044;&amp;#27979;&amp;nbsp;&amp;nbsp; &lt;/span&gt;&lt;/span&gt;&lt;/div&gt;&lt;div&gt;&lt;span style="font-size: small;"&gt;&lt;span style="font-family: Arial;"&gt;&amp;#31532;&amp;#20108;&amp;#33410; 2022-2028&amp;#24180;&amp;#20013;&amp;#22269;&amp;#25307;&amp;#32856;&amp;#32593;&amp;#24066;&amp;#22330;&amp;#25237;&amp;#36164;&amp;#22721;&amp;#22418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07;&amp;#32856;&amp;#32593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307;&amp;#32856;&amp;#3259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307;&amp;#32856;&amp;#32593;&amp;#34892;&amp;#19994;&amp;#25237;&amp;#36164;&amp;#26426;&amp;#20250;&amp;#20998;&amp;#26512;&lt;/span&gt;&lt;/span&gt;&lt;/div&gt;&lt;div&gt;&lt;span style="font-size: small;"&gt;&lt;span style="font-family: Arial;"&gt;&amp;#19968;&amp;#12289;&amp;#25307;&amp;#32856;&amp;#32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07;&amp;#32856;&amp;#32593;&amp;#27169;&amp;#24335;&lt;/span&gt;&lt;/span&gt;&lt;/div&gt;&lt;div&gt;&lt;span style="font-size: small;"&gt;&lt;span style="font-family: Arial;"&gt;&amp;#19977;&amp;#12289;2020&amp;#24180;&amp;#25307;&amp;#32856;&amp;#32593;&amp;#25237;&amp;#36164;&amp;#26426;&amp;#20250;&lt;/span&gt;&lt;/span&gt;&lt;/div&gt;&lt;div&gt;&lt;span style="font-size: small;"&gt;&lt;span style="font-family: Arial;"&gt;&amp;#22235;&amp;#12289;2020&amp;#24180;&amp;#25307;&amp;#32856;&amp;#32593;&amp;#25237;&amp;#36164;&amp;#26032;&amp;#26041;&amp;#21521;&lt;/span&gt;&lt;/span&gt;&lt;/div&gt;&lt;div&gt;&lt;span style="font-size: small;"&gt;&lt;span style="font-family: Arial;"&gt;&amp;#20116;&amp;#12289;2022-2028&amp;#24180;&amp;#25307;&amp;#32856;&amp;#325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307;&amp;#32856;&amp;#325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307;&amp;#32856;&amp;#325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307;&amp;#32856;&amp;#3259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307;&amp;#32856;&amp;#3259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307;&amp;#32856;&amp;#3259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5307;&amp;#32856;&amp;#32593;&amp;#34892;&amp;#19994;&amp;#29983;&amp;#20135;&amp;#24635;&amp;#37327;&lt;/span&gt;&lt;/span&gt;&lt;/div&gt;&lt;div&gt;&lt;span style="font-size: small;"&gt;&lt;span style="font-family: Arial;"&gt;&amp;#22270;&amp;#34920;&amp;#65306;2016-2020&amp;#24180;&amp;#25307;&amp;#32856;&amp;#32593;&amp;#34892;&amp;#19994;&amp;#20135;&amp;#33021;&lt;/span&gt;&lt;/span&gt;&lt;/div&gt;&lt;div&gt;&lt;span style="font-size: small;"&gt;&lt;span style="font-family: Arial;"&gt;&amp;#22270;&amp;#34920;&amp;#65306;2022-2028&amp;#24180;&amp;#25307;&amp;#32856;&amp;#32593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5307;&amp;#32856;&amp;#32593;&amp;#34892;&amp;#19994;&amp;#24066;&amp;#22330;&amp;#23481;&amp;#37327;&lt;/span&gt;&lt;/span&gt;&lt;/div&gt;&lt;div&gt;&lt;span style="font-size: small;"&gt;&lt;span style="font-family: Arial;"&gt;&amp;#22270;&amp;#34920;&amp;#65306;2022-2028&amp;#24180;&amp;#25307;&amp;#32856;&amp;#32593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5307;&amp;#32856;&amp;#3259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307;&amp;#32856;&amp;#32593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307;&amp;#32856;&amp;#32593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307;&amp;#32856;&amp;#32593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307;&amp;#32856;&amp;#3259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307;&amp;#32856;&amp;#3259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307;&amp;#32856;&amp;#32593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307;&amp;#32856;&amp;#32593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5307;&amp;#32856;&amp;#32593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5307;&amp;#32856;&amp;#3259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5307;&amp;#32856;&amp;#32593;&amp;#25152;&amp;#23646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307;&amp;#32856;&amp;#3259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8.html"&gt;http://www.cction.com/report/202208/31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