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03;&amp;#27028;&amp;#2652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03;&amp;#27028;&amp;#2652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03;&amp;#27028;&amp;#2652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42.html"&gt;http://www.cction.com/report/202112/258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103;&amp;#27028;&amp;#26524;&amp;#65288;SEMEN ARECAE&amp;#65289;&amp;#26412;&amp;#21697;&amp;#20026;&amp;#26837;&amp;#27016;&amp;#31185;&amp;#26893;&amp;#29289;&amp;#27103;&amp;#27028;&amp;#65288;Areca catechu L&amp;#65289;&amp;#30340;&amp;#24178;&amp;#29157;&amp;#25104;&amp;#29087;&amp;#31181;&amp;#23376;&amp;#12290;&amp;#26149;&amp;#26411;&amp;#33267;&amp;#31179;&amp;#21021;&amp;#37319;&amp;#25910;&amp;#25104;&amp;#29087;&amp;#26524;&amp;#23454;&amp;#65292;&amp;#29992;&amp;#27700;&amp;#29038;&amp;#21518;&amp;#65292;&amp;#24178;&amp;#29157;&amp;#65292;&amp;#38500;&amp;#21435;&amp;#26524;&amp;#30382;&amp;#65292;&amp;#21462;&amp;#20986;&amp;#31181;&amp;#23376;&amp;#65292;&amp;#24178;&amp;#29157;&amp;#12290;&amp;#26412;&amp;#21697;&amp;#21576;&amp;#25153;&amp;#29699;&amp;#24418;&amp;#25110;&amp;#22278;&amp;#38181;&amp;#24418;&amp;#65292;&amp;#39640;1.5&amp;#65374;3.5cm&amp;#65292;&amp;#24213;&amp;#37096;&amp;#30452;&amp;#24452;1.5&amp;#65374;3cm&amp;#12290;&amp;#34920;&amp;#38754;&amp;#28129;&amp;#40644;&amp;#26837;&amp;#33394;&amp;#25110;&amp;#28129;&amp;#32418;&amp;#26837;&amp;#33394;&amp;#65292;&amp;#20855;&amp;#31245;&amp;#20985;&amp;#19979;&amp;#30340;&amp;#32593;&amp;#29366;&amp;#27807;&amp;#32441;&amp;#65292;&amp;#24213;&amp;#37096;&amp;#20013;&amp;#24515;&amp;#26377;&amp;#22278;&amp;#24418;&amp;#20985;&amp;#38519;&amp;#30340;&amp;#29664;&amp;#23380;&amp;#65292;&amp;#20854;&amp;#26049;&amp;#26377;1&amp;#26126;&amp;#26174;&amp;#30116;&amp;#30165;&amp;#29366;&amp;#31181;&amp;#33040;&amp;#12290;&amp;#36136;&amp;#22362;&amp;#30828;&amp;#65292;&amp;#19981;&amp;#26131;&amp;#30772;&amp;#30862;&amp;#65292;&amp;#26029;&amp;#38754;&amp;#21487;&amp;#35265;&amp;#26837;&amp;#33394;&amp;#31181;&amp;#30382;&amp;#19982;&amp;#30333;&amp;#33394;&amp;#32986;&amp;#20083;&amp;#30456;&amp;#38388;&amp;#30340;&amp;#22823;&amp;#29702;&amp;#30707;&amp;#26679;&amp;#33457;&amp;#32441;&amp;#12290;&amp;#27668;&amp;#24494;&amp;#65292;&amp;#21619;&amp;#28073;&amp;#12289;&amp;#24494;&amp;#33510;&amp;#12290;&amp;#26432;&amp;#34411;&amp;#28040;&amp;#31215;&amp;#65292;&amp;#38477;&amp;#27668;&amp;#65292;&amp;#34892;&amp;#27700;&amp;#65292;&amp;#25130;&amp;#30111;&amp;#12290;&amp;#29992;&amp;#20110;&amp;#32486;&amp;#34411;&amp;#12289;&amp;#34516;&amp;#34411;&amp;#12289;&amp;#23004;&amp;#29255;&amp;#34411;&amp;#30149;&amp;#65292;&amp;#34411;&amp;#31215;&amp;#33145;&amp;#30171;&amp;#65292;&amp;#31215;&amp;#28382;&amp;#27899;&amp;#30178;&amp;#65292;&amp;#37324;&amp;#24613;&amp;#21518;&amp;#37325;&amp;#65292;&amp;#27700;&amp;#32959;&amp;#33050;&amp;#27668;&amp;#65292;&amp;#30111;&amp;#301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103;&amp;#27028;&amp;#26524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7103;&amp;#27028;&amp;#26524;&amp;#30456;&amp;#20851;&amp;#27010;&amp;#24565;&amp;#21450;&amp;#21457;&amp;#23637;&amp;#29615;&amp;#22659;&amp;#65292;&amp;#25509;&amp;#30528;&amp;#20998;&amp;#26512;&amp;#20102;&amp;#20013;&amp;#22269;&amp;#27103;&amp;#27028;&amp;#26524;&amp;#35268;&amp;#27169;&amp;#21450;&amp;#28040;&amp;#36153;&amp;#38656;&amp;#27714;&amp;#65292;&amp;#28982;&amp;#21518;&amp;#23545;&amp;#20013;&amp;#22269;&amp;#27103;&amp;#27028;&amp;#26524;&amp;#24066;&amp;#22330;&amp;#36816;&amp;#34892;&amp;#24577;&amp;#21183;&amp;#36827;&amp;#34892;&amp;#20102;&amp;#37325;&amp;#28857;&amp;#20998;&amp;#26512;&amp;#65292;&amp;#26368;&amp;#21518;&amp;#20998;&amp;#26512;&amp;#20102;&amp;#20013;&amp;#22269;&amp;#27103;&amp;#27028;&amp;#26524;&amp;#38754;&amp;#20020;&amp;#30340;&amp;#26426;&amp;#36935;&amp;#21450;&amp;#21457;&amp;#23637;&amp;#21069;&amp;#26223;&amp;#12290;&amp;#24744;&amp;#33509;&amp;#24819;&amp;#23545;&amp;#20013;&amp;#22269;&amp;#27103;&amp;#27028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087.html"&gt;&lt;span style="font-size: small;"&gt;&lt;span style="font-family: Arial;"&gt;&amp;#27103;&amp;#27028;&amp;#2652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7103;&amp;#27028;&amp;#26524;&amp;#23450;&amp;#20041;&lt;/span&gt;&lt;/span&gt;&lt;/div&gt;&lt;div&gt;&lt;span style="font-size: small;"&gt;&lt;span style="font-family: Arial;"&gt;&amp;#20108;&amp;#12289;&amp;#27103;&amp;#27028;&amp;#26524;&amp;#20998;&amp;#31867;&lt;/span&gt;&lt;/span&gt;&lt;/div&gt;&lt;div&gt;&lt;span style="font-size: small;"&gt;&lt;span style="font-family: Arial;"&gt;&amp;#19977;&amp;#12289;&amp;#27103;&amp;#27028;&amp;#26524;&amp;#29992;&amp;#36884;&lt;/span&gt;&lt;/span&gt;&lt;/div&gt;&lt;div&gt;&lt;span style="font-size: small;"&gt;&lt;span style="font-family: Arial;"&gt;&amp;#22235;&amp;#12289;&amp;#27103;&amp;#27028;&amp;#2652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7103;&amp;#27028;&amp;#26524;&amp;#24066;&amp;#22330;&amp;#20998;&amp;#26512;&lt;/b&gt;&lt;/span&gt;&lt;/span&gt;&lt;/div&gt;&lt;div&gt;&lt;span style="font-size: small;"&gt;&lt;span style="font-family: Arial;"&gt;&amp;#31532;.&amp;#19968;&amp;#33410; &amp;#27103;&amp;#27028;&amp;#26524;&amp;#34892;&amp;#19994;&amp;#22269;&amp;#38469;&amp;#24066;&amp;#22330;&amp;#20998;&amp;#26512;&lt;/span&gt;&lt;/span&gt;&lt;/div&gt;&lt;div&gt;&lt;span style="font-size: small;"&gt;&lt;span style="font-family: Arial;"&gt;&amp;#19968;&amp;#12289;&amp;#27103;&amp;#27028;&amp;#26524;&amp;#37325;&amp;#28857;&amp;#29983;&amp;#20135;&amp;#20225;&amp;#19994;&lt;/span&gt;&lt;/span&gt;&lt;/div&gt;&lt;div&gt;&lt;span style="font-size: small;"&gt;&lt;span style="font-family: Arial;"&gt;&amp;#20108;&amp;#12289;&amp;#27103;&amp;#27028;&amp;#26524;&amp;#20135;&amp;#21697;&amp;#25216;&amp;#26415;&amp;#21160;&amp;#24577;&lt;/span&gt;&lt;/span&gt;&lt;/div&gt;&lt;div&gt;&lt;span style="font-size: small;"&gt;&lt;span style="font-family: Arial;"&gt;&amp;#19977;&amp;#12289;&amp;#27103;&amp;#27028;&amp;#26524;&amp;#31454;&amp;#20105;&amp;#26684;&amp;#23616;&amp;#20998;&amp;#26512;&lt;/span&gt;&lt;/span&gt;&lt;/div&gt;&lt;div&gt;&lt;span style="font-size: small;"&gt;&lt;span style="font-family: Arial;"&gt;&amp;#22235;&amp;#12289;&amp;#27103;&amp;#27028;&amp;#26524;&amp;#22269;&amp;#38469;&amp;#24066;&amp;#22330;&amp;#21069;&amp;#26223;&lt;/span&gt;&lt;/span&gt;&lt;/div&gt;&lt;div&gt;&lt;span style="font-size: small;"&gt;&lt;span style="font-family: Arial;"&gt;&amp;#31532;&amp;#20108;&amp;#33410; &amp;#27103;&amp;#27028;&amp;#26524;&amp;#34892;&amp;#19994;&amp;#22269;&amp;#20869;&amp;#24066;&amp;#22330;&amp;#20998;&amp;#26512;&lt;/span&gt;&lt;/span&gt;&lt;/div&gt;&lt;div&gt;&lt;span style="font-size: small;"&gt;&lt;span style="font-family: Arial;"&gt;&amp;#19968;&amp;#12289;&amp;#27103;&amp;#27028;&amp;#26524;&amp;#22269;&amp;#20869;&amp;#24066;&amp;#22330;&amp;#29616;&amp;#29366;&lt;/span&gt;&lt;/span&gt;&lt;/div&gt;&lt;div&gt;&lt;span style="font-size: small;"&gt;&lt;span style="font-family: Arial;"&gt;&amp;#20108;&amp;#12289;&amp;#27103;&amp;#27028;&amp;#26524;&amp;#20135;&amp;#21697;&amp;#25216;&amp;#26415;&amp;#21160;&amp;#24577;&lt;/span&gt;&lt;/span&gt;&lt;/div&gt;&lt;div&gt;&lt;span style="font-size: small;"&gt;&lt;span style="font-family: Arial;"&gt;&amp;#19977;&amp;#12289;&amp;#27103;&amp;#27028;&amp;#26524;&amp;#31454;&amp;#20105;&amp;#26684;&amp;#23616;&amp;#20998;&amp;#26512;&lt;/span&gt;&lt;/span&gt;&lt;/div&gt;&lt;div&gt;&lt;span style="font-size: small;"&gt;&lt;span style="font-family: Arial;"&gt;&amp;#22235;&amp;#12289;&amp;#27103;&amp;#27028;&amp;#26524;&amp;#22269;&amp;#20869;&amp;#38656;&amp;#27714;&amp;#29616;&amp;#29366;&lt;/span&gt;&lt;/span&gt;&lt;/div&gt;&lt;div&gt;&lt;span style="font-size: small;"&gt;&lt;span style="font-family: Arial;"&gt;&amp;#20116;&amp;#12289;&amp;#27103;&amp;#27028;&amp;#26524;&amp;#22269;&amp;#20869;&amp;#24066;&amp;#22330;&amp;#36235;&amp;#21183;&lt;/span&gt;&lt;/span&gt;&lt;/div&gt;&lt;div&gt;&lt;span style="font-size: small;"&gt;&lt;span style="font-family: Arial;"&gt;&amp;#31532;&amp;#19977;&amp;#33410; &amp;#27103;&amp;#27028;&amp;#2652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7103;&amp;#27028;&amp;#26524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7103;&amp;#27028;&amp;#26524;&amp;#34892;&amp;#19994;&amp;#30456;&amp;#20851;&amp;#25919;&amp;#31574;&amp;#20998;&amp;#26512;&lt;/b&gt;&lt;/span&gt;&lt;/span&gt;&lt;/div&gt;&lt;div&gt;&lt;span style="font-size: small;"&gt;&lt;span style="font-family: Arial;"&gt;&amp;#19968;&amp;#12289;&amp;#27103;&amp;#27028;&amp;#26524;&amp;#34892;&amp;#19994;&amp;#30417;&amp;#31649;&amp;#20307;&amp;#21046;&lt;/span&gt;&lt;/span&gt;&lt;/div&gt;&lt;div&gt;&lt;span style="font-size: small;"&gt;&lt;span style="font-family: Arial;"&gt;&amp;#20108;&amp;#12289;&amp;#27103;&amp;#27028;&amp;#26524;&amp;#34892;&amp;#19994;&amp;#25919;&amp;#31574;&amp;#20998;&amp;#26512;&lt;/span&gt;&lt;/span&gt;&lt;/div&gt;&lt;div&gt;&lt;span style="font-size: small;"&gt;&lt;span style="font-family: Arial;"&gt;&amp;#19977;&amp;#12289;&amp;#27103;&amp;#27028;&amp;#26524;&amp;#30456;&amp;#20851;&amp;#26631;&amp;#20934;&amp;#20998;&amp;#26512;&lt;/span&gt;&lt;/span&gt;&lt;/div&gt;&lt;div&gt;&lt;span style="font-size: small;"&gt;&lt;span style="font-family: Arial;"&gt;&amp;#22235;&amp;#12289;&amp;#27103;&amp;#27028;&amp;#26524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103;&amp;#27028;&amp;#26524;&amp;#25216;&amp;#26415;&amp;#24037;&amp;#33402;&amp;#21450;&amp;#25104;&amp;#26412;&amp;#32467;&amp;#26500;&lt;/b&gt;&lt;/span&gt;&lt;/span&gt;&lt;/div&gt;&lt;div&gt;&lt;span style="font-size: small;"&gt;&lt;span style="font-family: Arial;"&gt;&amp;#19968;&amp;#12289;&amp;#27103;&amp;#27028;&amp;#26524;&amp;#20135;&amp;#21697;&amp;#25216;&amp;#26415;&amp;#21442;&amp;#25968;&lt;/span&gt;&lt;/span&gt;&lt;/div&gt;&lt;div&gt;&lt;span style="font-size: small;"&gt;&lt;span style="font-family: Arial;"&gt;&amp;#20108;&amp;#12289;&amp;#27103;&amp;#27028;&amp;#26524;&amp;#25216;&amp;#26415;&amp;#24037;&amp;#33402;&amp;#20998;&amp;#26512;&lt;/span&gt;&lt;/span&gt;&lt;/div&gt;&lt;div&gt;&lt;span style="font-size: small;"&gt;&lt;span style="font-family: Arial;"&gt;&amp;#19977;&amp;#12289;&amp;#27103;&amp;#27028;&amp;#26524;&amp;#25104;&amp;#26412;&amp;#32467;&amp;#26500;&amp;#20998;&amp;#26512;&lt;/span&gt;&lt;/span&gt;&lt;/div&gt;&lt;div&gt;&lt;span style="font-size: small;"&gt;&lt;span style="font-family: Arial;"&gt;&amp;#22235;&amp;#12289;&amp;#27103;&amp;#27028;&amp;#2652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103;&amp;#27028;&amp;#26524;&amp;#24066;&amp;#22330;&amp;#20379;&amp;#38656;&amp;#20998;&amp;#26512;&lt;/b&gt;&lt;/span&gt;&lt;/span&gt;&lt;/div&gt;&lt;div&gt;&lt;span style="font-size: small;"&gt;&lt;span style="font-family: Arial;"&gt;&amp;#19968;&amp;#12289;2015-2019&amp;#24180;&amp;#27103;&amp;#27028;&amp;#26524;&amp;#20135;&amp;#33021;&amp;#20135;&amp;#37327;&amp;#32479;&amp;#35745; &lt;/span&gt;&lt;/span&gt;&lt;/div&gt;&lt;div&gt;&lt;span style="font-size: small;"&gt;&lt;span style="font-family: Arial;"&gt;&amp;#20108;&amp;#12289;2015-2019&amp;#24180;&amp;#27103;&amp;#27028;&amp;#26524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5-2019&amp;#24180;&amp;#27103;&amp;#27028;&amp;#26524;&amp;#20135;&amp;#20540;&amp;#21450;&amp;#24066;&amp;#22330;&amp;#20221;&amp;#39069;&lt;/span&gt;&lt;/span&gt;&lt;/div&gt;&lt;div&gt;&lt;span style="font-size: small;"&gt;&lt;span style="font-family: Arial;"&gt;&amp;#22235;&amp;#12289;2015-2019&amp;#24180;&amp;#27103;&amp;#27028;&amp;#26524;&amp;#38656;&amp;#27714;&amp;#24773;&amp;#20917;&amp;#20998;&amp;#26512;&lt;/span&gt;&lt;/span&gt;&lt;/div&gt;&lt;div&gt;&lt;span style="font-size: small;"&gt;&lt;span style="font-family: Arial;"&gt;&amp;#20116;&amp;#12289;2015-2019&amp;#24180;&amp;#27103;&amp;#27028;&amp;#26524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27103;&amp;#27028;&amp;#26524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27103;&amp;#27028;&amp;#2652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7103;&amp;#27028;&amp;#26524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7103;&amp;#27028;&amp;#26524;&amp;#20135;&amp;#37327;&amp;#39044;&amp;#27979;&lt;/span&gt;&lt;/span&gt;&lt;/div&gt;&lt;div&gt;&lt;span style="font-size: small;"&gt;&lt;span style="font-family: Arial;"&gt;&amp;#20108;&amp;#12289;2022-2028&amp;#24180;&amp;#27103;&amp;#27028;&amp;#26524;&amp;#38656;&amp;#27714;&amp;#39044;&amp;#27979;&lt;/span&gt;&lt;/span&gt;&lt;/div&gt;&lt;div&gt;&lt;span style="font-size: small;"&gt;&lt;span style="font-family: Arial;"&gt;&amp;#19977;&amp;#12289;2022-2028&amp;#24180;&amp;#27103;&amp;#27028;&amp;#26524;&amp;#20215;&amp;#26684;&amp;#39044;&amp;#27979;&lt;/span&gt;&lt;/span&gt;&lt;/div&gt;&lt;div&gt;&lt;span style="font-size: small;"&gt;&lt;span style="font-family: Arial;"&gt;&amp;#22235;&amp;#12289;2022-2028&amp;#24180;&amp;#27103;&amp;#27028;&amp;#26524;&amp;#20986;&amp;#21475;&amp;#39044;&amp;#27979;&lt;/span&gt;&lt;/span&gt;&lt;/div&gt;&lt;div&gt;&lt;span style="font-size: small;"&gt;&lt;span style="font-family: Arial;"&gt;&amp;#20116;&amp;#12289;2022-2028&amp;#24180;&amp;#27103;&amp;#27028;&amp;#2652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103;&amp;#27028;&amp;#26524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103;&amp;#27028;&amp;#26524;&amp;#26631;&amp;#26438;&amp;#20225;&amp;#19994;&amp;#30740;&amp;#31350;&amp;#20998;&amp;#26512;&lt;/b&gt;&lt;/span&gt;&lt;/span&gt;&lt;/div&gt;&lt;div&gt;&lt;span style="font-size: small;"&gt;&lt;span style="font-family: Arial;"&gt;&amp;#31532;.&amp;#19968;&amp;#33410; &amp;#28246;&amp;#21335;&amp;#21475;&amp;#21619;&amp;#29579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8246;&amp;#21335;&amp;#30343;&amp;#2923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8246;&amp;#21335;&amp;#21451;&amp;#2599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8246;&amp;#21335;&amp;#23567;&amp;#40857;&amp;#2957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8246;&amp;#21335;&amp;#20237;&amp;#23376;&amp;#3725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8246;&amp;#21335;&amp;#23486;&amp;#20043;&amp;#3707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28248;&amp;#28525;&amp;#24066;&amp;#21697;&amp;#19978;&amp;#21697;&amp;#39135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103;&amp;#27028;&amp;#26524;&amp;#33829;&amp;#38144;&amp;#27169;&amp;#24335;&amp;#21450;&amp;#28192;&amp;#36947;&amp;#20998;&amp;#26512;&lt;/b&gt;&lt;/span&gt;&lt;/span&gt;&lt;/div&gt;&lt;div&gt;&lt;span style="font-size: small;"&gt;&lt;span style="font-family: Arial;"&gt;&amp;#19968;&amp;#12289;&amp;#27103;&amp;#27028;&amp;#26524;&amp;#30452;&amp;#38144;&amp;#27169;&amp;#24335;&amp;#20998;&amp;#26512;&lt;/span&gt;&lt;/span&gt;&lt;/div&gt;&lt;div&gt;&lt;span style="font-size: small;"&gt;&lt;span style="font-family: Arial;"&gt;&amp;#20108;&amp;#12289;&amp;#27103;&amp;#27028;&amp;#26524;&amp;#20195;&amp;#29702;&amp;#38144;&amp;#21806;&amp;#27169;&amp;#24335;&lt;/span&gt;&lt;/span&gt;&lt;/div&gt;&lt;div&gt;&lt;span style="font-size: small;"&gt;&lt;span style="font-family: Arial;"&gt;&amp;#19977;&amp;#12289;&amp;#27103;&amp;#27028;&amp;#26524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103;&amp;#27028;&amp;#26524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27103;&amp;#27028;&amp;#26524;&amp;#34892;&amp;#19994;&amp;#25237;&amp;#36164;&amp;#29615;&amp;#22659;&lt;/span&gt;&lt;/span&gt;&lt;/div&gt;&lt;div&gt;&lt;span style="font-size: small;"&gt;&lt;span style="font-family: Arial;"&gt;&amp;#20108;&amp;#12289;&amp;#27103;&amp;#27028;&amp;#26524;&amp;#34892;&amp;#19994;&amp;#25237;&amp;#36164;&amp;#22721;&amp;#22418;&lt;/span&gt;&lt;/span&gt;&lt;/div&gt;&lt;div&gt;&lt;span style="font-size: small;"&gt;&lt;span style="font-family: Arial;"&gt;&amp;#19977;&amp;#12289;&amp;#27103;&amp;#27028;&amp;#26524;&amp;#34892;&amp;#19994;&amp;#25237;&amp;#36164;&amp;#39118;&amp;#38505;&lt;/span&gt;&lt;/span&gt;&lt;/div&gt;&lt;div&gt;&lt;span style="font-size: small;"&gt;&lt;span style="font-family: Arial;"&gt;&amp;#22235;&amp;#12289;&amp;#27103;&amp;#27028;&amp;#26524;&amp;#39033;&amp;#30446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103;&amp;#27028;&amp;#26524;&amp;#20135;&amp;#21697;&amp;#22270;&amp;#29255;&lt;/span&gt;&lt;/span&gt;&lt;/div&gt;&lt;div&gt;&lt;span style="font-size: small;"&gt;&lt;span style="font-family: Arial;"&gt;&amp;#22270;&amp;#34920; &amp;#27103;&amp;#27028;&amp;#26524;&amp;#20135;&amp;#21697;&amp;#20998;&amp;#31867;&lt;/span&gt;&lt;/span&gt;&lt;/div&gt;&lt;div&gt;&lt;span style="font-size: small;"&gt;&lt;span style="font-family: Arial;"&gt;&amp;#22270;&amp;#34920; &amp;#27103;&amp;#27028;&amp;#26524;&amp;#20135;&amp;#21697;&amp;#24212;&amp;#29992;&amp;#39046;&amp;#22495;&lt;/span&gt;&lt;/span&gt;&lt;/div&gt;&lt;div&gt;&lt;span style="font-size: small;"&gt;&lt;span style="font-family: Arial;"&gt;&amp;#22270;&amp;#34920; &amp;#27103;&amp;#27028;&amp;#26524;&amp;#20135;&amp;#19994;&amp;#38142;&amp;#31034;&amp;#24847;&amp;#22270;&lt;/span&gt;&lt;/span&gt;&lt;/div&gt;&lt;div&gt;&lt;span style="font-size: small;"&gt;&lt;span style="font-family: Arial;"&gt;&amp;#22270;&amp;#34920; 2015-2019&amp;#24180;&amp;#20013;&amp;#22269;&amp;#27103;&amp;#27028;&amp;#26524;&amp;#20135;&amp;#37327;&amp;#21464;&amp;#21270;&amp;#36235;&amp;#21183;&amp;#22270;&lt;/span&gt;&lt;/span&gt;&lt;/div&gt;&lt;div&gt;&lt;span style="font-size: small;"&gt;&lt;span style="font-family: Arial;"&gt;&amp;#22270;&amp;#34920; 2015-2019&amp;#24180;&amp;#20013;&amp;#22269;&amp;#27103;&amp;#27028;&amp;#26524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27103;&amp;#27028;&amp;#26524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27103;&amp;#27028;&amp;#26524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42.html"&gt;http://www.cction.com/report/202112/258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