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85;&amp;#24187;&amp;#28216;&amp;#25103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85;&amp;#24187;&amp;#28216;&amp;#25103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85;&amp;#24187;&amp;#28216;&amp;#25103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93.html"&gt;http://www.cction.com/report/202201/264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8&amp;#24180;&amp;#20013;&amp;#22269;&amp;#31185;&amp;#24187;&amp;#20135;&amp;#19994;&amp;#21457;&amp;#23637;&amp;#39640;&amp;#36895;&amp;#22686;&amp;#38271;&amp;#65292;&amp;#24635;&amp;#20135;&amp;#20540;456.35&amp;#20159;&amp;#20803;&amp;#65292;&amp;#27604;&amp;#21069;&amp;#19968;&amp;#24180;&amp;#30340;140&amp;#20159;&amp;#20803;&amp;#22686;&amp;#38271;3.26&amp;#20493;&amp;#12290;&amp;#20540;&amp;#24471;&amp;#19968;&amp;#25552;&amp;#30340;&amp;#26159;&amp;#31185;&amp;#24187;&amp;#24433;&amp;#35270;&amp;#65292;&amp;#22312;&amp;#26368;&amp;#36817;&amp;#20004;&amp;#24180;&amp;#24050;&amp;#32463;&amp;#25913;&amp;#21464;&amp;#20102;&amp;#36807;&amp;#21435;&amp;#22269;&amp;#22806;&amp;#24433;&amp;#29255;&amp;#29420;&amp;#21344;&amp;#40140;&amp;#22836;&amp;#30340;&amp;#23616;&amp;#38754;&amp;#65292;&amp;#22269;&amp;#20135;&amp;#31185;&amp;#24187;&amp;#24433;&amp;#35270;&amp;#20316;&amp;#21697;&amp;#21462;&amp;#24471;&amp;#20102;&amp;#19981;&amp;#20961;&amp;#30340;&amp;#25104;&amp;#32489;&amp;#65292;&amp;#27491;&amp;#22312;&amp;#36880;&amp;#28176;&amp;#28436;&amp;#21464;&amp;#25104;&amp;#20135;&amp;#19994;&amp;#40857;&amp;#22836;&amp;#12290;&lt;/p&gt;&lt;div align="center"&gt;&lt;span style="font-size: small;"&gt;&lt;span style="font-family: Arial;"&gt;2018&amp;#24180;&amp;#20013;&amp;#22269;&amp;#31185;&amp;#24187;&amp;#20135;&amp;#20540;&amp;#30340;&amp;#27604;&amp;#20363;&amp;#20998;&amp;#37197;&amp;#24773;&amp;#20917;&lt;/span&gt;&lt;/span&gt;&lt;/div&gt;&lt;div align="center"&gt;&lt;span style="font-size: small;"&gt;&lt;span style="font-family: Arial;"&gt;&lt;img src="/sitedata/resource/images/202201/202201211006362n_m.png" excmsresource="resource:67413:m:1:/sitedata/resource/images/202201/202201211006362n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1185;&amp;#24187;&amp;#28216;&amp;#25103;&amp;#24066;&amp;#22330;&amp;#28145;&amp;#24230;&amp;#20998;&amp;#26512;&amp;#19982;&amp;#25237;&amp;#36164;&amp;#20998;&amp;#26512;&amp;#25253;&amp;#21578;&amp;#12299;&amp;#20849;&amp;#21313;&amp;#22235;=&amp;#31456;&amp;#12290;&amp;#39318;&amp;#20808;&amp;#20171;&amp;#32461;&amp;#20102;&amp;#20013;&amp;#22269;&amp;#31185;&amp;#24187;&amp;#28216;&amp;#25103;&amp;#34892;&amp;#19994;&amp;#24066;&amp;#22330;&amp;#21457;&amp;#23637;&amp;#29615;&amp;#22659;&amp;#12289;&amp;#31185;&amp;#24187;&amp;#28216;&amp;#25103;&amp;#25972;&amp;#20307;&amp;#36816;&amp;#34892;&amp;#24577;&amp;#21183;&amp;#31561;&amp;#65292;&amp;#25509;&amp;#30528;&amp;#20998;&amp;#26512;&amp;#20102;&amp;#20013;&amp;#22269;&amp;#31185;&amp;#24187;&amp;#28216;&amp;#25103;&amp;#34892;&amp;#19994;&amp;#24066;&amp;#22330;&amp;#36816;&amp;#34892;&amp;#30340;&amp;#29616;&amp;#29366;&amp;#65292;&amp;#28982;&amp;#21518;&amp;#20171;&amp;#32461;&amp;#20102;&amp;#31185;&amp;#24187;&amp;#28216;&amp;#25103;&amp;#24066;&amp;#22330;&amp;#31454;&amp;#20105;&amp;#26684;&amp;#23616;&amp;#12290;&amp;#38543;&amp;#21518;&amp;#65292;&amp;#25253;&amp;#21578;&amp;#23545;&amp;#31185;&amp;#24187;&amp;#28216;&amp;#25103;&amp;#20570;&amp;#20102;&amp;#37325;&amp;#28857;&amp;#20225;&amp;#19994;&amp;#32463;&amp;#33829;&amp;#29366;&amp;#20917;&amp;#20998;&amp;#26512;&amp;#65292;&amp;#26368;&amp;#21518;&amp;#20998;&amp;#26512;&amp;#20102;&amp;#20013;&amp;#22269;&amp;#31185;&amp;#24187;&amp;#28216;&amp;#25103;&amp;#34892;&amp;#19994;&amp;#21457;&amp;#23637;&amp;#36235;&amp;#21183;&amp;#19982;&amp;#25237;&amp;#36164;&amp;#39044;&amp;#27979;&amp;#12290;&amp;#24744;&amp;#33509;&amp;#24819;&amp;#23545;&amp;#31185;&amp;#24187;&amp;#28216;&amp;#25103;&amp;#20135;&amp;#19994;&amp;#26377;&amp;#20010;&amp;#31995;&amp;#32479;&amp;#30340;&amp;#20102;&amp;#35299;&amp;#25110;&amp;#32773;&amp;#24819;&amp;#25237;&amp;#36164;&amp;#20013;&amp;#22269;&amp;#31185;&amp;#24187;&amp;#28216;&amp;#2510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1185;&amp;#24187;&amp;#28216;&amp;#25103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31185;&amp;#24187;&amp;#28216;&amp;#25103;&amp;#34892;&amp;#19994;&amp;#20135;&amp;#21697;&amp;#23450;&amp;#20041;&lt;/span&gt;&lt;/span&gt;&lt;/div&gt;&lt;div align="left"&gt;&lt;span style="font-size: small;"&gt;&lt;span style="font-family: Arial;"&gt;&amp;#19968;&amp;#12289;&amp;#31185;&amp;#24187;&amp;#28216;&amp;#25103;&amp;#34892;&amp;#19994;&amp;#20135;&amp;#21697;&amp;#23450;&amp;#20041;&amp;#21450;&amp;#20998;&amp;#31867;&lt;/span&gt;&lt;/span&gt;&lt;/div&gt;&lt;div align="left"&gt;&lt;span style="font-size: small;"&gt;&lt;span style="font-family: Arial;"&gt;&amp;#20108;&amp;#12289;&amp;#31185;&amp;#24187;&amp;#28216;&amp;#25103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31185;&amp;#24187;&amp;#28216;&amp;#25103;&amp;#34892;&amp;#19994;&amp;#21457;&amp;#23637;&amp;#21382;&amp;#31243;&lt;/span&gt;&lt;/span&gt;&lt;/div&gt;&lt;div align="left"&gt;&lt;span style="font-size: small;"&gt;&lt;span style="font-family: Arial;"&gt;&amp;#22235;&amp;#12289;&amp;#31185;&amp;#24187;&amp;#28216;&amp;#25103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31185;&amp;#24187;&amp;#28216;&amp;#25103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31185;&amp;#24187;&amp;#28216;&amp;#25103;&amp;#34892;&amp;#19994;&amp;#20135;&amp;#19994;&amp;#38142;&amp;#27169;&amp;#22411;&amp;#29702;&amp;#35770;&lt;/span&gt;&lt;/span&gt;&lt;/div&gt;&lt;div align="left"&gt;&lt;span style="font-size: small;"&gt;&lt;span style="font-family: Arial;"&gt;&amp;#20108;&amp;#12289;&amp;#31185;&amp;#24187;&amp;#28216;&amp;#25103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31185;&amp;#24187;&amp;#28216;&amp;#25103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31185;&amp;#24187;&amp;#28216;&amp;#25103;&amp;#25216;&amp;#26415;&amp;#21457;&amp;#23637;&amp;#29616;&amp;#29366;&lt;/span&gt;&lt;/span&gt;&lt;/div&gt;&lt;div align="left"&gt;&lt;span style="font-size: small;"&gt;&lt;span style="font-family: Arial;"&gt;&amp;#19968;&amp;#12289;&amp;#31185;&amp;#24187;&amp;#28216;&amp;#25103;&amp;#34892;&amp;#19994;&amp;#25216;&amp;#26415;&amp;#21457;&amp;#23637;&lt;/span&gt;&lt;/span&gt;&lt;/div&gt;&lt;div align="left"&gt;&lt;span style="font-size: small;"&gt;&lt;span style="font-family: Arial;"&gt;&amp;#20108;&amp;#12289;&amp;#31185;&amp;#24187;&amp;#28216;&amp;#25103;&amp;#29983;&amp;#20135;&amp;#24037;&amp;#3340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1185;&amp;#24187;&amp;#28216;&amp;#25103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31185;&amp;#24187;&amp;#28216;&amp;#25103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31185;&amp;#24187;&amp;#28216;&amp;#25103;&amp;#34892;&amp;#19994;&amp;#21457;&amp;#23637;&amp;#20998;&amp;#26512;&lt;/span&gt;&lt;/span&gt;&lt;/div&gt;&lt;div align="left"&gt;&lt;span style="font-size: small;"&gt;&lt;span style="font-family: Arial;"&gt;&amp;#19968;&amp;#12289;&amp;#20840;&amp;#29699;&amp;#31185;&amp;#24187;&amp;#28216;&amp;#25103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31185;&amp;#24187;&amp;#28216;&amp;#25103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31185;&amp;#24187;&amp;#28216;&amp;#25103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31185;&amp;#24187;&amp;#28216;&amp;#25103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31185;&amp;#24187;&amp;#28216;&amp;#25103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31185;&amp;#24187;&amp;#28216;&amp;#25103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31185;&amp;#24187;&amp;#28216;&amp;#25103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31185;&amp;#24187;&amp;#28216;&amp;#25103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31185;&amp;#24187;&amp;#28216;&amp;#25103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31185;&amp;#24187;&amp;#28216;&amp;#25103;&amp;#34892;&amp;#19994;&amp;#23545;&amp;#27604;&amp;#20998;&amp;#26512;&lt;/span&gt;&lt;/span&gt;&lt;/div&gt;&lt;div align="left"&gt;&lt;span style="font-size: small;"&gt;&lt;span style="font-family: Arial;"&gt;&amp;#19968;&amp;#12289;&amp;#20013;&amp;#22269;&amp;#31185;&amp;#24187;&amp;#28216;&amp;#25103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31185;&amp;#24187;&amp;#28216;&amp;#25103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31185;&amp;#24187;&amp;#28216;&amp;#25103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31185;&amp;#24187;&amp;#28216;&amp;#25103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31185;&amp;#24187;&amp;#28216;&amp;#25103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31185;&amp;#24187;&amp;#28216;&amp;#25103;&amp;#34892;&amp;#19994;&amp;#21457;&amp;#23637;&amp;#27010;&amp;#36848;&lt;/span&gt;&lt;/span&gt;&lt;/div&gt;&lt;div align="left"&gt;&lt;span style="font-size: small;"&gt;&lt;span style="font-family: Arial;"&gt;&amp;#19968;&amp;#12289;&amp;#20013;&amp;#22269;&amp;#31185;&amp;#24187;&amp;#28216;&amp;#25103;&amp;#34892;&amp;#19994;&amp;#21457;&amp;#23637;&amp;#29616;&amp;#29366;&lt;/span&gt;&lt;/span&gt;&lt;/div&gt;&lt;div align="left"&gt;&lt;span style="font-size: small;"&gt;&lt;span style="font-family: Arial;"&gt;2018&amp;#24180;&amp;#20013;&amp;#22269;&amp;#31185;&amp;#24187;&amp;#28216;&amp;#25103;&amp;#20135;&amp;#19994;&amp;#22312;&amp;#25972;&amp;#20307;&amp;#25910;&amp;#20837;&amp;#19978;&amp;#22686;&amp;#24133;&amp;#26126;&amp;#26174;&amp;#25918;&amp;#32531;&amp;#65292;&amp;#20840;&amp;#24180;&amp;#31185;&amp;#24187;&amp;#30005;&amp;#23376;&amp;#28216;&amp;#25103;&amp;#20135;&amp;#20540;195&amp;#20159;&amp;#20803;&amp;#65292;&amp;#21344;&amp;#27604;43%&amp;#12290;2019&amp;#24180;&amp;#19978;&amp;#21322;&amp;#24180;&amp;#20135;&amp;#20540;&amp;#24050;&amp;#30772;110&amp;#20159;&amp;#12290;&lt;/span&gt;&lt;/span&gt;&lt;/div&gt;&lt;div align="center"&gt;&lt;span style="font-size: small;"&gt;&lt;span style="font-family: Arial;"&gt;2018-2019&amp;#24180;H&amp;#20013;&amp;#22269;&amp;#31185;&amp;#24187;&amp;#28216;&amp;#25103;&amp;#24066;&amp;#22330;&amp;#24635;&amp;#20135;&amp;#20540;&lt;/span&gt;&lt;/span&gt;&lt;/div&gt;&lt;div align="center"&gt;&lt;span style="font-size: small;"&gt;&lt;span style="font-family: Arial;"&gt;&lt;img src="/sitedata/resource/images/202201/20220121100636by_m.png" excmsresource="resource:67414:m:1:/sitedata/resource/images/202201/20220121100636by_m.png" alt="" /&gt;&lt;/span&gt;&lt;/span&gt;&lt;/div&gt;&lt;div align="left"&gt;&lt;span style="font-size: small;"&gt;&lt;span style="font-family: Arial;"&gt;&amp;#20108;&amp;#12289;&amp;#20013;&amp;#22269;&amp;#31185;&amp;#24187;&amp;#28216;&amp;#25103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31185;&amp;#24187;&amp;#28216;&amp;#25103;&amp;#34892;&amp;#19994;&amp;#24066;&amp;#22330;&amp;#35268;&amp;#27169;&lt;/span&gt;&lt;/span&gt;&lt;/div&gt;&lt;div align="left"&gt;&lt;span style="font-size: small;"&gt;&lt;span style="font-family: Arial;"&gt;&amp;#22235;&amp;#12289;&amp;#20013;&amp;#22269;&amp;#31185;&amp;#24187;&amp;#28216;&amp;#25103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31185;&amp;#24187;&amp;#28216;&amp;#25103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31185;&amp;#24187;&amp;#28216;&amp;#25103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31185;&amp;#24187;&amp;#28216;&amp;#25103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31185;&amp;#24187;&amp;#28216;&amp;#25103;&amp;#34892;&amp;#19994;&amp;#20135;&amp;#37327;&amp;#20998;&amp;#26512;&lt;/span&gt;&lt;/span&gt;&lt;/div&gt;&lt;div align="left"&gt;&lt;span style="font-size: small;"&gt;&lt;span style="font-family: Arial;"&gt;&amp;#31532;&amp;#22235;&amp;#33410; 2019&amp;#24180;&amp;#31185;&amp;#24187;&amp;#28216;&amp;#25103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31185;&amp;#24187;&amp;#28216;&amp;#25103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31185;&amp;#24187;&amp;#28216;&amp;#25103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1185;&amp;#24187;&amp;#28216;&amp;#25103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31185;&amp;#24187;&amp;#28216;&amp;#25103;&amp;#34892;&amp;#19994;&amp;#38598;&amp;#20013;&amp;#24230;&amp;#20998;&amp;#26512;&lt;/span&gt;&lt;/span&gt;&lt;/div&gt;&lt;div align="left"&gt;&lt;span style="font-size: small;"&gt;&lt;span style="font-family: Arial;"&gt;&amp;#19968;&amp;#12289;&amp;#31185;&amp;#24187;&amp;#28216;&amp;#25103;&amp;#24066;&amp;#22330;&amp;#38598;&amp;#20013;&amp;#24230;&amp;#20998;&amp;#26512;&lt;/span&gt;&lt;/span&gt;&lt;/div&gt;&lt;div align="left"&gt;&lt;span style="font-size: small;"&gt;&lt;span style="font-family: Arial;"&gt;&amp;#20108;&amp;#12289;&amp;#31185;&amp;#24187;&amp;#28216;&amp;#25103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31185;&amp;#24187;&amp;#28216;&amp;#25103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31185;&amp;#24187;&amp;#28216;&amp;#25103;&amp;#34892;&amp;#19994;&amp;#20027;&amp;#35201;&amp;#20225;&amp;#19994;&amp;#31454;&amp;#20105;&amp;#2114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31185;&amp;#24187;&amp;#28216;&amp;#25103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1185;&amp;#24187;&amp;#28216;&amp;#25103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31185;&amp;#24187;&amp;#28216;&amp;#25103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31185;&amp;#24187;&amp;#28216;&amp;#25103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31185;&amp;#24187;&amp;#28216;&amp;#25103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1185;&amp;#24187;&amp;#28216;&amp;#25103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31185;&amp;#24187;&amp;#28216;&amp;#25103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31185;&amp;#24187;&amp;#28216;&amp;#25103;&amp;#20225;&amp;#19994;&amp;#25968;&amp;#37327;&amp;#21450;&amp;#20998;&amp;#24067;&lt;/span&gt;&lt;/span&gt;&lt;/div&gt;&lt;div align="left"&gt;&lt;span style="font-size: small;"&gt;&lt;span style="font-family: Arial;"&gt;&amp;#20108;&amp;#12289;&amp;#31185;&amp;#24187;&amp;#28216;&amp;#25103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31185;&amp;#24187;&amp;#28216;&amp;#25103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31185;&amp;#24187;&amp;#28216;&amp;#25103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31185;&amp;#24187;&amp;#28216;&amp;#25103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31185;&amp;#24187;&amp;#28216;&amp;#25103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31185;&amp;#24187;&amp;#28216;&amp;#25103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1185;&amp;#24187;&amp;#28216;&amp;#25103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31185;&amp;#24187;&amp;#28216;&amp;#25103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1185;&amp;#24187;&amp;#28216;&amp;#25103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31185;&amp;#24187;&amp;#28216;&amp;#25103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31185;&amp;#24187;&amp;#28216;&amp;#25103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31185;&amp;#24187;&amp;#28216;&amp;#25103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31185;&amp;#24187;&amp;#28216;&amp;#25103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31185;&amp;#24187;&amp;#28216;&amp;#25103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31185;&amp;#24187;&amp;#28216;&amp;#25103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31185;&amp;#24187;&amp;#28216;&amp;#25103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31185;&amp;#24187;&amp;#28216;&amp;#25103;&amp;#34892;&amp;#19994;&amp;#21457;&amp;#23637;&amp;#36235;&amp;#21183;&lt;/span&gt;&lt;/span&gt;&lt;/div&gt;&lt;div align="left"&gt;&lt;span style="font-size: small;"&gt;&lt;span style="font-family: Arial;"&gt;&amp;#19968;&amp;#12289;&amp;#20013;&amp;#22269;&amp;#31185;&amp;#24187;&amp;#28216;&amp;#25103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31185;&amp;#24187;&amp;#28216;&amp;#25103;&amp;#20135;&amp;#19994;&amp;#35268;&amp;#21010;&amp;#20998;&amp;#26512;&lt;/span&gt;&lt;/span&gt;&lt;/div&gt;&lt;div align="left"&gt;&lt;span style="font-size: small;"&gt;&lt;span style="font-family: Arial;"&gt;&amp;#19977;&amp;#12289;&amp;#25105;&amp;#22269;&amp;#31185;&amp;#24187;&amp;#28216;&amp;#25103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31185;&amp;#24187;&amp;#28216;&amp;#25103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1185;&amp;#24187;&amp;#28216;&amp;#25103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31185;&amp;#24187;&amp;#28216;&amp;#25103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31185;&amp;#24187;&amp;#28216;&amp;#25103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31185;&amp;#24187;&amp;#28216;&amp;#25103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31185;&amp;#24187;&amp;#28216;&amp;#25103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31185;&amp;#24187;&amp;#28216;&amp;#25103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31185;&amp;#24187;&amp;#28216;&amp;#25103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31185;&amp;#24187;&amp;#28216;&amp;#25103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31185;&amp;#24187;&amp;#28216;&amp;#25103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31185;&amp;#24187;&amp;#28216;&amp;#25103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31185;&amp;#24187;&amp;#28216;&amp;#25103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31185;&amp;#24187;&amp;#28216;&amp;#25103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31185;&amp;#24187;&amp;#28216;&amp;#25103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31185;&amp;#24187;&amp;#28216;&amp;#25103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31185;&amp;#24187;&amp;#28216;&amp;#25103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31185;&amp;#24187;&amp;#28216;&amp;#25103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31185;&amp;#24187;&amp;#28216;&amp;#25103;&amp;#20215;&amp;#26684;&amp;#31574;&amp;#30053;&amp;#20998;&amp;#26512;&lt;/span&gt;&lt;/span&gt;&lt;/div&gt;&lt;div align="left"&gt;&lt;span style="font-size: small;"&gt;&lt;span style="font-family: Arial;"&gt;&amp;#20108;&amp;#12289;&amp;#31185;&amp;#24187;&amp;#28216;&amp;#25103;&amp;#28192;&amp;#36947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31185;&amp;#24187;&amp;#28216;&amp;#25103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31185;&amp;#24187;&amp;#28216;&amp;#25103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31185;&amp;#24187;&amp;#28216;&amp;#25103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31185;&amp;#24187;&amp;#28216;&amp;#25103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31185;&amp;#24187;&amp;#28216;&amp;#25103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31185;&amp;#24187;&amp;#28216;&amp;#25103;&amp;#21697;&amp;#29260;&amp;#30340;&amp;#25112;&amp;#30053;&amp;#24605;&amp;#32771;&lt;/span&gt;&lt;/span&gt;&lt;/div&gt;&lt;div align="left"&gt;&lt;span style="font-size: small;"&gt;&lt;span style="font-family: Arial;"&gt;&amp;#19968;&amp;#12289;&amp;#31185;&amp;#24187;&amp;#28216;&amp;#25103;&amp;#23454;&amp;#26045;&amp;#21697;&amp;#29260;&amp;#25112;&amp;#30053;&amp;#30340;&amp;#24847;&amp;#20041;&lt;/span&gt;&lt;/span&gt;&lt;/div&gt;&lt;div align="left"&gt;&lt;span style="font-size: small;"&gt;&lt;span style="font-family: Arial;"&gt;&amp;#20108;&amp;#12289;&amp;#31185;&amp;#24187;&amp;#28216;&amp;#25103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31185;&amp;#24187;&amp;#28216;&amp;#25103;&amp;#20225;&amp;#19994;&amp;#30340;&amp;#21697;&amp;#29260;&amp;#25112;&amp;#30053;&lt;/span&gt;&lt;/span&gt;&lt;/div&gt;&lt;div align="left"&gt;&lt;span style="font-size: small;"&gt;&lt;span style="font-family: Arial;"&gt;&amp;#22235;&amp;#12289;&amp;#31185;&amp;#24187;&amp;#28216;&amp;#25103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1185;&amp;#24187;&amp;#28216;&amp;#25103;&amp;#34892;&amp;#19994;&amp;#21382;&amp;#31243;&lt;/span&gt;&lt;/span&gt;&lt;/div&gt;&lt;div align="left"&gt;&lt;span style="font-size: small;"&gt;&lt;span style="font-family: Arial;"&gt;&amp;#22270;&amp;#34920;&amp;#65306;&amp;#31185;&amp;#24187;&amp;#28216;&amp;#25103;&amp;#34892;&amp;#19994;&amp;#29983;&amp;#21629;&amp;#21608;&amp;#26399;&lt;/span&gt;&lt;/span&gt;&lt;/div&gt;&lt;div align="left"&gt;&lt;span style="font-size: small;"&gt;&lt;span style="font-family: Arial;"&gt;&amp;#22270;&amp;#34920;&amp;#65306;&amp;#31185;&amp;#24187;&amp;#28216;&amp;#25103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31185;&amp;#24187;&amp;#28216;&amp;#25103;&amp;#34892;&amp;#19994;&amp;#20135;&amp;#33021;&amp;#20998;&amp;#26512;&lt;/span&gt;&lt;/span&gt;&lt;/div&gt;&lt;div align="left"&gt;&lt;span style="font-size: small;"&gt;&lt;span style="font-family: Arial;"&gt;&amp;#22270;&amp;#34920;&amp;#65306;2015-2019&amp;#24180;&amp;#31185;&amp;#24187;&amp;#28216;&amp;#25103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31185;&amp;#24187;&amp;#28216;&amp;#25103;&amp;#34892;&amp;#19994;&amp;#20135;&amp;#37327;&amp;#20998;&amp;#26512;&lt;/span&gt;&lt;/span&gt;&lt;/div&gt;&lt;div align="left"&gt;&lt;span style="font-size: small;"&gt;&lt;span style="font-family: Arial;"&gt;&amp;#22270;&amp;#34920;&amp;#65306;2015-2019&amp;#24180;&amp;#31185;&amp;#24187;&amp;#28216;&amp;#25103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31185;&amp;#24187;&amp;#28216;&amp;#25103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31185;&amp;#24187;&amp;#28216;&amp;#25103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31185;&amp;#24187;&amp;#28216;&amp;#25103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31185;&amp;#24187;&amp;#28216;&amp;#25103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31185;&amp;#24187;&amp;#28216;&amp;#25103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31185;&amp;#24187;&amp;#28216;&amp;#25103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31185;&amp;#24187;&amp;#28216;&amp;#25103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31185;&amp;#24187;&amp;#28216;&amp;#25103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1185;&amp;#24187;&amp;#28216;&amp;#25103;&amp;#34892;&amp;#19994;&amp;#20135;&amp;#37327;&amp;#39044;&amp;#27979;&lt;/span&gt;&lt;/span&gt;&lt;/div&gt;&lt;div align="left"&gt;&lt;span style="font-size: small;"&gt;&lt;span style="font-family: Arial;"&gt;&amp;#22270;&amp;#34920;&amp;#65306;2022-2028&amp;#24180;&amp;#31185;&amp;#24187;&amp;#28216;&amp;#25103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93.html"&gt;http://www.cction.com/report/202201/264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