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32431;&amp;#38043;&amp;#38136;&amp;#36896;&amp;#21253;&amp;#22475;&amp;#26448;&amp;#260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32431;&amp;#38043;&amp;#38136;&amp;#36896;&amp;#21253;&amp;#22475;&amp;#26448;&amp;#260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32431;&amp;#38043;&amp;#38136;&amp;#36896;&amp;#21253;&amp;#22475;&amp;#26448;&amp;#260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5.html"&gt;http://www.cction.com/report/202207/31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273;&amp;#31185;&amp;#32431;&amp;#38043;&amp;#38136;&amp;#36896;&amp;#21253;&amp;#22475;&amp;#26448;&amp;#26009;&amp;#24066;&amp;#22330;&amp;#35780;&amp;#20272;&amp;#19982;&amp;#21069;&amp;#26223;&amp;#36235;&amp;#21183;&amp;#25253;&amp;#21578;&amp;#12299;&amp;#20849;&amp;#21313;&amp;#20108;&amp;#31456;&amp;#12290;&amp;#39318;&amp;#20808;&amp;#20171;&amp;#32461;&amp;#20102;&amp;#29273;&amp;#31185;&amp;#32431;&amp;#38043;&amp;#38136;&amp;#36896;&amp;#21253;&amp;#22475;&amp;#26448;&amp;#26009;&amp;#34892;&amp;#19994;&amp;#24066;&amp;#22330;&amp;#21457;&amp;#23637;&amp;#29615;&amp;#22659;&amp;#12289;&amp;#29273;&amp;#31185;&amp;#32431;&amp;#38043;&amp;#38136;&amp;#36896;&amp;#21253;&amp;#22475;&amp;#26448;&amp;#26009;&amp;#25972;&amp;#20307;&amp;#36816;&amp;#34892;&amp;#24577;&amp;#21183;&amp;#31561;&amp;#65292;&amp;#25509;&amp;#30528;&amp;#20998;&amp;#26512;&amp;#20102;&amp;#29273;&amp;#31185;&amp;#32431;&amp;#38043;&amp;#38136;&amp;#36896;&amp;#21253;&amp;#22475;&amp;#26448;&amp;#26009;&amp;#34892;&amp;#19994;&amp;#24066;&amp;#22330;&amp;#36816;&amp;#34892;&amp;#30340;&amp;#29616;&amp;#29366;&amp;#65292;&amp;#28982;&amp;#21518;&amp;#20171;&amp;#32461;&amp;#20102;&amp;#29273;&amp;#31185;&amp;#32431;&amp;#38043;&amp;#38136;&amp;#36896;&amp;#21253;&amp;#22475;&amp;#26448;&amp;#26009;&amp;#24066;&amp;#22330;&amp;#31454;&amp;#20105;&amp;#26684;&amp;#23616;&amp;#12290;&amp;#38543;&amp;#21518;&amp;#65292;&amp;#25253;&amp;#21578;&amp;#23545;&amp;#29273;&amp;#31185;&amp;#32431;&amp;#38043;&amp;#38136;&amp;#36896;&amp;#21253;&amp;#22475;&amp;#26448;&amp;#26009;&amp;#20570;&amp;#20102;&amp;#37325;&amp;#28857;&amp;#20225;&amp;#19994;&amp;#32463;&amp;#33829;&amp;#29366;&amp;#20917;&amp;#20998;&amp;#26512;&amp;#65292;&amp;#26368;&amp;#21518;&amp;#20998;&amp;#26512;&amp;#20102;&amp;#29273;&amp;#31185;&amp;#32431;&amp;#38043;&amp;#38136;&amp;#36896;&amp;#21253;&amp;#22475;&amp;#26448;&amp;#26009;&amp;#34892;&amp;#19994;&amp;#21457;&amp;#23637;&amp;#36235;&amp;#21183;&amp;#19982;&amp;#25237;&amp;#36164;&amp;#39044;&amp;#27979;&amp;#12290;&amp;#24744;&amp;#33509;&amp;#24819;&amp;#23545;&amp;#29273;&amp;#31185;&amp;#32431;&amp;#38043;&amp;#38136;&amp;#36896;&amp;#21253;&amp;#22475;&amp;#26448;&amp;#26009;&amp;#20135;&amp;#19994;&amp;#26377;&amp;#20010;&amp;#31995;&amp;#32479;&amp;#30340;&amp;#20102;&amp;#35299;&amp;#25110;&amp;#32773;&amp;#24819;&amp;#25237;&amp;#36164;&amp;#29273;&amp;#31185;&amp;#32431;&amp;#38043;&amp;#38136;&amp;#36896;&amp;#21253;&amp;#22475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273;&amp;#31185;&amp;#32431;&amp;#38043;&amp;#38136;&amp;#36896;&amp;#21253;&amp;#22475;&amp;#26448;&amp;#26009;&amp;#34892;&amp;#19994;&amp;#27010;&amp;#36848;&lt;/b&gt;&lt;/span&gt;&lt;/span&gt;&lt;/div&gt;&lt;div&gt;&lt;span style="font-size: small;"&gt;&lt;span style="font-family: Arial;"&gt;&amp;#31532;&amp;#19968;&amp;#33410;&amp;nbsp;&amp;#29273;&amp;#31185;&amp;#32431;&amp;#38043;&amp;#38136;&amp;#36896;&amp;#21253;&amp;#22475;&amp;#26448;&amp;#26009;&amp;#20135;&amp;#21697;&amp;#23450;&amp;#20041;&lt;/span&gt;&lt;/span&gt;&lt;/div&gt;&lt;div&gt;&lt;span style="font-size: small;"&gt;&lt;span style="font-family: Arial;"&gt;&amp;#31532;&amp;#20108;&amp;#33410;&amp;nbsp;&amp;#29273;&amp;#31185;&amp;#32431;&amp;#38043;&amp;#38136;&amp;#36896;&amp;#21253;&amp;#22475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9273;&amp;#31185;&amp;#32431;&amp;#38043;&amp;#38136;&amp;#36896;&amp;#21253;&amp;#22475;&amp;#26448;&amp;#26009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9273;&amp;#31185;&amp;#32431;&amp;#38043;&amp;#38136;&amp;#36896;&amp;#21253;&amp;#22475;&amp;#26448;&amp;#2600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9273;&amp;#31185;&amp;#32431;&amp;#38043;&amp;#38136;&amp;#36896;&amp;#21253;&amp;#22475;&amp;#26448;&amp;#2600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273;&amp;#31185;&amp;#32431;&amp;#38043;&amp;#38136;&amp;#36896;&amp;#21253;&amp;#22475;&amp;#26448;&amp;#26009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9273;&amp;#31185;&amp;#32431;&amp;#38043;&amp;#38136;&amp;#36896;&amp;#21253;&amp;#22475;&amp;#26448;&amp;#2600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9273;&amp;#31185;&amp;#32431;&amp;#38043;&amp;#38136;&amp;#36896;&amp;#21253;&amp;#22475;&amp;#26448;&amp;#2600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9273;&amp;#31185;&amp;#32431;&amp;#38043;&amp;#38136;&amp;#36896;&amp;#21253;&amp;#22475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9273;&amp;#31185;&amp;#32431;&amp;#38043;&amp;#38136;&amp;#36896;&amp;#21253;&amp;#22475;&amp;#26448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9273;&amp;#31185;&amp;#32431;&amp;#38043;&amp;#38136;&amp;#36896;&amp;#21253;&amp;#22475;&amp;#26448;&amp;#2600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9273;&amp;#31185;&amp;#32431;&amp;#38043;&amp;#38136;&amp;#36896;&amp;#21253;&amp;#22475;&amp;#26448;&amp;#26009;&amp;#21450;&amp;#39044;&amp;#27979;&lt;/span&gt;&lt;/span&gt;&lt;/div&gt;&lt;div&gt;&lt;span style="font-size: small;"&gt;&lt;span style="font-family: Arial;"&gt;&amp;#31532;&amp;#20108;&amp;#33410;&amp;nbsp;SWOT&amp;#29273;&amp;#31185;&amp;#32431;&amp;#38043;&amp;#38136;&amp;#36896;&amp;#21253;&amp;#22475;&amp;#26448;&amp;#26009;&amp;#21450;&amp;#39044;&amp;#27979;&lt;/span&gt;&lt;/span&gt;&lt;/div&gt;&lt;div&gt;&lt;span style="font-size: small;"&gt;&lt;span style="font-family: Arial;"&gt;&amp;#19968;&amp;#12289;&amp;#20248;&amp;#21183;&amp;#29273;&amp;#31185;&amp;#32431;&amp;#38043;&amp;#38136;&amp;#36896;&amp;#21253;&amp;#22475;&amp;#26448;&amp;#26009;&lt;/span&gt;&lt;/span&gt;&lt;/div&gt;&lt;div&gt;&lt;span style="font-size: small;"&gt;&lt;span style="font-family: Arial;"&gt;&amp;#20108;&amp;#12289;&amp;#21155;&amp;#21183;&amp;#29273;&amp;#31185;&amp;#32431;&amp;#38043;&amp;#38136;&amp;#36896;&amp;#21253;&amp;#22475;&amp;#26448;&amp;#26009;&lt;/span&gt;&lt;/span&gt;&lt;/div&gt;&lt;div&gt;&lt;span style="font-size: small;"&gt;&lt;span style="font-family: Arial;"&gt;&amp;#19977;&amp;#12289;&amp;#26426;&amp;#20250;&amp;#29273;&amp;#31185;&amp;#32431;&amp;#38043;&amp;#38136;&amp;#36896;&amp;#21253;&amp;#22475;&amp;#26448;&amp;#26009;&lt;/span&gt;&lt;/span&gt;&lt;/div&gt;&lt;div&gt;&lt;span style="font-size: small;"&gt;&lt;span style="font-family: Arial;"&gt;&amp;#22235;&amp;#12289;&amp;#39118;&amp;#38505;&amp;#29273;&amp;#31185;&amp;#32431;&amp;#38043;&amp;#38136;&amp;#36896;&amp;#21253;&amp;#22475;&amp;#26448;&amp;#26009;&lt;/span&gt;&lt;/span&gt;&lt;/div&gt;&lt;div&gt;&lt;span style="font-size: small;"&gt;&lt;span style="font-family: Arial;"&gt;&amp;#31532;&amp;#19977;&amp;#33410;&amp;nbsp;&amp;#36827;&amp;#20837;&amp;#36864;&amp;#20986;&amp;#29366;&amp;#20917;&amp;#29273;&amp;#31185;&amp;#32431;&amp;#38043;&amp;#38136;&amp;#36896;&amp;#21253;&amp;#22475;&amp;#26448;&amp;#260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273;&amp;#31185;&amp;#32431;&amp;#38043;&amp;#38136;&amp;#36896;&amp;#21253;&amp;#22475;&amp;#26448;&amp;#26009;&amp;#21457;&amp;#23637;&amp;#29616;&amp;#29366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&amp;#20013;&amp;#22269;&amp;#29273;&amp;#31185;&amp;#32431;&amp;#38043;&amp;#38136;&amp;#36896;&amp;#21253;&amp;#22475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9273;&amp;#31185;&amp;#32431;&amp;#38043;&amp;#38136;&amp;#36896;&amp;#21253;&amp;#22475;&amp;#26448;&amp;#26009;&amp;#20135;&amp;#37327;&amp;#20998;&amp;#26512;&amp;#21450;&amp;#39044;&amp;#27979;&lt;/span&gt;&lt;/span&gt;&lt;/div&gt;&lt;div&gt;&lt;span style="font-size: small;"&gt;&lt;span style="font-family: Arial;"&gt;&amp;#19968;&amp;#12289;&amp;#29273;&amp;#31185;&amp;#32431;&amp;#38043;&amp;#38136;&amp;#36896;&amp;#21253;&amp;#22475;&amp;#26448;&amp;#26009;&amp;#24635;&amp;#20307;&amp;#20135;&amp;#33021;&amp;#35268;&amp;#27169;&lt;/span&gt;&lt;/span&gt;&lt;/div&gt;&lt;div&gt;&lt;span style="font-size: small;"&gt;&lt;span style="font-family: Arial;"&gt;&amp;#20108;&amp;#12289;&amp;#29273;&amp;#31185;&amp;#32431;&amp;#38043;&amp;#38136;&amp;#36896;&amp;#21253;&amp;#22475;&amp;#26448;&amp;#2600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9273;&amp;#31185;&amp;#32431;&amp;#38043;&amp;#38136;&amp;#36896;&amp;#21253;&amp;#22475;&amp;#26448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273;&amp;#31185;&amp;#32431;&amp;#38043;&amp;#38136;&amp;#36896;&amp;#21253;&amp;#22475;&amp;#26448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9273;&amp;#31185;&amp;#32431;&amp;#38043;&amp;#38136;&amp;#36896;&amp;#21253;&amp;#22475;&amp;#26448;&amp;#26009;&amp;#20215;&amp;#26684;&amp;#36235;&amp;#21183;&amp;#20998;&amp;#26512;&lt;/span&gt;&lt;/span&gt;&lt;/div&gt;&lt;div&gt;&lt;span style="font-size: small;"&gt;&lt;span style="font-family: Arial;"&gt;&amp;#19968;&amp;#12289;&amp;#20013;&amp;#22269;&amp;#29273;&amp;#31185;&amp;#32431;&amp;#38043;&amp;#38136;&amp;#36896;&amp;#21253;&amp;#22475;&amp;#26448;&amp;#26009;2016-2020&amp;#24180;&amp;#20215;&amp;#26684;&amp;#36235;&amp;#21183;&lt;/span&gt;&lt;/span&gt;&lt;/div&gt;&lt;div&gt;&lt;span style="font-size: small;"&gt;&lt;span style="font-family: Arial;"&gt;&amp;#20108;&amp;#12289;&amp;#20013;&amp;#22269;&amp;#29273;&amp;#31185;&amp;#32431;&amp;#38043;&amp;#38136;&amp;#36896;&amp;#21253;&amp;#22475;&amp;#26448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273;&amp;#31185;&amp;#32431;&amp;#38043;&amp;#38136;&amp;#36896;&amp;#21253;&amp;#22475;&amp;#26448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29273;&amp;#31185;&amp;#32431;&amp;#38043;&amp;#38136;&amp;#36896;&amp;#21253;&amp;#22475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273;&amp;#31185;&amp;#32431;&amp;#38043;&amp;#38136;&amp;#36896;&amp;#21253;&amp;#22475;&amp;#26448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9273;&amp;#31185;&amp;#32431;&amp;#38043;&amp;#38136;&amp;#36896;&amp;#21253;&amp;#22475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9273;&amp;#31185;&amp;#32431;&amp;#38043;&amp;#38136;&amp;#36896;&amp;#21253;&amp;#22475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9273;&amp;#31185;&amp;#32431;&amp;#38043;&amp;#38136;&amp;#36896;&amp;#21253;&amp;#22475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273;&amp;#31185;&amp;#32431;&amp;#38043;&amp;#38136;&amp;#36896;&amp;#21253;&amp;#22475;&amp;#26448;&amp;#2600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9273;&amp;#31185;&amp;#32431;&amp;#38043;&amp;#38136;&amp;#36896;&amp;#21253;&amp;#22475;&amp;#26448;&amp;#2600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9273;&amp;#31185;&amp;#32431;&amp;#38043;&amp;#38136;&amp;#36896;&amp;#21253;&amp;#22475;&amp;#26448;&amp;#26009;&amp;#25152;&amp;#23646;&amp;#34892;&amp;#19994;&amp;#36827;&amp;#21475;&amp;#20998;&amp;#26512;&lt;/span&gt;&lt;/span&gt;&lt;/div&gt;&lt;div&gt;&lt;span style="font-size: small;"&gt;&lt;span style="font-family: Arial;"&gt;&amp;#31532;&amp;#19977;&amp;#33410;&amp;nbsp;&amp;#29273;&amp;#31185;&amp;#32431;&amp;#38043;&amp;#38136;&amp;#36896;&amp;#21253;&amp;#22475;&amp;#26448;&amp;#260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27;&amp;#35201;&amp;#29273;&amp;#31185;&amp;#32431;&amp;#38043;&amp;#38136;&amp;#36896;&amp;#21253;&amp;#22475;&amp;#26448;&amp;#26009;&amp;#20225;&amp;#19994;&amp;#21450;&amp;#31454;&amp;#20105;&amp;#26684;&amp;#23616;&lt;/b&gt;&lt;/span&gt;&lt;/span&gt;&lt;/div&gt;&lt;div&gt;&lt;span style="font-size: small;"&gt;&lt;span style="font-family: Arial;"&gt;&amp;#31532;&amp;#19968;&amp;#33410;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3665;&amp;#20843;&amp;#40831;&amp;#26448;&amp;#24037;&amp;#19994;&amp;#65288;&amp;#24120;&amp;#29087;)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477;&amp;#24030;&amp;#22521;&amp;#2979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nbsp;&amp;#23665;&amp;#35199;&amp;#35199;&amp;#2014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nbsp;&amp;#30416;&amp;#22478;&amp;#27704;&amp;#30427;&amp;#40831;&amp;#31185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9273;&amp;#31185;&amp;#32431;&amp;#38043;&amp;#38136;&amp;#36896;&amp;#21253;&amp;#22475;&amp;#26448;&amp;#26009;&amp;#25237;&amp;#36164;&amp;#24314;&amp;#35758;&lt;/b&gt;&lt;/span&gt;&lt;/span&gt;&lt;/div&gt;&lt;div&gt;&lt;span style="font-size: small;"&gt;&lt;span style="font-family: Arial;"&gt;&amp;#31532;&amp;#19968;&amp;#33410;&amp;nbsp;&amp;#29273;&amp;#31185;&amp;#32431;&amp;#38043;&amp;#38136;&amp;#36896;&amp;#21253;&amp;#22475;&amp;#26448;&amp;#26009;&amp;#25237;&amp;#36164;&amp;#29615;&amp;#22659;&amp;#20998;&amp;#26512;&lt;/span&gt;&lt;/span&gt;&lt;/div&gt;&lt;div&gt;&lt;span style="font-size: small;"&gt;&lt;span style="font-family: Arial;"&gt;&amp;#31532;&amp;#20108;&amp;#33410;&amp;nbsp;&amp;#29273;&amp;#31185;&amp;#32431;&amp;#38043;&amp;#38136;&amp;#36896;&amp;#21253;&amp;#22475;&amp;#26448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9273;&amp;#31185;&amp;#32431;&amp;#38043;&amp;#38136;&amp;#36896;&amp;#21253;&amp;#22475;&amp;#26448;&amp;#26009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0013;&amp;#22269;&amp;#29273;&amp;#31185;&amp;#32431;&amp;#38043;&amp;#38136;&amp;#36896;&amp;#21253;&amp;#22475;&amp;#26448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9273;&amp;#31185;&amp;#32431;&amp;#38043;&amp;#38136;&amp;#36896;&amp;#21253;&amp;#22475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273;&amp;#31185;&amp;#32431;&amp;#38043;&amp;#38136;&amp;#36896;&amp;#21253;&amp;#22475;&amp;#26448;&amp;#26009;&amp;#34892;&amp;#19994;&amp;#21457;&amp;#23637;&amp;#20998;&amp;#26512;&lt;/span&gt;&lt;/span&gt;&lt;/div&gt;&lt;div&gt;&lt;span style="font-size: small;"&gt;&lt;span style="font-family: Arial;"&gt;&amp;#20108;&amp;#12289;&amp;#26410;&amp;#26469;&amp;#29273;&amp;#31185;&amp;#32431;&amp;#38043;&amp;#38136;&amp;#36896;&amp;#21253;&amp;#22475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&amp;#29273;&amp;#31185;&amp;#32431;&amp;#38043;&amp;#38136;&amp;#36896;&amp;#21253;&amp;#22475;&amp;#26448;&amp;#2600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9273;&amp;#31185;&amp;#32431;&amp;#38043;&amp;#38136;&amp;#36896;&amp;#21253;&amp;#22475;&amp;#26448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9273;&amp;#31185;&amp;#32431;&amp;#38043;&amp;#38136;&amp;#36896;&amp;#21253;&amp;#22475;&amp;#26448;&amp;#26009;&lt;/span&gt;&lt;/span&gt;&lt;/div&gt;&lt;div&gt;&lt;span style="font-size: small;"&gt;&lt;span style="font-family: Arial;"&gt;&amp;#31532;&amp;#20108;&amp;#33410;&amp;nbsp;&amp;#25237;&amp;#36164;&amp;#39118;&amp;#38505;&amp;#29273;&amp;#31185;&amp;#32431;&amp;#38043;&amp;#38136;&amp;#36896;&amp;#21253;&amp;#22475;&amp;#26448;&amp;#2600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5.html"&gt;http://www.cction.com/report/202207/31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