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22120;&amp;#20214;&amp;#29983;&amp;#20135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22120;&amp;#20214;&amp;#29983;&amp;#20135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22120;&amp;#20214;&amp;#29983;&amp;#20135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2.html"&gt;http://www.cction.com/report/202110/24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97;&amp;#31227;&amp;#21160;&amp;#20114;&amp;#32852;&amp;#32593;&amp;#12289;&amp;#29289;&amp;#32852;&amp;#32593;&amp;#12289;&amp;#20113;&amp;#35745;&amp;#31639;&amp;#12289;&amp;#22823;&amp;#25968;&amp;#25454;&amp;#31561;&amp;#20026;&amp;#20195;&amp;#34920;&amp;#30340;&amp;#26032;&amp;#19968;&amp;#20195;&amp;#20449;&amp;#24687;&amp;#36890;&amp;#20449;&amp;#25216;&amp;#26415;&amp;#30340;&amp;#36805;&amp;#29467;&amp;#21457;&amp;#23637;&amp;#65292;&amp;#20316;&amp;#20026;&amp;#24212;&amp;#29992;&amp;#24179;&amp;#21488;&amp;#21450;&amp;#32456;&amp;#31471;&amp;#30340;&amp;#26234;&amp;#33021;&amp;#25163;&amp;#26426;&amp;#12289;&amp;#24179;&amp;#26495;&amp;#30005;&amp;#33041;&amp;#12289;&amp;#21487;&amp;#31359;&amp;#25140;&amp;#30005;&amp;#23376;&amp;#35774;&amp;#22791;&amp;#31561;&amp;#28040;&amp;#36153;&amp;#31867;&amp;#30005;&amp;#23376;&amp;#20135;&amp;#21697;&amp;#21644;&amp;#26234;&amp;#33021;&amp;#23478;&amp;#23621;&amp;#20135;&amp;#21697;&amp;#30340;&amp;#24066;&amp;#22330;&amp;#38656;&amp;#27714;&amp;#25345;&amp;#32493;&amp;#22686;&amp;#38271;&amp;#65292;&amp;#26234;&amp;#33021;&amp;#32456;&amp;#31471;&amp;#20986;&amp;#36135;&amp;#37327;&amp;#19981;&amp;#26029;&amp;#25856;&amp;#21319;&amp;#12290;&amp;#24179;&amp;#26495;&amp;#26174;&amp;#31034;&amp;#22120;&amp;#20214;&amp;#20316;&amp;#20026;&amp;#26234;&amp;#33021;&amp;#25163;&amp;#26426;&amp;#12289;&amp;#24179;&amp;#26495;&amp;#30005;&amp;#33041;&amp;#12289;&amp;#21487;&amp;#31359;&amp;#25140;&amp;#30005;&amp;#23376;&amp;#35774;&amp;#22791;&amp;#12289;&amp;#26234;&amp;#33021;&amp;#23478;&amp;#23621;&amp;#31561;&amp;#26234;&amp;#33021;&amp;#32456;&amp;#31471;&amp;#35774;&amp;#22791;&amp;#30340;&amp;#20851;&amp;#38190;&amp;#37096;&amp;#20214;&amp;#65292;&amp;#20854;&amp;#24066;&amp;#22330;&amp;#38656;&amp;#27714;&amp;#20063;&amp;#21576;&amp;#36739;&amp;#24555;&amp;#22686;&amp;#38271;&amp;#36235;&amp;#21183;&amp;#12290;&amp;#24179;&amp;#26495;&amp;#26174;&amp;#31034;&amp;#20135;&amp;#19994;&amp;#35268;&amp;#27169;&amp;#24613;&amp;#21095;&amp;#22686;&amp;#22823;&amp;#65292;&amp;#19982;&amp;#22823;&amp;#35268;&amp;#27169;&amp;#38598;&amp;#25104;&amp;#30005;&amp;#36335;&amp;#20135;&amp;#19994;&amp;#21644;&amp;#36719;&amp;#20214;&amp;#20135;&amp;#19994;&amp;#19968;&amp;#36215;&amp;#26500;&amp;#25104;&amp;#20449;&amp;#24687;&amp;#20135;&amp;#19994;&amp;#20013;&amp;#30340;&amp;#19977;&amp;#22823;&amp;#25903;&amp;#26609;&amp;#20135;&amp;#19994;&amp;#12290;2016&amp;#24180;&amp;#20840;&amp;#29699;&amp;#24179;&amp;#26495;&amp;#26174;&amp;#31034;&amp;#34892;&amp;#19994;&amp;#25910;&amp;#20837;&amp;#36798;1,010&amp;#20159;&amp;#32654;&amp;#20803;&amp;#65292;&amp;#24050;&amp;#25104;&amp;#20026;&amp;#20135;&amp;#20540;&amp;#36229;&amp;#21315;&amp;#20159;&amp;#32654;&amp;#20803;&amp;#30340;&amp;#25104;&amp;#29087;&amp;#20135;&amp;#19994;&amp;#65292;&amp;#26410;&amp;#26469;&amp;#20960;&amp;#24180;&amp;#24179;&amp;#26495;&amp;#26174;&amp;#31034;&amp;#34892;&amp;#19994;&amp;#20135;&amp;#20540;&amp;#23558;&amp;#25345;&amp;#32493;&amp;#25193;&amp;#22823;&amp;#65292;&amp;#39044;&amp;#35745;&amp;#21040;2020&amp;#24180;&amp;#65292;&amp;#20840;&amp;#29699;&amp;#24179;&amp;#26495;&amp;#26174;&amp;#31034;&amp;#34892;&amp;#19994;&amp;#25910;&amp;#20837;&amp;#23558;&amp;#22686;&amp;#38271;&amp;#21040;1,170&amp;#20159;&amp;#32654;&amp;#20803;&amp;#65292;&amp;#24180;&amp;#22343;&amp;#22797;&amp;#21512;&amp;#22686;&amp;#38271;&amp;#29575;&amp;#20026;3.74%&amp;#12290;&lt;/span&gt;&lt;/span&gt;&lt;/p&gt;&lt;div align="center"&gt;&lt;span style="font-size: small;"&gt;&lt;span style="font-family: Arial;"&gt;2016-2020&amp;#24180;&amp;#20840;&amp;#29699;&amp;#24179;&amp;#26495;&amp;#26174;&amp;#31034;&amp;#34892;&amp;#19994;&amp;#25910;&amp;#20837;&amp;#21450;&amp;#39044;&amp;#27979;&amp;#24773;&amp;#20917;&amp;#65288;&amp;#20159;&amp;#32654;&amp;#20803;&amp;#65289;&lt;/span&gt;&lt;/span&gt;&lt;/div&gt;&lt;div align="center"&gt;&lt;img src="/sitedata/resource/images/202110/20211027131333v6_m.png" excmsresource="resource:61306:m:1:/sitedata/resource/images/202110/20211027131333v6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6174;&amp;#31034;&amp;#22120;&amp;#20214;&amp;#29983;&amp;#20135;&amp;#35774;&amp;#2279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4179;&amp;#26495;&amp;#26174;&amp;#31034;&amp;#22120;&amp;#20214;&amp;#29983;&amp;#20135;&amp;#35774;&amp;#22791;&amp;#34892;&amp;#19994;&amp;#24066;&amp;#22330;&amp;#21457;&amp;#23637;&amp;#29615;&amp;#22659;&amp;#12289;&amp;#24179;&amp;#26495;&amp;#26174;&amp;#31034;&amp;#22120;&amp;#20214;&amp;#29983;&amp;#20135;&amp;#35774;&amp;#22791;&amp;#25972;&amp;#20307;&amp;#36816;&amp;#34892;&amp;#24577;&amp;#21183;&amp;#31561;&amp;#65292;&amp;#25509;&amp;#30528;&amp;#20998;&amp;#26512;&amp;#20102;&amp;#24179;&amp;#26495;&amp;#26174;&amp;#31034;&amp;#22120;&amp;#20214;&amp;#29983;&amp;#20135;&amp;#35774;&amp;#22791;&amp;#34892;&amp;#19994;&amp;#24066;&amp;#22330;&amp;#36816;&amp;#34892;&amp;#30340;&amp;#29616;&amp;#29366;&amp;#65292;&amp;#28982;&amp;#21518;&amp;#20171;&amp;#32461;&amp;#20102;&amp;#24179;&amp;#26495;&amp;#26174;&amp;#31034;&amp;#22120;&amp;#20214;&amp;#29983;&amp;#20135;&amp;#35774;&amp;#22791;&amp;#24066;&amp;#22330;&amp;#31454;&amp;#20105;&amp;#26684;&amp;#23616;&amp;#12290;&amp;#38543;&amp;#21518;&amp;#65292;&amp;#25253;&amp;#21578;&amp;#23545;&amp;#24179;&amp;#26495;&amp;#26174;&amp;#31034;&amp;#22120;&amp;#20214;&amp;#29983;&amp;#20135;&amp;#35774;&amp;#22791;&amp;#20570;&amp;#20102;&amp;#37325;&amp;#28857;&amp;#20225;&amp;#19994;&amp;#32463;&amp;#33829;&amp;#29366;&amp;#20917;&amp;#20998;&amp;#26512;&amp;#65292;&amp;#26368;&amp;#21518;&amp;#20998;&amp;#26512;&amp;#20102;&amp;#24179;&amp;#26495;&amp;#26174;&amp;#31034;&amp;#22120;&amp;#20214;&amp;#29983;&amp;#20135;&amp;#35774;&amp;#22791;&amp;#34892;&amp;#19994;&amp;#21457;&amp;#23637;&amp;#36235;&amp;#21183;&amp;#19982;&amp;#25237;&amp;#36164;&amp;#39044;&amp;#27979;&amp;#12290;&amp;#24744;&amp;#33509;&amp;#24819;&amp;#23545;&amp;#24179;&amp;#26495;&amp;#26174;&amp;#31034;&amp;#22120;&amp;#20214;&amp;#29983;&amp;#20135;&amp;#35774;&amp;#22791;&amp;#20135;&amp;#19994;&amp;#26377;&amp;#20010;&amp;#31995;&amp;#32479;&amp;#30340;&amp;#20102;&amp;#35299;&amp;#25110;&amp;#32773;&amp;#24819;&amp;#25237;&amp;#36164;&amp;#24179;&amp;#26495;&amp;#26174;&amp;#31034;&amp;#22120;&amp;#2021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265.html"&gt;&lt;span style="font-size: small;"&gt;&lt;span style="font-family: Arial;"&gt;&amp;#24179;&amp;#26495;&amp;#26174;&amp;#31034;&amp;#22120;&amp;#20214;&amp;#29983;&amp;#20135;&amp;#35774;&amp;#22791;&lt;/span&gt;&lt;/span&gt;&lt;/a&gt;&lt;/strong&gt;&lt;span style="font-size: small;"&gt;&lt;span style="font-family: Arial;"&gt;&lt;strong&gt;&amp;#25152;&amp;#23646;&amp;#34892;&amp;#19994;&amp;#30456;&amp;#20851;&amp;#27010;&amp;#36848;&lt;/strong&gt;&lt;/span&gt;&lt;/span&gt;&lt;/div&gt;&lt;div&gt;&lt;span style="font-size: small;"&gt;&lt;span style="font-family: Arial;"&gt;&amp;#31532;.&amp;#19968;&amp;#33410; &amp;#24179;&amp;#26495;&amp;#26174;&amp;#31034;&amp;#22120;&amp;#20214;&amp;#29983;&amp;#20135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179;&amp;#26495;&amp;#26174;&amp;#31034;&amp;#22120;&amp;#20214;&amp;#29983;&amp;#20135;&amp;#35774;&amp;#2279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4179;&amp;#26495;&amp;#26174;&amp;#31034;&amp;#22120;&amp;#20214;&amp;#29983;&amp;#20135;&amp;#35774;&amp;#22791;&amp;#34892;&amp;#19994;&amp;#21457;&amp;#23637;&amp;#21382;&amp;#31243;&amp;#20998;&amp;#26512;&lt;/span&gt;&lt;/span&gt;&lt;/div&gt;&lt;div&gt;&lt;span style="font-size: small;"&gt;&lt;span style="font-family: Arial;"&gt;&amp;#31532;&amp;#19977;&amp;#33410; &amp;#24179;&amp;#26495;&amp;#26174;&amp;#31034;&amp;#22120;&amp;#20214;&amp;#29983;&amp;#20135;&amp;#35774;&amp;#22791;&amp;#34892;&amp;#19994;&amp;#29305;&amp;#24449;&amp;#20998;&amp;#26512;&lt;/span&gt;&lt;/span&gt;&lt;/div&gt;&lt;div&gt;&lt;span style="font-size: small;"&gt;&lt;span style="font-family: Arial;"&gt;&amp;#19968;&amp;#12289;&amp;#24179;&amp;#26495;&amp;#26174;&amp;#31034;&amp;#22120;&amp;#20214;&amp;#29983;&amp;#20135;&amp;#35774;&amp;#22791;&amp;#20316;&amp;#29992;&amp;#20998;&amp;#26512;&lt;/span&gt;&lt;/span&gt;&lt;/div&gt;&lt;div&gt;&lt;span style="font-size: small;"&gt;&lt;span style="font-family: Arial;"&gt;&amp;#20108;&amp;#12289;&amp;#24179;&amp;#26495;&amp;#26174;&amp;#31034;&amp;#22120;&amp;#20214;&amp;#29983;&amp;#2013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9;&amp;#26495;&amp;#26174;&amp;#31034;&amp;#22120;&amp;#20214;&amp;#29983;&amp;#20135;&amp;#35774;&amp;#22791;&amp;#34892;&amp;#19994;&amp;#21608;&amp;#26399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33;&amp;#21709;&amp;#24179;&amp;#26495;&amp;#26174;&amp;#31034;&amp;#22120;&amp;#20214;&amp;#29983;&amp;#20135;&amp;#35774;&amp;#2279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179;&amp;#26495;&amp;#26174;&amp;#31034;&amp;#22120;&amp;#20214;&amp;#29983;&amp;#20135;&amp;#35774;&amp;#2279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4179;&amp;#26495;&amp;#26174;&amp;#31034;&amp;#22120;&amp;#20214;&amp;#29983;&amp;#20135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4179;&amp;#26495;&amp;#26174;&amp;#31034;&amp;#22120;&amp;#20214;&amp;#29983;&amp;#20135;&amp;#35774;&amp;#22791;&amp;#25152;&amp;#2364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19990;&amp;#30028;&amp;#24179;&amp;#26495;&amp;#26174;&amp;#31034;&amp;#22120;&amp;#20214;&amp;#29983;&amp;#20135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179;&amp;#26495;&amp;#26174;&amp;#31034;&amp;#22120;&amp;#20214;&amp;#29983;&amp;#20135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4179;&amp;#26495;&amp;#26174;&amp;#31034;&amp;#22120;&amp;#20214;&amp;#29983;&amp;#20135;&amp;#35774;&amp;#22791;&amp;#34892;&amp;#19994;&amp;#21457;&amp;#23637;&amp;#27010;&amp;#20917;&amp;#20998;&amp;#26512;&lt;/span&gt;&lt;/span&gt;&lt;/div&gt;&lt;div&gt;&lt;span style="font-size: small;"&gt;&lt;span style="font-family: Arial;"&gt;&amp;#38543;&amp;#30528;&amp;#20840;&amp;#29699;&amp;#26174;&amp;#31034;&amp;#38754;&amp;#26495;&amp;#20135;&amp;#19994;&amp;#21521;&amp;#20013;&amp;#22269;&amp;#22823;&amp;#38470;&amp;#36716;&amp;#31227;&amp;#65292;&amp;#36817;&amp;#24180;&amp;#26469;&amp;#22269;&amp;#20869;&amp;#23545;&amp;#24179;&amp;#26495;&amp;#26174;&amp;#31034;&amp;#22120;&amp;#20214;&amp;#29983;&amp;#20135;&amp;#35774;&amp;#22791;&amp;#30340;&amp;#25237;&amp;#36164;&amp;#19968;&amp;#30452;&amp;#21576;&amp;#19978;&amp;#21319;&amp;#36235;&amp;#21183;&amp;#12290;2010&amp;#24180;&amp;#20013;&amp;#22269;&amp;#22823;&amp;#38470;&amp;#38754;&amp;#26495;&amp;#21378;&amp;#21830;&amp;#35774;&amp;#22791;&amp;#25237;&amp;#36164;&amp;#20840;&amp;#29699;&amp;#21344;&amp;#27604;&amp;#20026;20%&amp;#65292;&amp;#33267;2015&amp;#24180;&amp;#36798;&amp;#21040;72%&amp;#65292;&amp;#25104;&amp;#20026;&amp;#20840;&amp;#29699;&amp;#26368;&amp;#37325;&amp;#35201;&amp;#30340;&amp;#24179;&amp;#26495;&amp;#26174;&amp;#31034;&amp;#22120;&amp;#20214;&amp;#29983;&amp;#20135;&amp;#35774;&amp;#22791;&amp;#25237;&amp;#36164;&amp;#22320;&amp;#12290;&amp;#22312;&amp;#24066;&amp;#22330;&amp;#38656;&amp;#27714;&amp;#25903;&amp;#25745;&amp;#21644;&amp;#22269;&amp;#23478;&amp;#20135;&amp;#19994;&amp;#25919;&amp;#31574;&amp;#25903;&amp;#25345;&amp;#19979;&amp;#65292;&amp;#22269;&amp;#20869;&amp;#21508;&amp;#24179;&amp;#26495;&amp;#26174;&amp;#31034;&amp;#21378;&amp;#21830;&amp;#27491;&amp;#21152;&amp;#22823;&amp;#23545;LTPS-TFT-LCD&amp;#20135;&amp;#32447;&amp;#21644;AMOLED&amp;#20135;&amp;#32447;&amp;#30340;&amp;#25237;&amp;#36164;&amp;#65292;&amp;#39044;&amp;#35745;2018&amp;#24180;&amp;#22269;&amp;#20869;&amp;#24179;&amp;#26495;&amp;#26174;&amp;#31034;&amp;#35774;&amp;#22791;&amp;#25237;&amp;#36164;&amp;#20840;&amp;#29699;&amp;#21344;&amp;#27604;&amp;#23558;&amp;#36798;91%&amp;#12290;&amp;#22312;&amp;#20840;&amp;#29699;&amp;#26174;&amp;#31034;&amp;#38754;&amp;#26495;&amp;#20135;&amp;#19994;&amp;#21521;&amp;#22269;&amp;#20869;&amp;#36716;&amp;#31227;&amp;#30340;&amp;#32972;&amp;#26223;&amp;#19979;&amp;#65292;&amp;#22269;&amp;#20869;&amp;#24179;&amp;#26495;&amp;#26174;&amp;#31034;&amp;#22120;&amp;#20214;&amp;#29983;&amp;#20135;&amp;#35774;&amp;#22791;&amp;#34892;&amp;#19994;&amp;#38754;&amp;#20020;&amp;#24191;&amp;#38420;&amp;#30340;&amp;#21457;&amp;#23637;&amp;#21069;&amp;#26223;&amp;#12290;&lt;/span&gt;&lt;/span&gt;&lt;/div&gt;&lt;div align="center"&gt;&lt;span style="font-size: small;"&gt;&lt;span style="font-family: Arial;"&gt;2010-2019&amp;#24180;&amp;ldquo;&amp;#19977;&amp;#22269;&amp;#22235;&amp;#22320;&amp;rdquo;&amp;#24179;&amp;#26495;&amp;#26174;&amp;#31034;&amp;#22120;&amp;#20214;&amp;#29983;&amp;#20135;&amp;#35774;&amp;#22791;&amp;#25903;&amp;#20986;&amp;#21344;&amp;#27604;&amp;#21450;&amp;#39044;&amp;#27979;&amp;#24773;&amp;#20917;&lt;/span&gt;&lt;/span&gt;&lt;/div&gt;&lt;div align="center"&gt;&lt;span style="font-size: small;"&gt;&lt;span style="font-family: Arial;"&gt;&lt;img src="/sitedata/resource/images/202110/20211027131333mf_m.png" excmsresource="resource:61307:m:1:/sitedata/resource/images/202110/20211027131333m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5-2019&amp;#24180;&amp;#19990;&amp;#30028;&amp;#24179;&amp;#26495;&amp;#26174;&amp;#31034;&amp;#22120;&amp;#20214;&amp;#29983;&amp;#20135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179;&amp;#26495;&amp;#26174;&amp;#31034;&amp;#22120;&amp;#20214;&amp;#29983;&amp;#20135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179;&amp;#26495;&amp;#26174;&amp;#31034;&amp;#22120;&amp;#20214;&amp;#29983;&amp;#20135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4179;&amp;#26495;&amp;#26174;&amp;#31034;&amp;#22120;&amp;#20214;&amp;#29983;&amp;#20135;&amp;#35774;&amp;#22791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4179;&amp;#26495;&amp;#26174;&amp;#31034;&amp;#22120;&amp;#20214;&amp;#29983;&amp;#20135;&amp;#35774;&amp;#22791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5-2019&amp;#24180;&amp;#24179;&amp;#26495;&amp;#26174;&amp;#31034;&amp;#22120;&amp;#20214;&amp;#29983;&amp;#20135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4179;&amp;#26495;&amp;#26174;&amp;#31034;&amp;#22120;&amp;#20214;&amp;#29983;&amp;#20135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4179;&amp;#26495;&amp;#26174;&amp;#31034;&amp;#22120;&amp;#20214;&amp;#29983;&amp;#20135;&amp;#35774;&amp;#22791;&amp;#25152;&amp;#23646;&amp;#34892;&amp;#19994;&amp;#24066;&amp;#22330;&amp;#20379;&amp;#38656;&amp;#20998;&amp;#26512;&lt;/strong&gt;&lt;/span&gt;&lt;/span&gt;&lt;/div&gt;&lt;div&gt;&lt;span style="font-size: small;"&gt;&lt;span style="font-family: Arial;"&gt;&amp;#31532;.&amp;#19968;&amp;#33410; &amp;#20013;&amp;#22269;&amp;#24179;&amp;#26495;&amp;#26174;&amp;#31034;&amp;#22120;&amp;#20214;&amp;#29983;&amp;#20135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24179;&amp;#26495;&amp;#26174;&amp;#31034;&amp;#22120;&amp;#20214;&amp;#29983;&amp;#20135;&amp;#35774;&amp;#22791;&amp;#20135;&amp;#37327;&amp;#20998;&amp;#26512;&lt;/span&gt;&lt;/span&gt;&lt;/div&gt;&lt;div&gt;&lt;span style="font-size: small;"&gt;&lt;span style="font-family: Arial;"&gt;&amp;#20108;&amp;#12289;2022-2028&amp;#24180;&amp;#20013;&amp;#22269;&amp;#24179;&amp;#26495;&amp;#26174;&amp;#31034;&amp;#22120;&amp;#20214;&amp;#29983;&amp;#20135;&amp;#35774;&amp;#22791;&amp;#20135;&amp;#37327;&amp;#39044;&amp;#27979;&lt;/span&gt;&lt;/span&gt;&lt;/div&gt;&lt;div&gt;&lt;span style="font-size: small;"&gt;&lt;span style="font-family: Arial;"&gt;&amp;#31532;&amp;#20108;&amp;#33410; &amp;#20013;&amp;#22269;&amp;#24179;&amp;#26495;&amp;#26174;&amp;#31034;&amp;#22120;&amp;#20214;&amp;#29983;&amp;#20135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24179;&amp;#26495;&amp;#26174;&amp;#31034;&amp;#22120;&amp;#20214;&amp;#29983;&amp;#20135;&amp;#35774;&amp;#22791;&amp;#38656;&amp;#27714;&amp;#20998;&amp;#26512;&lt;/span&gt;&lt;/span&gt;&lt;/div&gt;&lt;div&gt;&lt;span style="font-size: small;"&gt;&lt;span style="font-family: Arial;"&gt;&amp;#20108;&amp;#12289;2022-2028&amp;#24180;&amp;#20013;&amp;#22269;&amp;#24179;&amp;#26495;&amp;#26174;&amp;#31034;&amp;#22120;&amp;#20214;&amp;#29983;&amp;#20135;&amp;#35774;&amp;#22791;&amp;#38656;&amp;#27714;&amp;#39044;&amp;#27979;&lt;/span&gt;&lt;/span&gt;&lt;/div&gt;&lt;div&gt;&lt;span style="font-size: small;"&gt;&lt;span style="font-family: Arial;"&gt;&amp;#31532;&amp;#19977;&amp;#33410; 2015-2019&amp;#24180;&amp;#20013;&amp;#22269;&amp;#24179;&amp;#26495;&amp;#26174;&amp;#31034;&amp;#22120;&amp;#20214;&amp;#29983;&amp;#20135;&amp;#35774;&amp;#22791;&amp;#24066;&amp;#22330;&amp;#35268;&amp;#27169;&amp;#20998;&amp;#26512;&lt;/span&gt;&lt;/span&gt;&lt;/div&gt;&lt;div&gt;&lt;span style="font-size: small;"&gt;&lt;span style="font-family: Arial;"&gt;&amp;#31532;&amp;#22235;&amp;#33410; &amp;#24179;&amp;#26495;&amp;#26174;&amp;#31034;&amp;#22120;&amp;#20214;&amp;#29983;&amp;#20135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4179;&amp;#26495;&amp;#26174;&amp;#31034;&amp;#22120;&amp;#20214;&amp;#29983;&amp;#20135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4179;&amp;#26495;&amp;#26174;&amp;#31034;&amp;#22120;&amp;#20214;&amp;#29983;&amp;#20135;&amp;#35774;&amp;#22791;&amp;#25152;&amp;#23646;&amp;#34892;&amp;#19994;&amp;#30417;&amp;#27979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4179;&amp;#26495;&amp;#26174;&amp;#31034;&amp;#22120;&amp;#20214;&amp;#29983;&amp;#20135;&amp;#35774;&amp;#22791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4179;&amp;#26495;&amp;#26174;&amp;#31034;&amp;#22120;&amp;#20214;&amp;#29983;&amp;#20135;&amp;#35774;&amp;#22791;&amp;#25152;&amp;#23646;&amp;#34892;&amp;#19994;&amp;#25237;&amp;#36164;&amp;#20215;&amp;#20540;&amp;#27979;&amp;#31639;&amp;nbsp;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&amp;#26410;&amp;#26469;&amp;#20960;&amp;#24180;&amp;#24179;&amp;#26495;&amp;#26174;&amp;#31034;&amp;#22120;&amp;#20214;&amp;#29983;&amp;#20135;&amp;#35774;&amp;#22791;&amp;#25152;&amp;#23646;&amp;#34892;&amp;#19994;&amp;#30408;&amp;#21033;&amp;#33021;&amp;#21147;&amp;#39044;&amp;#27979;&amp;nbsp;&lt;/span&gt;&lt;/span&gt;&lt;/div&gt;&lt;div&gt;&lt;span style="font-size: small;"&gt;&lt;span style="font-family: Arial;"&gt;&amp;#31532;&amp;#19977;&amp;#33410; 2015-2019&amp;#24180;&amp;#20013;&amp;#22269;&amp;#24179;&amp;#26495;&amp;#26174;&amp;#31034;&amp;#22120;&amp;#20214;&amp;#29983;&amp;#2013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&lt;/strong&gt;&lt;strong&gt; 2015-2019&lt;/strong&gt;&lt;strong&gt;&amp;#24180;&amp;#20013;&amp;#22269;&amp;#24179;&amp;#26495;&amp;#26174;&amp;#31034;&amp;#22120;&amp;#20214;&amp;#29983;&amp;#20135;&amp;#35774;&amp;#22791;&amp;#34892;&amp;#19994;&amp;#20135;&amp;#19994;&amp;#38142;&amp;#20998;&amp;#26512;&lt;/strong&gt;&lt;/span&gt;&lt;/span&gt;&lt;/div&gt;&lt;div&gt;&lt;span style="font-size: small;"&gt;&lt;span style="font-family: Arial;"&gt;&amp;#31532;.&amp;#19968;&amp;#33410; &amp;#24179;&amp;#26495;&amp;#26174;&amp;#31034;&amp;#22120;&amp;#20214;&amp;#29983;&amp;#20135;&amp;#35774;&amp;#22791;&amp;#34892;&amp;#19994;&amp;#20135;&amp;#19994;&amp;#38142;&amp;#27010;&amp;#36848;&lt;/span&gt;&lt;/span&gt;&lt;/div&gt;&lt;div&gt;&lt;span style="font-size: small;"&gt;&lt;span style="font-family: Arial;"&gt;&amp;#31532;&amp;#20108;&amp;#33410; &amp;#24179;&amp;#26495;&amp;#26174;&amp;#31034;&amp;#22120;&amp;#20214;&amp;#29983;&amp;#20135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4179;&amp;#26495;&amp;#26174;&amp;#31034;&amp;#22120;&amp;#20214;&amp;#29983;&amp;#20135;&amp;#35774;&amp;#22791;&amp;#25152;&amp;#23646;&amp;#34892;&amp;#19994;&amp;#36827;&amp;#20986;&amp;#21475;&amp;#25968;&amp;#25454;&amp;#20998;&amp;#26512;&lt;/strong&gt;&lt;/span&gt;&lt;/span&gt;&lt;/div&gt;&lt;div&gt;&lt;span style="font-size: small;"&gt;&lt;span style="font-family: Arial;"&gt;&amp;#31532;.&amp;#19968;&amp;#33410; 2015-2019&amp;#24180;&amp;#24179;&amp;#26495;&amp;#26174;&amp;#31034;&amp;#22120;&amp;#20214;&amp;#29983;&amp;#20135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179;&amp;#26495;&amp;#26174;&amp;#31034;&amp;#22120;&amp;#20214;&amp;#29983;&amp;#20135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2269;&amp;#20869;&amp;#24179;&amp;#26495;&amp;#26174;&amp;#31034;&amp;#22120;&amp;#20214;&amp;#29983;&amp;#20135;&amp;#35774;&amp;#22791;&amp;#29983;&amp;#20135;&amp;#21378;&amp;#21830;&amp;#31454;&amp;#20105;&amp;#21147;&amp;#20998;&amp;#26512;&lt;/strong&gt;&lt;/span&gt;&lt;/span&gt;&lt;/div&gt;&lt;div&gt;&lt;span style="font-size: small;"&gt;&lt;span style="font-family: Arial;"&gt;&amp;#31532;.&amp;#19968;&amp;#33410;&amp;#32852;&amp;#24471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234;&amp;#2011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3118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491;&amp;#1999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24179;&amp;#26495;&amp;#26174;&amp;#31034;&amp;#22120;&amp;#20214;&amp;#29983;&amp;#20135;&amp;#35774;&amp;#22791;&amp;#34892;&amp;#19994;&amp;#21457;&amp;#23637;&amp;#36235;&amp;#21183;&amp;#19982;&amp;#21069;&amp;#26223;&amp;#20998;&amp;#26512;&lt;/strong&gt;&lt;/span&gt;&lt;/span&gt;&lt;/div&gt;&lt;div&gt;&lt;span style="font-size: small;"&gt;&lt;span style="font-family: Arial;"&gt;&amp;#31532;.&amp;#19968;&amp;#33410; 2022-2028&amp;#24180;&amp;#20013;&amp;#22269;&amp;#24179;&amp;#26495;&amp;#26174;&amp;#31034;&amp;#22120;&amp;#20214;&amp;#29983;&amp;#20135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179;&amp;#26495;&amp;#26174;&amp;#31034;&amp;#22120;&amp;#20214;&amp;#29983;&amp;#20135;&amp;#35774;&amp;#22791;&amp;#34892;&amp;#19994;&amp;#23384;&amp;#22312;&amp;#30340;&amp;#38382;&amp;#39064;&lt;/span&gt;&lt;/span&gt;&lt;/div&gt;&lt;div&gt;&lt;span style="font-size: small;"&gt;&lt;span style="font-family: Arial;"&gt;&amp;#20108;&amp;#12289;&amp;#24179;&amp;#26495;&amp;#26174;&amp;#31034;&amp;#22120;&amp;#20214;&amp;#29983;&amp;#20135;&amp;#35774;&amp;#2279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4179;&amp;#26495;&amp;#26174;&amp;#31034;&amp;#22120;&amp;#20214;&amp;#29983;&amp;#20135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&amp;nbsp;&lt;/span&gt;&lt;/span&gt;&lt;/div&gt;&lt;div&gt;&lt;span style="font-size: small;"&gt;&lt;span style="font-family: Arial;"&gt;&amp;#19968;&amp;#12289;2022-2028&amp;#24180;&amp;#26399;&amp;#38388;&amp;#24179;&amp;#26495;&amp;#26174;&amp;#31034;&amp;#22120;&amp;#20214;&amp;#29983;&amp;#20135;&amp;#35774;&amp;#22791;&amp;#21457;&amp;#23637;&amp;#26041;&amp;#21521;&amp;#20998;&amp;#26512;&amp;nbsp;&lt;/span&gt;&lt;/span&gt;&lt;/div&gt;&lt;div&gt;&lt;span style="font-size: small;"&gt;&lt;span style="font-family: Arial;"&gt;&amp;#20108;&amp;#12289;2022-2028&amp;#24180;&amp;#26399;&amp;#38388;&amp;#24179;&amp;#26495;&amp;#26174;&amp;#31034;&amp;#22120;&amp;#20214;&amp;#29983;&amp;#20135;&amp;#35774;&amp;#22791;&amp;#34892;&amp;#19994;&amp;#21457;&amp;#23637;&amp;#35268;&amp;#27169;&amp;#39044;&amp;#27979;&amp;nbsp;&lt;/span&gt;&lt;/span&gt;&lt;/div&gt;&lt;div&gt;&lt;span style="font-size: small;"&gt;&lt;span style="font-family: Arial;"&gt;&amp;#19977;&amp;#12289;2022-2028&amp;#24180;&amp;#26399;&amp;#38388;&amp;#24179;&amp;#26495;&amp;#26174;&amp;#31034;&amp;#22120;&amp;#20214;&amp;#29983;&amp;#20135;&amp;#35774;&amp;#22791;&amp;#34892;&amp;#19994;&amp;#21457;&amp;#23637;&amp;#36235;&amp;#21183;&amp;#39044;&amp;#27979;&amp;nbsp;&lt;/span&gt;&lt;/span&gt;&lt;/div&gt;&lt;div&gt;&lt;span style="font-size: small;"&gt;&lt;span style="font-family: Arial;"&gt;&amp;#31532;&amp;#22235;&amp;#33410; 2022-2028&amp;#24180;&amp;#26399;&amp;#38388;&amp;#24179;&amp;#26495;&amp;#26174;&amp;#31034;&amp;#22120;&amp;#20214;&amp;#29983;&amp;#201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179;&amp;#26495;&amp;#26174;&amp;#31034;&amp;#22120;&amp;#20214;&amp;#29983;&amp;#20135;&amp;#35774;&amp;#22791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.&amp;#19968;&amp;#33410; 2022-2028&amp;#24180;&amp;#20013;&amp;#22269;&amp;#24179;&amp;#26495;&amp;#26174;&amp;#31034;&amp;#22120;&amp;#20214;&amp;#29983;&amp;#20135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179;&amp;#26495;&amp;#26174;&amp;#31034;&amp;#22120;&amp;#20214;&amp;#29983;&amp;#201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4179;&amp;#26495;&amp;#26174;&amp;#31034;&amp;#22120;&amp;#20214;&amp;#29983;&amp;#20135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4179;&amp;#26495;&amp;#26174;&amp;#31034;&amp;#22120;&amp;#20214;&amp;#29983;&amp;#20135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179;&amp;#26495;&amp;#26174;&amp;#31034;&amp;#22120;&amp;#20214;&amp;#29983;&amp;#20135;&amp;#35774;&amp;#22791;&amp;#34892;&amp;#19994;&lt;/strong&gt;&lt;strong&gt;2022-2028&lt;/strong&gt;&lt;strong&gt;&amp;#24180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 &amp;#24179;&amp;#26495;&amp;#26174;&amp;#31034;&amp;#22120;&amp;#20214;&amp;#29983;&amp;#20135;&amp;#35774;&amp;#22791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4179;&amp;#26495;&amp;#26174;&amp;#31034;&amp;#22120;&amp;#20214;&amp;#29983;&amp;#20135;&amp;#35774;&amp;#22791;&amp;#34892;&amp;#19994;2022-2028&amp;#24180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179;&amp;#26495;&amp;#26174;&amp;#31034;&amp;#22120;&amp;#20214;&amp;#29983;&amp;#20135;&amp;#35774;&amp;#22791;&amp;#34892;&amp;#19994;&amp;#20135;&amp;#19994;&amp;#38142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179;&amp;#26495;&amp;#26174;&amp;#31034;&amp;#22120;&amp;#20214;&amp;#29983;&amp;#20135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12.html"&gt;http://www.cction.com/report/202110/24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