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30802;&amp;#24179;&amp;#33735;&amp;#31181;&amp;#268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30802;&amp;#24179;&amp;#33735;&amp;#31181;&amp;#268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30802;&amp;#24179;&amp;#33735;&amp;#31181;&amp;#268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33.html"&gt;http://www.cction.com/report/202110/24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00;&amp;#30802;&amp;#24179;&amp;#33735;&amp;#31181;&amp;#2689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3500;&amp;#30802;&amp;#24179;&amp;#33735;&amp;#31181;&amp;#26893;&amp;#34892;&amp;#19994;&amp;#24066;&amp;#22330;&amp;#21457;&amp;#23637;&amp;#29615;&amp;#22659;&amp;#12289;&amp;#23500;&amp;#30802;&amp;#24179;&amp;#33735;&amp;#31181;&amp;#26893;&amp;#25972;&amp;#20307;&amp;#36816;&amp;#34892;&amp;#24577;&amp;#21183;&amp;#31561;&amp;#65292;&amp;#25509;&amp;#30528;&amp;#20998;&amp;#26512;&amp;#20102;&amp;#23500;&amp;#30802;&amp;#24179;&amp;#33735;&amp;#31181;&amp;#26893;&amp;#34892;&amp;#19994;&amp;#24066;&amp;#22330;&amp;#36816;&amp;#34892;&amp;#30340;&amp;#29616;&amp;#29366;&amp;#65292;&amp;#28982;&amp;#21518;&amp;#20171;&amp;#32461;&amp;#20102;&amp;#23500;&amp;#30802;&amp;#24179;&amp;#33735;&amp;#31181;&amp;#26893;&amp;#24066;&amp;#22330;&amp;#31454;&amp;#20105;&amp;#26684;&amp;#23616;&amp;#12290;&amp;#38543;&amp;#21518;&amp;#65292;&amp;#25253;&amp;#21578;&amp;#23545;&amp;#23500;&amp;#30802;&amp;#24179;&amp;#33735;&amp;#31181;&amp;#26893;&amp;#20570;&amp;#20102;&amp;#37325;&amp;#28857;&amp;#20225;&amp;#19994;&amp;#32463;&amp;#33829;&amp;#29366;&amp;#20917;&amp;#20998;&amp;#26512;&amp;#65292;&amp;#26368;&amp;#21518;&amp;#20998;&amp;#26512;&amp;#20102;&amp;#23500;&amp;#30802;&amp;#24179;&amp;#33735;&amp;#31181;&amp;#26893;&amp;#34892;&amp;#19994;&amp;#21457;&amp;#23637;&amp;#36235;&amp;#21183;&amp;#19982;&amp;#25237;&amp;#36164;&amp;#39044;&amp;#27979;&amp;#12290;&amp;#24744;&amp;#33509;&amp;#24819;&amp;#23545;&amp;#23500;&amp;#30802;&amp;#24179;&amp;#33735;&amp;#31181;&amp;#26893;&amp;#20135;&amp;#19994;&amp;#26377;&amp;#20010;&amp;#31995;&amp;#32479;&amp;#30340;&amp;#20102;&amp;#35299;&amp;#25110;&amp;#32773;&amp;#24819;&amp;#25237;&amp;#36164;&amp;#23500;&amp;#30802;&amp;#24179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15.html"&gt;&lt;span style="font-size: small;"&gt;&lt;span style="font-family: Arial;"&gt;&amp;#23500;&amp;#30802;&amp;#24179;&amp;#33735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500;&amp;#30802;&amp;#24179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3500;&amp;#30802;&amp;#24179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3500;&amp;#30802;&amp;#24179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00;&amp;#30802;&amp;#24179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500;&amp;#30802;&amp;#24179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500;&amp;#30802;&amp;#24179;&amp;#33735;&amp;#31181;&amp;#26893;&amp;#34892;&amp;#19994;&amp;#25216;&amp;#26415;&amp;#29616;&amp;#29366;&lt;/span&gt;&lt;/span&gt;&lt;/div&gt;&lt;div&gt;&lt;span style="font-size: small;"&gt;&lt;span style="font-family: Arial;"&gt;1&amp;#12289;&amp;#23500;&amp;#30802;&amp;#24179;&amp;#33735;&amp;#31181;&amp;#26893;&amp;#19987;&amp;#21033;&amp;#30003;&amp;#35831;&amp;#2015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3500;&amp;#30802;&amp;#24179;&amp;#33735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3500;&amp;#30802;&amp;#24179;&amp;#33735;&amp;#31181;&amp;#26893;&amp;#19987;&amp;#21033;&amp;#23637;&amp;#31034;&lt;/span&gt;&lt;/span&gt;&lt;/div&gt;&lt;div&gt;&lt;span style="font-size: small;"&gt;&lt;span style="font-family: Arial;"&gt;&amp;#20108;&amp;#12289;&amp;#23500;&amp;#30802;&amp;#24179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5105;&amp;#22269;&amp;#23500;&amp;#30802;&amp;#24179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23500;&amp;#30802;&amp;#24179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3500;&amp;#30802;&amp;#24179;&amp;#33735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500;&amp;#30802;&amp;#24179;&amp;#337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5105;&amp;#22269;&amp;#23500;&amp;#30802;&amp;#24179;&amp;#33735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5105;&amp;#22269;&amp;#23500;&amp;#30802;&amp;#24179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500;&amp;#30802;&amp;#24179;&amp;#33735;&amp;#31181;&amp;#26893;&amp;#24066;&amp;#22330;&amp;#20215;&amp;#26684;&amp;#36208;&amp;#21183;&amp;#20998;&amp;#26512;&lt;/span&gt;&lt;/span&gt;&lt;/div&gt;&lt;div&gt;&lt;span style="font-size: small;"&gt;&lt;span style="font-family: Arial;"&gt;&amp;#19968;&amp;#12289;&amp;#23500;&amp;#30802;&amp;#24179;&amp;#33735;&amp;#31181;&amp;#26893;&amp;#20215;&amp;#26684;&amp;#36208;&amp;#21183;&amp;#20998;&amp;#26512;&lt;/span&gt;&lt;/span&gt;&lt;/div&gt;&lt;div&gt;&lt;span style="font-size: small;"&gt;&lt;span style="font-family: Arial;"&gt;&amp;#20108;&amp;#12289;2022-2028&amp;#24180;&amp;#23500;&amp;#30802;&amp;#24179;&amp;#33735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00;&amp;#30802;&amp;#24179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00;&amp;#30802;&amp;#24179;&amp;#33735;&amp;#31181;&amp;#26893;&amp;#34892;&amp;#19994;&amp;#19978;&amp;#28216;&amp;#20998;&amp;#26512;&lt;/b&gt;&lt;/span&gt;&lt;/span&gt;&lt;/div&gt;&lt;div&gt;&lt;span style="font-size: small;"&gt;&lt;span style="font-family: Arial;"&gt;&amp;#31532;.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81;&amp;#33495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3500;&amp;#30802;&amp;#24179;&amp;#337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00;&amp;#30802;&amp;#24179;&amp;#33735;&amp;#31181;&amp;#26893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3500;&amp;#30802;&amp;#24179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00;&amp;#30802;&amp;#24179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500;&amp;#30802;&amp;#24179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500;&amp;#30802;&amp;#24179;&amp;#33735;&amp;#31181;&amp;#26893;&amp;#34892;&amp;#19994;SWOT&amp;#20998;&amp;#26512;&lt;/span&gt;&lt;/span&gt;&lt;/div&gt;&lt;div&gt;&lt;span style="font-size: small;"&gt;&lt;span style="font-family: Arial;"&gt;1&amp;#12289;&amp;#23500;&amp;#30802;&amp;#24179;&amp;#33735;&amp;#31181;&amp;#26893;&amp;#34892;&amp;#19994;&amp;#20248;&amp;#21183;&amp;#20998;&amp;#26512;&lt;/span&gt;&lt;/span&gt;&lt;/div&gt;&lt;div&gt;&lt;span style="font-size: small;"&gt;&lt;span style="font-family: Arial;"&gt;2&amp;#12289;&amp;#23500;&amp;#30802;&amp;#24179;&amp;#33735;&amp;#31181;&amp;#26893;&amp;#34892;&amp;#19994;&amp;#21155;&amp;#21183;&amp;#20998;&amp;#26512;&lt;/span&gt;&lt;/span&gt;&lt;/div&gt;&lt;div&gt;&lt;span style="font-size: small;"&gt;&lt;span style="font-family: Arial;"&gt;3&amp;#12289;&amp;#23500;&amp;#30802;&amp;#24179;&amp;#33735;&amp;#31181;&amp;#26893;&amp;#34892;&amp;#19994;&amp;#26426;&amp;#20250;&amp;#20998;&amp;#26512;&lt;/span&gt;&lt;/span&gt;&lt;/div&gt;&lt;div&gt;&lt;span style="font-size: small;"&gt;&lt;span style="font-family: Arial;"&gt;4&amp;#12289;&amp;#23500;&amp;#30802;&amp;#24179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5105;&amp;#22269;&amp;#23500;&amp;#30802;&amp;#24179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3500;&amp;#30802;&amp;#24179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5105;&amp;#22269;&amp;#23500;&amp;#30802;&amp;#24179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3500;&amp;#30802;&amp;#24179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3500;&amp;#30802;&amp;#24179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00;&amp;#30802;&amp;#24179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00;&amp;#30802;&amp;#24179;&amp;#33735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3500;&amp;#30802;&amp;#24179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00;&amp;#30802;&amp;#24179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526;&amp;#38451;&amp;#21439;&amp;#26032;&amp;#20892;&amp;#27665;&amp;#20892;&amp;#19994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4191;&amp;#35199;&amp;#20016;&amp;#2080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3298;&amp;#22478;&amp;#21439;&amp;#19996;&amp;#26041;&amp;#31918;&amp;#27833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7011;&amp;#24030;&amp;#24066;&amp;#19996;&amp;#26032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101;&amp;#24029;&amp;#21439;&amp;#26397;&amp;#38686;&amp;#39321;&amp;#33735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3945;&amp;#38452;&amp;#21439;&amp;#26519;&amp;#22330;&amp;#20027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6890;&amp;#23665;&amp;#21439;&amp;#22269;&amp;#24178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3606;&amp;#38376;&amp;#24066;&amp;#33446;&amp;#23376;&amp;#22445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4913;&amp;#19996;&amp;#21439;&amp;#27427;&amp;#36745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6745;&amp;#21439;&amp;#24066;&amp;#20179;&amp;#25151;&amp;#3932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3500;&amp;#30802;&amp;#24179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3500;&amp;#30802;&amp;#24179;&amp;#33735;&amp;#31181;&amp;#26893;&amp;#24066;&amp;#22330;&amp;#21457;&amp;#23637;&amp;#21069;&amp;#26223;&lt;/span&gt;&lt;/span&gt;&lt;/div&gt;&lt;div&gt;&lt;span style="font-size: small;"&gt;&lt;span style="font-family: Arial;"&gt;&amp;#19968;&amp;#12289;2022-2028&amp;#24180;&amp;#23500;&amp;#30802;&amp;#24179;&amp;#33735;&amp;#31181;&amp;#26893;&amp;#24066;&amp;#22330;&amp;#21457;&amp;#23637;&amp;#28508;&amp;#21147;&lt;/span&gt;&lt;/span&gt;&lt;/div&gt;&lt;div&gt;&lt;span style="font-size: small;"&gt;&lt;span style="font-family: Arial;"&gt;&amp;#20108;&amp;#12289;2022-2028&amp;#24180;&amp;#23500;&amp;#30802;&amp;#24179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3500;&amp;#30802;&amp;#24179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3500;&amp;#30802;&amp;#24179;&amp;#33735;&amp;#31181;&amp;#26893;&amp;#34892;&amp;#19994;&amp;#21457;&amp;#23637;&amp;#36235;&amp;#21183;&lt;/span&gt;&lt;/span&gt;&lt;/div&gt;&lt;div&gt;&lt;span style="font-size: small;"&gt;&lt;span style="font-family: Arial;"&gt;&amp;#20108;&amp;#12289;2022-2028&amp;#24180;&amp;#23500;&amp;#30802;&amp;#24179;&amp;#33735;&amp;#31181;&amp;#26893;&amp;#38144;&amp;#21806;&amp;#25910;&amp;#20837;&amp;#39044;&amp;#27979;&lt;/span&gt;&lt;/span&gt;&lt;/div&gt;&lt;div&gt;&lt;span style="font-size: small;"&gt;&lt;span style="font-family: Arial;"&gt;&amp;#19977;&amp;#12289;2022-2028&amp;#24180;&amp;#23500;&amp;#30802;&amp;#24179;&amp;#33735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5105;&amp;#22269;&amp;#23500;&amp;#30802;&amp;#24179;&amp;#33735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5105;&amp;#22269;&amp;#23500;&amp;#30802;&amp;#24179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00;&amp;#30802;&amp;#24179;&amp;#33735;&amp;#31181;&amp;#26893;&amp;#34892;&amp;#19994;&amp;#25237;&amp;#36164;&amp;#26426;&amp;#20250;&amp;#19982;&amp;#39118;&amp;#38505;&amp;#38450;&amp;#3353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2-2028&amp;#24180;&amp;#23500;&amp;#30802;&amp;#24179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3500;&amp;#30802;&amp;#24179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00;&amp;#30802;&amp;#24179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500;&amp;#30802;&amp;#24179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3500;&amp;#30802;&amp;#24179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500;&amp;#30802;&amp;#24179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500;&amp;#30802;&amp;#24179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5105;&amp;#22269;&amp;#23500;&amp;#30802;&amp;#24179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3500;&amp;#30802;&amp;#24179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3500;&amp;#30802;&amp;#24179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3500;&amp;#30802;&amp;#24179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3500;&amp;#30802;&amp;#24179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3500;&amp;#30802;&amp;#24179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00;&amp;#30802;&amp;#24179;&amp;#33735;&amp;#31181;&amp;#2689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00;&amp;#30802;&amp;#24179;&amp;#33735;&amp;#31181;&amp;#2689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00;&amp;#30802;&amp;#24179;&amp;#33735;&amp;#31181;&amp;#26893;&amp;#21697;&amp;#29260;&amp;#30340;&amp;#25112;&amp;#30053;&amp;#24605;&amp;#32771;&lt;/span&gt;&lt;/span&gt;&lt;/div&gt;&lt;div&gt;&lt;span style="font-size: small;"&gt;&lt;span style="font-family: Arial;"&gt;&amp;#19968;&amp;#12289;&amp;#23500;&amp;#30802;&amp;#24179;&amp;#33735;&amp;#31181;&amp;#26893;&amp;#21697;&amp;#29260;&amp;#30340;&amp;#37325;&amp;#35201;&amp;#24615;&lt;/span&gt;&lt;/span&gt;&lt;/div&gt;&lt;div&gt;&lt;span style="font-size: small;"&gt;&lt;span style="font-family: Arial;"&gt;&amp;#20108;&amp;#12289;&amp;#23500;&amp;#30802;&amp;#24179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3500;&amp;#30802;&amp;#24179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00;&amp;#30802;&amp;#24179;&amp;#33735;&amp;#31181;&amp;#26893;&amp;#20225;&amp;#19994;&amp;#30340;&amp;#21697;&amp;#29260;&amp;#25112;&amp;#30053;&lt;/span&gt;&lt;/span&gt;&lt;/div&gt;&lt;div&gt;&lt;span style="font-size: small;"&gt;&lt;span style="font-family: Arial;"&gt;&amp;#20116;&amp;#12289;&amp;#23500;&amp;#30802;&amp;#24179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3500;&amp;#30802;&amp;#24179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3500;&amp;#30802;&amp;#24179;&amp;#33735;&amp;#31181;&amp;#26893;&amp;#32463;&amp;#33829;&amp;#31574;&amp;#30053;&amp;#20998;&amp;#26512;&lt;/span&gt;&lt;/span&gt;&lt;/div&gt;&lt;div&gt;&lt;span style="font-size: small;"&gt;&lt;span style="font-family: Arial;"&gt;&amp;#19968;&amp;#12289;&amp;#23500;&amp;#30802;&amp;#24179;&amp;#33735;&amp;#31181;&amp;#26893;&amp;#24066;&amp;#22330;&amp;#32454;&amp;#20998;&amp;#31574;&amp;#30053;&lt;/span&gt;&lt;/span&gt;&lt;/div&gt;&lt;div&gt;&lt;span style="font-size: small;"&gt;&lt;span style="font-family: Arial;"&gt;&amp;#20108;&amp;#12289;&amp;#23500;&amp;#30802;&amp;#24179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00;&amp;#30802;&amp;#24179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3500;&amp;#30802;&amp;#24179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3500;&amp;#30802;&amp;#24179;&amp;#33735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00;&amp;#30802;&amp;#24179;&amp;#33735;&amp;#31181;&amp;#26893;&amp;#34892;&amp;#19994;&amp;#29983;&amp;#21629;&amp;#21608;&amp;#26399;&lt;/span&gt;&lt;/span&gt;&lt;/div&gt;&lt;div&gt;&lt;span style="font-size: small;"&gt;&lt;span style="font-family: Arial;"&gt;&amp;#22270;&amp;#34920;&amp;#65306;&amp;#23500;&amp;#30802;&amp;#24179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3500;&amp;#30802;&amp;#24179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3500;&amp;#30802;&amp;#24179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5105;&amp;#22269;&amp;#23500;&amp;#30802;&amp;#24179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3500;&amp;#30802;&amp;#24179;&amp;#33735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3500;&amp;#30802;&amp;#24179;&amp;#33735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3500;&amp;#30802;&amp;#24179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3500;&amp;#30802;&amp;#24179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3500;&amp;#30802;&amp;#24179;&amp;#33735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3500;&amp;#30802;&amp;#24179;&amp;#33735;&amp;#31181;&amp;#26893;&amp;#34892;&amp;#19994;&amp;#38598;&amp;#20013;&amp;#24230;&lt;/span&gt;&lt;/span&gt;&lt;/div&gt;&lt;div&gt;&lt;span style="font-size: small;"&gt;&lt;span style="font-family: Arial;"&gt;&amp;#22270;&amp;#34920;&amp;#65306;2022-2028&amp;#24180;&amp;#23500;&amp;#30802;&amp;#24179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00;&amp;#30802;&amp;#24179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3500;&amp;#30802;&amp;#24179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33.html"&gt;http://www.cction.com/report/202110/24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