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4179;&amp;#214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4179;&amp;#214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4179;&amp;#214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9.html"&gt;http://www.cction.com/report/202205/29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9;&amp;#38477;&amp;#24179;&amp;#21488;&amp;#26159;&amp;#19968;&amp;#31181;&amp;#22810;&amp;#21151;&amp;#33021;&amp;#36215;&amp;#37325;&amp;#35013;&amp;#21368;&amp;#26426;&amp;#26800;&amp;#35774;&amp;#22791;&amp;#65292;&amp;#21487;&amp;#20998;&amp;#20026;&amp;#22266;&amp;#23450;&amp;#24335;&amp;#21644;&amp;#31227;&amp;#21160;&amp;#24335;&amp;#65306;&amp;#31227;&amp;#21160;&amp;#24335;&amp;#20998;&amp;#20026;&amp;#30452;&amp;#33218;&amp;#24335;&amp;#12289;&amp;#26354;&amp;#33218;&amp;#24335;&amp;#65292;&amp;#21098;&amp;#21449;&amp;#24335;&amp;#65292;&amp;#26693;&amp;#26609;&amp;#24335;&amp;#65292;&amp;#38109;&amp;#21512;&amp;#37329;&amp;#21319;&amp;#38477;&amp;#24179;&amp;#21488;&amp;#65292;&amp;#22871;&amp;#32568;&amp;#24335;&amp;#65306;&amp;#22266;&amp;#23450;&amp;#24335;&amp;#26377;&amp;#21098;&amp;#21449;&amp;#24335;&amp;#65292;&amp;#23548;&amp;#36712;&amp;#24335;&amp;#21319;&amp;#38477;&amp;#24179;&amp;#21488;&amp;#12289;&amp;#38142;&amp;#26465;&amp;#24335;&amp;#21319;&amp;#38477;&amp;#24179;&amp;#21488;&amp;#12289;&amp;#35013;&amp;#21368;&amp;#24179;&amp;#21488; &amp;#21450;&amp;#38468;&amp;#30528;&amp;#24335;&amp;#30005;&amp;#21160;&amp;#26045;&amp;#24037;&amp;#24179;&amp;#2148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9;&amp;#38477;&amp;#24179;&amp;#2148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1319;&amp;#38477;&amp;#24179;&amp;#21488;&amp;#34892;&amp;#19994;&amp;#24066;&amp;#22330;&amp;#21457;&amp;#23637;&amp;#29615;&amp;#22659;&amp;#12289;&amp;#21319;&amp;#38477;&amp;#24179;&amp;#21488;&amp;#25972;&amp;#20307;&amp;#36816;&amp;#34892;&amp;#24577;&amp;#21183;&amp;#31561;&amp;#65292;&amp;#25509;&amp;#30528;&amp;#20998;&amp;#26512;&amp;#20102;&amp;#21319;&amp;#38477;&amp;#24179;&amp;#21488;&amp;#34892;&amp;#19994;&amp;#24066;&amp;#22330;&amp;#36816;&amp;#34892;&amp;#30340;&amp;#29616;&amp;#29366;&amp;#65292;&amp;#28982;&amp;#21518;&amp;#20171;&amp;#32461;&amp;#20102;&amp;#21319;&amp;#38477;&amp;#24179;&amp;#21488;&amp;#24066;&amp;#22330;&amp;#31454;&amp;#20105;&amp;#26684;&amp;#23616;&amp;#12290;&amp;#38543;&amp;#21518;&amp;#65292;&amp;#25253;&amp;#21578;&amp;#23545;&amp;#21319;&amp;#38477;&amp;#24179;&amp;#21488;&amp;#20570;&amp;#20102;&amp;#37325;&amp;#28857;&amp;#20225;&amp;#19994;&amp;#32463;&amp;#33829;&amp;#29366;&amp;#20917;&amp;#20998;&amp;#26512;&amp;#65292;&amp;#26368;&amp;#21518;&amp;#20998;&amp;#26512;&amp;#20102;&amp;#21319;&amp;#38477;&amp;#24179;&amp;#21488;&amp;#34892;&amp;#19994;&amp;#21457;&amp;#23637;&amp;#36235;&amp;#21183;&amp;#19982;&amp;#25237;&amp;#36164;&amp;#39044;&amp;#27979;&amp;#12290;&amp;#24744;&amp;#33509;&amp;#24819;&amp;#23545;&amp;#21319;&amp;#38477;&amp;#24179;&amp;#21488;&amp;#20135;&amp;#19994;&amp;#26377;&amp;#20010;&amp;#31995;&amp;#32479;&amp;#30340;&amp;#20102;&amp;#35299;&amp;#25110;&amp;#32773;&amp;#24819;&amp;#25237;&amp;#36164;&amp;#21319;&amp;#3847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5/288436.html"&gt;&lt;span style="font-size: small;"&gt;&lt;span style="font-family: Arial;"&gt;&amp;#21319;&amp;#38477;&amp;#24179;&amp;#21488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21319;&amp;#38477;&amp;#24179;&amp;#21488;&amp;#34892;&amp;#19994;&amp;#21457;&amp;#23637;&amp;#27010;&amp;#20917; &lt;/span&gt;&lt;/span&gt;&lt;/div&gt;&lt;div&gt;&lt;span style="font-size: small;"&gt;&lt;span style="font-family: Arial;"&gt;&amp;#31532;&amp;#20108;&amp;#33410; &amp;#19990;&amp;#30028;&amp;#21319;&amp;#38477;&amp;#24179;&amp;#21488;&amp;#34892;&amp;#19994;&amp;#21457;&amp;#23637;&amp;#36208;&amp;#21183; &lt;/span&gt;&lt;/span&gt;&lt;/div&gt;&lt;div&gt;&lt;span style="font-size: small;"&gt;&lt;span style="font-family: Arial;"&gt;&amp;#19968;&amp;#12289;&amp;#20840;&amp;#29699;&amp;#21319;&amp;#38477;&amp;#24179;&amp;#21488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1319;&amp;#38477;&amp;#24179;&amp;#21488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1319;&amp;#38477;&amp;#24179;&amp;#21488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19;&amp;#38477;&amp;#24179;&amp;#21488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1319;&amp;#38477;&amp;#24179;&amp;#21488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1319;&amp;#38477;&amp;#24179;&amp;#21488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1319;&amp;#38477;&amp;#24179;&amp;#2148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19;&amp;#38477;&amp;#24179;&amp;#21488;&amp;#20135;&amp;#19994;&amp;#21457;&amp;#23637;&amp;#29616;&amp;#29366; &lt;/b&gt;&lt;/span&gt;&lt;/span&gt;&lt;/div&gt;&lt;div&gt;&lt;span style="font-size: small;"&gt;&lt;span style="font-family: Arial;"&gt;&amp;#31532;&amp;#19968;&amp;#33410; &amp;#21319;&amp;#38477;&amp;#24179;&amp;#21488;&amp;#34892;&amp;#19994;&amp;#30340;&amp;#26377;&amp;#20851;&amp;#27010;&amp;#20917; &lt;/span&gt;&lt;/span&gt;&lt;/div&gt;&lt;div&gt;&lt;span style="font-size: small;"&gt;&lt;span style="font-family: Arial;"&gt;&amp;#19968;&amp;#12289;&amp;#21319;&amp;#38477;&amp;#24179;&amp;#21488;&amp;#30340;&amp;#23450;&amp;#20041; &lt;/span&gt;&lt;/span&gt;&lt;/div&gt;&lt;div&gt;&lt;span style="font-size: small;"&gt;&lt;span style="font-family: Arial;"&gt;&amp;#20108;&amp;#12289;&amp;#21319;&amp;#38477;&amp;#24179;&amp;#21488;&amp;#30340;&amp;#29305;&amp;#28857; &lt;/span&gt;&lt;/span&gt;&lt;/div&gt;&lt;div&gt;&lt;span style="font-size: small;"&gt;&lt;span style="font-family: Arial;"&gt;&amp;#31532;&amp;#20108;&amp;#33410; &amp;#21319;&amp;#38477;&amp;#24179;&amp;#21488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319;&amp;#38477;&amp;#24179;&amp;#21488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1319;&amp;#38477;&amp;#24179;&amp;#2148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19;&amp;#38477;&amp;#24179;&amp;#21488;&amp;#34892;&amp;#19994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 &lt;/b&gt;&lt;/span&gt;&lt;/span&gt;&lt;/div&gt;&lt;div&gt;&lt;span style="font-size: small;"&gt;&lt;span style="font-family: Arial;"&gt;&amp;#31532;&amp;#19968;&amp;#33410; &amp;#20013;&amp;#22269;&amp;#21319;&amp;#38477;&amp;#24179;&amp;#21488;&amp;#34892;&amp;#19994;&amp;#25216;&amp;#26415;&amp;#21457;&amp;#23637;&amp;#29616;&amp;#29366; &lt;/span&gt;&lt;/span&gt;&lt;/div&gt;&lt;div&gt;&lt;span style="font-size: small;"&gt;&lt;span style="font-family: Arial;"&gt;&amp;#31532;&amp;#20108;&amp;#33410; &amp;#21319;&amp;#38477;&amp;#24179;&amp;#21488;&amp;#34892;&amp;#19994;&amp;#25216;&amp;#26415;&amp;#29305;&amp;#28857;&amp;#20998;&amp;#26512; &lt;/span&gt;&lt;/span&gt;&lt;/div&gt;&lt;div&gt;&lt;span style="font-size: small;"&gt;&lt;span style="font-family: Arial;"&gt;&amp;#31532;&amp;#19977;&amp;#33410; &amp;#21319;&amp;#38477;&amp;#24179;&amp;#2148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19;&amp;#38477;&amp;#24179;&amp;#21488;&amp;#20135;&amp;#19994;&amp;#36816;&amp;#34892;&amp;#24773;&amp;#20917; &lt;/b&gt;&lt;/span&gt;&lt;/span&gt;&lt;/div&gt;&lt;div&gt;&lt;span style="font-size: small;"&gt;&lt;span style="font-family: Arial;"&gt;&amp;#31532;&amp;#19968;&amp;#33410; &amp;#20013;&amp;#22269;&amp;#21319;&amp;#38477;&amp;#24179;&amp;#21488;&amp;#34892;&amp;#19994;&amp;#21457;&amp;#23637;&amp;#29366;&amp;#20917; &lt;/span&gt;&lt;/span&gt;&lt;/div&gt;&lt;div&gt;&lt;span style="font-size: small;"&gt;&lt;span style="font-family: Arial;"&gt;&amp;#19968;&amp;#12289;2015-2019&amp;#24180;&amp;#21319;&amp;#38477;&amp;#24179;&amp;#21488;&amp;#34892;&amp;#19994;&amp;#24066;&amp;#22330;&amp;#20379;&amp;#32473;&amp;#20998;&amp;#26512; &lt;/span&gt;&lt;/span&gt;&lt;/div&gt;&lt;div&gt;&lt;span style="font-size: small;"&gt;&lt;span style="font-family: Arial;"&gt;&amp;#20108;&amp;#12289;2015-2019&amp;#24180;&amp;#21319;&amp;#38477;&amp;#24179;&amp;#21488;&amp;#34892;&amp;#19994;&amp;#24066;&amp;#22330;&amp;#38656;&amp;#27714;&amp;#20998;&amp;#26512; &lt;/span&gt;&lt;/span&gt;&lt;/div&gt;&lt;div&gt;&lt;span style="font-size: small;"&gt;&lt;span style="font-family: Arial;"&gt;&amp;#19977;&amp;#12289;2015-2019&amp;#24180;&amp;#21319;&amp;#38477;&amp;#24179;&amp;#21488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1319;&amp;#38477;&amp;#24179;&amp;#21488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19;&amp;#38477;&amp;#24179;&amp;#21488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19;&amp;#38477;&amp;#24179;&amp;#2148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319;&amp;#38477;&amp;#24179;&amp;#21488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1319;&amp;#38477;&amp;#24179;&amp;#2148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1319;&amp;#38477;&amp;#24179;&amp;#2148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1319;&amp;#38477;&amp;#24179;&amp;#2148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1319;&amp;#38477;&amp;#24179;&amp;#2148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1319;&amp;#38477;&amp;#24179;&amp;#2148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1319;&amp;#38477;&amp;#24179;&amp;#2148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1319;&amp;#38477;&amp;#24179;&amp;#2148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1319;&amp;#38477;&amp;#24179;&amp;#2148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1319;&amp;#38477;&amp;#24179;&amp;#2148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1319;&amp;#38477;&amp;#24179;&amp;#2148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1319;&amp;#38477;&amp;#24179;&amp;#214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19;&amp;#38477;&amp;#24179;&amp;#21488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319;&amp;#38477;&amp;#24179;&amp;#21488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A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B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C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D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E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19;&amp;#38477;&amp;#24179;&amp;#21488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1319;&amp;#38477;&amp;#24179;&amp;#2148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319;&amp;#38477;&amp;#24179;&amp;#21488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1319;&amp;#38477;&amp;#24179;&amp;#21488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1319;&amp;#38477;&amp;#24179;&amp;#21488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319;&amp;#38477;&amp;#24179;&amp;#21488;&amp;#34892;&amp;#19994;&amp;#20379;&amp;#38656;&amp;#39044;&amp;#27979; &lt;/span&gt;&lt;/span&gt;&lt;/div&gt;&lt;div&gt;&lt;span style="font-size: small;"&gt;&lt;span style="font-family: Arial;"&gt;&amp;#19968;&amp;#12289;2022-2028&amp;#24180;&amp;#20013;&amp;#22269;&amp;#21319;&amp;#38477;&amp;#24179;&amp;#21488;&amp;#34892;&amp;#19994;&amp;#20379;&amp;#32473;&amp;#39044;&amp;#27979; &lt;/span&gt;&lt;/span&gt;&lt;/div&gt;&lt;div&gt;&lt;span style="font-size: small;"&gt;&lt;span style="font-family: Arial;"&gt;&amp;#20108;&amp;#12289;2022-2028&amp;#24180;&amp;#20013;&amp;#22269;&amp;#21319;&amp;#38477;&amp;#24179;&amp;#21488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1319;&amp;#38477;&amp;#24179;&amp;#2148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19;&amp;#38477;&amp;#24179;&amp;#2148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1319;&amp;#38477;&amp;#24179;&amp;#21488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1319;&amp;#38477;&amp;#24179;&amp;#21488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19;&amp;#38477;&amp;#24179;&amp;#2148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1319;&amp;#38477;&amp;#24179;&amp;#21488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1319;&amp;#38477;&amp;#24179;&amp;#2148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nbsp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319;&amp;#38477;&amp;#24179;&amp;#21488;&amp;#34892;&amp;#19994;&amp;#20135;&amp;#19994;&amp;#3814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9.html"&gt;http://www.cction.com/report/202205/29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