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2411;&amp;#32428;&amp;#32534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2411;&amp;#32428;&amp;#32534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2411;&amp;#32428;&amp;#32534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6.html"&gt;http://www.cction.com/report/202203/27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lat weft knitting machine 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1864&amp;#24180;&amp;#33521;&amp;#22269;W.&amp;#31185;&amp;#39039;&amp;#21457;&amp;#26126;&amp;#38057;&amp;#24179;&amp;#22411;&amp;#38024;&amp;#32455;&amp;#26426;&amp;#65292;19&amp;#19990;&amp;#32426;&amp;#26411;H.S.&amp;#20262;&amp;#29305;&amp;#26519;&amp;#26681;&amp;#21457;&amp;#26126;&amp;#21452;&amp;#22836;&amp;#33292;&amp;#38024;&amp;#30340;&amp;#22411;&amp;#21452;&amp;#21453;&amp;#38754;&amp;#26426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2411;&amp;#32428;&amp;#32534;&amp;#2642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482.html"&gt;&lt;span style="font-size: small;"&gt;&lt;span style="font-family: Arial;"&gt;&amp;#24179;&amp;#22411;&amp;#32428;&amp;#3253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179;&amp;#22411;&amp;#32428;&amp;#32534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179;&amp;#22411;&amp;#32428;&amp;#32534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&amp;#24179;&amp;#22411;&amp;#32428;&amp;#32534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9;&amp;#22411;&amp;#32428;&amp;#32534;&amp;#26426;&amp;#34892;&amp;#19994;&amp;#29305;&amp;#24615;&amp;#20998;&amp;#26512;&lt;/span&gt;&lt;/span&gt;&lt;/div&gt;&lt;div&gt;&lt;span style="font-size: small;"&gt;&lt;span style="font-family: Arial;"&gt;&amp;#22235;&amp;#12289;&amp;#24179;&amp;#22411;&amp;#32428;&amp;#32534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4179;&amp;#22411;&amp;#32428;&amp;#3253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9;&amp;#22411;&amp;#32428;&amp;#3253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179;&amp;#22411;&amp;#32428;&amp;#32534;&amp;#26426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24179;&amp;#22411;&amp;#32428;&amp;#32534;&amp;#26426;&amp;#24066;&amp;#22330;&amp;#20998;&amp;#26512;&lt;/span&gt;&lt;/span&gt;&lt;/div&gt;&lt;div&gt;&lt;span style="font-size: small;"&gt;&lt;span style="font-family: Arial;"&gt;&amp;#19968;&amp;#12289;2019&amp;#24180;&amp;#20840;&amp;#29699;&amp;#24179;&amp;#22411;&amp;#32428;&amp;#32534;&amp;#26426;&amp;#24066;&amp;#22330;&amp;#22238;&amp;#39038;&lt;/span&gt;&lt;/span&gt;&lt;/div&gt;&lt;div&gt;&lt;span style="font-size: small;"&gt;&lt;span style="font-family: Arial;"&gt;&amp;#20108;&amp;#12289;2019&amp;#24180;&amp;#20840;&amp;#29699;&amp;#24179;&amp;#22411;&amp;#32428;&amp;#32534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4179;&amp;#22411;&amp;#32428;&amp;#32534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4179;&amp;#22411;&amp;#32428;&amp;#32534;&amp;#26426;&amp;#25216;&amp;#26415;&amp;#20998;&amp;#26512;&lt;/span&gt;&lt;/span&gt;&lt;/div&gt;&lt;div&gt;&lt;span style="font-size: small;"&gt;&lt;span style="font-family: Arial;"&gt;&amp;#31532;&amp;#20108;&amp;#33410;2019&amp;#24180;&amp;#20840;&amp;#29699;&amp;#24179;&amp;#22411;&amp;#32428;&amp;#32534;&amp;#26426;&amp;#24066;&amp;#22330;&amp;#20998;&amp;#26512;&lt;/span&gt;&lt;/span&gt;&lt;/div&gt;&lt;div&gt;&lt;span style="font-size: small;"&gt;&lt;span style="font-family: Arial;"&gt;&amp;#19968;&amp;#12289;2019&amp;#24180;&amp;#20840;&amp;#29699;&amp;#24179;&amp;#22411;&amp;#32428;&amp;#32534;&amp;#26426;&amp;#38656;&amp;#27714;&amp;#20998;&amp;#26512;&lt;/span&gt;&lt;/span&gt;&lt;/div&gt;&lt;div&gt;&lt;span style="font-size: small;"&gt;&lt;span style="font-family: Arial;"&gt;&amp;#20108;&amp;#12289;2019&amp;#24180;&amp;#27431;&amp;#32654;&amp;#24179;&amp;#22411;&amp;#32428;&amp;#32534;&amp;#26426;&amp;#38656;&amp;#27714;&amp;#20998;&amp;#26512;&lt;/span&gt;&lt;/span&gt;&lt;/div&gt;&lt;div&gt;&lt;span style="font-size: small;"&gt;&lt;span style="font-family: Arial;"&gt;&amp;#19977;&amp;#12289;2019&amp;#24180;&amp;#20840;&amp;#29699;&amp;#24179;&amp;#22411;&amp;#32428;&amp;#32534;&amp;#26426;&amp;#20135;&amp;#38144;&amp;#20998;&amp;#26512;&lt;/span&gt;&lt;/span&gt;&lt;/div&gt;&lt;div&gt;&lt;span style="font-size: small;"&gt;&lt;span style="font-family: Arial;"&gt;&amp;#22235;&amp;#12289;2019&amp;#24180;&amp;#20013;&amp;#22806;&amp;#24179;&amp;#22411;&amp;#32428;&amp;#3253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79;&amp;#22411;&amp;#32428;&amp;#32534;&amp;#26426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b&gt;&lt;/span&gt;&lt;/span&gt;&lt;/div&gt;&lt;div&gt;&lt;span style="font-size: small;"&gt;&lt;span style="font-family: Arial;"&gt;&amp;#31532;&amp;#19968;&amp;#33410;&amp;#25105;&amp;#22269;&amp;#24179;&amp;#22411;&amp;#32428;&amp;#32534;&amp;#26426;&amp;#34892;&amp;#19994;&amp;#21457;&amp;#23637;&amp;#29616;&amp;#29366;&lt;/span&gt;&lt;/span&gt;&lt;/div&gt;&lt;div&gt;&lt;span style="font-size: small;"&gt;&lt;span style="font-family: Arial;"&gt;&amp;#19968;&amp;#12289;&amp;#24179;&amp;#22411;&amp;#32428;&amp;#32534;&amp;#26426;&amp;#34892;&amp;#19994;&amp;#21697;&amp;#29260;&amp;#21457;&amp;#23637;&amp;#29616;&amp;#29366;&lt;/span&gt;&lt;/span&gt;&lt;/div&gt;&lt;div&gt;&lt;span style="font-size: small;"&gt;&lt;span style="font-family: Arial;"&gt;&amp;#20108;&amp;#12289;&amp;#24179;&amp;#22411;&amp;#32428;&amp;#32534;&amp;#26426;&amp;#34892;&amp;#19994;&amp;#28040;&amp;#36153;&amp;#24066;&amp;#22330;&amp;#29616;&amp;#29366;&lt;/span&gt;&lt;/span&gt;&lt;/div&gt;&lt;div&gt;&lt;span style="font-size: small;"&gt;&lt;span style="font-family: Arial;"&gt;&amp;#19977;&amp;#12289;&amp;#24179;&amp;#22411;&amp;#32428;&amp;#32534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9;&amp;#22411;&amp;#32428;&amp;#32534;&amp;#26426;&amp;#24066;&amp;#22330;&amp;#36208;&amp;#21521;&amp;#20998;&amp;#26512;&lt;/span&gt;&lt;/span&gt;&lt;/div&gt;&lt;div&gt;&lt;span style="font-size: small;"&gt;&lt;span style="font-family: Arial;"&gt;&amp;#31532;&amp;#20108;&amp;#33410;2015-2019&amp;#24180;&amp;#24179;&amp;#22411;&amp;#32428;&amp;#32534;&amp;#26426;&amp;#34892;&amp;#19994;&amp;#21457;&amp;#23637;&amp;#24773;&amp;#20917;&amp;#20998;&amp;#26512;&lt;/span&gt;&lt;/span&gt;&lt;/div&gt;&lt;div&gt;&lt;span style="font-size: small;"&gt;&lt;span style="font-family: Arial;"&gt;&amp;#19968;&amp;#12289;2018&amp;#24180;&amp;#24179;&amp;#22411;&amp;#32428;&amp;#32534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4179;&amp;#22411;&amp;#32428;&amp;#32534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4179;&amp;#22411;&amp;#32428;&amp;#32534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24179;&amp;#22411;&amp;#32428;&amp;#32534;&amp;#26426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4179;&amp;#22411;&amp;#32428;&amp;#32534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4179;&amp;#22411;&amp;#32428;&amp;#32534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179;&amp;#22411;&amp;#32428;&amp;#32534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179;&amp;#22411;&amp;#32428;&amp;#32534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179;&amp;#22411;&amp;#32428;&amp;#32534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179;&amp;#22411;&amp;#32428;&amp;#32534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4179;&amp;#22411;&amp;#32428;&amp;#32534;&amp;#26426;&amp;#24066;&amp;#22330;&amp;#30340;&amp;#20998;&amp;#26512;&amp;#21450;&amp;#24605;&amp;#32771;&lt;/span&gt;&lt;/span&gt;&lt;/div&gt;&lt;div&gt;&lt;span style="font-size: small;"&gt;&lt;span style="font-family: Arial;"&gt;&amp;#19968;&amp;#12289;&amp;#24179;&amp;#22411;&amp;#32428;&amp;#32534;&amp;#26426;&amp;#24066;&amp;#22330;&amp;#29305;&amp;#28857;&lt;/span&gt;&lt;/span&gt;&lt;/div&gt;&lt;div&gt;&lt;span style="font-size: small;"&gt;&lt;span style="font-family: Arial;"&gt;&amp;#20108;&amp;#12289;&amp;#24179;&amp;#22411;&amp;#32428;&amp;#32534;&amp;#26426;&amp;#24066;&amp;#22330;&amp;#20998;&amp;#26512;&lt;/span&gt;&lt;/span&gt;&lt;/div&gt;&lt;div&gt;&lt;span style="font-size: small;"&gt;&lt;span style="font-family: Arial;"&gt;&amp;#19977;&amp;#12289;&amp;#24179;&amp;#22411;&amp;#32428;&amp;#32534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179;&amp;#22411;&amp;#32428;&amp;#32534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9;&amp;#22411;&amp;#32428;&amp;#32534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9;&amp;#22411;&amp;#32428;&amp;#32534;&amp;#26426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4179;&amp;#22411;&amp;#32428;&amp;#32534;&amp;#26426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4179;&amp;#22411;&amp;#32428;&amp;#32534;&amp;#26426;&amp;#24066;&amp;#22330;&amp;#24773;&amp;#20917;&lt;/span&gt;&lt;/span&gt;&lt;/div&gt;&lt;div&gt;&lt;span style="font-size: small;"&gt;&lt;span style="font-family: Arial;"&gt;&amp;#19968;&amp;#12289;2019&amp;#24180;&amp;#25105;&amp;#22269;&amp;#24179;&amp;#22411;&amp;#32428;&amp;#32534;&amp;#26426;&amp;#20135;&amp;#38144;&amp;#24773;&amp;#20917;&lt;/span&gt;&lt;/span&gt;&lt;/div&gt;&lt;div&gt;&lt;span style="font-size: small;"&gt;&lt;span style="font-family: Arial;"&gt;&amp;#20108;&amp;#12289;2019&amp;#24180;&amp;#25105;&amp;#22269;&amp;#24179;&amp;#22411;&amp;#32428;&amp;#32534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4179;&amp;#22411;&amp;#32428;&amp;#32534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4179;&amp;#22411;&amp;#32428;&amp;#32534;&amp;#26426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4179;&amp;#22411;&amp;#32428;&amp;#32534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179;&amp;#22411;&amp;#32428;&amp;#32534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179;&amp;#22411;&amp;#32428;&amp;#32534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4179;&amp;#22411;&amp;#32428;&amp;#32534;&amp;#26426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179;&amp;#22411;&amp;#32428;&amp;#32534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4179;&amp;#22411;&amp;#32428;&amp;#32534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4179;&amp;#22411;&amp;#32428;&amp;#32534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4179;&amp;#22411;&amp;#32428;&amp;#32534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79;&amp;#22411;&amp;#32428;&amp;#3253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4179;&amp;#22411;&amp;#32428;&amp;#325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179;&amp;#22411;&amp;#32428;&amp;#32534;&amp;#26426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179;&amp;#22411;&amp;#32428;&amp;#325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179;&amp;#22411;&amp;#32428;&amp;#325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4179;&amp;#22411;&amp;#32428;&amp;#32534;&amp;#26426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4179;&amp;#22411;&amp;#32428;&amp;#32534;&amp;#26426;&amp;#36827;&amp;#21475;&amp;#39044;&amp;#27979;&lt;/span&gt;&lt;/span&gt;&lt;/div&gt;&lt;div&gt;&lt;span style="font-size: small;"&gt;&lt;span style="font-family: Arial;"&gt;&amp;#20108;&amp;#12289;2019&amp;#24180;&amp;#24179;&amp;#22411;&amp;#32428;&amp;#32534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9;&amp;#22411;&amp;#32428;&amp;#32534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9;&amp;#22411;&amp;#32428;&amp;#3253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9;&amp;#22411;&amp;#32428;&amp;#32534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9;&amp;#22411;&amp;#32428;&amp;#32534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9;&amp;#22411;&amp;#32428;&amp;#32534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9;&amp;#22411;&amp;#32428;&amp;#32534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4179;&amp;#22411;&amp;#32428;&amp;#32534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9;&amp;#22411;&amp;#32428;&amp;#32534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179;&amp;#22411;&amp;#32428;&amp;#32534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179;&amp;#22411;&amp;#32428;&amp;#32534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4179;&amp;#22411;&amp;#32428;&amp;#32534;&amp;#26426;&amp;#21457;&amp;#23637;&amp;#24773;&amp;#20917;&amp;#20998;&amp;#26512;&lt;/span&gt;&lt;/span&gt;&lt;/div&gt;&lt;div&gt;&lt;span style="font-size: small;"&gt;&lt;span style="font-family: Arial;"&gt;&amp;#19977;&amp;#12289;2019&amp;#24180;&amp;#24179;&amp;#22411;&amp;#32428;&amp;#32534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4179;&amp;#22411;&amp;#32428;&amp;#32534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4179;&amp;#22411;&amp;#32428;&amp;#32534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24179;&amp;#22411;&amp;#32428;&amp;#32534;&amp;#26426;&amp;#34892;&amp;#19994;&amp;#31454;&amp;#20105;&amp;#20998;&amp;#26512;&lt;/span&gt;&lt;/span&gt;&lt;/div&gt;&lt;div&gt;&lt;span style="font-size: small;"&gt;&lt;span style="font-family: Arial;"&gt;&amp;#20108;&amp;#12289;2019&amp;#24180;&amp;#24179;&amp;#22411;&amp;#32428;&amp;#32534;&amp;#26426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9;&amp;#22411;&amp;#32428;&amp;#32534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179;&amp;#22411;&amp;#32428;&amp;#32534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79;&amp;#22411;&amp;#32428;&amp;#32534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31119;&amp;#24314;&amp;#21488;&amp;#240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461;&amp;#20852;&amp;#24066;&amp;#19978;&amp;#34398;&amp;#21306;&amp;#27704;&amp;#20852;&amp;#38024;&amp;#32455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9422;&amp;#24066;&amp;#25391;&amp;#23500;&amp;#38024;&amp;#3244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512;&amp;#32933;&amp;#27431;&amp;#24847;&amp;#2081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9;&amp;#22411;&amp;#32428;&amp;#3253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4179;&amp;#22411;&amp;#32428;&amp;#32534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9;&amp;#22411;&amp;#32428;&amp;#32534;&amp;#26426;&amp;#34892;&amp;#19994;&amp;#21457;&amp;#23637;&amp;#21069;&amp;#26223;&lt;/span&gt;&lt;/span&gt;&lt;/div&gt;&lt;div&gt;&lt;span style="font-size: small;"&gt;&lt;span style="font-family: Arial;"&gt;&amp;#20108;&amp;#12289;&amp;#25105;&amp;#22269;&amp;#24179;&amp;#22411;&amp;#32428;&amp;#32534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4179;&amp;#22411;&amp;#32428;&amp;#32534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9;&amp;#22411;&amp;#32428;&amp;#32534;&amp;#26426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4179;&amp;#22411;&amp;#32428;&amp;#32534;&amp;#26426;&amp;#24066;&amp;#22330;&amp;#36235;&amp;#21183;&amp;#20998;&amp;#26512;&lt;/span&gt;&lt;/span&gt;&lt;/div&gt;&lt;div&gt;&lt;span style="font-size: small;"&gt;&lt;span style="font-family: Arial;"&gt;&amp;#19968;&amp;#12289;2015-2019&amp;#24180;&amp;#24179;&amp;#22411;&amp;#32428;&amp;#32534;&amp;#26426;&amp;#24066;&amp;#22330;&amp;#36235;&amp;#21183;&amp;#24635;&amp;#32467;&lt;/span&gt;&lt;/span&gt;&lt;/div&gt;&lt;div&gt;&lt;span style="font-size: small;"&gt;&lt;span style="font-family: Arial;"&gt;&amp;#20108;&amp;#12289;2015-2019&amp;#24180;&amp;#24179;&amp;#22411;&amp;#32428;&amp;#32534;&amp;#26426;&amp;#21457;&amp;#23637;&amp;#36235;&amp;#21183;&amp;#20998;&amp;#26512;&lt;/span&gt;&lt;/span&gt;&lt;/div&gt;&lt;div&gt;&lt;span style="font-size: small;"&gt;&lt;span style="font-family: Arial;"&gt;&amp;#19977;&amp;#12289;2022-2028&amp;#24180;&amp;#24179;&amp;#22411;&amp;#32428;&amp;#32534;&amp;#26426;&amp;#24066;&amp;#22330;&amp;#21457;&amp;#23637;&amp;#31354;&amp;#38388;&lt;/span&gt;&lt;/span&gt;&lt;/div&gt;&lt;div&gt;&lt;span style="font-size: small;"&gt;&lt;span style="font-family: Arial;"&gt;&amp;#22235;&amp;#12289;2015-2019&amp;#24180;&amp;#24179;&amp;#22411;&amp;#32428;&amp;#32534;&amp;#26426;&amp;#20135;&amp;#19994;&amp;#25919;&amp;#31574;&amp;#36235;&amp;#21521;&lt;/span&gt;&lt;/span&gt;&lt;/div&gt;&lt;div&gt;&lt;span style="font-size: small;"&gt;&lt;span style="font-family: Arial;"&gt;&amp;#20116;&amp;#12289;2015-2019&amp;#24180;&amp;#24179;&amp;#22411;&amp;#32428;&amp;#32534;&amp;#26426;&amp;#25216;&amp;#26415;&amp;#38761;&amp;#26032;&amp;#36235;&amp;#21183;&lt;/span&gt;&lt;/span&gt;&lt;/div&gt;&lt;div&gt;&lt;span style="font-size: small;"&gt;&lt;span style="font-family: Arial;"&gt;&amp;#20845;&amp;#12289;2015-2019&amp;#24180;&amp;#24179;&amp;#22411;&amp;#32428;&amp;#32534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179;&amp;#22411;&amp;#32428;&amp;#325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4179;&amp;#22411;&amp;#32428;&amp;#32534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4179;&amp;#22411;&amp;#32428;&amp;#32534;&amp;#26426;&amp;#38656;&amp;#27714;&amp;#19982;&amp;#28040;&amp;#36153;&amp;#39044;&amp;#27979;&lt;/span&gt;&lt;/span&gt;&lt;/div&gt;&lt;div&gt;&lt;span style="font-size: small;"&gt;&lt;span style="font-family: Arial;"&gt;&amp;#19968;&amp;#12289;2022-2028&amp;#24180;&amp;#24179;&amp;#22411;&amp;#32428;&amp;#32534;&amp;#26426;&amp;#20135;&amp;#21697;&amp;#28040;&amp;#36153;&amp;#39044;&amp;#27979;&lt;/span&gt;&lt;/span&gt;&lt;/div&gt;&lt;div&gt;&lt;span style="font-size: small;"&gt;&lt;span style="font-family: Arial;"&gt;&amp;#20108;&amp;#12289;2022-2028&amp;#24180;&amp;#24179;&amp;#22411;&amp;#32428;&amp;#32534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179;&amp;#22411;&amp;#32428;&amp;#32534;&amp;#26426;&amp;#34892;&amp;#19994;&amp;#24635;&amp;#20135;&amp;#20540;&amp;#39044;&amp;#27979;&lt;/span&gt;&lt;/span&gt;&lt;/div&gt;&lt;div&gt;&lt;span style="font-size: small;"&gt;&lt;span style="font-family: Arial;"&gt;&amp;#22235;&amp;#12289;2022-2028&amp;#24180;&amp;#24179;&amp;#22411;&amp;#32428;&amp;#32534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4179;&amp;#22411;&amp;#32428;&amp;#32534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179;&amp;#22411;&amp;#32428;&amp;#3253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179;&amp;#22411;&amp;#32428;&amp;#32534;&amp;#26426;&amp;#20379;&amp;#32473;&amp;#39044;&amp;#27979;&lt;/span&gt;&lt;/span&gt;&lt;/div&gt;&lt;div&gt;&lt;span style="font-size: small;"&gt;&lt;span style="font-family: Arial;"&gt;&amp;#20108;&amp;#12289;2022-2028&amp;#24180;&amp;#20013;&amp;#22269;&amp;#24179;&amp;#22411;&amp;#32428;&amp;#32534;&amp;#26426;&amp;#20135;&amp;#37327;&amp;#39044;&amp;#27979;&lt;/span&gt;&lt;/span&gt;&lt;/div&gt;&lt;div&gt;&lt;span style="font-size: small;"&gt;&lt;span style="font-family: Arial;"&gt;&amp;#19977;&amp;#12289;2022-2028&amp;#24180;&amp;#20013;&amp;#22269;&amp;#24179;&amp;#22411;&amp;#32428;&amp;#32534;&amp;#26426;&amp;#38656;&amp;#27714;&amp;#39044;&amp;#27979;&lt;/span&gt;&lt;/span&gt;&lt;/div&gt;&lt;div&gt;&lt;span style="font-size: small;"&gt;&lt;span style="font-family: Arial;"&gt;&amp;#22235;&amp;#12289;2022-2028&amp;#24180;&amp;#20013;&amp;#22269;&amp;#24179;&amp;#22411;&amp;#32428;&amp;#32534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4179;&amp;#22411;&amp;#32428;&amp;#32534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4179;&amp;#22411;&amp;#32428;&amp;#32534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79;&amp;#22411;&amp;#32428;&amp;#32534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179;&amp;#22411;&amp;#32428;&amp;#32534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4179;&amp;#22411;&amp;#32428;&amp;#32534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4179;&amp;#22411;&amp;#32428;&amp;#32534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4179;&amp;#22411;&amp;#32428;&amp;#32534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4179;&amp;#22411;&amp;#32428;&amp;#32534;&amp;#26426;&amp;#34892;&amp;#19994;&amp;#30340;&amp;#25237;&amp;#36164;&amp;#26041;&amp;#21521;&lt;/span&gt;&lt;/span&gt;&lt;/div&gt;&lt;div&gt;&lt;span style="font-size: small;"&gt;&lt;span style="font-family: Arial;"&gt;&amp;#20116;&amp;#12289;2015-2019&amp;#24180;&amp;#24179;&amp;#22411;&amp;#32428;&amp;#32534;&amp;#26426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179;&amp;#22411;&amp;#32428;&amp;#32534;&amp;#26426;&amp;#34892;&amp;#19994;&amp;#29983;&amp;#20135;&amp;#24635;&amp;#37327;&lt;/span&gt;&lt;/span&gt;&lt;/div&gt;&lt;div&gt;&lt;span style="font-size: small;"&gt;&lt;span style="font-family: Arial;"&gt;&amp;#22270;&amp;#34920;&amp;#65306;2015-2019&amp;#24180;&amp;#24179;&amp;#22411;&amp;#32428;&amp;#32534;&amp;#26426;&amp;#34892;&amp;#19994;&amp;#20135;&amp;#33021;&lt;/span&gt;&lt;/span&gt;&lt;/div&gt;&lt;div&gt;&lt;span style="font-size: small;"&gt;&lt;span style="font-family: Arial;"&gt;&amp;#22270;&amp;#34920;&amp;#65306;2022-2028&amp;#24180;&amp;#24179;&amp;#22411;&amp;#32428;&amp;#32534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179;&amp;#22411;&amp;#32428;&amp;#32534;&amp;#26426;&amp;#34892;&amp;#19994;&amp;#24066;&amp;#22330;&amp;#23481;&amp;#37327;&lt;/span&gt;&lt;/span&gt;&lt;/div&gt;&lt;div&gt;&lt;span style="font-size: small;"&gt;&lt;span style="font-family: Arial;"&gt;&amp;#22270;&amp;#34920;&amp;#65306;2022-2028&amp;#24180;&amp;#24179;&amp;#22411;&amp;#32428;&amp;#32534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179;&amp;#22411;&amp;#32428;&amp;#32534;&amp;#264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86.html"&gt;http://www.cction.com/report/202203/27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