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2411;&amp;#32428;&amp;#32534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2411;&amp;#32428;&amp;#32534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2411;&amp;#32428;&amp;#32534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8.html"&gt;http://www.cction.com/report/202203/27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lat weft knitting machine 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1864&amp;#24180;&amp;#33521;&amp;#22269;W.&amp;#31185;&amp;#39039;&amp;#21457;&amp;#26126;&amp;#38057;&amp;#24179;&amp;#22411;&amp;#38024;&amp;#32455;&amp;#26426;&amp;#65292;19&amp;#19990;&amp;#32426;&amp;#26411;H.S.&amp;#20262;&amp;#29305;&amp;#26519;&amp;#26681;&amp;#21457;&amp;#26126;&amp;#21452;&amp;#22836;&amp;#33292;&amp;#38024;&amp;#30340;&amp;#22411;&amp;#21452;&amp;#21453;&amp;#38754;&amp;#26426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2411;&amp;#32428;&amp;#32534;&amp;#2642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4179;&amp;#22411;&amp;#32428;&amp;#32534;&amp;#26426;&amp;#30456;&amp;#20851;&amp;#27010;&amp;#24565;&amp;#21450;&amp;#21457;&amp;#23637;&amp;#29615;&amp;#22659;&amp;#65292;&amp;#25509;&amp;#30528;&amp;#20998;&amp;#26512;&amp;#20102;&amp;#20013;&amp;#22269;&amp;#24179;&amp;#22411;&amp;#32428;&amp;#32534;&amp;#26426;&amp;#35268;&amp;#27169;&amp;#21450;&amp;#28040;&amp;#36153;&amp;#38656;&amp;#27714;&amp;#65292;&amp;#28982;&amp;#21518;&amp;#23545;&amp;#20013;&amp;#22269;&amp;#24179;&amp;#22411;&amp;#32428;&amp;#32534;&amp;#26426;&amp;#24066;&amp;#22330;&amp;#36816;&amp;#34892;&amp;#24577;&amp;#21183;&amp;#36827;&amp;#34892;&amp;#20102;&amp;#37325;&amp;#28857;&amp;#20998;&amp;#26512;&amp;#65292;&amp;#26368;&amp;#21518;&amp;#20998;&amp;#26512;&amp;#20102;&amp;#20013;&amp;#22269;&amp;#24179;&amp;#22411;&amp;#32428;&amp;#32534;&amp;#26426;&amp;#38754;&amp;#20020;&amp;#30340;&amp;#26426;&amp;#36935;&amp;#21450;&amp;#21457;&amp;#23637;&amp;#21069;&amp;#26223;&amp;#12290;&amp;#24744;&amp;#33509;&amp;#24819;&amp;#23545;&amp;#20013;&amp;#22269;&amp;#24179;&amp;#22411;&amp;#32428;&amp;#325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482.html"&gt;&lt;span style="font-size: small;"&gt;&lt;span style="font-family: Arial;"&gt;&amp;#24179;&amp;#22411;&amp;#32428;&amp;#3253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179;&amp;#22411;&amp;#32428;&amp;#32534;&amp;#26426;&amp;#34892;&amp;#19994;&amp;#23450;&amp;#20041;&lt;/span&gt;&lt;/span&gt;&lt;/div&gt;&lt;div&gt;&lt;span style="font-size: small;"&gt;&lt;span style="font-family: Arial;"&gt;&amp;#31532;&amp;#20108;&amp;#33410;&amp;#24179;&amp;#22411;&amp;#32428;&amp;#32534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4179;&amp;#22411;&amp;#32428;&amp;#32534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79;&amp;#22411;&amp;#32428;&amp;#3253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179;&amp;#22411;&amp;#32428;&amp;#32534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4179;&amp;#22411;&amp;#32428;&amp;#32534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4179;&amp;#22411;&amp;#32428;&amp;#32534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4179;&amp;#22411;&amp;#32428;&amp;#32534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24179;&amp;#22411;&amp;#32428;&amp;#32534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4179;&amp;#22411;&amp;#32428;&amp;#32534;&amp;#26426;&amp;#34892;&amp;#19994;&amp;#20135;&amp;#33021;&amp;#39044;&amp;#27979;&lt;/span&gt;&lt;/span&gt;&lt;/div&gt;&lt;div&gt;&lt;span style="font-size: small;"&gt;&lt;span style="font-family: Arial;"&gt;&amp;#31532;&amp;#20108;&amp;#33410;&amp;#20013;&amp;#22269;&amp;#24179;&amp;#22411;&amp;#32428;&amp;#32534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4179;&amp;#22411;&amp;#32428;&amp;#32534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4179;&amp;#22411;&amp;#32428;&amp;#32534;&amp;#2642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4179;&amp;#22411;&amp;#32428;&amp;#32534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4179;&amp;#22411;&amp;#32428;&amp;#32534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24179;&amp;#22411;&amp;#32428;&amp;#32534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179;&amp;#22411;&amp;#32428;&amp;#32534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179;&amp;#22411;&amp;#32428;&amp;#32534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4179;&amp;#22411;&amp;#32428;&amp;#32534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2015-2019&amp;#24180;&amp;#20013;&amp;#22269;&amp;#24179;&amp;#22411;&amp;#32428;&amp;#3253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4179;&amp;#22411;&amp;#32428;&amp;#32534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179;&amp;#22411;&amp;#32428;&amp;#32534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179;&amp;#22411;&amp;#32428;&amp;#325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179;&amp;#22411;&amp;#32428;&amp;#3253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179;&amp;#22411;&amp;#32428;&amp;#325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179;&amp;#22411;&amp;#32428;&amp;#325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79;&amp;#22411;&amp;#32428;&amp;#32534;&amp;#26426;&amp;#34892;&amp;#19994;&amp;#28192;&amp;#36947;&amp;#20998;&amp;#26512;&lt;/b&gt;&lt;/span&gt;&lt;/span&gt;&lt;/div&gt;&lt;div&gt;&lt;span style="font-size: small;"&gt;&lt;span style="font-family: Arial;"&gt;&amp;#31532;&amp;#19968;&amp;#33410;2019&amp;#24180;&amp;#20013;&amp;#22269;&amp;#24179;&amp;#22411;&amp;#32428;&amp;#32534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4179;&amp;#22411;&amp;#32428;&amp;#32534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4179;&amp;#22411;&amp;#32428;&amp;#32534;&amp;#26426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4179;&amp;#22411;&amp;#32428;&amp;#32534;&amp;#26426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4179;&amp;#22411;&amp;#32428;&amp;#32534;&amp;#26426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4179;&amp;#22411;&amp;#32428;&amp;#32534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179;&amp;#22411;&amp;#32428;&amp;#32534;&amp;#26426;&amp;#34892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4179;&amp;#22411;&amp;#32428;&amp;#3253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4179;&amp;#22411;&amp;#32428;&amp;#3253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4179;&amp;#22411;&amp;#32428;&amp;#32534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179;&amp;#22411;&amp;#32428;&amp;#32534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4179;&amp;#22411;&amp;#32428;&amp;#32534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179;&amp;#22411;&amp;#32428;&amp;#32534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9;&amp;#22411;&amp;#32428;&amp;#32534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&amp;#31119;&amp;#24314;&amp;#21488;&amp;#240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461;&amp;#20852;&amp;#24066;&amp;#19978;&amp;#34398;&amp;#21306;&amp;#27704;&amp;#20852;&amp;#38024;&amp;#32455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9422;&amp;#24066;&amp;#25391;&amp;#23500;&amp;#38024;&amp;#3244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512;&amp;#32933;&amp;#27431;&amp;#24847;&amp;#208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179;&amp;#22411;&amp;#32428;&amp;#32534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179;&amp;#22411;&amp;#32428;&amp;#3253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4179;&amp;#22411;&amp;#32428;&amp;#32534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179;&amp;#22411;&amp;#32428;&amp;#32534;&amp;#2642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4179;&amp;#22411;&amp;#32428;&amp;#32534;&amp;#26426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4179;&amp;#22411;&amp;#32428;&amp;#32534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179;&amp;#22411;&amp;#32428;&amp;#32534;&amp;#26426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4179;&amp;#22411;&amp;#32428;&amp;#32534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4179;&amp;#22411;&amp;#32428;&amp;#32534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9;&amp;#22411;&amp;#32428;&amp;#3253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4179;&amp;#22411;&amp;#32428;&amp;#32534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4179;&amp;#22411;&amp;#32428;&amp;#32534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179;&amp;#22411;&amp;#32428;&amp;#32534;&amp;#26426;&amp;#34892;&amp;#19994;&amp;#25237;&amp;#36164;&amp;#35268;&amp;#21010;&lt;/span&gt;&lt;/span&gt;&lt;/div&gt;&lt;div&gt;&lt;span style="font-size: small;"&gt;&lt;span style="font-family: Arial;"&gt;&amp;#20108;&amp;#12289;&amp;#20013;&amp;#22269;&amp;#24179;&amp;#22411;&amp;#32428;&amp;#32534;&amp;#26426;&amp;#34892;&amp;#19994;&amp;#25237;&amp;#36164;&amp;#31574;&amp;#30053;&lt;/span&gt;&lt;/span&gt;&lt;/div&gt;&lt;div&gt;&lt;span style="font-size: small;"&gt;&lt;span style="font-family: Arial;"&gt;&amp;#19977;&amp;#12289;&amp;#20013;&amp;#22269;&amp;#24179;&amp;#22411;&amp;#32428;&amp;#32534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179;&amp;#22411;&amp;#32428;&amp;#32534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#20013;&amp;#22269;&amp;#24179;&amp;#22411;&amp;#32428;&amp;#32534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4179;&amp;#22411;&amp;#32428;&amp;#3253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1475;&amp;#37329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4179;&amp;#22411;&amp;#32428;&amp;#32534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179;&amp;#22411;&amp;#32428;&amp;#32534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179;&amp;#22411;&amp;#32428;&amp;#32534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179;&amp;#22411;&amp;#32428;&amp;#32534;&amp;#26426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4179;&amp;#22411;&amp;#32428;&amp;#32534;&amp;#26426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8.html"&gt;http://www.cction.com/report/202203/27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