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3519;&amp;#22320;&amp;#241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3519;&amp;#22320;&amp;#241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3519;&amp;#22320;&amp;#241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8.html"&gt;http://www.cction.com/report/202203/27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33519;&amp;#22320;&amp;#24179;&amp;#65292;&amp;#29992;&amp;#20110;&amp;#39044;&amp;#38450;&amp;#21644;&amp;#27835;&amp;#30103;&amp;#20896;&amp;#24515;&amp;#30149;&amp;#24515;&amp;#32478;&amp;#30171;&amp;#65292;&amp;#29305;&amp;#21035;&amp;#26159;&amp;#21464;&amp;#24322;&amp;#22411;&amp;#24515;&amp;#32478;&amp;#30171;&amp;#21644;&amp;#20896;&amp;#29366;&amp;#21160;&amp;#33033;&amp;#30153;&amp;#25371;&amp;#25152;&amp;#33268;&amp;#24515;&amp;#32478;&amp;#30171;&amp;#12290;&amp;#23545;&amp;#21628;&amp;#21560;&amp;#21151;&amp;#33021;&amp;#27809;&amp;#26377;&amp;#19981;&amp;#33391;&amp;#24433;&amp;#21709;&amp;#65292;&amp;#25925;&amp;#36866;&amp;#29992;&amp;#20110;&amp;#24739;&amp;#26377;&amp;#21628;&amp;#21560;&amp;#36947;&amp;#38459;&amp;#22622;&amp;#24615;&amp;#30142;&amp;#30149;&amp;#30340;&amp;#24515;&amp;#32478;&amp;#30171;&amp;#24739;&amp;#32773;&amp;#65292;&amp;#20854;&amp;#30103;&amp;#25928;&amp;#20248;&amp;#20110;&amp;beta;&amp;#21463;&amp;#20307;&amp;#25326;&amp;#25239;&amp;#21058;&amp;#12290;&amp;#36824;&amp;#36866;&amp;#29992;&amp;#20110;&amp;#21508;&amp;#31181;&amp;#31867;&amp;#22411;&amp;#30340;&amp;#39640;&amp;#34880;&amp;#21387;&amp;#65292;&amp;#23545;&amp;#39037;&amp;#22266;&amp;#24615;&amp;#12289;&amp;#37325;&amp;#24230;&amp;#39640;&amp;#34880;&amp;#21387;&amp;#20063;&amp;#26377;&amp;#36739;&amp;#22909;&amp;#30103;&amp;#25928;&amp;#12290;&amp;#30001;&amp;#20110;&amp;#33021;&amp;#38477;&amp;#20302;&amp;#21518;&amp;#36127;&amp;#33655;&amp;#65292;&amp;#23545;&amp;#39037;&amp;#22266;&amp;#24615;&amp;#20805;&amp;#34880;&amp;#24615;&amp;#24515;&amp;#21147;&amp;#34928;&amp;#31469;&amp;#20134;&amp;#26377;&amp;#33391;&amp;#22909;&amp;#30103;&amp;#25928;&amp;#65292;&amp;#23452;&amp;#20110;&amp;#38271;&amp;#26399;&amp;#2638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3519;&amp;#22320;&amp;#2417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813;&amp;#33519;&amp;#22320;&amp;#24179;&amp;#34892;&amp;#19994;&amp;#24066;&amp;#22330;&amp;#21457;&amp;#23637;&amp;#29615;&amp;#22659;&amp;#12289;&amp;#30813;&amp;#33519;&amp;#22320;&amp;#24179;&amp;#25972;&amp;#20307;&amp;#36816;&amp;#34892;&amp;#24577;&amp;#21183;&amp;#31561;&amp;#65292;&amp;#25509;&amp;#30528;&amp;#20998;&amp;#26512;&amp;#20102;&amp;#30813;&amp;#33519;&amp;#22320;&amp;#24179;&amp;#34892;&amp;#19994;&amp;#24066;&amp;#22330;&amp;#36816;&amp;#34892;&amp;#30340;&amp;#29616;&amp;#29366;&amp;#65292;&amp;#28982;&amp;#21518;&amp;#20171;&amp;#32461;&amp;#20102;&amp;#30813;&amp;#33519;&amp;#22320;&amp;#24179;&amp;#24066;&amp;#22330;&amp;#31454;&amp;#20105;&amp;#26684;&amp;#23616;&amp;#12290;&amp;#38543;&amp;#21518;&amp;#65292;&amp;#25253;&amp;#21578;&amp;#23545;&amp;#30813;&amp;#33519;&amp;#22320;&amp;#24179;&amp;#20570;&amp;#20102;&amp;#37325;&amp;#28857;&amp;#20225;&amp;#19994;&amp;#32463;&amp;#33829;&amp;#29366;&amp;#20917;&amp;#20998;&amp;#26512;&amp;#65292;&amp;#26368;&amp;#21518;&amp;#20998;&amp;#26512;&amp;#20102;&amp;#30813;&amp;#33519;&amp;#22320;&amp;#24179;&amp;#34892;&amp;#19994;&amp;#21457;&amp;#23637;&amp;#36235;&amp;#21183;&amp;#19982;&amp;#25237;&amp;#36164;&amp;#39044;&amp;#27979;&amp;#12290;&amp;#24744;&amp;#33509;&amp;#24819;&amp;#23545;&amp;#30813;&amp;#33519;&amp;#22320;&amp;#24179;&amp;#20135;&amp;#19994;&amp;#26377;&amp;#20010;&amp;#31995;&amp;#32479;&amp;#30340;&amp;#20102;&amp;#35299;&amp;#25110;&amp;#32773;&amp;#24819;&amp;#25237;&amp;#36164;&amp;#30813;&amp;#33519;&amp;#22320;&amp;#241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1307;&amp;#33647;&amp;#20135;&amp;#19994;&amp;#32972;&amp;#26223;&lt;/b&gt;&lt;/span&gt;&lt;/span&gt;&lt;/div&gt;&lt;div&gt;&lt;span style="font-size: small;"&gt;&lt;span style="font-family: Arial;"&gt;&lt;b&gt;&amp;#31532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13;&amp;#33519;&amp;#22320;&amp;#24179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13;&amp;#33519;&amp;#22320;&amp;#24179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13;&amp;#33519;&amp;#22320;&amp;#24179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2-2028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0108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6;&amp;#29366;&amp;#36879;&amp;#26512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3/209876.html"&gt;&lt;span style="font-size: small;"&gt;&lt;span style="font-family: Arial;"&gt;&amp;#30813;&amp;#33519;&amp;#22320;&amp;#241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30813;&amp;#33519;&amp;#22320;&amp;#24179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813;&amp;#33519;&amp;#22320;&amp;#24179;&amp;#29983;&amp;#21629;&amp;#21608;&amp;#26399;&amp;#20998;&amp;#26512;&lt;/span&gt;&lt;/span&gt;&lt;/div&gt;&lt;div&gt;&lt;span style="font-size: small;"&gt;&lt;span style="font-family: Arial;"&gt;&amp;#19977;&amp;#12289;&amp;#20013;&amp;#22269;&amp;#30813;&amp;#33519;&amp;#22320;&amp;#24179;&amp;#36827;&amp;#20837;/&amp;#36864;&amp;#20986;&amp;#22721;&amp;#22418;&lt;/span&gt;&lt;/span&gt;&lt;/div&gt;&lt;div&gt;&lt;span style="font-size: small;"&gt;&lt;span style="font-family: Arial;"&gt;&amp;#22235;&amp;#12289;&amp;#20013;&amp;#22269;&amp;#30813;&amp;#33519;&amp;#22320;&amp;#24179;&amp;#34892;&amp;#19994;&amp;#31649;&amp;#29702;&amp;#20307;&amp;#21046;&lt;/span&gt;&lt;/span&gt;&lt;/div&gt;&lt;div&gt;&lt;span style="font-size: small;"&gt;&lt;span style="font-family: Arial;"&gt;&amp;#20116;&amp;#12289;&amp;#20013;&amp;#22269;&amp;#30813;&amp;#33519;&amp;#22320;&amp;#24179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813;&amp;#33519;&amp;#22320;&amp;#24179;&amp;#24212;&amp;#29992;&amp;#21382;&amp;#21490;&lt;/span&gt;&lt;/span&gt;&lt;/div&gt;&lt;div&gt;&lt;span style="font-size: small;"&gt;&lt;span style="font-family: Arial;"&gt;&amp;#31532;&amp;#19977;&amp;#33410; &amp;#20013;&amp;#22269;&amp;#30813;&amp;#33519;&amp;#22320;&amp;#24179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#31532;&amp;#20116;&amp;#33410; &amp;#20013;&amp;#22269;&amp;#39640;&amp;#34880;&amp;#21387;&amp;#24739;&amp;#32773;&amp;#24773;&amp;#20917;&lt;/span&gt;&lt;/span&gt;&lt;/div&gt;&lt;div&gt;&lt;span style="font-size: small;"&gt;&lt;span style="font-family: Arial;"&gt;&amp;#19968;&amp;#12289;&amp;#29616;&amp;#26377;&amp;#24739;&amp;#32773;&amp;#25968;&amp;#37327;&amp;#35268;&amp;#27169;&lt;/span&gt;&lt;/span&gt;&lt;/div&gt;&lt;div&gt;&lt;span style="font-size: small;"&gt;&lt;span style="font-family: Arial;"&gt;&amp;#20108;&amp;#12289;&amp;#27599;&amp;#24180;&amp;#22686;&amp;#38271;&amp;#24773;&amp;#20917;&lt;/span&gt;&lt;/span&gt;&lt;/div&gt;&lt;div&gt;&lt;span style="font-size: small;"&gt;&lt;span style="font-family: Arial;"&gt;&amp;#19977;&amp;#12289;&amp;#39044;&amp;#35745;&amp;#21040;2022-2028&amp;#24180;&amp;#24739;&amp;#327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13;&amp;#33519;&amp;#22320;&amp;#24179;&amp;#21457;&amp;#23637;&amp;#25968;&amp;#25454;&lt;/b&gt;&lt;/span&gt;&lt;/span&gt;&lt;/div&gt;&lt;div&gt;&lt;span style="font-size: small;"&gt;&lt;span style="font-family: Arial;"&gt;&amp;#31532;&amp;#19968;&amp;#33410; 2015-2019&amp;#24180;&amp;#30813;&amp;#33519;&amp;#22320;&amp;#24179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30813;&amp;#33519;&amp;#22320;&amp;#2417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0813;&amp;#33519;&amp;#22320;&amp;#24179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30813;&amp;#33519;&amp;#22320;&amp;#24179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30813;&amp;#33519;&amp;#22320;&amp;#2417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30813;&amp;#33519;&amp;#22320;&amp;#24179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813;&amp;#33519;&amp;#22320;&amp;#24179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13;&amp;#33519;&amp;#22320;&amp;#24179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13;&amp;#33519;&amp;#22320;&amp;#24179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30813;&amp;#33519;&amp;#22320;&amp;#24179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30813;&amp;#33519;&amp;#22320;&amp;#24179;&amp;#20215;&amp;#26684;&amp;#36208;&amp;#21183;&lt;/span&gt;&lt;/span&gt;&lt;/div&gt;&lt;div&gt;&lt;span style="font-size: small;"&gt;&lt;span style="font-family: Arial;"&gt;&amp;#31532;&amp;#22235;&amp;#33410; &amp;#20013;&amp;#22269;&amp;#30813;&amp;#33519;&amp;#22320;&amp;#24179;&amp;#23450;&amp;#20215;&amp;#26426;&amp;#21046;&amp;#20998;&amp;#26512;&lt;/span&gt;&lt;/span&gt;&lt;/div&gt;&lt;div&gt;&lt;span style="font-size: small;"&gt;&lt;span style="font-family: Arial;"&gt;&amp;#31532;&amp;#20116;&amp;#33410; 2019&amp;#24180;&amp;#30813;&amp;#33519;&amp;#22320;&amp;#24179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0837;&amp;#30740;&amp;#31350;&lt;/b&gt;&lt;/span&gt;&lt;/span&gt;&lt;/div&gt;&lt;div&gt;&lt;span style="font-size: small;"&gt;&lt;span style="font-family: Arial;"&gt;&lt;b&gt;&amp;#31532;&amp;#20116;&amp;#31456; &lt;/b&gt;&lt;b&gt;&amp;#20013;&amp;#22269;&amp;#30813;&amp;#33519;&amp;#22320;&amp;#24179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813;&amp;#33519;&amp;#22320;&amp;#24179;&amp;#20135;&amp;#19994;&amp;#32467;&amp;#26500;&lt;/span&gt;&lt;/span&gt;&lt;/div&gt;&lt;div&gt;&lt;span style="font-size: small;"&gt;&lt;span style="font-family: Arial;"&gt;&amp;#31532;&amp;#20108;&amp;#33410; &amp;#30813;&amp;#33519;&amp;#22320;&amp;#24179;&amp;#19978;&amp;#28216;&amp;#20135;&amp;#19994;&amp;#21457;&amp;#23637;&amp;#20998;&amp;#26512;&lt;/span&gt;&lt;/span&gt;&lt;/div&gt;&lt;div&gt;&lt;span style="font-size: small;"&gt;&lt;span style="font-family: Arial;"&gt;&amp;#19968;&amp;#12289;&amp;#30813;&amp;#33519;&amp;#22320;&amp;#24179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813;&amp;#33519;&amp;#22320;&amp;#24179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813;&amp;#33519;&amp;#22320;&amp;#24179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3519;&amp;#22320;&amp;#24179;&amp;#33647;&amp;#29289;&amp;#19981;&amp;#33391;&amp;#21453;&amp;#24212;&amp;#30740;&amp;#31350;&lt;/b&gt;&lt;/span&gt;&lt;/span&gt;&lt;/div&gt;&lt;div&gt;&lt;span style="font-size: small;"&gt;&lt;span style="font-family: Arial;"&gt;&amp;#31532;&amp;#19968;&amp;#33410; &amp;#30813;&amp;#33519;&amp;#22320;&amp;#24179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813;&amp;#33519;&amp;#22320;&amp;#24179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813;&amp;#33519;&amp;#22320;&amp;#24179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813;&amp;#33519;&amp;#22320;&amp;#24179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3519;&amp;#22320;&amp;#24179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0813;&amp;#33519;&amp;#22320;&amp;#24179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0813;&amp;#33519;&amp;#22320;&amp;#24179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6143;&amp;#4010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7982;&amp;#27665;&amp;#21487;&amp;#204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19996;&amp;#261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30465;&amp;#21776;&amp;#37117;&amp;#31185;&amp;#30740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845;&amp;#23433;&amp;#21326;&amp;#2830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8485;&amp;#35199;&amp;#30333;&amp;#2011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1313;&amp;#31456; &lt;/b&gt;&lt;b&gt;&amp;#30813;&amp;#33519;&amp;#22320;&amp;#24179;&amp;#34892;&amp;#19994;&amp;#21069;&amp;#26223;&amp;#20998;&amp;#26512;&lt;/b&gt;&lt;/span&gt;&lt;/span&gt;&lt;/div&gt;&lt;div&gt;&lt;span style="font-size: small;"&gt;&lt;span style="font-family: Arial;"&gt;&amp;#31532;&amp;#19968;&amp;#33410; &amp;#30813;&amp;#33519;&amp;#22320;&amp;#24179;&amp;#34892;&amp;#19994;&amp;#21457;&amp;#23637;&amp;#36235;&amp;#21183;&amp;#20998;&amp;#26512;&lt;/span&gt;&lt;/span&gt;&lt;/div&gt;&lt;div&gt;&lt;span style="font-size: small;"&gt;&lt;span style="font-family: Arial;"&gt;&amp;#31532;&amp;#20108;&amp;#33410; &amp;#30813;&amp;#33519;&amp;#22320;&amp;#24179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813;&amp;#33519;&amp;#22320;&amp;#2417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813;&amp;#33519;&amp;#22320;&amp;#24179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813;&amp;#33519;&amp;#22320;&amp;#24179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813;&amp;#33519;&amp;#22320;&amp;#24179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30813;&amp;#33519;&amp;#22320;&amp;#24179;&amp;#34892;&amp;#19994;&amp;#21069;&amp;#26223;&amp;#25968;&amp;#25454;&amp;#39044;&amp;#27979;&lt;/span&gt;&lt;/span&gt;&lt;/div&gt;&lt;div&gt;&lt;span style="font-size: small;"&gt;&lt;span style="font-family: Arial;"&gt;&amp;#19968;&amp;#12289;2022-2028&amp;#24180;&amp;#30813;&amp;#33519;&amp;#22320;&amp;#24179;&amp;#34892;&amp;#19994;&amp;#24066;&amp;#22330;&amp;#35268;&amp;#27169;&amp;#39044;&amp;#27979;&lt;/span&gt;&lt;/span&gt;&lt;/div&gt;&lt;div&gt;&lt;span style="font-size: small;"&gt;&lt;span style="font-family: Arial;"&gt;&amp;#20108;&amp;#12289;2022-2028&amp;#24180;&amp;#30813;&amp;#33519;&amp;#22320;&amp;#24179;&amp;#34892;&amp;#19994;&amp;#38144;&amp;#21806;&amp;#25910;&amp;#20837;&amp;#39044;&amp;#27979;&lt;/span&gt;&lt;/span&gt;&lt;/div&gt;&lt;div&gt;&lt;span style="font-size: small;"&gt;&lt;span style="font-family: Arial;"&gt;&amp;#19977;&amp;#12289;2022-2028&amp;#24180;&amp;#30813;&amp;#33519;&amp;#22320;&amp;#24179;&amp;#34892;&amp;#19994;&amp;#21033;&amp;#28070;&amp;#24635;&amp;#39069;&amp;#39044;&amp;#27979;&lt;/span&gt;&lt;/span&gt;&lt;/div&gt;&lt;div&gt;&lt;span style="font-size: small;"&gt;&lt;span style="font-family: Arial;"&gt;&amp;#22235;&amp;#12289;2022-2028&amp;#24180;&amp;#30813;&amp;#33519;&amp;#22320;&amp;#24179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30813;&amp;#33519;&amp;#22320;&amp;#24179;&amp;#25152;&amp;#23646;&amp;#34892;&amp;#19994;&amp;#32463;&amp;#27982;&amp;#25928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813;&amp;#33519;&amp;#22320;&amp;#24179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30813;&amp;#33519;&amp;#22320;&amp;#24179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30813;&amp;#33519;&amp;#22320;&amp;#24179;&amp;#25152;&amp;#23646;&amp;#34892;&amp;#19994;&amp;#36816;&amp;#33829;&amp;#33021;&amp;#21147;&amp;#39044;&amp;#27979;&lt;/span&gt;&lt;/span&gt;&lt;/div&gt;&lt;div&gt;&lt;span style="font-size: small;"&gt;&lt;span style="font-family: Arial;"&gt;&amp;#22235;&amp;#12289;2022-2028&amp;#24180;&amp;#30813;&amp;#33519;&amp;#22320;&amp;#24179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3519;&amp;#22320;&amp;#241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13;&amp;#33519;&amp;#22320;&amp;#24179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813;&amp;#33519;&amp;#22320;&amp;#24179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813;&amp;#33519;&amp;#22320;&amp;#24179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813;&amp;#33519;&amp;#22320;&amp;#24179;&amp;#34892;&amp;#19994;&amp;#25237;&amp;#36164;&amp;#25112;&amp;#30053;&amp;#30740;&amp;#31350;&lt;/span&gt;&lt;/span&gt;&lt;/div&gt;&lt;div&gt;&lt;span style="font-size: small;"&gt;&lt;span style="font-family: Arial;"&gt;&amp;#19968;&amp;#12289;2019&amp;#24180;&amp;#30813;&amp;#33519;&amp;#22320;&amp;#24179;&amp;#34892;&amp;#19994;&amp;#25237;&amp;#36164;&amp;#25112;&amp;#30053;&amp;#20998;&amp;#26512;&lt;/span&gt;&lt;/span&gt;&lt;/div&gt;&lt;div&gt;&lt;span style="font-size: small;"&gt;&lt;span style="font-family: Arial;"&gt;&amp;#20108;&amp;#12289;2022-2028&amp;#24180;&amp;#30813;&amp;#33519;&amp;#22320;&amp;#24179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3519;&amp;#22320;&amp;#2417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813;&amp;#33519;&amp;#22320;&amp;#24179;&amp;#34892;&amp;#19994;&amp;#25237;&amp;#36164;&amp;#20215;&amp;#20540;&amp;#35780;&amp;#20215;&lt;/span&gt;&lt;/span&gt;&lt;/div&gt;&lt;div&gt;&lt;span style="font-size: small;"&gt;&lt;span style="font-family: Arial;"&gt;&amp;#31532;&amp;#20108;&amp;#33410; &amp;#30813;&amp;#33519;&amp;#22320;&amp;#241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813;&amp;#33519;&amp;#22320;&amp;#24179;&amp;#34892;&amp;#19994;&amp;#25237;&amp;#36164;&amp;#25112;&amp;#30053;&amp;#30740;&amp;#31350;&lt;/span&gt;&lt;/span&gt;&lt;/div&gt;&lt;div&gt;&lt;span style="font-size: small;"&gt;&lt;span style="font-family: Arial;"&gt;&amp;#19968;&amp;#12289;&amp;#30813;&amp;#33519;&amp;#22320;&amp;#24179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478;&amp;#24066;&amp;#20844;&amp;#31435;&amp;#21307;&amp;#38498;&amp;#26368;&amp;#30021;&amp;#38144;&amp;#21697;&amp;#31181;TOP&lt;/span&gt;&lt;/span&gt;&lt;/div&gt;&lt;div&gt;&lt;span style="font-size: small;"&gt;&lt;span style="font-family: Arial;"&gt;&amp;#22270;&amp;#34920;&amp;#65306;2019&amp;#24180;&amp;#22478;&amp;#24066;&amp;#20844;&amp;#31435;&amp;#21307;&amp;#38498;&amp;#26368;&amp;#30021;&amp;#38144;&amp;#21378;&amp;#23478;TOP&lt;/span&gt;&lt;/span&gt;&lt;/div&gt;&lt;div&gt;&lt;span style="font-size: small;"&gt;&lt;span style="font-family: Arial;"&gt;&amp;#22270;&amp;#34920;&amp;#65306;2015-2019&amp;#24180;&amp;#20013;&amp;#22269;&amp;#33647;&amp;#24215;&amp;#24635;&amp;#25968;&lt;/span&gt;&lt;/span&gt;&lt;/div&gt;&lt;div&gt;&lt;span style="font-size: small;"&gt;&lt;span style="font-family: Arial;"&gt;&amp;#22270;&amp;#34920;&amp;#65306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5-2019&amp;#24180;&amp;#20013;&amp;#22269;&amp;#36830;&amp;#38145;&amp;#33647;&amp;#24215;&amp;#25968;&amp;#37327;&lt;/span&gt;&lt;/span&gt;&lt;/div&gt;&lt;div&gt;&lt;span style="font-size: small;"&gt;&lt;span style="font-family: Arial;"&gt;&amp;#22270;&amp;#34920;&amp;#65306;2015-2019&amp;#24180;&amp;#20013;&amp;#22269;&amp;#21333;&amp;#20307;&amp;#33647;&amp;#24215;&amp;#25968;&amp;#37327;&lt;/span&gt;&lt;/span&gt;&lt;/div&gt;&lt;div&gt;&lt;span style="font-size: small;"&gt;&lt;span style="font-family: Arial;"&gt;&amp;#22270;&amp;#34920;&amp;#65306;2015-2019&amp;#24180;&amp;#20013;&amp;#22269;&amp;#33647;&amp;#24215;&amp;#32467;&amp;#26500;&lt;/span&gt;&lt;/span&gt;&lt;/div&gt;&lt;div&gt;&lt;span style="font-size: small;"&gt;&lt;span style="font-family: Arial;"&gt;&amp;#22270;&amp;#34920;&amp;#65306;2015-2019&amp;#24180;&amp;#20013;&amp;#22269;&amp;#33647;&amp;#24215;&amp;#21306;&amp;#22495;&amp;#20998;&amp;#24067;&lt;/span&gt;&lt;/span&gt;&lt;/div&gt;&lt;div&gt;&lt;span style="font-size: small;"&gt;&lt;span style="font-family: Arial;"&gt;&amp;#22270;&amp;#34920;&amp;#65306;2015-2019&amp;#24180;&amp;#30813;&amp;#33519;&amp;#22320;&amp;#2417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813;&amp;#33519;&amp;#22320;&amp;#24179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0813;&amp;#33519;&amp;#22320;&amp;#2417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30813;&amp;#33519;&amp;#22320;&amp;#241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30813;&amp;#33519;&amp;#22320;&amp;#24179;&amp;#34892;&amp;#19994;&amp;#25104;&amp;#38271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8.html"&gt;http://www.cction.com/report/202203/27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