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30005;&amp;#35270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30005;&amp;#35270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30005;&amp;#35270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3.html"&gt;http://www.cction.com/report/202112/25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179;&amp;#26495;&amp;#30005;&amp;#35270; FPD&amp;#65288;Flat Panel Display&amp;#65289;&amp;#39038;&amp;#21517;&amp;#24605;&amp;#20041;&amp;#65292;&amp;#23601;&amp;#26159;&amp;#23631;&amp;#24149;&amp;#21576;&amp;#24179;&amp;#38754;&amp;#30340;&amp;#30005;&amp;#35270;&amp;#65292;&amp;#23427;&amp;#26159;&amp;#30456;&amp;#23545;&amp;#20110;&amp;#20256;&amp;#32479;&amp;#26174;&amp;#20687;&amp;#31649;&amp;#30005;&amp;#35270;&amp;#26426;&amp;#24222;&amp;#22823;&amp;#30340;&amp;#36523;&amp;#36527;&amp;#20316;&amp;#27604;&amp;#36739;&amp;#32780;&amp;#35328;&amp;#30340;&amp;#19968;&amp;#31867;&amp;#30005;&amp;#35270;&amp;#26426;&amp;#65292;&amp;#20027;&amp;#35201;&amp;#21253;&amp;#25324;&amp;#28082;&amp;#26230;&amp;#26174;&amp;#31034;LCD&amp;#65288;Liquid Crystal Display&amp;#65289;&amp;#12289;&amp;#31561;&amp;#31163;&amp;#23376;&amp;#26174;&amp;#31034;PDP&amp;#65288;Plasma Display Panel&amp;#65289;&amp;#12289;&amp;#26377;&amp;#26426;&amp;#30005;&amp;#33268;&amp;#21457;&amp;#20809;&amp;#26174;&amp;#31034;OLED&amp;#65288;Organic Light Emitting Display&amp;#65289;&amp;#12289;&amp;#34920;&amp;#38754;&amp;#20256;&amp;#23548;&amp;#30005;&amp;#23376;&amp;#21457;&amp;#23556;&amp;#26174;&amp;#31034;SED&amp;#65288;Surface-conduction Electron-emitter Display&amp;#65289;&amp;#31561;&amp;#20960;&amp;#22823;&amp;#25216;&amp;#26415;&amp;#31867;&amp;#22411;&amp;#30340;&amp;#30005;&amp;#35270;&amp;#20135;&amp;#2169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79;&amp;#26495;&amp;#30005;&amp;#35270;&amp;#24066;&amp;#22330;&amp;#20998;&amp;#26512;&amp;#19982;&amp;#24066;&amp;#22330;&amp;#21069;&amp;#26223;&amp;#39044;&amp;#27979;&amp;#25253;&amp;#21578;&amp;#12299;&amp;#20849;&amp;#21313;&amp;#22235;&amp;#31456;&amp;#12290;&amp;#39318;&amp;#20808;&amp;#20171;&amp;#32461;&amp;#20102;&amp;#24179;&amp;#26495;&amp;#30005;&amp;#35270;&amp;#34892;&amp;#19994;&amp;#24066;&amp;#22330;&amp;#21457;&amp;#23637;&amp;#29615;&amp;#22659;&amp;#12289;&amp;#24179;&amp;#26495;&amp;#30005;&amp;#35270;&amp;#25972;&amp;#20307;&amp;#36816;&amp;#34892;&amp;#24577;&amp;#21183;&amp;#31561;&amp;#65292;&amp;#25509;&amp;#30528;&amp;#20998;&amp;#26512;&amp;#20102;&amp;#24179;&amp;#26495;&amp;#30005;&amp;#35270;&amp;#34892;&amp;#19994;&amp;#24066;&amp;#22330;&amp;#36816;&amp;#34892;&amp;#30340;&amp;#29616;&amp;#29366;&amp;#65292;&amp;#28982;&amp;#21518;&amp;#20171;&amp;#32461;&amp;#20102;&amp;#24179;&amp;#26495;&amp;#30005;&amp;#35270;&amp;#24066;&amp;#22330;&amp;#31454;&amp;#20105;&amp;#26684;&amp;#23616;&amp;#12290;&amp;#38543;&amp;#21518;&amp;#65292;&amp;#25253;&amp;#21578;&amp;#23545;&amp;#24179;&amp;#26495;&amp;#30005;&amp;#35270;&amp;#20570;&amp;#20102;&amp;#37325;&amp;#28857;&amp;#20225;&amp;#19994;&amp;#32463;&amp;#33829;&amp;#29366;&amp;#20917;&amp;#20998;&amp;#26512;&amp;#65292;&amp;#26368;&amp;#21518;&amp;#20998;&amp;#26512;&amp;#20102;&amp;#24179;&amp;#26495;&amp;#30005;&amp;#35270;&amp;#34892;&amp;#19994;&amp;#21457;&amp;#23637;&amp;#36235;&amp;#21183;&amp;#19982;&amp;#25237;&amp;#36164;&amp;#39044;&amp;#27979;&amp;#12290;&amp;#24744;&amp;#33509;&amp;#24819;&amp;#23545;&amp;#24179;&amp;#26495;&amp;#30005;&amp;#35270;&amp;#20135;&amp;#19994;&amp;#26377;&amp;#20010;&amp;#31995;&amp;#32479;&amp;#30340;&amp;#20102;&amp;#35299;&amp;#25110;&amp;#32773;&amp;#24819;&amp;#25237;&amp;#36164;&amp;#24179;&amp;#26495;&amp;#30005;&amp;#35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8/233606.html"&gt;&lt;span style="font-size: small;"&gt;&lt;span style="font-family: Arial;"&gt;&amp;#24179;&amp;#26495;&amp;#30005;&amp;#3527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4179;&amp;#26495;&amp;#30005;&amp;#35270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4179;&amp;#26495;&amp;#30005;&amp;#35270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4179;&amp;#26495;&amp;#30005;&amp;#35270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4179;&amp;#26495;&amp;#30005;&amp;#3527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4179;&amp;#26495;&amp;#30005;&amp;#35270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4179;&amp;#26495;&amp;#30005;&amp;#3527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4179;&amp;#26495;&amp;#30005;&amp;#35270;&amp;#34892;&amp;#19994;&amp;#36816;&amp;#34892;&amp;#29615;&amp;#22659;&amp;#65288;&lt;/b&gt;&lt;b&gt;PEST&lt;/b&gt;&lt;b&gt;&amp;#65289;&amp;#20998;&amp;#26512;&lt;/b&gt;&lt;/span&gt;&lt;/span&gt;&lt;/span&gt;&lt;/div&gt;&lt;div&gt;&lt;span style="color: rgb(0, 0, 0);"&gt;&lt;span style="font-size: small;"&gt;&lt;span style="font-family: Arial;"&gt;2.1 &amp;#24179;&amp;#26495;&amp;#30005;&amp;#3527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4179;&amp;#26495;&amp;#30005;&amp;#3527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4179;&amp;#26495;&amp;#30005;&amp;#3527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4179;&amp;#26495;&amp;#30005;&amp;#35270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4179;&amp;#26495;&amp;#30005;&amp;#3527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4179;&amp;#26495;&amp;#30005;&amp;#3527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4179;&amp;#26495;&amp;#30005;&amp;#35270;&amp;#25216;&amp;#26415;&amp;#20998;&amp;#26512;&lt;/span&gt;&lt;/span&gt;&lt;/span&gt;&lt;/div&gt;&lt;div&gt;&lt;span style="color: rgb(0, 0, 0);"&gt;&lt;span style="font-size: small;"&gt;&lt;span style="font-family: Arial;"&gt;2.4.2 &amp;#24179;&amp;#26495;&amp;#30005;&amp;#35270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4179;&amp;#26495;&amp;#30005;&amp;#3527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4179;&amp;#26495;&amp;#30005;&amp;#3527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4179;&amp;#26495;&amp;#30005;&amp;#35270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4179;&amp;#26495;&amp;#30005;&amp;#3527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4179;&amp;#26495;&amp;#30005;&amp;#3527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24179;&amp;#26495;&amp;#30005;&amp;#35270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4179;&amp;#26495;&amp;#30005;&amp;#35270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24179;&amp;#26495;&amp;#30005;&amp;#35270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24179;&amp;#26495;&amp;#30005;&amp;#35270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4179;&amp;#26495;&amp;#30005;&amp;#35270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4179;&amp;#26495;&amp;#30005;&amp;#3527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4179;&amp;#26495;&amp;#30005;&amp;#35270;&amp;#20215;&amp;#26684;&amp;#36208;&amp;#21183;&lt;/span&gt;&lt;/span&gt;&lt;/span&gt;&lt;/div&gt;&lt;div&gt;&lt;span style="color: rgb(0, 0, 0);"&gt;&lt;span style="font-size: small;"&gt;&lt;span style="font-family: Arial;"&gt;3.5.2 &amp;#24433;&amp;#21709;&amp;#24179;&amp;#26495;&amp;#30005;&amp;#3527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4179;&amp;#26495;&amp;#30005;&amp;#3527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4179;&amp;#26495;&amp;#30005;&amp;#3527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4179;&amp;#26495;&amp;#30005;&amp;#3527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4179;&amp;#26495;&amp;#30005;&amp;#3527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4179;&amp;#26495;&amp;#30005;&amp;#3527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4179;&amp;#26495;&amp;#30005;&amp;#35270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4179;&amp;#26495;&amp;#30005;&amp;#35270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4179;&amp;#26495;&amp;#30005;&amp;#35270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4179;&amp;#26495;&amp;#30005;&amp;#3527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4179;&amp;#26495;&amp;#30005;&amp;#3527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4179;&amp;#26495;&amp;#30005;&amp;#35270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4179;&amp;#26495;&amp;#30005;&amp;#35270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4179;&amp;#26495;&amp;#30005;&amp;#3527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4179;&amp;#26495;&amp;#30005;&amp;#3527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4179;&amp;#26495;&amp;#30005;&amp;#35270;&amp;#34892;&amp;#19994;&amp;#38656;&amp;#27714;&amp;#24773;&amp;#20917;&lt;/span&gt;&lt;/span&gt;&lt;/span&gt;&lt;/div&gt;&lt;div&gt;&lt;span style="color: rgb(0, 0, 0);"&gt;&lt;span style="font-size: small;"&gt;&lt;span style="font-family: Arial;"&gt;5.2.1 &amp;#24179;&amp;#26495;&amp;#30005;&amp;#35270;&amp;#34892;&amp;#19994;&amp;#38656;&amp;#27714;&amp;#24066;&amp;#22330;&lt;/span&gt;&lt;/span&gt;&lt;/span&gt;&lt;/div&gt;&lt;div&gt;&lt;span style="color: rgb(0, 0, 0);"&gt;&lt;span style="font-size: small;"&gt;&lt;span style="font-family: Arial;"&gt;5.2.2 &amp;#24179;&amp;#26495;&amp;#30005;&amp;#35270;&amp;#34892;&amp;#19994;&amp;#23458;&amp;#25143;&amp;#32467;&amp;#26500;&lt;/span&gt;&lt;/span&gt;&lt;/span&gt;&lt;/div&gt;&lt;div&gt;&lt;span style="color: rgb(0, 0, 0);"&gt;&lt;span style="font-size: small;"&gt;&lt;span style="font-family: Arial;"&gt;5.2.3 &amp;#24179;&amp;#26495;&amp;#30005;&amp;#3527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4179;&amp;#26495;&amp;#30005;&amp;#3527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4179;&amp;#26495;&amp;#30005;&amp;#3527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4179;&amp;#26495;&amp;#30005;&amp;#3527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4179;&amp;#26495;&amp;#30005;&amp;#3527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4179;&amp;#26495;&amp;#30005;&amp;#3527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4179;&amp;#26495;&amp;#30005;&amp;#3527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4179;&amp;#26495;&amp;#30005;&amp;#3527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4179;&amp;#26495;&amp;#30005;&amp;#3527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4179;&amp;#26495;&amp;#30005;&amp;#3527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4179;&amp;#26495;&amp;#30005;&amp;#35270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4179;&amp;#26495;&amp;#30005;&amp;#3527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4179;&amp;#26495;&amp;#30005;&amp;#35270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4179;&amp;#26495;&amp;#30005;&amp;#35270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4179;&amp;#26495;&amp;#30005;&amp;#35270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4179;&amp;#26495;&amp;#30005;&amp;#35270;&amp;#19978;&amp;#28216;&amp;#34892;&amp;#19994;&amp;#20998;&amp;#26512;&lt;/span&gt;&lt;/span&gt;&lt;/span&gt;&lt;/div&gt;&lt;div&gt;&lt;span style="color: rgb(0, 0, 0);"&gt;&lt;span style="font-size: small;"&gt;&lt;span style="font-family: Arial;"&gt;7.2.1 &amp;#24179;&amp;#26495;&amp;#30005;&amp;#35270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4179;&amp;#26495;&amp;#30005;&amp;#35270;&amp;#34892;&amp;#19994;&amp;#30340;&amp;#24433;&amp;#21709;&lt;/span&gt;&lt;/span&gt;&lt;/span&gt;&lt;/div&gt;&lt;div&gt;&lt;span style="color: rgb(0, 0, 0);"&gt;&lt;span style="font-size: small;"&gt;&lt;span style="font-family: Arial;"&gt;7.3 &amp;#24179;&amp;#26495;&amp;#30005;&amp;#35270;&amp;#19979;&amp;#28216;&amp;#34892;&amp;#19994;&amp;#20998;&amp;#26512;&lt;/span&gt;&lt;/span&gt;&lt;/span&gt;&lt;/div&gt;&lt;div&gt;&lt;span style="color: rgb(0, 0, 0);"&gt;&lt;span style="font-size: small;"&gt;&lt;span style="font-family: Arial;"&gt;7.3.1 &amp;#24179;&amp;#26495;&amp;#30005;&amp;#35270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4179;&amp;#26495;&amp;#30005;&amp;#3527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4179;&amp;#26495;&amp;#30005;&amp;#3527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4179;&amp;#26495;&amp;#30005;&amp;#35270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4179;&amp;#26495;&amp;#30005;&amp;#35270;&amp;#34892;&amp;#19994;&amp;#30340;&amp;#24433;&amp;#21709;&lt;/span&gt;&lt;/span&gt;&lt;/span&gt;&lt;/div&gt;&lt;div&gt;&lt;span style="color: rgb(0, 0, 0);"&gt;&lt;span style="font-size: small;"&gt;&lt;span style="font-family: Arial;"&gt;8.1.3 &amp;#20027;&amp;#35201;&amp;#24179;&amp;#26495;&amp;#30005;&amp;#3527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4179;&amp;#26495;&amp;#30005;&amp;#35270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4179;&amp;#26495;&amp;#30005;&amp;#3527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4179;&amp;#26495;&amp;#30005;&amp;#35270;&amp;#33829;&amp;#38144;&amp;#27010;&amp;#20917;&lt;/span&gt;&lt;/span&gt;&lt;/span&gt;&lt;/div&gt;&lt;div&gt;&lt;span style="color: rgb(0, 0, 0);"&gt;&lt;span style="font-size: small;"&gt;&lt;span style="font-family: Arial;"&gt;8.3.2 &amp;#24179;&amp;#26495;&amp;#30005;&amp;#35270;&amp;#33829;&amp;#38144;&amp;#31574;&amp;#30053;&amp;#25506;&amp;#35752;&lt;/span&gt;&lt;/span&gt;&lt;/span&gt;&lt;/div&gt;&lt;div&gt;&lt;span style="color: rgb(0, 0, 0);"&gt;&lt;span style="font-size: small;"&gt;&lt;span style="font-family: Arial;"&gt;8.3.3 &amp;#24179;&amp;#26495;&amp;#30005;&amp;#3527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4179;&amp;#26495;&amp;#30005;&amp;#3527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4179;&amp;#26495;&amp;#30005;&amp;#3527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4179;&amp;#26495;&amp;#30005;&amp;#35270;&amp;#34892;&amp;#19994;&amp;#20225;&amp;#19994;&amp;#38388;&amp;#31454;&amp;#20105;&amp;#26684;&amp;#23616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9.1.3 &amp;#24179;&amp;#26495;&amp;#30005;&amp;#35270;&amp;#34892;&amp;#19994;&amp;#38598;&amp;#20013;&amp;#24230;&amp;#20998;&amp;#26512;&lt;/span&gt;&lt;/span&gt;&lt;/span&gt;&lt;/div&gt;&lt;div&gt;&lt;span style="color: rgb(0, 0, 0);"&gt;&lt;span style="font-size: small;"&gt;&lt;span style="font-family: Arial;"&gt;9.1.4 &amp;#24179;&amp;#26495;&amp;#30005;&amp;#35270;&amp;#34892;&amp;#19994;SWOT&amp;#20998;&amp;#26512;&lt;/span&gt;&lt;/span&gt;&lt;/span&gt;&lt;/div&gt;&lt;div&gt;&lt;span style="color: rgb(0, 0, 0);"&gt;&lt;span style="font-size: small;"&gt;&lt;span style="font-family: Arial;"&gt;9.2 &amp;#20013;&amp;#22269;&amp;#24179;&amp;#26495;&amp;#30005;&amp;#3527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4179;&amp;#26495;&amp;#30005;&amp;#35270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4179;&amp;#26495;&amp;#30005;&amp;#35270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4179;&amp;#26495;&amp;#30005;&amp;#3527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4179;&amp;#26495;&amp;#30005;&amp;#3527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4179;&amp;#26495;&amp;#30005;&amp;#3527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4179;&amp;#26495;&amp;#30005;&amp;#3527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4179;&amp;#26495;&amp;#30005;&amp;#3527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4179;&amp;#26495;&amp;#30005;&amp;#3527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4179;&amp;#26495;&amp;#30005;&amp;#3527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4179;&amp;#26495;&amp;#30005;&amp;#3527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38271;&amp;#34425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4247;&amp;#20339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28023;&amp;#20449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TCL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1019;&amp;#32500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4179;&amp;#26495;&amp;#30005;&amp;#35270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4179;&amp;#26495;&amp;#30005;&amp;#35270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4179;&amp;#26495;&amp;#30005;&amp;#35270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4179;&amp;#26495;&amp;#30005;&amp;#3527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4179;&amp;#26495;&amp;#30005;&amp;#3527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4179;&amp;#26495;&amp;#30005;&amp;#3527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4179;&amp;#26495;&amp;#30005;&amp;#3527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4179;&amp;#26495;&amp;#30005;&amp;#35270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4179;&amp;#26495;&amp;#30005;&amp;#3527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4179;&amp;#26495;&amp;#30005;&amp;#3527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4179;&amp;#26495;&amp;#30005;&amp;#35270;&amp;#34892;&amp;#19994;&amp;#20379;&amp;#3247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span&gt;&lt;/div&gt;&lt;div&gt;&lt;span style="color: rgb(0, 0, 0);"&gt;&lt;span style="font-size: small;"&gt;&lt;span style="font-family: Arial;"&gt;11.3.2 2022-2028&amp;#24180;&amp;#20013;&amp;#22269;&amp;#24179;&amp;#26495;&amp;#30005;&amp;#3527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4179;&amp;#26495;&amp;#30005;&amp;#35270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24179;&amp;#26495;&amp;#30005;&amp;#3527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4179;&amp;#26495;&amp;#30005;&amp;#35270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4179;&amp;#26495;&amp;#30005;&amp;#35270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4179;&amp;#26495;&amp;#30005;&amp;#3527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4179;&amp;#26495;&amp;#30005;&amp;#3527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4179;&amp;#26495;&amp;#30005;&amp;#3527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4179;&amp;#26495;&amp;#30005;&amp;#35270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4179;&amp;#26495;&amp;#30005;&amp;#35270;&amp;#21697;&amp;#29260;&amp;#30340;&amp;#37325;&amp;#35201;&amp;#24615;&lt;/span&gt;&lt;/span&gt;&lt;/span&gt;&lt;/div&gt;&lt;div&gt;&lt;span style="color: rgb(0, 0, 0);"&gt;&lt;span style="font-size: small;"&gt;&lt;span style="font-family: Arial;"&gt;13.2.2 &amp;#24179;&amp;#26495;&amp;#30005;&amp;#3527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4179;&amp;#26495;&amp;#30005;&amp;#3527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4179;&amp;#26495;&amp;#30005;&amp;#35270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4179;&amp;#26495;&amp;#30005;&amp;#3527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4179;&amp;#26495;&amp;#30005;&amp;#35270;&amp;#32463;&amp;#33829;&amp;#31574;&amp;#30053;&amp;#20998;&amp;#26512;&lt;/span&gt;&lt;/span&gt;&lt;/span&gt;&lt;/div&gt;&lt;div&gt;&lt;span style="color: rgb(0, 0, 0);"&gt;&lt;span style="font-size: small;"&gt;&lt;span style="font-family: Arial;"&gt;13.3.1 &amp;#24179;&amp;#26495;&amp;#30005;&amp;#35270;&amp;#24066;&amp;#22330;&amp;#32454;&amp;#20998;&amp;#31574;&amp;#30053;&lt;/span&gt;&lt;/span&gt;&lt;/span&gt;&lt;/div&gt;&lt;div&gt;&lt;span style="color: rgb(0, 0, 0);"&gt;&lt;span style="font-size: small;"&gt;&lt;span style="font-family: Arial;"&gt;13.3.2 &amp;#24179;&amp;#26495;&amp;#30005;&amp;#35270;&amp;#24066;&amp;#22330;&amp;#21019;&amp;#26032;&amp;#31574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4179;&amp;#26495;&amp;#30005;&amp;#35270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4179;&amp;#26495;&amp;#30005;&amp;#35270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4179;&amp;#26495;&amp;#30005;&amp;#35270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4179;&amp;#26495;&amp;#30005;&amp;#35270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4179;&amp;#26495;&amp;#30005;&amp;#35270;&amp;#34892;&amp;#19994;&amp;#30740;&amp;#31350;&amp;#32467;&amp;#35770;&lt;/span&gt;&lt;/span&gt;&lt;/span&gt;&lt;/div&gt;&lt;div&gt;&lt;span style="color: rgb(0, 0, 0);"&gt;&lt;span style="font-size: small;"&gt;&lt;span style="font-family: Arial;"&gt;14.2 &amp;#24179;&amp;#26495;&amp;#30005;&amp;#3527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4179;&amp;#26495;&amp;#30005;&amp;#35270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4179;&amp;#26495;&amp;#30005;&amp;#35270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4179;&amp;#26495;&amp;#30005;&amp;#3527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4179;&amp;#26495;&amp;#30005;&amp;#35270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4179;&amp;#26495;&amp;#30005;&amp;#35270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4179;&amp;#26495;&amp;#30005;&amp;#3527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4179;&amp;#26495;&amp;#30005;&amp;#3527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4179;&amp;#26495;&amp;#30005;&amp;#3527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4179;&amp;#26495;&amp;#30005;&amp;#35270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4179;&amp;#26495;&amp;#30005;&amp;#35270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4179;&amp;#26495;&amp;#30005;&amp;#35270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4179;&amp;#26495;&amp;#30005;&amp;#35270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4179;&amp;#26495;&amp;#30005;&amp;#3527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4179;&amp;#26495;&amp;#30005;&amp;#35270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4179;&amp;#26495;&amp;#30005;&amp;#3527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4179;&amp;#26495;&amp;#30005;&amp;#3527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4179;&amp;#26495;&amp;#30005;&amp;#3527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4179;&amp;#26495;&amp;#30005;&amp;#35270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4179;&amp;#26495;&amp;#30005;&amp;#3527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4179;&amp;#26495;&amp;#30005;&amp;#3527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4179;&amp;#26495;&amp;#30005;&amp;#3527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4179;&amp;#26495;&amp;#30005;&amp;#3527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4179;&amp;#26495;&amp;#30005;&amp;#3527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4179;&amp;#26495;&amp;#30005;&amp;#35270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3.html"&gt;http://www.cction.com/report/202112/25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