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30495;&amp;#31354;&amp;#29627;&amp;#2982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30495;&amp;#31354;&amp;#29627;&amp;#2982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30495;&amp;#31354;&amp;#29627;&amp;#2982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00.html"&gt;http://www.cction.com/report/202203/27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79;&amp;#26495;&amp;#29627;&amp;#29827;&amp;#20063;&amp;#31216;&amp;#30333;&amp;#29255;&amp;#29627;&amp;#29827;&amp;#25110;&amp;#20928;&amp;#29255;&amp;#29627;&amp;#29827;&amp;#12290;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middot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/span&gt;&lt;/span&gt;&lt;/div&gt;&lt;div&gt;&lt;span style="font-size: small;"&gt;&lt;span style="font-family: Arial;"&gt;&amp;nbsp; &amp;nbsp; &amp;nbsp; &amp;nbsp;&amp;nbsp;2019&amp;#24180;&amp;#20013;&amp;#22269;&amp;#24179;&amp;#26495;&amp;#29627;&amp;#29827;&amp;#20135;&amp;#37327;9.3&amp;#20159;&amp;#37325;&amp;#37327;&amp;#31665;&amp;#65292;&amp;#22686;&amp;#38271;6.6%&amp;#12290;&amp;#38050;&amp;#21270;&amp;#29627;&amp;#29827;&amp;#12289;&amp;#22841;&amp;#23618;&amp;#29627;&amp;#29827;&amp;#12289;&amp;#20013;&amp;#31354;&amp;#29627;&amp;#29827;&amp;#20135;&amp;#37327;&amp;#20998;&amp;#21035;&amp;#20026;5.3&amp;#20159;&amp;#24179;&amp;#26041;&amp;#31859;&amp;#12289;9433.6&amp;#19975;&amp;#24179;&amp;#26041;&amp;#31859;&amp;#12289;1.4&amp;#20159;&amp;#24179;&amp;#26041;&amp;#31859;,&amp;#20998;&amp;#21035;&amp;#22686;&amp;#38271;4.4%&amp;#12289;-3.6%&amp;#12289;7.6%&amp;#12290;&lt;/span&gt;&lt;/span&gt;&lt;/div&gt;&lt;div align="center"&gt;&lt;span style="font-size: small;"&gt;&lt;span style="font-family: Arial;"&gt;2019&amp;#24180;&amp;#20013;&amp;#22269;&amp;#24179;&amp;#26495;&amp;#29627;&amp;#29827;&amp;#32454;&amp;#20998;&amp;#20135;&amp;#37327;&amp;#21450;&amp;#22686;&amp;#38271;&amp;#24773;&amp;#20917;&lt;/span&gt;&lt;/span&gt;&lt;/div&gt;&lt;div align="center"&gt;&lt;span style="font-size: small;"&gt;&lt;span style="font-family: Arial;"&gt;&lt;img src="/sitedata/resource/images/202203/20220312095737ql_m.png" excmsresource="resource:73778:m:1:/sitedata/resource/images/202203/20220312095737ql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6495;&amp;#30495;&amp;#31354;&amp;#29627;&amp;#29827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0013;&amp;#22269;&amp;#24179;&amp;#26495;&amp;#30495;&amp;#31354;&amp;#29627;&amp;#29827;&amp;#34892;&amp;#19994;&amp;#24066;&amp;#22330;&amp;#21457;&amp;#23637;&amp;#29615;&amp;#22659;&amp;#12289;&amp;#24179;&amp;#26495;&amp;#30495;&amp;#31354;&amp;#29627;&amp;#29827;&amp;#25972;&amp;#20307;&amp;#36816;&amp;#34892;&amp;#24577;&amp;#21183;&amp;#31561;&amp;#65292;&amp;#25509;&amp;#30528;&amp;#20998;&amp;#26512;&amp;#20102;&amp;#20013;&amp;#22269;&amp;#24179;&amp;#26495;&amp;#30495;&amp;#31354;&amp;#29627;&amp;#29827;&amp;#34892;&amp;#19994;&amp;#24066;&amp;#22330;&amp;#36816;&amp;#34892;&amp;#30340;&amp;#29616;&amp;#29366;&amp;#65292;&amp;#28982;&amp;#21518;&amp;#20171;&amp;#32461;&amp;#20102;&amp;#24179;&amp;#26495;&amp;#30495;&amp;#31354;&amp;#29627;&amp;#29827;&amp;#24066;&amp;#22330;&amp;#31454;&amp;#20105;&amp;#26684;&amp;#23616;&amp;#12290;&amp;#38543;&amp;#21518;&amp;#65292;&amp;#25253;&amp;#21578;&amp;#23545;&amp;#24179;&amp;#26495;&amp;#30495;&amp;#31354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30495;&amp;#31354;&amp;#29627;&amp;#29827;&amp;#34892;&amp;#19994;&amp;#21457;&amp;#23637;&amp;#36235;&amp;#21183;&amp;#19982;&amp;#25237;&amp;#36164;&amp;#39044;&amp;#27979;&amp;#12290;&amp;#24744;&amp;#33509;&amp;#24819;&amp;#23545;&amp;#24179;&amp;#26495;&amp;#30495;&amp;#31354;&amp;#29627;&amp;#29827;&amp;#20135;&amp;#19994;&amp;#26377;&amp;#20010;&amp;#31995;&amp;#32479;&amp;#30340;&amp;#20102;&amp;#35299;&amp;#25110;&amp;#32773;&amp;#24819;&amp;#25237;&amp;#36164;&amp;#20013;&amp;#22269;&amp;#24179;&amp;#26495;&amp;#30495;&amp;#31354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014.html"&gt;&lt;span style="font-size: small;"&gt;&lt;span style="font-family: Arial;"&gt;&amp;#24179;&amp;#26495;&amp;#30495;&amp;#31354;&amp;#29627;&amp;#298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79;&amp;#26495;&amp;#30495;&amp;#31354;&amp;#29627;&amp;#2982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179;&amp;#26495;&amp;#30495;&amp;#31354;&amp;#29627;&amp;#2982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179;&amp;#26495;&amp;#30495;&amp;#31354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4179;&amp;#26495;&amp;#30495;&amp;#31354;&amp;#29627;&amp;#2982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26495;&amp;#30495;&amp;#31354;&amp;#29627;&amp;#29827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4179;&amp;#26495;&amp;#30495;&amp;#31354;&amp;#29627;&amp;#2982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4179;&amp;#26495;&amp;#30495;&amp;#31354;&amp;#29627;&amp;#2982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179;&amp;#26495;&amp;#30495;&amp;#31354;&amp;#29627;&amp;#29827;&amp;#34892;&amp;#19994;&amp;#21457;&amp;#23637;&amp;#20998;&amp;#26512;&lt;/b&gt;&lt;/span&gt;&lt;/span&gt;&lt;/div&gt;&lt;div&gt;&lt;span style="font-size: small;"&gt;&lt;span style="font-family: Arial;"&gt;&amp;#31532;&amp;#19968;&amp;#33410; &amp;#20840;&amp;#29699;&amp;#24179;&amp;#26495;&amp;#30495;&amp;#31354;&amp;#29627;&amp;#29827;&amp;#34892;&amp;#19994;&amp;#29305;&amp;#28857;&amp;#20998;&amp;#26512;&lt;/span&gt;&lt;/span&gt;&lt;/div&gt;&lt;div&gt;&lt;span style="font-size: small;"&gt;&lt;span style="font-family: Arial;"&gt;&amp;#31532;&amp;#20108;&amp;#33410; &amp;#20840;&amp;#29699;&amp;#24179;&amp;#26495;&amp;#30495;&amp;#31354;&amp;#29627;&amp;#29827;&amp;#34892;&amp;#19994;&amp;#35268;&amp;#27169;&amp;#20998;&amp;#26512;&lt;/span&gt;&lt;/span&gt;&lt;/div&gt;&lt;div&gt;&lt;span style="font-size: small;"&gt;&lt;span style="font-family: Arial;"&gt;&amp;#31532;&amp;#19977;&amp;#33410; &amp;#22269;&amp;#22806;&amp;#24179;&amp;#26495;&amp;#30495;&amp;#31354;&amp;#29627;&amp;#29827;&amp;#20856;&amp;#2241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79;&amp;#26495;&amp;#30495;&amp;#31354;&amp;#29627;&amp;#29827;&amp;#25152;&amp;#23646;&amp;#34892;&amp;#19994;&amp;#21457;&amp;#23637;&amp;#20998;&amp;#26512;&lt;/b&gt;&lt;/span&gt;&lt;/span&gt;&lt;/div&gt;&lt;div&gt;&lt;span style="font-size: small;"&gt;&lt;span style="font-family: Arial;"&gt;&amp;#31532;&amp;#19968;&amp;#33410; &amp;#25105;&amp;#22269;&amp;#24179;&amp;#26495;&amp;#30495;&amp;#31354;&amp;#29627;&amp;#2982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179;&amp;#26495;&amp;#30495;&amp;#31354;&amp;#29627;&amp;#29827;&amp;#34892;&amp;#19994;&amp;#21457;&amp;#23637;&amp;#38454;&amp;#27573;&lt;/span&gt;&lt;/span&gt;&lt;/div&gt;&lt;div&gt;&lt;span style="font-size: small;"&gt;&lt;span style="font-family: Arial;"&gt;&amp;#20108;&amp;#12289;&amp;#25105;&amp;#22269;&amp;#24179;&amp;#26495;&amp;#30495;&amp;#31354;&amp;#29627;&amp;#29827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0495;&amp;#31354;&amp;#29627;&amp;#29827;&amp;#26159;&amp;#32487;&amp;#20013;&amp;#31354;&amp;#29627;&amp;#29827;&amp;#12289;LOW-E&amp;#20013;&amp;#31354;&amp;#29627;&amp;#29827;&amp;#20043;&amp;#21518;&amp;#30340;&amp;#31532;&amp;#19977;&amp;#20195;&amp;#33410;&amp;#33021;&amp;#29627;&amp;#29827;&amp;#20135;&amp;#21697;&amp;#65292;&amp;#20026;&amp;#23454;&amp;#29616;&amp;#26410;&amp;#26469;&amp;#31038;&amp;#20250;&amp;#30340;&amp;ldquo;&amp;#38646;&amp;#33021;&amp;#32791;&amp;#24314;&amp;#31569;&amp;rdquo;&amp;#25552;&amp;#20379;&amp;#20102;&amp;#35299;&amp;#20915;&amp;#26041;&amp;#26696;&amp;#12290;&amp;#22312;&amp;#20840;&amp;#29699;&amp;#20513;&amp;#23548;&amp;#33410;&amp;#33021;&amp;#20943;&amp;#25490;&amp;#30340;&amp;#20170;&amp;#22825;&amp;#65292;&amp;#30495;&amp;#31354;&amp;#29627;&amp;#29827;&amp;#20197;&amp;#20854;&amp;#36229;&amp;#38548;&amp;#28909;&amp;#12289;&amp;#36229;&amp;#20445;&amp;#28201;&amp;#12289;&amp;#36229;&amp;#38548;&amp;#38899;&amp;#12289;&amp;#38450;&amp;#32467;&amp;#38706;&amp;#12289;&amp;#23551;&amp;#21629;&amp;#38271;&amp;#30340;&amp;#29420;&amp;#29305;&amp;#20248;&amp;#21183;&amp;#19981;&amp;#26029;&amp;#21521;&amp;#21508;&amp;#34892;&amp;#19994;&amp;#24212;&amp;#29992;&amp;#39046;&amp;#22495;&amp;#25299;&amp;#23637;&amp;#24310;&amp;#20280;&amp;#65292;&amp;#36817;&amp;#26399;&amp;#24050;&amp;#26174;&amp;#29616;&amp;#20986;&amp;#29190;&amp;#21457;&amp;#24335;&amp;#22686;&amp;#38271;&amp;#30340;&amp;#36235;&amp;#21183;&amp;#12290;&lt;/span&gt;&lt;/span&gt;&lt;/div&gt;&lt;div&gt;&lt;span style="font-size: small;"&gt;&lt;span style="font-family: Arial;"&gt;&amp;nbsp; &amp;nbsp; &amp;nbsp; &amp;nbsp;&amp;nbsp;&amp;#30495;&amp;#31354;&amp;#29627;&amp;#29827;&amp;#26159;&amp;#19968;&amp;#31181;&amp;#33410;&amp;#33021;&amp;#25928;&amp;#26524;&amp;#26174;&amp;#33879;&amp;#30340;&amp;#26032;&amp;#22411;&amp;#39640;&amp;#24615;&amp;#33021;&amp;#29615;&amp;#20445;&amp;#26448;&amp;#26009;&amp;#65292;&amp;#22312;&amp;#24314;&amp;#31569;&amp;#33410;&amp;#33021;&amp;#12289;&amp;#32511;&amp;#33394;&amp;#23478;&amp;#30005;&amp;#12289;&amp;#20132;&amp;#36890;&amp;#36816;&amp;#36755;&amp;#31561;&amp;#39046;&amp;#22495;&amp;#26497;&amp;#20855;&amp;#21457;&amp;#23637;&amp;#20248;&amp;#21183;&amp;#21644;&amp;#28508;&amp;#21147;&amp;#12290;&amp;#25105;&amp;#22269;&amp;#26159;&amp;#19990;&amp;#30028;&amp;#19978;&amp;#26368;&amp;#22823;&amp;#30340;&amp;#29627;&amp;#29827;&amp;#29983;&amp;#20135;&amp;#22269;&amp;#65292;&amp;#20135;&amp;#37327;&amp;#21344;&amp;#19990;&amp;#30028;&amp;#30340; 50%&amp;#20197;&amp;#19978;&amp;#65292;&amp;#38543;&amp;#30528;&amp;#25105;&amp;#22269;&amp;#24037;&amp;#19994;&amp;#21270;&amp;#12289;&amp;#22478;&amp;#38215;&amp;#21270;&amp;#36827;&amp;#31243;&amp;#25345;&amp;#32493;&amp;#21152;&amp;#24555;&amp;#65292;&amp;#24314;&amp;#31569;&amp;#12289;&amp;#27773;&amp;#36710;&amp;#12289;&amp;#23478;&amp;#30005;&amp;#12289;&amp;#26426;&amp;#36710;&amp;#31561;&amp;#29627;&amp;#29827;&amp;#21046;&amp;#21697;&amp;#19979;&amp;#28216;&amp;#34892;&amp;#19994;&amp;#30340;&amp;#35268;&amp;#27169;&amp;#20063;&amp;#19981;&amp;#26029;&amp;#25193;&amp;#22823;&amp;#65292;&amp;#22312;&amp;#26410;&amp;#26469;&amp;#19968;&amp;#27573;&amp;#26102;&amp;#38388;&amp;#20869;&amp;#65292;&amp;#25105;&amp;#22269;&amp;#20173;&amp;#23558;&amp;#26159;&amp;#19990;&amp;#30028;&amp;#19978;&amp;#26368;&amp;#22823;&amp;#30340;&amp;#24179;&amp;#26495;&amp;#30495;&amp;#31354;&amp;#29627;&amp;#29827;&amp;#29983;&amp;#20135;&amp;#22269;&amp;#20043;&amp;#19968;&amp;#12290;&lt;/span&gt;&lt;/span&gt;&lt;/div&gt;&lt;div align="center"&gt;&lt;span style="font-size: small;"&gt;&lt;span style="font-family: Arial;"&gt;2015-2019&amp;#24180;&amp;#20013;&amp;#22269;&amp;#20013;&amp;#31354;&amp;#29627;&amp;#29827;&amp;#20135;&amp;#37327;&amp;#36208;&amp;#21183;&lt;/span&gt;&lt;/span&gt;&lt;/div&gt;&lt;div align="center"&gt;&lt;span style="font-size: small;"&gt;&lt;span style="font-family: Arial;"&gt;&lt;img src="/sitedata/resource/images/202203/20220312095738_m.png" excmsresource="resource:73779:m:1:/sitedata/resource/images/202203/20220312095738_m.png" alt="" /&gt;&lt;/span&gt;&lt;/span&gt;&lt;/div&gt;&lt;div&gt;&lt;span style="font-size: small;"&gt;&lt;span style="font-family: Arial;"&gt;&amp;#19977;&amp;#12289;&amp;#25105;&amp;#22269;&amp;#24179;&amp;#26495;&amp;#30495;&amp;#31354;&amp;#29627;&amp;#2982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179;&amp;#26495;&amp;#30495;&amp;#31354;&amp;#29627;&amp;#2982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4179;&amp;#26495;&amp;#30495;&amp;#31354;&amp;#29627;&amp;#29827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4179;&amp;#26495;&amp;#30495;&amp;#31354;&amp;#29627;&amp;#29827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4179;&amp;#26495;&amp;#30495;&amp;#31354;&amp;#29627;&amp;#29827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4179;&amp;#26495;&amp;#30495;&amp;#31354;&amp;#29627;&amp;#29827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4179;&amp;#26495;&amp;#30495;&amp;#31354;&amp;#29627;&amp;#2982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179;&amp;#26495;&amp;#30495;&amp;#31354;&amp;#29627;&amp;#29827;&amp;#24066;&amp;#22330;&amp;#23450;&amp;#20215;&amp;#26426;&amp;#21046;&amp;#32452;&amp;#25104;&lt;/span&gt;&lt;/span&gt;&lt;/div&gt;&lt;div&gt;&lt;span style="font-size: small;"&gt;&lt;span style="font-family: Arial;"&gt;&amp;#20108;&amp;#12289;&amp;#24179;&amp;#26495;&amp;#30495;&amp;#31354;&amp;#29627;&amp;#29827;&amp;#24066;&amp;#22330;&amp;#20215;&amp;#26684;&amp;#24433;&amp;#21709;&amp;#22240;&amp;#32032;&lt;/span&gt;&lt;/span&gt;&lt;/div&gt;&lt;div&gt;&lt;span style="font-size: small;"&gt;&lt;span style="font-family: Arial;"&gt;&amp;#19977;&amp;#12289;&amp;#24179;&amp;#26495;&amp;#30495;&amp;#31354;&amp;#29627;&amp;#2982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79;&amp;#26495;&amp;#30495;&amp;#31354;&amp;#29627;&amp;#29827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4179;&amp;#26495;&amp;#30495;&amp;#31354;&amp;#29627;&amp;#29827;&amp;#25152;&amp;#23646;&amp;#34892;&amp;#19994;&amp;#21457;&amp;#23637;&amp;#29366;&amp;#20917;&lt;/span&gt;&lt;/span&gt;&lt;/div&gt;&lt;div&gt;&lt;span style="font-size: small;"&gt;&lt;span style="font-family: Arial;"&gt;&amp;#19968;&amp;#12289;2019&amp;#24180;&amp;#24179;&amp;#26495;&amp;#30495;&amp;#31354;&amp;#29627;&amp;#29827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179;&amp;#26495;&amp;#30495;&amp;#31354;&amp;#29627;&amp;#29827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4179;&amp;#26495;&amp;#30495;&amp;#31354;&amp;#29627;&amp;#29827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4179;&amp;#26495;&amp;#30495;&amp;#31354;&amp;#29627;&amp;#29827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4179;&amp;#26495;&amp;#30495;&amp;#31354;&amp;#29627;&amp;#2982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4179;&amp;#26495;&amp;#30495;&amp;#31354;&amp;#29627;&amp;#29827;&amp;#34892;&amp;#19994;&amp;#20379;&amp;#32473;&amp;#20998;&amp;#26512;&lt;/span&gt;&lt;/span&gt;&lt;/div&gt;&lt;div&gt;&lt;span style="font-size: small;"&gt;&lt;span style="font-family: Arial;"&gt;&amp;#20108;&amp;#12289;2015-2019&amp;#24180;&amp;#20013;&amp;#22269;&amp;#24179;&amp;#26495;&amp;#30495;&amp;#31354;&amp;#29627;&amp;#29827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179;&amp;#26495;&amp;#30495;&amp;#31354;&amp;#29627;&amp;#2982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4179;&amp;#26495;&amp;#30495;&amp;#31354;&amp;#29627;&amp;#2982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4179;&amp;#26495;&amp;#30495;&amp;#31354;&amp;#29627;&amp;#2982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4179;&amp;#26495;&amp;#30495;&amp;#31354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179;&amp;#26495;&amp;#30495;&amp;#31354;&amp;#29627;&amp;#2982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4179;&amp;#26495;&amp;#30495;&amp;#31354;&amp;#29627;&amp;#29827;&amp;#25152;&amp;#23646;&amp;#34892;&amp;#19994;&amp;#22522;&amp;#22320;&amp;#20998;&amp;#26512;&lt;/span&gt;&lt;/span&gt;&lt;/div&gt;&lt;div&gt;&lt;span style="font-size: small;"&gt;&lt;span style="font-family: Arial;"&gt;&amp;#19968;&amp;#12289;&amp;#20013;&amp;#22269;&amp;#24179;&amp;#26495;&amp;#30495;&amp;#31354;&amp;#29627;&amp;#29827;&amp;#25152;&amp;#23646;&amp;#34892;&amp;#19994;&amp;#22522;&amp;#22320;&amp;#36827;&amp;#20837;&amp;#26102;&amp;#38388;&lt;/span&gt;&lt;/span&gt;&lt;/div&gt;&lt;div&gt;&lt;span style="font-size: small;"&gt;&lt;span style="font-family: Arial;"&gt;&amp;#20108;&amp;#12289;&amp;#20013;&amp;#22269;&amp;#24179;&amp;#26495;&amp;#30495;&amp;#31354;&amp;#29627;&amp;#29827;&amp;#25152;&amp;#23646;&amp;#34892;&amp;#19994;&amp;#22522;&amp;#22320;&amp;#21306;&amp;#22495;&amp;#20998;&amp;#24067;&lt;/span&gt;&lt;/span&gt;&lt;/div&gt;&lt;div&gt;&lt;span style="font-size: small;"&gt;&lt;span style="font-family: Arial;"&gt;&amp;#19977;&amp;#12289;&amp;#20013;&amp;#22269;&amp;#24179;&amp;#26495;&amp;#30495;&amp;#31354;&amp;#29627;&amp;#29827;&amp;#25152;&amp;#23646;&amp;#34892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4179;&amp;#26495;&amp;#30495;&amp;#31354;&amp;#29627;&amp;#29827;&amp;#39046;&amp;#22495;&amp;#25237;&amp;#36164;&amp;#20998;&amp;#26512;&lt;/span&gt;&lt;/span&gt;&lt;/div&gt;&lt;div&gt;&lt;span style="font-size: small;"&gt;&lt;span style="font-family: Arial;"&gt;&amp;#31532;&amp;#19977;&amp;#33410; &amp;#20013;&amp;#22269;&amp;#24179;&amp;#26495;&amp;#30495;&amp;#31354;&amp;#29627;&amp;#2982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4179;&amp;#26495;&amp;#30495;&amp;#31354;&amp;#29627;&amp;#2982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9;&amp;#26495;&amp;#30495;&amp;#31354;&amp;#29627;&amp;#2982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4179;&amp;#26495;&amp;#30495;&amp;#31354;&amp;#29627;&amp;#2982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179;&amp;#26495;&amp;#30495;&amp;#31354;&amp;#29627;&amp;#2982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9;&amp;#26495;&amp;#30495;&amp;#31354;&amp;#29627;&amp;#2982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9;&amp;#26495;&amp;#30495;&amp;#31354;&amp;#29627;&amp;#2982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9;&amp;#26495;&amp;#30495;&amp;#31354;&amp;#29627;&amp;#29827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1271;&amp;#20140;&amp;#26032;&amp;#31435;&amp;#22522;&amp;#30495;&amp;#31354;&amp;#29627;&amp;#29827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 &lt;/span&gt;&lt;/span&gt;&lt;/div&gt;&lt;div&gt;&lt;span style="font-size: small;"&gt;&lt;span style="font-family: Arial;"&gt;&amp;#31532;&amp;#20108;&amp;#33410; &amp;#20013;&amp;#22269;&amp;#32768;&amp;#21326;&amp;#29627;&amp;#29827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8738;&amp;#23707;&amp;#20136;&amp;#36798;&amp;#29627;&amp;#298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 &lt;/span&gt;&lt;/span&gt;&lt;/div&gt;&lt;div&gt;&lt;span style="font-size: small;"&gt;&lt;span style="font-family: Arial;"&gt;&amp;#31532;&amp;#22235;&amp;#33410; &amp;#27931;&amp;#38451;&amp;#20848;&amp;#36842;&amp;#29627;&amp;#29827;&amp;#26426;&amp;#2212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 &lt;/span&gt;&lt;/span&gt;&lt;/div&gt;&lt;div&gt;&lt;span style="font-size: small;"&gt;&lt;span style="font-family: Arial;"&gt;&amp;#31532;&amp;#20116;&amp;#33410; &amp;#38738;&amp;#23707;&amp;#20048;&amp;#20811;&amp;#29627;&amp;#2982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4179;&amp;#26495;&amp;#30495;&amp;#31354;&amp;#29627;&amp;#29827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4179;&amp;#26495;&amp;#30495;&amp;#31354;&amp;#29627;&amp;#29827;&amp;#34892;&amp;#19994;&amp;#36235;&amp;#21183;&amp;#20998;&amp;#26512;&lt;/span&gt;&lt;/span&gt;&lt;/div&gt;&lt;div&gt;&lt;span style="font-size: small;"&gt;&lt;span style="font-family: Arial;"&gt;&amp;#19968;&amp;#12289;2022-2028&amp;#24180;&amp;#25105;&amp;#22269;&amp;#24179;&amp;#26495;&amp;#30495;&amp;#31354;&amp;#29627;&amp;#2982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4179;&amp;#26495;&amp;#30495;&amp;#31354;&amp;#29627;&amp;#29827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4179;&amp;#26495;&amp;#30495;&amp;#31354;&amp;#29627;&amp;#29827;&amp;#34892;&amp;#19994;&amp;#25919;&amp;#31574;&amp;#36235;&amp;#21521;&lt;/span&gt;&lt;/span&gt;&lt;/div&gt;&lt;div&gt;&lt;span style="font-size: small;"&gt;&lt;span style="font-family: Arial;"&gt;&amp;#22235;&amp;#12289;2022-2028&amp;#24180;&amp;#25105;&amp;#22269;&amp;#24179;&amp;#26495;&amp;#30495;&amp;#31354;&amp;#29627;&amp;#29827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4179;&amp;#26495;&amp;#30495;&amp;#31354;&amp;#29627;&amp;#2982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179;&amp;#26495;&amp;#30495;&amp;#31354;&amp;#29627;&amp;#29827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4179;&amp;#26495;&amp;#30495;&amp;#31354;&amp;#29627;&amp;#2982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4179;&amp;#26495;&amp;#30495;&amp;#31354;&amp;#29627;&amp;#2982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4179;&amp;#26495;&amp;#30495;&amp;#31354;&amp;#29627;&amp;#2982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4179;&amp;#26495;&amp;#30495;&amp;#31354;&amp;#29627;&amp;#2982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4179;&amp;#26495;&amp;#30495;&amp;#31354;&amp;#29627;&amp;#2982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179;&amp;#26495;&amp;#30495;&amp;#31354;&amp;#29627;&amp;#2982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179;&amp;#26495;&amp;#30495;&amp;#31354;&amp;#29627;&amp;#29827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9;&amp;#26495;&amp;#30495;&amp;#31354;&amp;#29627;&amp;#29827;&amp;#34892;&amp;#19994;&amp;#29983;&amp;#21629;&amp;#21608;&amp;#26399;&lt;/span&gt;&lt;/span&gt;&lt;/div&gt;&lt;div&gt;&lt;span style="font-size: small;"&gt;&lt;span style="font-family: Arial;"&gt;&amp;#22270;&amp;#34920;&amp;#65306;&amp;#24179;&amp;#26495;&amp;#30495;&amp;#31354;&amp;#29627;&amp;#29827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4179;&amp;#26495;&amp;#30495;&amp;#31354;&amp;#29627;&amp;#2982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4179;&amp;#26495;&amp;#30495;&amp;#31354;&amp;#29627;&amp;#2982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4179;&amp;#26495;&amp;#30495;&amp;#31354;&amp;#29627;&amp;#2982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4179;&amp;#26495;&amp;#30495;&amp;#31354;&amp;#29627;&amp;#2982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4179;&amp;#26495;&amp;#30495;&amp;#31354;&amp;#29627;&amp;#29827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4179;&amp;#26495;&amp;#30495;&amp;#31354;&amp;#29627;&amp;#29827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4179;&amp;#26495;&amp;#30495;&amp;#31354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179;&amp;#26495;&amp;#30495;&amp;#31354;&amp;#29627;&amp;#29827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4179;&amp;#26495;&amp;#30495;&amp;#31354;&amp;#29627;&amp;#2982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4179;&amp;#26495;&amp;#30495;&amp;#31354;&amp;#29627;&amp;#29827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00.html"&gt;http://www.cction.com/report/202203/27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