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179;&amp;#34913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179;&amp;#34913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179;&amp;#34913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7.html"&gt;http://www.cction.com/report/202112/26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60;&amp;#24179;&amp;#34913;&amp;#36710;&amp;#65292;&amp;#21448;&amp;#21483;&amp;#20307;&amp;#24863;&amp;#36710;&amp;#12289;&amp;#24605;&amp;#32500;&amp;#36710;&amp;#12289;&amp;#25668;&amp;#20301;&amp;#36710;&amp;#31561;&amp;#12290;&amp;#24066;&amp;#22330;&amp;#19978;&amp;#20027;&amp;#35201;&amp;#26377;&amp;#29420;&amp;#36718;&amp;#21644;&amp;#21452;&amp;#36718;&amp;#20004;&amp;#31867;&amp;#12290;&amp;#20854;&amp;#36816;&amp;#20316;&amp;#21407;&amp;#29702;&amp;#20027;&amp;#35201;&amp;#26159;&amp;#24314;&amp;#31435;&amp;#22312;&amp;#19968;&amp;#31181;&amp;#34987;&amp;#31216;&amp;#20026;&amp;ldquo;&amp;#21160;&amp;#24577;&amp;#31283;&amp;#23450;&amp;rdquo;&amp;#30340;&amp;#22522;&amp;#26412;&amp;#21407;&amp;#29702;&amp;#19978;&amp;#12290;&lt;br /&gt;&lt;/p&gt;&lt;div&gt;&amp;nbsp; &amp;nbsp; &amp;nbsp; &amp;nbsp;&amp;nbsp;&lt;span style="font-size: small;"&gt;&lt;span style="font-family: Arial;"&gt;&amp;#21033;&amp;#29992;&amp;#36710;&amp;#20307;&amp;#20869;&amp;#37096;&amp;#30340;&amp;#38464;&amp;#34746;&amp;#20202;&amp;#21644;&amp;#21152;&amp;#36895;&amp;#24230;&amp;#20256;&amp;#24863;&amp;#22120;&amp;#65292;&amp;#26469;&amp;#26816;&amp;#27979;&amp;#36710;&amp;#20307;&amp;#23039;&amp;#24577;&amp;#30340;&amp;#21464;&amp;#21270;&amp;#65292;&amp;#24182;&amp;#21033;&amp;#29992;&amp;#20282;&amp;#26381;&amp;#25511;&amp;#21046;&amp;#31995;&amp;#32479;&amp;#65292;&amp;#31934;&amp;#30830;&amp;#22320;&amp;#39537;&amp;#21160;&amp;#30005;&amp;#26426;&amp;#36827;&amp;#34892;&amp;#30456;&amp;#24212;&amp;#30340;&amp;#35843;&amp;#25972;&amp;#65292;&amp;#20197;&amp;#20445;&amp;#25345;&amp;#31995;&amp;#32479;&amp;#30340;&amp;#24179;&amp;#34913;&amp;#12290;&amp;#26159;&amp;#29616;&amp;#20195;&amp;#20154;&amp;#29992;&amp;#26469;&amp;#20316;&amp;#20026;&amp;#20195;&amp;#27493;&amp;#24037;&amp;#20855;&amp;#12289;&amp;#20241;&amp;#38386;&amp;#23089;&amp;#20048;&amp;#30340;&amp;#19968;&amp;#31181;&amp;#26032;&amp;#22411;&amp;#30340;&amp;#32511;&amp;#33394;&amp;#29615;&amp;#20445;&amp;#30340;&amp;#20135;&amp;#29289;&amp;#12290; &lt;/span&gt;&lt;/span&gt;&lt;/div&gt;&lt;div&gt;&amp;nbsp; &amp;nbsp; &amp;nbsp; &amp;nbsp;&amp;nbsp;&lt;span style="font-size: small;"&gt;&lt;span style="font-family: Arial;"&gt;&amp;#38543;&amp;#30528;&amp;#20154;&amp;#20204;&amp;#29615;&amp;#20445;&amp;#24847;&amp;#35782;&amp;#30340;&amp;#21152;&amp;#24378;&amp;#65292;&amp;#30005;&amp;#21160;&amp;#36710;&amp;#30340;&amp;#25968;&amp;#37327;&amp;#19982;&amp;#26085;&amp;#20465;&amp;#22686;&amp;#12290;&amp;#19982;&amp;#27492;&amp;#21516;&amp;#26102;&amp;#65292;&amp;#31185;&amp;#23398;&amp;#23478;&amp;#32463;&amp;#36807;&amp;#28508;&amp;#24515;&amp;#30340;&amp;#30740;&amp;#31350;&amp;#65292;&amp;#32456;&amp;#20110;&amp;#24320;&amp;#21457;&amp;#20986;&amp;#26032;&amp;#27454;&amp;#20004;&amp;#36718;&amp;#30005;&amp;#21160;&amp;#24179;&amp;#34913;&amp;#36710;&amp;#12290;&amp;#20004;&amp;#36718;&amp;#30005;&amp;#21160;&amp;#24179;&amp;#34913;&amp;#36710;&amp;#26159;&amp;#19968;&amp;#31181;&amp;#26032;&amp;#22411;&amp;#30340;&amp;#20132;&amp;#36890;&amp;#24037;&amp;#20855;&amp;#65292;&amp;#23427;&amp;#19982;&amp;#30005;&amp;#21160;&amp;#33258;&amp;#34892;&amp;#36710;&amp;#21644;&amp;#25705;&amp;#25176;&amp;#36710;&amp;#36710;&amp;#36718;&amp;#21069;&amp;#21518;&amp;#25490;&amp;#21015;&amp;#26041;&amp;#24335;&amp;#19981;&amp;#21516;&amp;#65292;&amp;#32780;&amp;#26159;&amp;#37319;&amp;#29992;&amp;#20004;&amp;#36718;&amp;#24182;&amp;#25490;&amp;#22266;&amp;#23450;&amp;#30340;&amp;#26041;&amp;#24335;&amp;#12290;&amp;#20004;&amp;#36718;&amp;#30005;&amp;#21160;&amp;#24179;&amp;#34913;&amp;#36710;&amp;#37319;&amp;#29992;&amp;#20004;&amp;#20010;&amp;#36718;&amp;#23376;&amp;#25903;&amp;#25745;&amp;#65292;&amp;#33988;&amp;#30005;&amp;#27744;&amp;#20379;&amp;#30005;&amp;#65292;&amp;#26080;&amp;#21047;&amp;#30005;&amp;#26426;&amp;#39537;&amp;#21160;&amp;#65292;&amp;#21152;&amp;#19978;&amp;#21333;&amp;#29255;&amp;#26426;&amp;#25511;&amp;#21046;&amp;#65292;&amp;#23039;&amp;#24577;&amp;#20256;&amp;#24863;&amp;#22120;&amp;#37319;&amp;#38598;&amp;#35282;&amp;#36895;&amp;#24230;&amp;#21644;&amp;#35282;&amp;#24230;&amp;#20449;&amp;#21495;&amp;#65292;&amp;#20849;&amp;#21516;&amp;#21327;&amp;#35843;&amp;#25511;&amp;#21046;&amp;#36710;&amp;#20307;&amp;#30340;&amp;#24179;&amp;#34913;&amp;#65292;&amp;#20165;&amp;#20165;&amp;#20381;&amp;#38752;&amp;#20154;&amp;#20307;&amp;#37325;&amp;#24515;&amp;#30340;&amp;#25913;&amp;#21464;&amp;#20415;&amp;#21487;&amp;#20197; &amp;#23454;&amp;#29616;&amp;#36710;&amp;#36742;&amp;#30340;&amp;#21551;&amp;#21160;&amp;#12289;&amp;#21152;&amp;#36895;&amp;#12289;&amp;#20943;&amp;#36895;&amp;#12289;&amp;#20572;&amp;#27490;&amp;#31561;&amp;#21160;&amp;#20316;&amp;#12290;2019&amp;#24180;9&amp;#26376;28&amp;#26085;&amp;#65292;&amp;#21271;&amp;#20140;&amp;#24066;&amp;#36890;&amp;#36807;&amp;#20351;&amp;#29992;&amp;#30005;&amp;#21160;&amp;#24179;&amp;#34913;&amp;#36710;&amp;#12289;&amp;#28369;&amp;#26495;&amp;#36710;&amp;#31561;&amp;#22120;&amp;#26800;&amp;#20316;&amp;#20026;&amp;#20195;&amp;#27493;&amp;#24037;&amp;#20855;&amp;#19978;&amp;#36335;&amp;#30340;&amp;#24773;&amp;#20917;&amp;#23558;&amp;#38754;&amp;#20020;&amp;#25187;&amp;#30041;&amp;#22120;&amp;#26800;&amp;#65292;&amp;#24182;&amp;#22788;&amp;#20197;200&amp;#20803;&amp;#32602;&amp;#27454;&amp;#30340;&amp;#22788;&amp;#32602;&amp;#20915;&amp;#2345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33021;&amp;#24179;&amp;#34913;&amp;#3671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6234;&amp;#33021;&amp;#24179;&amp;#34913;&amp;#36710;&amp;#30456;&amp;#20851;&amp;#27010;&amp;#24565;&amp;#21450;&amp;#21457;&amp;#23637;&amp;#29615;&amp;#22659;&amp;#65292;&amp;#25509;&amp;#30528;&amp;#20998;&amp;#26512;&amp;#20102;&amp;#20013;&amp;#22269;&amp;#26234;&amp;#33021;&amp;#24179;&amp;#34913;&amp;#36710;&amp;#35268;&amp;#27169;&amp;#21450;&amp;#28040;&amp;#36153;&amp;#38656;&amp;#27714;&amp;#65292;&amp;#28982;&amp;#21518;&amp;#23545;&amp;#20013;&amp;#22269;&amp;#26234;&amp;#33021;&amp;#24179;&amp;#34913;&amp;#3671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179;&amp;#34913;&amp;#36710;&amp;#38754;&amp;#20020;&amp;#30340;&amp;#26426;&amp;#36935;&amp;#21450;&amp;#21457;&amp;#23637;&amp;#21069;&amp;#26223;&amp;#12290;&amp;#24744;&amp;#33509;&amp;#24819;&amp;#23545;&amp;#20013;&amp;#22269;&amp;#26234;&amp;#33021;&amp;#24179;&amp;#3491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874.html"&gt;&lt;span style="font-size: small;"&gt;&lt;span style="font-family: Arial;"&gt;&amp;#26234;&amp;#33021;&amp;#24179;&amp;#3491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4179;&amp;#34913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4179;&amp;#3491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4179;&amp;#34913;&amp;#36710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4179;&amp;#3491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4179;&amp;#34913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4179;&amp;#34913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4179;&amp;#34913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4179;&amp;#34913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4179;&amp;#34913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4179;&amp;#34913;&amp;#36710;&amp;#34892;&amp;#19994;&amp;#31038;&amp;#20250;&amp;#29615;&amp;#22659;&amp;#20998;&amp;#26512;&lt;/span&gt;&lt;/span&gt;&lt;/div&gt;&lt;div&gt;&lt;span style="font-size: small;"&gt;&lt;span style="font-family: Arial;"&gt;2.3.1 &amp;#26234;&amp;#33021;&amp;#24179;&amp;#34913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4179;&amp;#3491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4179;&amp;#34913;&amp;#36710;&amp;#34892;&amp;#19994;&amp;#25216;&amp;#26415;&amp;#29615;&amp;#22659;&amp;#20998;&amp;#26512;&lt;/span&gt;&lt;/span&gt;&lt;/div&gt;&lt;div&gt;&lt;span style="font-size: small;"&gt;&lt;span style="font-family: Arial;"&gt;2.4.1 &amp;#26234;&amp;#33021;&amp;#24179;&amp;#34913;&amp;#36710;&amp;#25216;&amp;#26415;&amp;#20998;&amp;#26512;&lt;/span&gt;&lt;/span&gt;&lt;/div&gt;&lt;div&gt;&lt;span style="font-size: small;"&gt;&lt;span style="font-family: Arial;"&gt;2.4.2 &amp;#26234;&amp;#33021;&amp;#24179;&amp;#34913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4179;&amp;#34913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4179;&amp;#34913;&amp;#3671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4179;&amp;#34913;&amp;#36710;&amp;#34892;&amp;#19994;&amp;#21457;&amp;#23637;&amp;#38454;&amp;#27573;&lt;/span&gt;&lt;/span&gt;&lt;/div&gt;&lt;div&gt;&lt;span style="font-size: small;"&gt;&lt;span style="font-family: Arial;"&gt;3.1.2 &amp;#25105;&amp;#22269;&amp;#26234;&amp;#33021;&amp;#24179;&amp;#34913;&amp;#3671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4179;&amp;#34913;&amp;#36710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4179;&amp;#34913;&amp;#3671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4179;&amp;#34913;&amp;#3671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4179;&amp;#34913;&amp;#36710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4179;&amp;#34913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4179;&amp;#34913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4179;&amp;#34913;&amp;#36710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4179;&amp;#34913;&amp;#36710;&amp;#20215;&amp;#26684;&amp;#36208;&amp;#21183;&lt;/span&gt;&lt;/span&gt;&lt;/div&gt;&lt;div&gt;&lt;span style="font-size: small;"&gt;&lt;span style="font-family: Arial;"&gt;3.5.2 &amp;#24433;&amp;#21709;&amp;#26234;&amp;#33021;&amp;#24179;&amp;#3491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4179;&amp;#34913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4179;&amp;#3491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4179;&amp;#3491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4179;&amp;#34913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013;&amp;#22269;&amp;#26234;&amp;#33021;&amp;#24179;&amp;#34913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4179;&amp;#34913;&amp;#36710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4179;&amp;#34913;&amp;#36710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4179;&amp;#34913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24179;&amp;#3491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4179;&amp;#34913;&amp;#36710;&amp;#34892;&amp;#19994;&amp;#20379;&amp;#38656;&amp;#24418;&amp;#21183;&amp;#20998;&amp;#26512;&lt;/b&gt;&lt;/span&gt;&lt;/span&gt;&lt;/div&gt;&lt;div&gt;&lt;span style="font-size: small;"&gt;&lt;span style="font-family: Arial;"&gt;5.1 &amp;#26234;&amp;#33021;&amp;#24179;&amp;#34913;&amp;#36710;&amp;#34892;&amp;#19994;&amp;#20379;&amp;#32473;&amp;#20998;&amp;#26512;&lt;/span&gt;&lt;/span&gt;&lt;/div&gt;&lt;div&gt;&lt;span style="font-size: small;"&gt;&lt;span style="font-family: Arial;"&gt;5.1.1 2015-2019&amp;#24180;&amp;#26234;&amp;#33021;&amp;#24179;&amp;#34913;&amp;#36710;&amp;#34892;&amp;#19994;&amp;#20379;&amp;#32473;&amp;#20998;&amp;#26512;&lt;/span&gt;&lt;/span&gt;&lt;/div&gt;&lt;div&gt;&lt;span style="font-size: small;"&gt;&lt;span style="font-family: Arial;"&gt;5.1.2 2022-2028&amp;#24180;&amp;#26234;&amp;#33021;&amp;#24179;&amp;#34913;&amp;#36710;&amp;#34892;&amp;#19994;&amp;#20379;&amp;#32473;&amp;#21464;&amp;#21270;&amp;#36235;&amp;#21183;&lt;/span&gt;&lt;/span&gt;&lt;/div&gt;&lt;div&gt;&lt;span style="font-size: small;"&gt;&lt;span style="font-family: Arial;"&gt;5.1.3 &amp;#26234;&amp;#33021;&amp;#24179;&amp;#34913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4179;&amp;#34913;&amp;#36710;&amp;#34892;&amp;#19994;&amp;#38656;&amp;#27714;&amp;#24773;&amp;#20917;&lt;/span&gt;&lt;/span&gt;&lt;/div&gt;&lt;div&gt;&lt;span style="font-size: small;"&gt;&lt;span style="font-family: Arial;"&gt;5.2.1 &amp;#26234;&amp;#33021;&amp;#24179;&amp;#34913;&amp;#36710;&amp;#34892;&amp;#19994;&amp;#38656;&amp;#27714;&amp;#24066;&amp;#22330;&lt;/span&gt;&lt;/span&gt;&lt;/div&gt;&lt;div&gt;&lt;span style="font-size: small;"&gt;&lt;span style="font-family: Arial;"&gt;5.2.2 &amp;#26234;&amp;#33021;&amp;#24179;&amp;#34913;&amp;#36710;&amp;#34892;&amp;#19994;&amp;#23458;&amp;#25143;&amp;#32467;&amp;#26500;&lt;/span&gt;&lt;/span&gt;&lt;/div&gt;&lt;div&gt;&lt;span style="font-size: small;"&gt;&lt;span style="font-family: Arial;"&gt;5.2.3 &amp;#26234;&amp;#33021;&amp;#24179;&amp;#34913;&amp;#36710;&amp;#34892;&amp;#19994;&amp;#38656;&amp;#27714;&amp;#30340;&amp;#22320;&amp;#21306;&amp;#24046;&amp;#24322;&lt;/span&gt;&lt;/span&gt;&lt;/div&gt;&lt;div&gt;&lt;span style="font-size: small;"&gt;&lt;span style="font-family: Arial;"&gt;5.3 &amp;#26234;&amp;#33021;&amp;#24179;&amp;#34913;&amp;#36710;&amp;#24066;&amp;#22330;&amp;#24212;&amp;#29992;&amp;#21450;&amp;#38656;&amp;#27714;&amp;#39044;&amp;#27979;&lt;/span&gt;&lt;/span&gt;&lt;/div&gt;&lt;div&gt;&lt;span style="font-size: small;"&gt;&lt;span style="font-family: Arial;"&gt;5.3.1 &amp;#26234;&amp;#33021;&amp;#24179;&amp;#3491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4179;&amp;#34913;&amp;#3671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4179;&amp;#34913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4179;&amp;#34913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4179;&amp;#3491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4179;&amp;#3491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4179;&amp;#34913;&amp;#367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234;&amp;#33021;&amp;#24179;&amp;#34913;&amp;#36710;&amp;#34892;&amp;#19994;&amp;#20135;&amp;#19994;&amp;#32467;&amp;#26500;&amp;#20998;&amp;#26512;&lt;/b&gt;&lt;/span&gt;&lt;/span&gt;&lt;/div&gt;&lt;div&gt;&lt;span style="font-size: small;"&gt;&lt;span style="font-family: Arial;"&gt;6.1 &amp;#26234;&amp;#33021;&amp;#24179;&amp;#34913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4179;&amp;#3491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4179;&amp;#34913;&amp;#3671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4179;&amp;#34913;&amp;#36710;&amp;#34892;&amp;#19994;&amp;#20135;&amp;#19994;&amp;#38142;&amp;#20998;&amp;#26512;&lt;/b&gt;&lt;/span&gt;&lt;/span&gt;&lt;/div&gt;&lt;div&gt;&lt;span style="font-size: small;"&gt;&lt;span style="font-family: Arial;"&gt;7.1 &amp;#26234;&amp;#33021;&amp;#24179;&amp;#34913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 &amp;#26234;&amp;#33021;&amp;#24179;&amp;#34913;&amp;#36710;&amp;#19978;&amp;#28216;&amp;#34892;&amp;#19994;&amp;#20998;&amp;#26512;&lt;/span&gt;&lt;/span&gt;&lt;/div&gt;&lt;div&gt;&lt;span style="font-size: small;"&gt;&lt;span style="font-family: Arial;"&gt;7.2.1 &amp;#26234;&amp;#33021;&amp;#24179;&amp;#34913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4179;&amp;#34913;&amp;#36710;&amp;#34892;&amp;#19994;&amp;#30340;&amp;#24433;&amp;#21709;&lt;/span&gt;&lt;/span&gt;&lt;/div&gt;&lt;div&gt;&lt;span style="font-size: small;"&gt;&lt;span style="font-family: Arial;"&gt;7.3 &amp;#26234;&amp;#33021;&amp;#24179;&amp;#34913;&amp;#36710;&amp;#19979;&amp;#28216;&amp;#34892;&amp;#19994;&amp;#20998;&amp;#26512;&lt;/span&gt;&lt;/span&gt;&lt;/div&gt;&lt;div&gt;&lt;span style="font-size: small;"&gt;&lt;span style="font-family: Arial;"&gt;7.3.1 &amp;#26234;&amp;#33021;&amp;#24179;&amp;#34913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4179;&amp;#3491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4179;&amp;#34913;&amp;#3671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4179;&amp;#34913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4179;&amp;#34913;&amp;#36710;&amp;#34892;&amp;#19994;&amp;#30340;&amp;#24433;&amp;#21709;&lt;/span&gt;&lt;/span&gt;&lt;/div&gt;&lt;div&gt;&lt;span style="font-size: small;"&gt;&lt;span style="font-family: Arial;"&gt;8.1.3 &amp;#20027;&amp;#35201;&amp;#26234;&amp;#33021;&amp;#24179;&amp;#34913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4179;&amp;#34913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4179;&amp;#34913;&amp;#3671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4179;&amp;#34913;&amp;#36710;&amp;#33829;&amp;#38144;&amp;#27010;&amp;#20917;&lt;/span&gt;&lt;/span&gt;&lt;/div&gt;&lt;div&gt;&lt;span style="font-size: small;"&gt;&lt;span style="font-family: Arial;"&gt;8.3.2 &amp;#26234;&amp;#33021;&amp;#24179;&amp;#34913;&amp;#36710;&amp;#33829;&amp;#38144;&amp;#31574;&amp;#30053;&amp;#25506;&amp;#35752;&lt;/span&gt;&lt;/span&gt;&lt;/div&gt;&lt;div&gt;&lt;span style="font-size: small;"&gt;&lt;span style="font-family: Arial;"&gt;8.3.3 &amp;#26234;&amp;#33021;&amp;#24179;&amp;#3491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4179;&amp;#34913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4179;&amp;#3491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4179;&amp;#34913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4179;&amp;#34913;&amp;#36710;&amp;#34892;&amp;#19994;&amp;#38598;&amp;#20013;&amp;#24230;&amp;#20998;&amp;#26512;&lt;/span&gt;&lt;/span&gt;&lt;/div&gt;&lt;div&gt;&lt;span style="font-size: small;"&gt;&lt;span style="font-family: Arial;"&gt;9.1.4 &amp;#26234;&amp;#33021;&amp;#24179;&amp;#34913;&amp;#36710;&amp;#34892;&amp;#19994;SWOT&amp;#20998;&amp;#26512;&lt;/span&gt;&lt;/span&gt;&lt;/div&gt;&lt;div&gt;&lt;span style="font-size: small;"&gt;&lt;span style="font-family: Arial;"&gt;9.2 &amp;#20013;&amp;#22269;&amp;#26234;&amp;#33021;&amp;#24179;&amp;#34913;&amp;#36710;&amp;#34892;&amp;#19994;&amp;#31454;&amp;#20105;&amp;#26684;&amp;#23616;&amp;#32508;&amp;#36848;&lt;/span&gt;&lt;/span&gt;&lt;/div&gt;&lt;div&gt;&lt;span style="font-size: small;"&gt;&lt;span style="font-family: Arial;"&gt;9.2.1 &amp;#26234;&amp;#33021;&amp;#24179;&amp;#34913;&amp;#3671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4179;&amp;#34913;&amp;#36710;&amp;#34892;&amp;#19994;&amp;#31454;&amp;#20105;&amp;#26684;&amp;#23616;&lt;/span&gt;&lt;/span&gt;&lt;/div&gt;&lt;div&gt;&lt;span style="font-size: small;"&gt;&lt;span style="font-family: Arial;"&gt;&amp;#65288;2&amp;#65289;&amp;#26234;&amp;#33021;&amp;#24179;&amp;#3491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4179;&amp;#34913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4179;&amp;#3491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4179;&amp;#3491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4179;&amp;#3491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4179;&amp;#34913;&amp;#3671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4179;&amp;#3491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4179;&amp;#3491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435;&amp;#24681;&amp;#21338;(&amp;#22825;&amp;#27941;)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8145;&amp;#22323;&amp;#22825;&amp;#36718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8145;&amp;#22323;&amp;#20048;&amp;#34892;&amp;#22825;&amp;#1997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19978;&amp;#28023;&amp;#26032;&amp;#19990;&amp;#32426;&amp;#26426;&amp;#22120;&amp;#2015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4179;&amp;#34913;&amp;#36710;&amp;#34892;&amp;#19994;&amp;#25237;&amp;#36164;&amp;#21069;&amp;#26223;&lt;/b&gt;&lt;/span&gt;&lt;/span&gt;&lt;/div&gt;&lt;div&gt;&lt;span style="font-size: small;"&gt;&lt;span style="font-family: Arial;"&gt;11.1 2022-2028&amp;#24180;&amp;#26234;&amp;#33021;&amp;#24179;&amp;#34913;&amp;#36710;&amp;#24066;&amp;#22330;&amp;#21457;&amp;#23637;&amp;#21069;&amp;#26223;&lt;/span&gt;&lt;/span&gt;&lt;/div&gt;&lt;div&gt;&lt;span style="font-size: small;"&gt;&lt;span style="font-family: Arial;"&gt;11.1.1 2022-2028&amp;#24180;&amp;#26234;&amp;#33021;&amp;#24179;&amp;#34913;&amp;#36710;&amp;#24066;&amp;#22330;&amp;#21457;&amp;#23637;&amp;#28508;&amp;#21147;&lt;/span&gt;&lt;/span&gt;&lt;/div&gt;&lt;div&gt;&lt;span style="font-size: small;"&gt;&lt;span style="font-family: Arial;"&gt;11.1.2 2022-2028&amp;#24180;&amp;#26234;&amp;#33021;&amp;#24179;&amp;#34913;&amp;#36710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4179;&amp;#34913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4179;&amp;#34913;&amp;#36710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4179;&amp;#34913;&amp;#36710;&amp;#34892;&amp;#19994;&amp;#21457;&amp;#23637;&amp;#36235;&amp;#21183;&lt;/span&gt;&lt;/span&gt;&lt;/div&gt;&lt;div&gt;&lt;span style="font-size: small;"&gt;&lt;span style="font-family: Arial;"&gt;11.2.2 2022-2028&amp;#24180;&amp;#26234;&amp;#33021;&amp;#24179;&amp;#34913;&amp;#36710;&amp;#24066;&amp;#22330;&amp;#35268;&amp;#27169;&amp;#39044;&amp;#27979;&lt;/span&gt;&lt;/span&gt;&lt;/div&gt;&lt;div&gt;&lt;span style="font-size: small;"&gt;&lt;span style="font-family: Arial;"&gt;11.2.3 2022-2028&amp;#24180;&amp;#26234;&amp;#33021;&amp;#24179;&amp;#34913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4179;&amp;#34913;&amp;#36710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4179;&amp;#34913;&amp;#36710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4179;&amp;#34913;&amp;#36710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4179;&amp;#34913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4179;&amp;#34913;&amp;#3671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4179;&amp;#34913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4179;&amp;#34913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4179;&amp;#34913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4179;&amp;#34913;&amp;#36710;&amp;#34892;&amp;#19994;&amp;#25237;&amp;#36164;&amp;#25112;&amp;#30053;&amp;#30740;&amp;#31350;&lt;/b&gt;&lt;/span&gt;&lt;/span&gt;&lt;/div&gt;&lt;div&gt;&lt;span style="font-size: small;"&gt;&lt;span style="font-family: Arial;"&gt;13.1 &amp;#26234;&amp;#33021;&amp;#24179;&amp;#34913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4179;&amp;#34913;&amp;#36710;&amp;#21697;&amp;#29260;&amp;#30340;&amp;#25112;&amp;#30053;&amp;#24605;&amp;#32771;&lt;/span&gt;&lt;/span&gt;&lt;/div&gt;&lt;div&gt;&lt;span style="font-size: small;"&gt;&lt;span style="font-family: Arial;"&gt;13.2.1 &amp;#26234;&amp;#33021;&amp;#24179;&amp;#34913;&amp;#36710;&amp;#21697;&amp;#29260;&amp;#30340;&amp;#37325;&amp;#35201;&amp;#24615;&lt;/span&gt;&lt;/span&gt;&lt;/div&gt;&lt;div&gt;&lt;span style="font-size: small;"&gt;&lt;span style="font-family: Arial;"&gt;13.2.2 &amp;#26234;&amp;#33021;&amp;#24179;&amp;#34913;&amp;#36710;&amp;#23454;&amp;#26045;&amp;#21697;&amp;#29260;&amp;#25112;&amp;#30053;&amp;#30340;&amp;#24847;&amp;#20041;&lt;/span&gt;&lt;/span&gt;&lt;/div&gt;&lt;div&gt;&lt;span style="font-size: small;"&gt;&lt;span style="font-family: Arial;"&gt;13.2.3 &amp;#26234;&amp;#33021;&amp;#24179;&amp;#34913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4179;&amp;#34913;&amp;#36710;&amp;#20225;&amp;#19994;&amp;#30340;&amp;#21697;&amp;#29260;&amp;#25112;&amp;#30053;&lt;/span&gt;&lt;/span&gt;&lt;/div&gt;&lt;div&gt;&lt;span style="font-size: small;"&gt;&lt;span style="font-family: Arial;"&gt;13.2.5 &amp;#26234;&amp;#33021;&amp;#24179;&amp;#34913;&amp;#36710;&amp;#21697;&amp;#29260;&amp;#25112;&amp;#30053;&amp;#31649;&amp;#29702;&amp;#30340;&amp;#31574;&amp;#30053;&lt;/span&gt;&lt;/span&gt;&lt;/div&gt;&lt;div&gt;&lt;span style="font-size: small;"&gt;&lt;span style="font-family: Arial;"&gt;13.3 &amp;#26234;&amp;#33021;&amp;#24179;&amp;#34913;&amp;#36710;&amp;#32463;&amp;#33829;&amp;#31574;&amp;#30053;&amp;#20998;&amp;#26512;&lt;/span&gt;&lt;/span&gt;&lt;/div&gt;&lt;div&gt;&lt;span style="font-size: small;"&gt;&lt;span style="font-family: Arial;"&gt;13.3.1 &amp;#26234;&amp;#33021;&amp;#24179;&amp;#34913;&amp;#36710;&amp;#24066;&amp;#22330;&amp;#32454;&amp;#20998;&amp;#31574;&amp;#30053;&lt;/span&gt;&lt;/span&gt;&lt;/div&gt;&lt;div&gt;&lt;span style="font-size: small;"&gt;&lt;span style="font-family: Arial;"&gt;13.3.2 &amp;#26234;&amp;#33021;&amp;#24179;&amp;#34913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4179;&amp;#34913;&amp;#36710;&amp;#26032;&amp;#20135;&amp;#21697;&amp;#24046;&amp;#24322;&amp;#21270;&amp;#25112;&amp;#30053;&lt;/span&gt;&lt;/span&gt;&lt;/div&gt;&lt;div&gt;&lt;span style="font-size: small;"&gt;&lt;span style="font-family: Arial;"&gt;13.4 &amp;#26234;&amp;#33021;&amp;#24179;&amp;#34913;&amp;#36710;&amp;#34892;&amp;#19994;&amp;#25237;&amp;#36164;&amp;#25112;&amp;#30053;&amp;#30740;&amp;#31350;&lt;/span&gt;&lt;/span&gt;&lt;/div&gt;&lt;div&gt;&lt;span style="font-size: small;"&gt;&lt;span style="font-family: Arial;"&gt;13.4.1 2019&amp;#24180;&amp;#26234;&amp;#33021;&amp;#24179;&amp;#34913;&amp;#36710;&amp;#34892;&amp;#19994;&amp;#25237;&amp;#36164;&amp;#25112;&amp;#30053;&lt;/span&gt;&lt;/span&gt;&lt;/div&gt;&lt;div&gt;&lt;span style="font-size: small;"&gt;&lt;span style="font-family: Arial;"&gt;13.4.2 2022-2028&amp;#24180;&amp;#26234;&amp;#33021;&amp;#24179;&amp;#34913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24179;&amp;#34913;&amp;#36710;&amp;#34892;&amp;#19994;&amp;#30740;&amp;#31350;&amp;#32467;&amp;#35770;&lt;/span&gt;&lt;/span&gt;&lt;/div&gt;&lt;div&gt;&lt;span style="font-size: small;"&gt;&lt;span style="font-family: Arial;"&gt;14.2 &amp;#26234;&amp;#33021;&amp;#24179;&amp;#34913;&amp;#36710;&amp;#34892;&amp;#19994;&amp;#25237;&amp;#36164;&amp;#20215;&amp;#20540;&amp;#35780;&amp;#20272;&lt;/span&gt;&lt;/span&gt;&lt;/div&gt;&lt;div&gt;&lt;span style="font-size: small;"&gt;&lt;span style="font-family: Arial;"&gt;14.3 &amp;#26234;&amp;#33021;&amp;#24179;&amp;#34913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7.html"&gt;http://www.cction.com/report/202112/26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