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6305;&amp;#2749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6305;&amp;#2749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6305;&amp;#2749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3.html"&gt;http://www.cction.com/report/202204/28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21151;&amp;#33021;&amp;#24179;&amp;#26495;&amp;#36305;&amp;#27493;&amp;#26426;&amp;#26159;&amp;#19968;&amp;#21488;&amp;#21487;&amp;#27169;&amp;#25311;&amp;#36305;&amp;#21488;&amp;#12289;&amp;#21010;&amp;#33337;&amp;#22120;&amp;#12289;&amp;#25512;&amp;#20030;&amp;#22120;&amp;#12289;&amp;#33050;&amp;#36367;&amp;#36710;&amp;#31561;&amp;#22120;&amp;#26800;&amp;#36827;&amp;#34892;&amp;#36305;&amp;#27493;&amp;#36816;&amp;#21160;&amp;#12289;&amp;#33136;&amp;#37096;&amp;#20581;&amp;#32654;&amp;#36816;&amp;#21160;&amp;#12289;&amp;#25163;&amp;#33218;&amp;#20581;&amp;#32654;&amp;#36816;&amp;#21160;&amp;#12289;&amp;#33151;&amp;#37096;&amp;#20581;&amp;#32654;&amp;#36816;&amp;#21160;&amp;#12289;&amp;#33050;&amp;#36367;&amp;#36710;&amp;#36816;&amp;#21160;&amp;#12289;&amp;#20208;&amp;#21351;&amp;#36215;&amp;#22352;&amp;#36816;&amp;#21160;&amp;#12289;&amp;#31435;&amp;#25512;&amp;#36816;&amp;#21160;&amp;#12289;360&amp;#24230;&amp;#21010;&amp;#33337;&amp;#36816;&amp;#21160;&amp;#12289;&amp;#20132;&amp;#26367;&amp;#21010;&amp;#33337;&amp;#36816;&amp;#21160;&amp;#12289;&amp;#21453;&amp;#21521;&amp;#21010;&amp;#33337;&amp;#36816;&amp;#21160;&amp;#12289;&amp;#20208;&amp;#25512;&amp;#36816;&amp;#21160;&amp;#12289;&amp;#20463;&amp;#21351;&amp;#25745;&amp;#36816;&amp;#21160;&amp;#12289;&amp;#25353;&amp;#25705;&amp;#25918;&amp;#26494;&amp;#36816;&amp;#21160;&amp;#31561;13&amp;#31181;&amp;#36816;&amp;#2116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9;&amp;#26495;&amp;#36305;&amp;#27493;&amp;#2642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4179;&amp;#26495;&amp;#36305;&amp;#27493;&amp;#26426;&amp;#34892;&amp;#19994;&amp;#24066;&amp;#22330;&amp;#21457;&amp;#23637;&amp;#29615;&amp;#22659;&amp;#12289;&amp;#24179;&amp;#26495;&amp;#36305;&amp;#27493;&amp;#26426;&amp;#25972;&amp;#20307;&amp;#36816;&amp;#34892;&amp;#24577;&amp;#21183;&amp;#31561;&amp;#65292;&amp;#25509;&amp;#30528;&amp;#20998;&amp;#26512;&amp;#20102;&amp;#20013;&amp;#22269;&amp;#24179;&amp;#26495;&amp;#36305;&amp;#27493;&amp;#26426;&amp;#34892;&amp;#19994;&amp;#24066;&amp;#22330;&amp;#36816;&amp;#34892;&amp;#30340;&amp;#29616;&amp;#29366;&amp;#65292;&amp;#28982;&amp;#21518;&amp;#20171;&amp;#32461;&amp;#20102;&amp;#24179;&amp;#26495;&amp;#36305;&amp;#27493;&amp;#26426;&amp;#24066;&amp;#22330;&amp;#31454;&amp;#20105;&amp;#26684;&amp;#23616;&amp;#12290;&amp;#38543;&amp;#21518;&amp;#65292;&amp;#25253;&amp;#21578;&amp;#23545;&amp;#24179;&amp;#26495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4179;&amp;#26495;&amp;#36305;&amp;#27493;&amp;#26426;&amp;#34892;&amp;#19994;&amp;#21457;&amp;#23637;&amp;#36235;&amp;#21183;&amp;#19982;&amp;#25237;&amp;#36164;&amp;#39044;&amp;#27979;&amp;#12290;&amp;#24744;&amp;#33509;&amp;#24819;&amp;#23545;&amp;#24179;&amp;#26495;&amp;#36305;&amp;#27493;&amp;#26426;&amp;#20135;&amp;#19994;&amp;#26377;&amp;#20010;&amp;#31995;&amp;#32479;&amp;#30340;&amp;#20102;&amp;#35299;&amp;#25110;&amp;#32773;&amp;#24819;&amp;#25237;&amp;#36164;&amp;#20013;&amp;#22269;&amp;#24179;&amp;#26495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0160.html"&gt;&lt;span style="font-family: Arial;"&gt;&lt;span style="font-size: small;"&gt;&amp;#24179;&amp;#26495;&amp;#36305;&amp;#27493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4179;&amp;#26495;&amp;#36305;&amp;#27493;&amp;#26426;&amp;#30340;&amp;#27010;&amp;#24565;&lt;/span&gt;&lt;/span&gt;&lt;/div&gt;&lt;div&gt;&lt;span style="font-family: Arial;"&gt;&lt;span style="font-size: small;"&gt;&amp;#19968;&amp;#12289;&amp;#24179;&amp;#26495;&amp;#36305;&amp;#27493;&amp;#26426;&amp;#30340;&amp;#30028;&amp;#23450;&lt;/span&gt;&lt;/span&gt;&lt;/div&gt;&lt;div&gt;&lt;span style="font-family: Arial;"&gt;&lt;span style="font-size: small;"&gt;&amp;#20108;&amp;#12289;&amp;#24179;&amp;#26495;&amp;#36305;&amp;#27493;&amp;#26426;&amp;#30340;&amp;#29305;&amp;#28857;&lt;/span&gt;&lt;/span&gt;&lt;/div&gt;&lt;div&gt;&lt;span style="font-family: Arial;"&gt;&lt;span style="font-size: small;"&gt;&amp;#31532;&amp;#20108;&amp;#33410; &amp;#24179;&amp;#26495;&amp;#36305;&amp;#27493;&amp;#26426;&amp;#34892;&amp;#19994;&amp;#21457;&amp;#23637;&amp;#25104;&amp;#29087;&amp;#24230;&lt;/span&gt;&lt;/span&gt;&lt;/div&gt;&lt;div&gt;&lt;span style="font-family: Arial;"&gt;&lt;span style="font-size: small;"&gt;&amp;#19968;&amp;#12289;&amp;#24179;&amp;#26495;&amp;#36305;&amp;#27493;&amp;#26426;&amp;#34892;&amp;#19994;&amp;#21457;&amp;#23637;&amp;#21608;&amp;#26399;&amp;#20998;&amp;#26512;&lt;/span&gt;&lt;/span&gt;&lt;/div&gt;&lt;div&gt;&lt;span style="font-family: Arial;"&gt;&lt;span style="font-size: small;"&gt;&amp;#20108;&amp;#12289;&amp;#24179;&amp;#26495;&amp;#36305;&amp;#27493;&amp;#26426;&amp;#34892;&amp;#19994;&amp;#20013;&amp;#22806;&amp;#24066;&amp;#22330;&amp;#25104;&amp;#29087;&amp;#242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4179;&amp;#26495;&amp;#36305;&amp;#27493;&amp;#26426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24179;&amp;#26495;&amp;#36305;&amp;#27493;&amp;#26426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1&amp;#12289;&amp;#20174;&amp;#20445;&amp;#38556;&amp;#23621;&amp;#27665;&amp;#28040;&amp;#36153;&amp;#21147;&amp;#30528;&amp;#30524;&lt;/span&gt;&lt;/span&gt;&lt;/div&gt;&lt;div&gt;&lt;span style="font-family: Arial;"&gt;&lt;span style="font-size: smal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family: Arial;"&gt;&lt;span style="font-size: small;"&gt;3&amp;#12289;&amp;#23439;&amp;#35266;&amp;#25919;&amp;#31574;&amp;#36870;&amp;#21521;&amp;#35843;&amp;#33410;&amp;#38656;&amp;#35201;&amp;#21152;&amp;#24378;&amp;#38024;&amp;#23545;&amp;#24615;&lt;/span&gt;&lt;/span&gt;&lt;/div&gt;&lt;div&gt;&lt;span style="font-family: Arial;"&gt;&lt;span style="font-size: small;"&gt;&amp;#20108;&amp;#12289;&amp;#24179;&amp;#26495;&amp;#36305;&amp;#27493;&amp;#26426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4179;&amp;#26495;&amp;#36305;&amp;#27493;&amp;#26426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4179;&amp;#26495;&amp;#36305;&amp;#27493;&amp;#26426;&amp;#34892;&amp;#19994;&amp;#24066;&amp;#22330;&amp;#21457;&amp;#23637;&amp;#20998;&amp;#26512;&lt;/b&gt;&lt;/span&gt;&lt;/span&gt;&lt;/div&gt;&lt;div&gt;&lt;span style="font-family: Arial;"&gt;&lt;span style="font-size: small;"&gt;&amp;#31532;&amp;#19968;&amp;#33410; &amp;#24179;&amp;#26495;&amp;#36305;&amp;#27493;&amp;#26426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24179;&amp;#26495;&amp;#36305;&amp;#27493;&amp;#26426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4179;&amp;#26495;&amp;#36305;&amp;#27493;&amp;#26426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4179;&amp;#26495;&amp;#36305;&amp;#27493;&amp;#26426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24179;&amp;#26495;&amp;#36305;&amp;#27493;&amp;#26426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4179;&amp;#26495;&amp;#36305;&amp;#27493;&amp;#26426;&amp;#25152;&amp;#2364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4179;&amp;#26495;&amp;#36305;&amp;#27493;&amp;#26426;&amp;#25152;&amp;#23646;&amp;#34892;&amp;#19994;&amp;#24066;&amp;#22330;&amp;#20379;&amp;#32473;&amp;#20998;&amp;#26512;&lt;/span&gt;&lt;/span&gt;&lt;/div&gt;&lt;div&gt;&lt;span style="font-family: Arial;"&gt;&lt;span style="font-size: small;"&gt;&amp;#19968;&amp;#12289;&amp;#24179;&amp;#26495;&amp;#36305;&amp;#27493;&amp;#26426;&amp;#25972;&amp;#20307;&amp;#20379;&amp;#32473;&amp;#24773;&amp;#20917;&amp;#20998;&amp;#26512;&lt;/span&gt;&lt;/span&gt;&lt;/div&gt;&lt;div&gt;&lt;span style="font-family: Arial;"&gt;&lt;span style="font-size: small;"&gt;&amp;#20108;&amp;#12289;&amp;#24179;&amp;#26495;&amp;#36305;&amp;#27493;&amp;#26426;&amp;#37325;&amp;#28857;&amp;#21306;&amp;#22495;&amp;#20379;&amp;#32473;&amp;#20998;&amp;#26512;&lt;/span&gt;&lt;/span&gt;&lt;/div&gt;&lt;div&gt;&lt;span style="font-family: Arial;"&gt;&lt;span style="font-size: small;"&gt;&amp;#31532;&amp;#20108;&amp;#33410; &amp;#24179;&amp;#26495;&amp;#36305;&amp;#27493;&amp;#26426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4179;&amp;#26495;&amp;#36305;&amp;#27493;&amp;#26426;&amp;#25152;&amp;#23646;&amp;#34892;&amp;#19994;&amp;#24066;&amp;#22330;&amp;#20379;&amp;#32473;&amp;#36235;&amp;#21183;&lt;/span&gt;&lt;/span&gt;&lt;/div&gt;&lt;div&gt;&lt;span style="font-family: Arial;"&gt;&lt;span style="font-size: small;"&gt;&amp;#19968;&amp;#12289;&amp;#24179;&amp;#26495;&amp;#36305;&amp;#27493;&amp;#26426;&amp;#25972;&amp;#20307;&amp;#20379;&amp;#32473;&amp;#24773;&amp;#20917;&amp;#36235;&amp;#21183;&amp;#20998;&amp;#26512;&lt;/span&gt;&lt;/span&gt;&lt;/div&gt;&lt;div&gt;&lt;span style="font-family: Arial;"&gt;&lt;span style="font-size: small;"&gt;&amp;#20108;&amp;#12289;&amp;#24179;&amp;#26495;&amp;#36305;&amp;#27493;&amp;#26426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4179;&amp;#26495;&amp;#36305;&amp;#27493;&amp;#26426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4179;&amp;#26495;&amp;#36305;&amp;#27493;&amp;#26426;&amp;#25152;&amp;#23646;&amp;#34892;&amp;#19994;&amp;#20135;&amp;#21697;&amp;#20215;&amp;#26684;&amp;#20998;&amp;#26512;&lt;/b&gt;&lt;/span&gt;&lt;/span&gt;&lt;/div&gt;&lt;div&gt;&lt;span style="font-family: Arial;"&gt;&lt;span style="font-size: small;"&gt;&amp;#31532;&amp;#19968;&amp;#33410; &amp;#20013;&amp;#22269;&amp;#24179;&amp;#26495;&amp;#36305;&amp;#27493;&amp;#26426;&amp;#34892;&amp;#19994;&amp;#20135;&amp;#21697;&amp;#21382;&amp;#24180;&amp;#20215;&amp;#26684;&amp;#22238;&amp;#39038;&lt;/span&gt;&lt;/span&gt;&lt;/div&gt;&lt;div&gt;&lt;span style="font-family: Arial;"&gt;&lt;span style="font-size: small;"&gt;&amp;#31532;&amp;#20108;&amp;#33410; &amp;#20013;&amp;#22269;&amp;#24179;&amp;#26495;&amp;#36305;&amp;#27493;&amp;#26426;&amp;#34892;&amp;#19994;&amp;#20135;&amp;#2169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4179;&amp;#26495;&amp;#36305;&amp;#27493;&amp;#26426;&amp;#34892;&amp;#19994;&amp;#20135;&amp;#21697;&amp;#20215;&amp;#26684;&amp;#24433;&amp;#21709;&amp;#22240;&amp;#32032;&amp;#20998;&amp;#26512;&lt;/span&gt;&lt;/span&gt;&lt;/div&gt;&lt;div&gt;&lt;span style="font-family: Arial;"&gt;&lt;span style="font-size: small;"&gt;&amp;#19968;&amp;#12289;&amp;#20840;&amp;#29699;&amp;#32463;&amp;#27982;&amp;#24418;&amp;#24335;&amp;#21450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4179;&amp;#26495;&amp;#36305;&amp;#27493;&amp;#26426;&amp;#20027;&amp;#35201;&amp;#19978;&amp;#19979;&amp;#28216;&amp;#20135;&amp;#21697;&amp;#20998;&amp;#26512;&lt;/b&gt;&lt;/span&gt;&lt;/span&gt;&lt;/div&gt;&lt;div&gt;&lt;span style="font-family: Arial;"&gt;&lt;span style="font-size: small;"&gt;&amp;#31532;&amp;#19968;&amp;#33410; &amp;#24179;&amp;#26495;&amp;#36305;&amp;#27493;&amp;#26426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4179;&amp;#26495;&amp;#36305;&amp;#27493;&amp;#26426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amp;#24180;&amp;#20013;&amp;#22269;&amp;#24179;&amp;#26495;&amp;#36305;&amp;#27493;&amp;#26426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24179;&amp;#26495;&amp;#36305;&amp;#27493;&amp;#26426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4179;&amp;#26495;&amp;#36305;&amp;#27493;&amp;#26426;&amp;#34892;&amp;#19994;&amp;#30340;&amp;#24433;&amp;#21709;&lt;/span&gt;&lt;/span&gt;&lt;/div&gt;&lt;div&gt;&lt;span style="font-family: Arial;"&gt;&lt;span style="font-size: small;"&gt;&amp;#19977;&amp;#12289;&amp;#20027;&amp;#35201;&amp;#24179;&amp;#26495;&amp;#36305;&amp;#27493;&amp;#26426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4179;&amp;#26495;&amp;#36305;&amp;#27493;&amp;#26426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24179;&amp;#26495;&amp;#36305;&amp;#27493;&amp;#26426;&amp;#34892;&amp;#19994;&amp;#33829;&amp;#38144;&amp;#31574;&amp;#30053;&amp;#20998;&amp;#26512;&lt;/span&gt;&lt;/span&gt;&lt;/div&gt;&lt;div&gt;&lt;span style="font-family: Arial;"&gt;&lt;span style="font-size: small;"&gt;&amp;#19968;&amp;#12289;&amp;#20013;&amp;#22269;&amp;#24179;&amp;#26495;&amp;#36305;&amp;#27493;&amp;#26426;&amp;#33829;&amp;#38144;&amp;#27010;&amp;#20917;&lt;/span&gt;&lt;/span&gt;&lt;/div&gt;&lt;div&gt;&lt;span style="font-family: Arial;"&gt;&lt;span style="font-size: small;"&gt;&amp;#20108;&amp;#12289;&amp;#24179;&amp;#26495;&amp;#36305;&amp;#27493;&amp;#26426;&amp;#33829;&amp;#38144;&amp;#31574;&amp;#30053;&amp;#25506;&amp;#35752;&lt;/span&gt;&lt;/span&gt;&lt;/div&gt;&lt;div&gt;&lt;span style="font-family: Arial;"&gt;&lt;span style="font-size: small;"&gt;&amp;#19977;&amp;#12289;&amp;#24179;&amp;#26495;&amp;#36305;&amp;#27493;&amp;#26426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amp;#24180;&amp;#20013;&amp;#22269;&amp;#24179;&amp;#26495;&amp;#36305;&amp;#27493;&amp;#2642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4179;&amp;#26495;&amp;#36305;&amp;#27493;&amp;#2642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4179;&amp;#26495;&amp;#36305;&amp;#27493;&amp;#2642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4179;&amp;#26495;&amp;#36305;&amp;#27493;&amp;#2642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4179;&amp;#26495;&amp;#36305;&amp;#27493;&amp;#26426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4179;&amp;#26495;&amp;#36305;&amp;#27493;&amp;#2642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4179;&amp;#26495;&amp;#36305;&amp;#27493;&amp;#26426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4179;&amp;#26495;&amp;#36305;&amp;#27493;&amp;#2642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4179;&amp;#26495;&amp;#36305;&amp;#27493;&amp;#2642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4179;&amp;#26495;&amp;#36305;&amp;#27493;&amp;#2642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4179;&amp;#26495;&amp;#36305;&amp;#27493;&amp;#2642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4179;&amp;#26495;&amp;#36305;&amp;#27493;&amp;#2642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4179;&amp;#26495;&amp;#36305;&amp;#27493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844;&amp;#21496;&amp;#23545;&amp;#24179;&amp;#26495;&amp;#36305;&amp;#2749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4179;&amp;#26495;&amp;#36305;&amp;#27493;&amp;#26426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4179;&amp;#26495;&amp;#36305;&amp;#27493;&amp;#26426;&amp;#31454;&amp;#20105;&amp;#20998;&amp;#26512;&lt;/span&gt;&lt;/span&gt;&lt;/div&gt;&lt;div&gt;&lt;span style="font-family: Arial;"&gt;&lt;span style="font-size: small;"&gt;&amp;#20108;&amp;#12289;2015-2019&amp;#24180;&amp;#25105;&amp;#22269;&amp;#24179;&amp;#26495;&amp;#36305;&amp;#27493;&amp;#26426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24179;&amp;#26495;&amp;#36305;&amp;#27493;&amp;#2642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4179;&amp;#26495;&amp;#36305;&amp;#27493;&amp;#26426;&amp;#20225;&amp;#19994;&amp;#31454;&amp;#20105;&amp;#31574;&amp;#30053;&amp;#20998;&amp;#26512;&lt;/b&gt;&lt;/span&gt;&lt;/span&gt;&lt;/div&gt;&lt;div&gt;&lt;span style="font-family: Arial;"&gt;&lt;span style="font-size: small;"&gt;&amp;#31532;&amp;#19968;&amp;#33410; &amp;#24179;&amp;#26495;&amp;#36305;&amp;#27493;&amp;#26426;&amp;#24066;&amp;#22330;&amp;#31454;&amp;#20105;&amp;#31574;&amp;#30053;&amp;#20998;&amp;#26512;&lt;/span&gt;&lt;/span&gt;&lt;/div&gt;&lt;div&gt;&lt;span style="font-family: Arial;"&gt;&lt;span style="font-size: small;"&gt;&amp;#19968;&amp;#12289;2020&amp;#24180;&amp;#24179;&amp;#26495;&amp;#36305;&amp;#27493;&amp;#26426;&amp;#24066;&amp;#22330;&amp;#22686;&amp;#38271;&amp;#28508;&amp;#21147;&amp;#20998;&amp;#26512;&lt;/span&gt;&lt;/span&gt;&lt;/div&gt;&lt;div&gt;&lt;span style="font-family: Arial;"&gt;&lt;span style="font-size: small;"&gt;&amp;#20108;&amp;#12289;2020&amp;#24180;&amp;#24179;&amp;#26495;&amp;#36305;&amp;#27493;&amp;#26426;&amp;#20027;&amp;#35201;&amp;#28508;&amp;#21147;&amp;#21697;&amp;#31181;&amp;#20998;&amp;#26512;&lt;/span&gt;&lt;/span&gt;&lt;/div&gt;&lt;div&gt;&lt;span style="font-family: Arial;"&gt;&lt;span style="font-size: small;"&gt;&amp;#19977;&amp;#12289;&amp;#29616;&amp;#26377;&amp;#24179;&amp;#26495;&amp;#36305;&amp;#27493;&amp;#26426;&amp;#20135;&amp;#21697;&amp;#31454;&amp;#20105;&amp;#31574;&amp;#30053;&amp;#20998;&amp;#26512;&lt;/span&gt;&lt;/span&gt;&lt;/div&gt;&lt;div&gt;&lt;span style="font-family: Arial;"&gt;&lt;span style="font-size: small;"&gt;&amp;#22235;&amp;#12289;&amp;#28508;&amp;#21147;&amp;#24179;&amp;#26495;&amp;#36305;&amp;#27493;&amp;#26426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4179;&amp;#26495;&amp;#36305;&amp;#27493;&amp;#26426;&amp;#20225;&amp;#19994;&amp;#31454;&amp;#20105;&amp;#31574;&amp;#30053;&amp;#20998;&amp;#26512;&lt;/span&gt;&lt;/span&gt;&lt;/div&gt;&lt;div&gt;&lt;span style="font-family: Arial;"&gt;&lt;span style="font-size: small;"&gt;&amp;#31532;&amp;#19977;&amp;#33410; &amp;#24179;&amp;#26495;&amp;#36305;&amp;#27493;&amp;#26426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4179;&amp;#26495;&amp;#36305;&amp;#27493;&amp;#26426;&amp;#34892;&amp;#19994;&amp;#20135;&amp;#21697;&amp;#24066;&amp;#22330;&amp;#23450;&amp;#20301;&lt;/span&gt;&lt;/span&gt;&lt;/div&gt;&lt;div&gt;&lt;span style="font-family: Arial;"&gt;&lt;span style="font-size: small;"&gt;&amp;#20108;&amp;#12289;&amp;#24179;&amp;#26495;&amp;#36305;&amp;#27493;&amp;#26426;&amp;#34892;&amp;#19994;&amp;#24191;&amp;#21578;&amp;#25512;&amp;#24191;&amp;#31574;&amp;#30053;&lt;/span&gt;&lt;/span&gt;&lt;/div&gt;&lt;div&gt;&lt;span style="font-family: Arial;"&gt;&lt;span style="font-size: small;"&gt;&amp;#19977;&amp;#12289;&amp;#24179;&amp;#26495;&amp;#36305;&amp;#27493;&amp;#26426;&amp;#34892;&amp;#19994;&amp;#20135;&amp;#21697;&amp;#20419;&amp;#38144;&amp;#31574;&amp;#30053;&lt;/span&gt;&lt;/span&gt;&lt;/div&gt;&lt;div&gt;&lt;span style="font-family: Arial;"&gt;&lt;span style="font-size: small;"&gt;&amp;#22235;&amp;#12289;&amp;#24179;&amp;#26495;&amp;#36305;&amp;#27493;&amp;#26426;&amp;#34892;&amp;#19994;&amp;#25307;&amp;#21830;&amp;#21152;&amp;#30431;&amp;#31574;&amp;#30053;&lt;/span&gt;&lt;/span&gt;&lt;/div&gt;&lt;div&gt;&lt;span style="font-family: Arial;"&gt;&lt;span style="font-size: small;"&gt;&amp;#20116;&amp;#12289;&amp;#24179;&amp;#26495;&amp;#36305;&amp;#27493;&amp;#26426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4179;&amp;#26495;&amp;#36305;&amp;#27493;&amp;#26426;&amp;#20225;&amp;#19994;&amp;#31454;&amp;#20105;&amp;#20998;&amp;#26512;&lt;/b&gt;&lt;/span&gt;&lt;/span&gt;&lt;/div&gt;&lt;div&gt;&lt;span style="font-family: Arial;"&gt;&lt;span style="font-size: small;"&gt;&amp;#31532;&amp;#19968;&amp;#33410; &amp;#33298;&amp;#21326;&amp;#20307;&amp;#3294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20052;&amp;#23665;&amp;#20581;&amp;#24247;&amp;#31185;&amp;#25216;(&amp;#19978;&amp;#28023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38044;&amp;#21195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35834;&amp;#36842;&amp;#20811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3665;&amp;#19996;&amp;#27719;&amp;#31077;&amp;#20581;&amp;#36523;&amp;#22120;&amp;#26448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38738;&amp;#23707;&amp;#33521;&amp;#27966;&amp;#26031;&amp;#20581;&amp;#242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3729;&amp;#23431;(&amp;#19978;&amp;#28023;)&amp;#21830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19975;&amp;#24180;&amp;#38738;(&amp;#19978;&amp;#28023;)&amp;#36816;&amp;#21160;&amp;#22120;&amp;#26448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28145;&amp;#22323;&amp;#24066;&amp;#22909;&amp;#23478;&amp;#24237;&amp;#23454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39030;&amp;#24247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4179;&amp;#26495;&amp;#36305;&amp;#27493;&amp;#26426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4179;&amp;#26495;&amp;#36305;&amp;#27493;&amp;#2642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4179;&amp;#26495;&amp;#36305;&amp;#27493;&amp;#26426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4179;&amp;#26495;&amp;#36305;&amp;#27493;&amp;#26426;&amp;#23454;&amp;#26045;&amp;#21697;&amp;#29260;&amp;#25112;&amp;#30053;&amp;#30340;&amp;#24847;&amp;#20041;&lt;/span&gt;&lt;/span&gt;&lt;/div&gt;&lt;div&gt;&lt;span style="font-family: Arial;"&gt;&lt;span style="font-size: small;"&gt;&amp;#19977;&amp;#12289;&amp;#24179;&amp;#26495;&amp;#36305;&amp;#27493;&amp;#2642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4179;&amp;#26495;&amp;#36305;&amp;#27493;&amp;#26426;&amp;#20225;&amp;#19994;&amp;#30340;&amp;#21697;&amp;#29260;&amp;#25112;&amp;#30053;&lt;/span&gt;&lt;/span&gt;&lt;/div&gt;&lt;div&gt;&lt;span style="font-family: Arial;"&gt;&lt;span style="font-size: small;"&gt;&amp;#20116;&amp;#12289;&amp;#24179;&amp;#26495;&amp;#36305;&amp;#27493;&amp;#2642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4179;&amp;#26495;&amp;#36305;&amp;#27493;&amp;#26426;&amp;#34892;&amp;#19994;&amp;#25237;&amp;#36164;&amp;#25112;&amp;#30053;&amp;#30740;&amp;#31350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4179;&amp;#26495;&amp;#36305;&amp;#27493;&amp;#26426;&amp;#34892;&amp;#19994;&amp;#29983;&amp;#21629;&amp;#21608;&amp;#26399;&amp;#22270;&lt;/span&gt;&lt;/span&gt;&lt;/div&gt;&lt;div&gt;&lt;span style="font-family: Arial;"&gt;&lt;span style="font-size: small;"&gt;&amp;#22270;&amp;#34920;&amp;#65306;&amp;#24179;&amp;#26495;&amp;#36305;&amp;#27493;&amp;#26426;&amp;#20135;&amp;#21697;&amp;#22269;&amp;#20869;&amp;#12289;&amp;#22269;&amp;#38469;&amp;#24066;&amp;#22330;&amp;#25104;&amp;#29087;&amp;#24230;&amp;#23545;&amp;#27604;&lt;/span&gt;&lt;/span&gt;&lt;/div&gt;&lt;div&gt;&lt;span style="font-family: Arial;"&gt;&lt;span style="font-size: small;"&gt;&amp;#22270;&amp;#34920;&amp;#65306;&amp;#24179;&amp;#26495;&amp;#36305;&amp;#27493;&amp;#26426;&amp;#20135;&amp;#21697;&amp;#34892;&amp;#19994;&amp;#20027;&amp;#35201;&amp;#31454;&amp;#20105;&amp;#22240;&amp;#32032;&amp;#20998;&amp;#26512;&lt;/span&gt;&lt;/span&gt;&lt;/div&gt;&lt;div&gt;&lt;span style="font-family: Arial;"&gt;&lt;span style="font-size: small;"&gt;&amp;#22270;&amp;#34920;&amp;#65306;2015-2019&amp;#24180;&amp;#24179;&amp;#26495;&amp;#36305;&amp;#27493;&amp;#26426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24179;&amp;#26495;&amp;#36305;&amp;#27493;&amp;#26426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24179;&amp;#26495;&amp;#36305;&amp;#27493;&amp;#26426;&amp;#20135;&amp;#21697;&amp;#20135;&amp;#33021;&amp;#20998;&amp;#26512;&lt;/span&gt;&lt;/span&gt;&lt;/div&gt;&lt;div&gt;&lt;span style="font-family: Arial;"&gt;&lt;span style="font-size: small;"&gt;&amp;#22270;&amp;#34920;&amp;#65306;2015-2019&amp;#24180;&amp;#20013;&amp;#22269;&amp;#24179;&amp;#26495;&amp;#36305;&amp;#27493;&amp;#26426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24179;&amp;#26495;&amp;#36305;&amp;#27493;&amp;#26426;&amp;#2013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24179;&amp;#26495;&amp;#36305;&amp;#27493;&amp;#26426;&amp;#20135;&amp;#19994;&amp;#38144;&amp;#21806;&amp;#25104;&amp;#26412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22270;&amp;#34920;&amp;#65306;2015-2019&amp;#24180;&amp;#20013;&amp;#22269;&amp;#24179;&amp;#26495;&amp;#36305;&amp;#27493;&amp;#26426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0013;&amp;#22269;&amp;#24179;&amp;#26495;&amp;#36305;&amp;#27493;&amp;#26426;&amp;#20135;&amp;#19994;&amp;#36164;&amp;#20135;&amp;#36127;&amp;#20538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35268;&amp;#27169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4179;&amp;#26495;&amp;#36305;&amp;#27493;&amp;#26426;&amp;#19981;&amp;#21516;&amp;#25152;&amp;#26377;&amp;#21046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5105;&amp;#22269;&amp;#24179;&amp;#26495;&amp;#36305;&amp;#27493;&amp;#26426;&amp;#34892;&amp;#19994;&amp;#38144;&amp;#21806;&amp;#21033;&amp;#28070;&amp;#29575;&lt;/span&gt;&lt;/span&gt;&lt;/div&gt;&lt;div&gt;&lt;span style="font-family: Arial;"&gt;&lt;span style="font-size: small;"&gt;&amp;#22270;&amp;#34920;&amp;#65306;2020&amp;#24180;&amp;#25105;&amp;#22269;&amp;#24179;&amp;#26495;&amp;#36305;&amp;#27493;&amp;#26426;&amp;#34892;&amp;#19994;&amp;#20607;&amp;#20538;&amp;#33021;&amp;#21147;&amp;#24773;&amp;#20917;&lt;/span&gt;&lt;/span&gt;&lt;/div&gt;&lt;div&gt;&lt;span style="font-family: Arial;"&gt;&lt;span style="font-size: small;"&gt;&amp;#22270;&amp;#34920;&amp;#65306;2020&amp;#24180;&amp;#25105;&amp;#22269;&amp;#24179;&amp;#26495;&amp;#36305;&amp;#27493;&amp;#26426;&amp;#34892;&amp;#19994;&amp;#33829;&amp;#36816;&amp;#33021;&amp;#21147;&amp;#24773;&amp;#20917;&lt;/span&gt;&lt;/span&gt;&lt;/div&gt;&lt;div&gt;&lt;span style="font-family: Arial;"&gt;&lt;span style="font-size: small;"&gt;&amp;#22270;&amp;#34920;&amp;#65306;2015-2019&amp;#24180;&amp;#25105;&amp;#22269;&amp;#24179;&amp;#26495;&amp;#36305;&amp;#27493;&amp;#26426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24179;&amp;#26495;&amp;#36305;&amp;#27493;&amp;#26426;&amp;#34892;&amp;#19994;&amp;#21033;&amp;#28070;&amp;#22686;&amp;#38271;&amp;#29575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3.html"&gt;http://www.cction.com/report/202204/28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