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94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94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94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6.html"&gt;http://www.cction.com/report/202204/28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02;&amp;#29942;&amp;#65292;&amp;#26159;&amp;#29992;&amp;#26469;&amp;#30427;&amp;#22902;&amp;#30340;&amp;#19968;&amp;#31181;&amp;#22120;&amp;#20855;&amp;#65292;&amp;#19968;&amp;#33324;&amp;#32473;&amp;#23156;&amp;#20799;&amp;#20351;&amp;#29992;&amp;#12290;&amp;#22902;&amp;#29942;&amp;#26412;&amp;#36523;&amp;#19981;&amp;#21253;&amp;#21547;&amp;#22902;&amp;#22068;&amp;#65292;&amp;#20165;&amp;#20165;&amp;#25351;&amp;#29942;&amp;#36523;&amp;#65292;&amp;#20294;&amp;#26159;&amp;#19968;&amp;#33324;&amp;#29983;&amp;#20135;&amp;#23156;&amp;#20799;&amp;#22902;&amp;#29942;&amp;#30340;&amp;#21378;&amp;#23478;&amp;#37117;&amp;#20250;&amp;#38543;&amp;#29942;&amp;#36192;&amp;#36865;&amp;#19968;&amp;#21482;&amp;#22902;&amp;#22068;&amp;#12290;&amp;#23545;&amp;#20110;&amp;#22902;&amp;#29942;&amp;#20013;&amp;#30340;&amp;#23156;&amp;#20799;&amp;#22902;&amp;#29942;&amp;#65292;&amp;#22312;&amp;#21407;&amp;#26009;&amp;#19978;&amp;#26469;&amp;#35828;&amp;#65292;&amp;#21487;&amp;#20197;&amp;#20998;&amp;#20026;&amp;#65306;&amp;#29627;&amp;#29827;&amp;#22902;&amp;#29942;&amp;#12289;&amp;#22609;&amp;#26009;&amp;#22902;&amp;#29942;&amp;#21644;&amp;#30789;&amp;#33014;&amp;#22902;&amp;#29942;&amp;#12290;&amp;#20854;&amp;#20013;&amp;#22609;&amp;#26009;&amp;#22902;&amp;#29942;&amp;#30340;&amp;#26448;&amp;#36136;&amp;#19968;&amp;#33324;&amp;#26377;PC&amp;#65292;PP,PES,PPSU&amp;#12289;&amp;#30789;&amp;#33014;&amp;#12290;&amp;#38500;&amp;#20102;PC&amp;#20854;&amp;#20182;&amp;#37117;&amp;#19981;&amp;#21547;&amp;#21452;&amp;#37210;A&amp;#65288;BPA&amp;#65289;&amp;#65292;&amp;#32780;&amp;ldquo;PC&amp;ldquo;&amp;#26448;&amp;#36136;&amp;#34987;&amp;#35777;&amp;#26126;&amp;#36935;100&amp;#8451;&amp;#39640;&amp;#28201;&amp;#26102;&amp;#20250;&amp;#37322;&amp;#25918;&amp;#26377;&amp;#27602;&amp;#29289;&amp;#36136;&amp;#21452;&amp;#37210;A,&amp;#12290;&lt;/span&gt;&lt;/span&gt;&lt;/div&gt;&lt;div&gt;&lt;span style="font-size: small;"&gt;&lt;span style="font-family: Arial;"&gt;&amp;nbsp; &amp;nbsp; &amp;nbsp; &amp;nbsp;&amp;nbsp;&amp;#30446;&amp;#21069;&amp;#65292;&amp;#20013;&amp;#22269;&amp;#21754;&amp;#21890;&amp;#24066;&amp;#22330;&amp;#35268;&amp;#27169;&amp;#22686;&amp;#38271;&amp;#24378;&amp;#21170;&amp;#12290;2014&amp;#24180;-2017&amp;#24180;&amp;#65292;&amp;#20013;&amp;#22269;&amp;#22902;&amp;#29942;&amp;#24066;&amp;#22330;&amp;#21516;&amp;#27604;&amp;#22686;&amp;#36895;&amp;#25345;&amp;#32493;&amp;#36229;20%&amp;#65292;&amp;#38646;&amp;#21806;&amp;#39069;&amp;#33258;2013-2017&amp;#24180;&amp;#65292;&amp;#30001;22&amp;#20159;&amp;#20803;&amp;#22686;&amp;#38271;&amp;#33267;49.2&amp;#20159;&amp;#20803;&amp;#65292;2018&amp;#24180;&amp;#38646;&amp;#21806;&amp;#39069;&amp;#32479;&amp;#35745;&amp;#39640;&amp;#36895;&amp;#22686;&amp;#38271;&amp;#33267;56.3&amp;#20159;&amp;#20803;&amp;#12290;2019&amp;#24180;&amp;#65292;&amp;#22269;&amp;#20869;&amp;#24066;&amp;#22330;&amp;#22902;&amp;#29942;&amp;#38646;&amp;#21806;&amp;#24635;&amp;#39069;61.3&amp;#20159;&amp;#20803;&amp;#65292;&amp;#27604;&amp;#19978;&amp;#24180;&amp;#22686;&amp;#38271;8.9%&amp;#65292;&amp;#20854;&amp;#20013;&amp;#65292;&amp;#32447;&amp;#19978;&amp;#28192;&amp;#36947;&amp;#38646;&amp;#21806;&amp;#24635;&amp;#39069;24.5&amp;#20159;&amp;#20803;&amp;#65292;&amp;#21344;&amp;#27604;40.0%&amp;#65292;&amp;#27604;&amp;#19978;&amp;#24180;&amp;#25552;&amp;#39640;2&amp;#20010;&amp;#30334;&amp;#20998;&amp;#28857;&amp;#12290;&lt;/span&gt;&lt;/span&gt;&lt;/div&gt;&lt;div align="center"&gt;&lt;span style="font-size: small;"&gt;&lt;span style="font-family: Arial;"&gt;2019&amp;#24180;&amp;#32447;&amp;#19978;&amp;#32447;&amp;#19979;&amp;#28192;&amp;#36947;&amp;#22902;&amp;#29942;&amp;#38646;&amp;#21806;&amp;#24635;&amp;#39069;&amp;#21344;&amp;#27604;&lt;/span&gt;&lt;/span&gt;&lt;/div&gt;&lt;div align="center"&gt;&lt;span style="font-size: small;"&gt;&lt;span style="font-family: Arial;"&gt;&lt;img src="/sitedata/resource/images/202204/20220406131101_m.png" excmsresource="resource:76164:m:1:/sitedata/resource/images/202204/202204061311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29942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013;&amp;#22269;&amp;#22902;&amp;#29942;&amp;#34892;&amp;#19994;&amp;#24066;&amp;#22330;&amp;#21457;&amp;#23637;&amp;#29615;&amp;#22659;&amp;#12289;&amp;#22902;&amp;#29942;&amp;#25972;&amp;#20307;&amp;#36816;&amp;#34892;&amp;#24577;&amp;#21183;&amp;#31561;&amp;#65292;&amp;#25509;&amp;#30528;&amp;#20998;&amp;#26512;&amp;#20102;&amp;#20013;&amp;#22269;&amp;#22902;&amp;#29942;&amp;#34892;&amp;#19994;&amp;#24066;&amp;#22330;&amp;#36816;&amp;#34892;&amp;#30340;&amp;#29616;&amp;#29366;&amp;#65292;&amp;#28982;&amp;#21518;&amp;#20171;&amp;#32461;&amp;#20102;&amp;#22902;&amp;#29942;&amp;#24066;&amp;#22330;&amp;#31454;&amp;#20105;&amp;#26684;&amp;#23616;&amp;#12290;&amp;#38543;&amp;#21518;&amp;#65292;&amp;#25253;&amp;#21578;&amp;#23545;&amp;#22902;&amp;#29942;&amp;#20570;&amp;#20102;&amp;#37325;&amp;#28857;&amp;#20225;&amp;#19994;&amp;#32463;&amp;#33829;&amp;#29366;&amp;#20917;&amp;#20998;&amp;#26512;&amp;#65292;&amp;#26368;&amp;#21518;&amp;#20998;&amp;#26512;&amp;#20102;&amp;#20013;&amp;#22269;&amp;#22902;&amp;#29942;&amp;#34892;&amp;#19994;&amp;#21457;&amp;#23637;&amp;#36235;&amp;#21183;&amp;#19982;&amp;#25237;&amp;#36164;&amp;#39044;&amp;#27979;&amp;#12290;&amp;#24744;&amp;#33509;&amp;#24819;&amp;#23545;&amp;#22902;&amp;#29942;&amp;#20135;&amp;#19994;&amp;#26377;&amp;#20010;&amp;#31995;&amp;#32479;&amp;#30340;&amp;#20102;&amp;#35299;&amp;#25110;&amp;#32773;&amp;#24819;&amp;#25237;&amp;#36164;&amp;#20013;&amp;#22269;&amp;#22902;&amp;#2994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2902;&amp;#29942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22902;&amp;#29942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2902;&amp;#29942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2902;&amp;#29942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2902;&amp;#29942;&amp;#21306;&amp;#22495;&amp;#32467;&amp;#26500;&amp;#20998;&amp;#26512;&lt;/span&gt;&lt;/span&gt;&lt;/div&gt;&lt;div&gt;&lt;span style="font-size: small;"&gt;&lt;span style="font-family: Arial;"&gt;&amp;#31532;&amp;#19977;&amp;#33410; &amp;#20013;&amp;#22269;&amp;#22902;&amp;#2994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2902;&amp;#2994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902;&amp;#29942;&amp;#38656;&amp;#27714;&amp;#19982;&amp;#28040;&amp;#36153;&amp;#29366;&amp;#20917;&amp;#20998;&amp;#26512;&lt;/b&gt;&lt;/span&gt;&lt;/span&gt;&lt;/div&gt;&lt;div&gt;&lt;span style="font-size: small;"&gt;&lt;span style="font-family: Arial;"&gt;&amp;nbsp; &amp;nbsp; &amp;nbsp; &amp;nbsp;&amp;nbsp;&amp;#32463;&amp;#36807;&amp;#22810;&amp;#24180;&amp;#21457;&amp;#23637;&amp;#65292;&amp;#22902;&amp;#29942;&amp;#34892;&amp;#19994;&amp;#24050;&amp;#32463;&amp;#25104;&amp;#20026;&amp;#31454;&amp;#20105;&amp;#28608;&amp;#28872;&amp;#30340;&amp;#20135;&amp;#19994;&amp;#39046;&amp;#22495;&amp;#65292;&amp;#22269;&amp;#22806;&amp;#22823;&amp;#21697;&amp;#29260;&amp;#21344;&amp;#25454;&amp;#39640;&amp;#31471;&amp;#24066;&amp;#22330;&amp;#65292;&amp;#22320;&amp;#20301;&amp;#30456;&amp;#23545;&amp;#24041;&amp;#22266;&amp;#65307;&amp;#22269;&amp;#20869;&amp;#33258;&amp;#20027;&amp;#21697;&amp;#29260;&amp;#21450;&amp;#22269;&amp;#22806;&amp;#20013;&amp;#23567;&amp;#21697;&amp;#29260;&amp;#35797;&amp;#22270;&amp;#36890;&amp;#36807;&amp;#21508;&amp;#24335;&amp;#31574;&amp;#30053;&amp;#65292;&amp;#33719;&amp;#21462;&amp;#26356;&amp;#22810;&amp;#24066;&amp;#22330;&amp;#20221;&amp;#39069;&amp;#12290;&lt;/span&gt;&lt;/span&gt;&lt;/div&gt;&lt;div&gt;&lt;span style="font-size: small;"&gt;&lt;span style="font-family: Arial;"&gt;&amp;nbsp; &amp;nbsp; &amp;nbsp; &amp;nbsp;&amp;nbsp;&amp;#25968;&amp;#25454;&amp;#26174;&amp;#31034;&amp;#65292;2018&amp;#24180;6&amp;#26376;&amp;#65292;&amp;#23156;&amp;#20799;&amp;#22902;&amp;#29942;&amp;#38144;&amp;#21806;&amp;#21344;&amp;#27604;&amp;#21069;&amp;#20116;&amp;#21697;&amp;#29260;&amp;#20998;&amp;#21035;&amp;#26159;&amp;#36125;&amp;#20146;&amp;#12289;COMOTOMO&amp;#12289;&amp;#29233;&amp;#24471;&amp;#21033;&amp;#65288;&amp;#21488;&amp;#28286;&amp;#21697;&amp;#29260;&amp;#65289;&amp;#12289;&amp;#26032;&amp;#23433;&amp;#24609;&amp;#12289;&amp;#22909;&amp;#23401;&amp;#23376;&amp;#12290;&amp;#26681;&amp;#25454;&amp;#12298;&amp;#20013;&amp;#22269;&amp;#23156;&amp;#24188;&amp;#20799;&amp;#24555;&amp;#28040;&amp;#21697;&amp;#24066;&amp;#22330;&amp;#21457;&amp;#23637;&amp;#25253;&amp;#21578;&amp;#12299;&amp;#26174;&amp;#31034;&amp;#65292;&amp;#36125;&amp;#20146;&amp;#12289;&amp;#26032;&amp;#23433;&amp;#24609;&amp;#12289;NUK&amp;#12289;&amp;#24067;&amp;#26391;&amp;#21338;&amp;#22763;&amp;#12289;&amp;#29233;&amp;#24471;&amp;#21033;&amp;#31561;&amp;#33879;&amp;#21517;&amp;#21697;&amp;#29260;&amp;#21512;&amp;#35745;&amp;#21344;&amp;#25454;70%&amp;#24066;&amp;#22330;&amp;#20221;&amp;#39069;&amp;#65292;&amp;#21097;&amp;#20313;&amp;#25968;&amp;#30334;&amp;#23478;&amp;#26412;&amp;#22303;&amp;#21697;&amp;#29260;&amp;#20849;&amp;#21516;&amp;#20998;&amp;#21106;&amp;#21097;&amp;#20313;30%&amp;#24066;&amp;#22330;&amp;#65292;&amp;#19988;&amp;#30342;&amp;#22788;&amp;#20110;&amp;#20013;&amp;#20302;&amp;#31471;&amp;#20215;&amp;#26684;&amp;#21306;&amp;#22495;&amp;#12290;&lt;/span&gt;&lt;/span&gt;&lt;/div&gt;&lt;div align="center"&gt;&lt;span style="font-size: small;"&gt;&lt;span style="font-family: Arial;"&gt;&amp;#22902;&amp;#29942;&amp;#34892;&amp;#19994;&amp;#24066;&amp;#22330;&amp;#20221;&amp;#39069;&lt;/span&gt;&lt;/span&gt;&lt;/div&gt;&lt;div align="center"&gt;&lt;span style="font-size: small;"&gt;&lt;span style="font-family: Arial;"&gt;&lt;img src="/sitedata/resource/images/202204/20220406131102_m.png" excmsresource="resource:76165:m:1:/sitedata/resource/images/202204/20220406131102_m.png" alt="" /&gt;&lt;/span&gt;&lt;/span&gt;&lt;/div&gt;&lt;div&gt;&lt;span style="font-size: small;"&gt;&lt;span style="font-family: Arial;"&gt;&amp;#31532;&amp;#19968;&amp;#33410; 2015-2019&amp;#24180;&amp;#20013;&amp;#22269;&amp;#22902;&amp;#29942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2902;&amp;#2994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22902;&amp;#2994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2902;&amp;#2994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902;&amp;#29942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22902;&amp;#29942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22902;&amp;#2994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02;&amp;#2994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&amp;#22902;&amp;#29942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22902;&amp;#29942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22902;&amp;#29942;&amp;#34892;&amp;#19994;&amp;#36827;&amp;#21475;&amp;#20998;&amp;#26512;&lt;/span&gt;&lt;/span&gt;&lt;/div&gt;&lt;div&gt;&lt;span style="font-size: small;"&gt;&lt;span style="font-family: Arial;"&gt;&amp;#20108;&amp;#12289;2015-2019&amp;#24180;&amp;#20013;&amp;#22269;&amp;#22902;&amp;#29942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22902;&amp;#29942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2902;&amp;#29942;&amp;#34892;&amp;#19994;&amp;#36827;&amp;#21475;&amp;#39044;&amp;#27979;&lt;/span&gt;&lt;/span&gt;&lt;/div&gt;&lt;div&gt;&lt;span style="font-size: small;"&gt;&lt;span style="font-family: Arial;"&gt;&amp;#20108;&amp;#12289;2022-2028&amp;#24180;&amp;#20013;&amp;#22269;&amp;#22902;&amp;#29942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902;&amp;#29942;&amp;#20248;&amp;#21183;&amp;#21697;&amp;#29260;&amp;#20225;&amp;#19994;&amp;#20998;&amp;#26512;&lt;/b&gt;&lt;/span&gt;&lt;/span&gt;&lt;/div&gt;&lt;div&gt;&lt;span style="font-size: small;"&gt;&lt;span style="font-family: Arial;"&gt;&amp;#31532;&amp;#19968;&amp;#33410; &amp;#36125;&amp;#201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NUK&amp;#22902;&amp;#299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4067;&amp;#26391;&amp;#21338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9233;&amp;#24471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6032;&amp;#23433;&amp;#246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2902;&amp;#29942;&amp;#34892;&amp;#19994;&amp;#31454;&amp;#20105;&amp;#26684;&amp;#23616;&amp;#20998;&amp;#26512;&lt;/b&gt;&lt;/span&gt;&lt;/span&gt;&lt;/div&gt;&lt;div&gt;&lt;span style="font-size: small;"&gt;&lt;span style="font-family: Arial;"&gt;&amp;#31532;&amp;#19968;&amp;#33410; &amp;#22902;&amp;#2994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902;&amp;#29942;&amp;#34892;&amp;#19994;&amp;#38598;&amp;#20013;&amp;#24230;&amp;#20998;&amp;#26512;&lt;/span&gt;&lt;/span&gt;&lt;/div&gt;&lt;div&gt;&lt;span style="font-size: small;"&gt;&lt;span style="font-family: Arial;"&gt;&amp;#20108;&amp;#12289;&amp;#22902;&amp;#29942;&amp;#34892;&amp;#19994;&amp;#31454;&amp;#20105;&amp;#31243;&amp;#24230;&amp;#20998;&amp;#26512;&lt;/span&gt;&lt;/span&gt;&lt;/div&gt;&lt;div&gt;&lt;span style="font-size: small;"&gt;&lt;span style="font-family: Arial;"&gt;&amp;#31532;&amp;#20108;&amp;#33410; &amp;#22902;&amp;#2994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22235;&amp;#33410; 2015-2019 &amp;#24180;&amp;#20013;&amp;#22269;&amp;#22902;&amp;#2994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2902;&amp;#29942;&amp;#25152;&amp;#23646;&amp;#34892;&amp;#19994;&amp;#21457;&amp;#23637;&amp;#39044;&amp;#27979;&lt;/b&gt;&lt;/span&gt;&lt;/span&gt;&lt;/div&gt;&lt;div&gt;&lt;span style="font-size: small;"&gt;&lt;span style="font-family: Arial;"&gt;&amp;#19968;&amp;#12289;2022-2028&amp;#24180;&amp;#22902;&amp;#2994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902;&amp;#29942;&amp;#34892;&amp;#19994;&amp;#38144;&amp;#21806;&amp;#25910;&amp;#20837;&amp;#39044;&amp;#27979;&lt;/span&gt;&lt;/span&gt;&lt;/div&gt;&lt;div&gt;&lt;span style="font-size: small;"&gt;&lt;span style="font-family: Arial;"&gt;&amp;#19977;&amp;#12289;2022-2028&amp;#24180;&amp;#22902;&amp;#299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5105;&amp;#22269;&amp;#22902;&amp;#29942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2902;&amp;#29942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22902;&amp;#299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25216;&amp;#26415;&amp;#39118;&amp;#38505;&amp;#39044;&amp;#35686;&lt;/span&gt;&lt;/span&gt;&lt;/div&gt;&lt;div&gt;&lt;span style="font-size: small;"&gt;&lt;span style="font-family: Arial;"&gt;&amp;#20116;&amp;#12289;&amp;#32463;&amp;#33829;&amp;#31649;&amp;#29702;&amp;#39118;&amp;#38505;&amp;#39044;&amp;#35686;&amp;#65288;&amp;#65289;&lt;/span&gt;&lt;/span&gt;&lt;/div&gt;&lt;div&gt;&lt;span style="font-size: small;"&gt;&lt;span style="font-family: Arial;"&gt;&amp;#31532;&amp;#22235;&amp;#33410;&amp;#22902;&amp;#2994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66.html"&gt;http://www.cction.com/report/202204/28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