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&amp;#35013;&amp;#22825;&amp;#28982;&amp;#277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&amp;#35013;&amp;#22825;&amp;#28982;&amp;#277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&amp;#35013;&amp;#22825;&amp;#28982;&amp;#277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45.html"&gt;http://www.cction.com/report/202204/28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700;&amp;#26159;&amp;#24369;&amp;#30897;&amp;#24615;&amp;#27700;&amp;#65292;&amp;#26159;&amp;#31526;&amp;#21512;&amp;#20154;&amp;#20307;&amp;#33829;&amp;#20859;&amp;#29983;&amp;#29702;&amp;#21151;&amp;#33021;&amp;#38656;&amp;#27714;&amp;#30340;&amp;ldquo;&amp;#20581;&amp;#24247;&amp;#27700;&amp;rdquo;&amp;#12290; &amp;#22825;&amp;#28982;&amp;#27700;&amp;#26159;&amp;#19968;&amp;#31181;&amp;#21270;&amp;#23398;&amp;#25104;&amp;#20998;&amp;#21313;&amp;#20998;&amp;#22797;&amp;#26434;&amp;#30340;&amp;#28342;&amp;#28082;&amp;#65292;&amp;#21547;&amp;#21487;&amp;#28342;&amp;#24615;&amp;#29289;&amp;#36136;(&amp;#22914;&amp;#30416;&amp;#31867;&amp;#12289;&amp;#21487;&amp;#28342;&amp;#24615;&amp;#26377;&amp;#26426;&amp;#29289;&amp;#21644;&amp;#21487;&amp;#28342;&amp;#27668;&amp;#20307;&amp;#31561;)&amp;#12289;&amp;#33014;&amp;#20307;&amp;#29289;&amp;#36136;(&amp;#22914;&amp;#30789;&amp;#33014;&amp;#12289;&amp;#33104;&amp;#27542;&amp;#37240;&amp;#12289;&amp;#31896;&amp;#22303;&amp;#30719;&amp;#29289;&amp;#33014;&amp;#20307;&amp;#29289;&amp;#36136;&amp;#31561;)&amp;#21644;&amp;#24748;&amp;#28014;&amp;#29289;(&amp;#22914;&amp;#40655;&amp;#22303;&amp;#12289;&amp;#27700;&amp;#29983;&amp;#29983;&amp;#29289;&amp;#12289;&amp;#27877;&amp;#27801;&amp;#12289;&amp;#32454;&amp;#33740;&amp;#12289;&amp;#34299;&amp;#31867;&amp;#31561;)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2;&amp;#35013;&amp;#22825;&amp;#28982;&amp;#27700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9942;&amp;#35013;&amp;#22825;&amp;#28982;&amp;#27700;&amp;#34892;&amp;#19994;&amp;#24066;&amp;#22330;&amp;#21457;&amp;#23637;&amp;#29615;&amp;#22659;&amp;#12289;&amp;#29942;&amp;#35013;&amp;#22825;&amp;#28982;&amp;#27700;&amp;#25972;&amp;#20307;&amp;#36816;&amp;#34892;&amp;#24577;&amp;#21183;&amp;#31561;&amp;#65292;&amp;#25509;&amp;#30528;&amp;#20998;&amp;#26512;&amp;#20102;&amp;#20013;&amp;#22269;&amp;#29942;&amp;#35013;&amp;#22825;&amp;#28982;&amp;#27700;&amp;#34892;&amp;#19994;&amp;#24066;&amp;#22330;&amp;#36816;&amp;#34892;&amp;#30340;&amp;#29616;&amp;#29366;&amp;#65292;&amp;#28982;&amp;#21518;&amp;#20171;&amp;#32461;&amp;#20102;&amp;#29942;&amp;#35013;&amp;#22825;&amp;#28982;&amp;#27700;&amp;#24066;&amp;#22330;&amp;#31454;&amp;#20105;&amp;#26684;&amp;#23616;&amp;#12290;&amp;#38543;&amp;#21518;&amp;#65292;&amp;#25253;&amp;#21578;&amp;#23545;&amp;#29942;&amp;#35013;&amp;#22825;&amp;#28982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2825;&amp;#28982;&amp;#27700;&amp;#34892;&amp;#19994;&amp;#21457;&amp;#23637;&amp;#36235;&amp;#21183;&amp;#19982;&amp;#25237;&amp;#36164;&amp;#39044;&amp;#27979;&amp;#12290;&amp;#24744;&amp;#33509;&amp;#24819;&amp;#23545;&amp;#29942;&amp;#35013;&amp;#22825;&amp;#28982;&amp;#27700;&amp;#20135;&amp;#19994;&amp;#26377;&amp;#20010;&amp;#31995;&amp;#32479;&amp;#30340;&amp;#20102;&amp;#35299;&amp;#25110;&amp;#32773;&amp;#24819;&amp;#25237;&amp;#36164;&amp;#20013;&amp;#22269;&amp;#29942;&amp;#35013;&amp;#22825;&amp;#2898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42;&amp;#35013;&amp;#22825;&amp;#28982;&amp;#27700;&amp;#38416;&amp;#36848;&lt;/b&gt;&lt;/span&gt;&lt;/span&gt;&lt;/div&gt;&lt;div&gt;&lt;span style="font-size: small;"&gt;&lt;span style="font-family: Arial;"&gt;&amp;#31532;&amp;#19968;&amp;#33410; &amp;#29942;&amp;#35013;&amp;#22825;&amp;#28982;&amp;#27700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9942;&amp;#35013;&amp;#22825;&amp;#28982;&amp;#2770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942;&amp;#35013;&amp;#22825;&amp;#28982;&amp;#27700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9942;&amp;#35013;&amp;#22825;&amp;#28982;&amp;#27700;&amp;#20135;&amp;#19994;&amp;#25919;&amp;#31574;&amp;#29615;&amp;#22659;&amp;#20998;&amp;#26512;&lt;/span&gt;&lt;/span&gt;&lt;/div&gt;&lt;div&gt;&lt;span style="font-size: small;"&gt;&lt;span style="font-family: Arial;"&gt;&amp;#19968;&amp;#12289;&amp;#29942;&amp;#35013;&amp;#22825;&amp;#28982;&amp;#27700;&amp;#20135;&amp;#19994;&amp;#25919;&amp;#31574;&amp;#20998;&amp;#26512;&lt;/span&gt;&lt;/span&gt;&lt;/div&gt;&lt;div&gt;&lt;span style="font-size: small;"&gt;&lt;span style="font-family: Arial;"&gt;&amp;#20108;&amp;#12289;&amp;#29942;&amp;#35013;&amp;#22825;&amp;#28982;&amp;#27700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9942;&amp;#35013;&amp;#22825;&amp;#28982;&amp;#277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42;&amp;#35013;&amp;#22825;&amp;#28982;&amp;#27700;&amp;#20135;&amp;#19994;&amp;#36816;&amp;#34892;&amp;#36208;&amp;#21183;&amp;#20998;&amp;#26512;&lt;/b&gt;&lt;/span&gt;&lt;/span&gt;&lt;/div&gt;&lt;div&gt;&lt;span style="font-size: small;"&gt;&lt;span style="font-family: Arial;"&gt;&amp;#31532;&amp;#19968;&amp;#33410; 2019&amp;#24180;&amp;#20013;&amp;#22269;&amp;#29942;&amp;#35013;&amp;#22825;&amp;#28982;&amp;#27700;&amp;#20135;&amp;#19994;&amp;#21457;&amp;#23637;&amp;#27010;&amp;#36848;&lt;/span&gt;&lt;/span&gt;&lt;/div&gt;&lt;div&gt;&lt;span style="font-size: small;"&gt;&lt;span style="font-family: Arial;"&gt;&amp;#19968;&amp;#12289;&amp;#29942;&amp;#35013;&amp;#22825;&amp;#28982;&amp;#27700;&amp;#20135;&amp;#19994;&amp;#22238;&amp;#39038;&lt;/span&gt;&lt;/span&gt;&lt;/div&gt;&lt;div&gt;&lt;span style="font-size: small;"&gt;&lt;span style="font-family: Arial;"&gt;&amp;#20108;&amp;#12289;&amp;#19990;&amp;#30028;&amp;#29942;&amp;#35013;&amp;#22825;&amp;#28982;&amp;#27700;&amp;#24066;&amp;#22330;&amp;#20998;&amp;#26512;&lt;/span&gt;&lt;/span&gt;&lt;/div&gt;&lt;div&gt;&lt;span style="font-size: small;"&gt;&lt;span style="font-family: Arial;"&gt;&amp;#19977;&amp;#12289;&amp;#29942;&amp;#35013;&amp;#22825;&amp;#28982;&amp;#27700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9942;&amp;#35013;&amp;#22825;&amp;#28982;&amp;#27700;&amp;#20135;&amp;#19994;&amp;#36816;&amp;#34892;&amp;#24577;&amp;#21183;&amp;#20998;&amp;#26512;&lt;/span&gt;&lt;/span&gt;&lt;/div&gt;&lt;div&gt;&lt;span style="font-size: small;"&gt;&lt;span style="font-family: Arial;"&gt;&amp;#19968;&amp;#12289;&amp;#29942;&amp;#35013;&amp;#22825;&amp;#28982;&amp;#27700;&amp;#20215;&amp;#2668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19990;&amp;#30028;&amp;#20808;&amp;#36827;&amp;#27700;&amp;#24179;&amp;#30340;&amp;#29942;&amp;#35013;&amp;#22825;&amp;#28982;&amp;#27700;&amp;#20998;&amp;#26512;&lt;/span&gt;&lt;/span&gt;&lt;/div&gt;&lt;div&gt;&lt;span style="font-size: small;"&gt;&lt;span style="font-family: Arial;"&gt;&amp;#31532;&amp;#19977;&amp;#33410; 2019&amp;#24180;&amp;#20013;&amp;#22269;&amp;#29942;&amp;#35013;&amp;#22825;&amp;#28982;&amp;#2770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9942;&amp;#35013;&amp;#22825;&amp;#28982;&amp;#2770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9942;&amp;#35013;&amp;#22825;&amp;#28982;&amp;#27700;&amp;#20135;&amp;#19994;&amp;#24066;&amp;#22330;&amp;#21457;&amp;#23637;&amp;#24635;&amp;#20917;&lt;/span&gt;&lt;/span&gt;&lt;/div&gt;&lt;div&gt;&lt;span style="font-size: small;"&gt;&lt;span style="font-family: Arial;"&gt;&amp;#19968;&amp;#12289;&amp;#29942;&amp;#35013;&amp;#22825;&amp;#28982;&amp;#27700;&amp;#24066;&amp;#22330;&amp;#20379;&amp;#32473;&amp;#24773;&amp;#20917;&amp;#20998;&amp;#26512;&lt;/span&gt;&lt;/span&gt;&lt;/div&gt;&lt;div&gt;&lt;span style="font-size: small;"&gt;&lt;span style="font-family: Arial;"&gt;&amp;#20108;&amp;#12289;&amp;#29942;&amp;#35013;&amp;#22825;&amp;#28982;&amp;#27700;&amp;#38656;&amp;#27714;&amp;#20998;&amp;#26512;&lt;/span&gt;&lt;/span&gt;&lt;/div&gt;&lt;div&gt;&lt;span style="font-size: small;"&gt;&lt;span style="font-family: Arial;"&gt;&amp;#19977;&amp;#12289;&amp;#29942;&amp;#35013;&amp;#22825;&amp;#28982;&amp;#27700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9942;&amp;#35013;&amp;#22825;&amp;#28982;&amp;#27700;&amp;#20135;&amp;#19994;&amp;#24066;&amp;#22330;&amp;#21160;&amp;#24577;&amp;#20998;&amp;#26512;&lt;/span&gt;&lt;/span&gt;&lt;/div&gt;&lt;div&gt;&lt;span style="font-size: small;"&gt;&lt;span style="font-family: Arial;"&gt;&amp;#19968;&amp;#12289;&amp;#29942;&amp;#35013;&amp;#22825;&amp;#28982;&amp;#27700;&amp;#21697;&amp;#29260;&amp;#20998;&amp;#26512;&lt;/span&gt;&lt;/span&gt;&lt;/div&gt;&lt;div&gt;&lt;span style="font-size: small;"&gt;&lt;span style="font-family: Arial;"&gt;&amp;#20108;&amp;#12289;&amp;#29942;&amp;#35013;&amp;#22825;&amp;#28982;&amp;#27700;&amp;#20135;&amp;#21697;&amp;#20135;&amp;#37327;&amp;#32467;&amp;#26500;&amp;#24615;&amp;#20998;&amp;#26512;&lt;/span&gt;&lt;/span&gt;&lt;/div&gt;&lt;div&gt;&lt;span style="font-size: small;"&gt;&lt;span style="font-family: Arial;"&gt;&amp;#19977;&amp;#12289;&amp;#29942;&amp;#35013;&amp;#22825;&amp;#28982;&amp;#27700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9942;&amp;#35013;&amp;#22825;&amp;#28982;&amp;#27700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2019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410;&amp;#21015;&amp;#21517;&amp;#26410;&amp;#21152;&amp;#21619;&amp;#12289;&amp;#21152;&amp;#31958;&amp;#25110;&amp;#20854;&amp;#20182;&amp;#29980;&amp;#29289;&amp;#36136;&amp;#27700;;&lt;/b&gt;&lt;b&gt;&amp;#20912;&amp;#21450;&amp;#3863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20190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42;&amp;#35013;&amp;#22825;&amp;#28982;&amp;#277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9942;&amp;#35013;&amp;#22825;&amp;#28982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9942;&amp;#35013;&amp;#22825;&amp;#28982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9942;&amp;#35013;&amp;#22825;&amp;#28982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942;&amp;#35013;&amp;#22825;&amp;#28982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9942;&amp;#35013;&amp;#22825;&amp;#28982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942;&amp;#35013;&amp;#22825;&amp;#28982;&amp;#27700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9942;&amp;#35013;&amp;#22825;&amp;#28982;&amp;#27700;&amp;#31454;&amp;#20105;&amp;#29616;&amp;#29366;&amp;#20998;&amp;#26512;&lt;/span&gt;&lt;/span&gt;&lt;/div&gt;&lt;div&gt;&lt;span style="font-size: small;"&gt;&lt;span style="font-family: Arial;"&gt;&amp;#19968;&amp;#12289;&amp;#29942;&amp;#35013;&amp;#22825;&amp;#28982;&amp;#27700;&amp;#24066;&amp;#22330;&amp;#31454;&amp;#20105;&amp;#21147;&amp;#20998;&amp;#26512;&lt;/span&gt;&lt;/span&gt;&lt;/div&gt;&lt;div&gt;&lt;span style="font-size: small;"&gt;&lt;span style="font-family: Arial;"&gt;&amp;#20108;&amp;#12289;&amp;#29942;&amp;#35013;&amp;#22825;&amp;#28982;&amp;#27700;&amp;#21697;&amp;#29260;&amp;#31454;&amp;#20105;&amp;#20998;&amp;#26512;&lt;/span&gt;&lt;/span&gt;&lt;/div&gt;&lt;div&gt;&lt;span style="font-size: small;"&gt;&lt;span style="font-family: Arial;"&gt;&amp;#19977;&amp;#12289;&amp;#29942;&amp;#35013;&amp;#22825;&amp;#28982;&amp;#27700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9942;&amp;#35013;&amp;#22825;&amp;#28982;&amp;#27700;&amp;#20135;&amp;#19994;&amp;#38598;&amp;#20013;&amp;#24230;&amp;#20998;&amp;#26512;&lt;/span&gt;&lt;/span&gt;&lt;/div&gt;&lt;div&gt;&lt;span style="font-size: small;"&gt;&lt;span style="font-family: Arial;"&gt;&amp;#19968;&amp;#12289;&amp;#29942;&amp;#35013;&amp;#22825;&amp;#28982;&amp;#27700;&amp;#24066;&amp;#22330;&amp;#38598;&amp;#20013;&amp;#24230;&amp;#20998;&amp;#26512;&lt;/span&gt;&lt;/span&gt;&lt;/div&gt;&lt;div&gt;&lt;span style="font-size: small;"&gt;&lt;span style="font-family: Arial;"&gt;&amp;#20108;&amp;#12289;&amp;#29942;&amp;#35013;&amp;#22825;&amp;#28982;&amp;#27700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9942;&amp;#35013;&amp;#22825;&amp;#28982;&amp;#27700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9942;&amp;#35013;&amp;#22825;&amp;#28982;&amp;#27700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307;&amp;#27700;&amp;#237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81;&amp;#201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0334;&amp;#23681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97;&amp;#22320;&amp;#26862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738;&amp;#23707;&amp;#21487;&amp;#34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942;&amp;#35013;&amp;#22825;&amp;#28982;&amp;#27700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942;&amp;#35013;&amp;#22825;&amp;#28982;&amp;#27700;&amp;#21457;&amp;#23637;&amp;#36235;&amp;#21183;&amp;#20998;&amp;#26512;&lt;/span&gt;&lt;/span&gt;&lt;/div&gt;&lt;div&gt;&lt;span style="font-size: small;"&gt;&lt;span style="font-family: Arial;"&gt;&amp;#19968;&amp;#12289;&amp;#29942;&amp;#35013;&amp;#22825;&amp;#28982;&amp;#2770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9942;&amp;#35013;&amp;#22825;&amp;#28982;&amp;#27700;&amp;#31454;&amp;#20105;&amp;#26684;&amp;#23616;&amp;#39044;&amp;#27979;&amp;#20998;&amp;#26512;&lt;/span&gt;&lt;/span&gt;&lt;/div&gt;&lt;div&gt;&lt;span style="font-size: small;"&gt;&lt;span style="font-family: Arial;"&gt;&amp;#19977;&amp;#12289;&amp;#29942;&amp;#35013;&amp;#22825;&amp;#28982;&amp;#2770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9942;&amp;#35013;&amp;#22825;&amp;#28982;&amp;#27700;&amp;#24066;&amp;#22330;&amp;#39044;&amp;#27979;&amp;#20998;&amp;#26512;&lt;/span&gt;&lt;/span&gt;&lt;/div&gt;&lt;div&gt;&lt;span style="font-size: small;"&gt;&lt;span style="font-family: Arial;"&gt;&amp;#19968;&amp;#12289;&amp;#29942;&amp;#35013;&amp;#22825;&amp;#28982;&amp;#27700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42;&amp;#35013;&amp;#22825;&amp;#28982;&amp;#27700;&amp;#38656;&amp;#27714;&amp;#39044;&amp;#27979;&amp;#20998;&amp;#26512;&lt;/span&gt;&lt;/span&gt;&lt;/div&gt;&lt;div&gt;&lt;span style="font-size: small;"&gt;&lt;span style="font-family: Arial;"&gt;&amp;#19977;&amp;#12289;&amp;#29942;&amp;#35013;&amp;#22825;&amp;#28982;&amp;#2770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942;&amp;#35013;&amp;#22825;&amp;#28982;&amp;#277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42;&amp;#35013;&amp;#22825;&amp;#28982;&amp;#2770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9942;&amp;#35013;&amp;#22825;&amp;#28982;&amp;#2770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942;&amp;#35013;&amp;#22825;&amp;#28982;&amp;#27700;&amp;#34892;&amp;#19994;&amp;#25237;&amp;#36164;&amp;#26426;&amp;#20250;&amp;#20998;&amp;#26512;&lt;/span&gt;&lt;/span&gt;&lt;/div&gt;&lt;div&gt;&lt;span style="font-size: small;"&gt;&lt;span style="font-family: Arial;"&gt;&amp;#19968;&amp;#12289;&amp;#29942;&amp;#35013;&amp;#22825;&amp;#28982;&amp;#27700;&amp;#25237;&amp;#36164;&amp;#28508;&amp;#21147;&amp;#20998;&amp;#26512;&lt;/span&gt;&lt;/span&gt;&lt;/div&gt;&lt;div&gt;&lt;span style="font-size: small;"&gt;&lt;span style="font-family: Arial;"&gt;&amp;#20108;&amp;#12289;&amp;#29942;&amp;#35013;&amp;#22825;&amp;#28982;&amp;#27700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942;&amp;#35013;&amp;#22825;&amp;#28982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2-2028&amp;#24180;&amp;#20013;&amp;#22269;&amp;#29942;&amp;#35013;&amp;#22825;&amp;#28982;&amp;#27700;&amp;#34892;&amp;#19994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45.html"&gt;http://www.cction.com/report/202204/28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