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29123;&amp;#27668;&amp;#20379;&amp;#2421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29123;&amp;#27668;&amp;#20379;&amp;#2421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29123;&amp;#27668;&amp;#20379;&amp;#2421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02.html"&gt;http://www.cction.com/report/202205/29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29123;&amp;#27668;&amp;#20379;&amp;#24212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29942;&amp;#35013;&amp;#29123;&amp;#27668;&amp;#20379;&amp;#24212;&amp;#34892;&amp;#19994;&amp;#24066;&amp;#22330;&amp;#21457;&amp;#23637;&amp;#29615;&amp;#22659;&amp;#12289;&amp;#29942;&amp;#35013;&amp;#29123;&amp;#27668;&amp;#20379;&amp;#24212;&amp;#25972;&amp;#20307;&amp;#36816;&amp;#34892;&amp;#24577;&amp;#21183;&amp;#31561;&amp;#65292;&amp;#25509;&amp;#30528;&amp;#20998;&amp;#26512;&amp;#20102;&amp;#29942;&amp;#35013;&amp;#29123;&amp;#27668;&amp;#20379;&amp;#24212;&amp;#34892;&amp;#19994;&amp;#24066;&amp;#22330;&amp;#36816;&amp;#34892;&amp;#30340;&amp;#29616;&amp;#29366;&amp;#65292;&amp;#28982;&amp;#21518;&amp;#20171;&amp;#32461;&amp;#20102;&amp;#29942;&amp;#35013;&amp;#29123;&amp;#27668;&amp;#20379;&amp;#24212;&amp;#24066;&amp;#22330;&amp;#31454;&amp;#20105;&amp;#26684;&amp;#23616;&amp;#12290;&amp;#38543;&amp;#21518;&amp;#65292;&amp;#25253;&amp;#21578;&amp;#23545;&amp;#29942;&amp;#35013;&amp;#29123;&amp;#27668;&amp;#20379;&amp;#24212;&amp;#20570;&amp;#20102;&amp;#37325;&amp;#28857;&amp;#20225;&amp;#19994;&amp;#32463;&amp;#33829;&amp;#29366;&amp;#20917;&amp;#20998;&amp;#26512;&amp;#65292;&amp;#26368;&amp;#21518;&amp;#20998;&amp;#26512;&amp;#20102;&amp;#29942;&amp;#35013;&amp;#29123;&amp;#27668;&amp;#20379;&amp;#24212;&amp;#34892;&amp;#19994;&amp;#21457;&amp;#23637;&amp;#36235;&amp;#21183;&amp;#19982;&amp;#25237;&amp;#36164;&amp;#39044;&amp;#27979;&amp;#12290;&amp;#24744;&amp;#33509;&amp;#24819;&amp;#23545;&amp;#29942;&amp;#35013;&amp;#29123;&amp;#27668;&amp;#20379;&amp;#24212;&amp;#20135;&amp;#19994;&amp;#26377;&amp;#20010;&amp;#31995;&amp;#32479;&amp;#30340;&amp;#20102;&amp;#35299;&amp;#25110;&amp;#32773;&amp;#24819;&amp;#25237;&amp;#36164;&amp;#29942;&amp;#35013;&amp;#29123;&amp;#27668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625.html"&gt;&lt;span style="font-size: small;"&gt;&lt;span style="font-family: Arial;"&gt;&amp;#29942;&amp;#35013;&amp;#29123;&amp;#27668;&amp;#20379;&amp;#2421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9942;&amp;#35013;&amp;#29123;&amp;#27668;&amp;#20379;&amp;#24212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9942;&amp;#35013;&amp;#29123;&amp;#27668;&amp;#20379;&amp;#2421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9942;&amp;#35013;&amp;#29123;&amp;#27668;&amp;#20379;&amp;#24212;&amp;#34892;&amp;#19994;&amp;#21457;&amp;#23637;&amp;#36235;&amp;#21183;&lt;/span&gt;&lt;/span&gt;&lt;/div&gt;&lt;div&gt;&lt;span style="font-size: small;"&gt;&lt;span style="font-family: Arial;"&gt;&amp;#20108;&amp;#12289;&amp;#20013;&amp;#22269;&amp;#29942;&amp;#35013;&amp;#29123;&amp;#27668;&amp;#20379;&amp;#24212;&amp;#34892;&amp;#19994;&amp;#21457;&amp;#23637;&amp;#27010;&amp;#20917;&lt;/span&gt;&lt;/span&gt;&lt;/div&gt;&lt;div&gt;&lt;span style="font-size: small;"&gt;&lt;span style="font-family: Arial;"&gt;1&amp;#65294;2015-2019&amp;#24180;&amp;#20013;&amp;#22269;&amp;#29942;&amp;#35013;&amp;#29123;&amp;#27668;&amp;#20379;&amp;#24212;&amp;#34892;&amp;#19994;&amp;#21457;&amp;#23637;&amp;#27010;&amp;#20917;&lt;/span&gt;&lt;/span&gt;&lt;/div&gt;&lt;div&gt;&lt;span style="font-size: small;"&gt;&lt;span style="font-family: Arial;"&gt;2&amp;#65294;&amp;#20013;&amp;#22269;&amp;#29942;&amp;#35013;&amp;#29123;&amp;#27668;&amp;#20379;&amp;#242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9942;&amp;#35013;&amp;#29123;&amp;#27668;&amp;#20379;&amp;#2421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9942;&amp;#35013;&amp;#29123;&amp;#27668;&amp;#20379;&amp;#24212;&amp;#34892;&amp;#19994;&amp;#25919;&amp;#31574;&amp;#29615;&amp;#22659;&lt;/span&gt;&lt;/span&gt;&lt;/div&gt;&lt;div&gt;&lt;span style="font-size: small;"&gt;&lt;span style="font-family: Arial;"&gt;&amp;#20116;&amp;#12289;&amp;#29942;&amp;#35013;&amp;#29123;&amp;#27668;&amp;#20379;&amp;#2421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9942;&amp;#35013;&amp;#29123;&amp;#27668;&amp;#20379;&amp;#2421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42;&amp;#35013;&amp;#29123;&amp;#27668;&amp;#20379;&amp;#2421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9942;&amp;#35013;&amp;#29123;&amp;#27668;&amp;#20379;&amp;#24212;&amp;#34892;&amp;#19994;&amp;#24066;&amp;#22330;&amp;#35268;&amp;#27169;&amp;#21450;&amp;#22686;&amp;#36895;&lt;/span&gt;&lt;/span&gt;&lt;/div&gt;&lt;div&gt;&lt;span style="font-size: small;"&gt;&lt;span style="font-family: Arial;"&gt;2&amp;#65294;&amp;#29942;&amp;#35013;&amp;#29123;&amp;#27668;&amp;#20379;&amp;#2421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9942;&amp;#35013;&amp;#29123;&amp;#27668;&amp;#20379;&amp;#24212;&amp;#34892;&amp;#19994;&amp;#24066;&amp;#22330;&amp;#35268;&amp;#27169;&amp;#30340;&amp;#24433;&amp;#21709;&lt;/span&gt;&lt;/span&gt;&lt;/div&gt;&lt;div&gt;&lt;span style="font-size: small;"&gt;&lt;span style="font-family: Arial;"&gt;4&amp;#65294;2022-2028&amp;#24180;&amp;#29942;&amp;#35013;&amp;#29123;&amp;#27668;&amp;#20379;&amp;#2421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9942;&amp;#35013;&amp;#29123;&amp;#27668;&amp;#20379;&amp;#2421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9942;&amp;#35013;&amp;#29123;&amp;#27668;&amp;#20379;&amp;#2421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42;&amp;#35013;&amp;#29123;&amp;#27668;&amp;#20379;&amp;#24212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9942;&amp;#35013;&amp;#29123;&amp;#27668;&amp;#20379;&amp;#24212;&amp;#34892;&amp;#19994;&amp;#29983;&amp;#20135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2015-2019&amp;#24180;&amp;#29942;&amp;#35013;&amp;#29123;&amp;#27668;&amp;#20379;&amp;#24212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9942;&amp;#35013;&amp;#29123;&amp;#27668;&amp;#20379;&amp;#24212;&amp;#34892;&amp;#19994;&amp;#29983;&amp;#20135;&amp;#30340;&amp;#24433;&amp;#21709;&lt;/span&gt;&lt;/span&gt;&lt;/div&gt;&lt;div&gt;&lt;span style="font-size: small;"&gt;&lt;span style="font-family: Arial;"&gt;4&amp;#65294;2022-2028&amp;#24180;&amp;#29942;&amp;#35013;&amp;#29123;&amp;#27668;&amp;#20379;&amp;#2421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9942;&amp;#35013;&amp;#29123;&amp;#27668;&amp;#20379;&amp;#2421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9942;&amp;#35013;&amp;#29123;&amp;#27668;&amp;#20379;&amp;#24212;&amp;#34892;&amp;#19994;&amp;#20379;&amp;#38656;&amp;#24179;&amp;#34913;&amp;#30340;&amp;#24433;&amp;#21709;&lt;/span&gt;&lt;/span&gt;&lt;/div&gt;&lt;div&gt;&lt;span style="font-size: small;"&gt;&lt;span style="font-family: Arial;"&gt;3&amp;#65294;&amp;#29942;&amp;#35013;&amp;#29123;&amp;#27668;&amp;#20379;&amp;#242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42;&amp;#35013;&amp;#29123;&amp;#27668;&amp;#20379;&amp;#24212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9942;&amp;#35013;&amp;#29123;&amp;#27668;&amp;#20379;&amp;#2421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42;&amp;#35013;&amp;#29123;&amp;#27668;&amp;#20379;&amp;#24212;&amp;#19979;&amp;#28216;&amp;#34892;&amp;#19994;&amp;#20998;&amp;#26512;&lt;/b&gt;&lt;/span&gt;&lt;/span&gt;&lt;/div&gt;&lt;div&gt;&lt;span style="font-size: small;"&gt;&lt;span style="font-family: Arial;"&gt;&amp;#19968;&amp;#12289;&amp;#29942;&amp;#35013;&amp;#29123;&amp;#27668;&amp;#20379;&amp;#24212;&amp;#19979;&amp;#28216;&amp;#34892;&amp;#19994;&amp;#22686;&amp;#38271;&amp;#24773;&amp;#20917;&lt;/span&gt;&lt;/span&gt;&lt;/div&gt;&lt;div&gt;&lt;span style="font-size: small;"&gt;&lt;span style="font-family: Arial;"&gt;&amp;#20108;&amp;#12289;&amp;#29942;&amp;#35013;&amp;#29123;&amp;#27668;&amp;#20379;&amp;#24212;&amp;#19979;&amp;#28216;&amp;#34892;&amp;#19994;&amp;#21306;&amp;#22495;&amp;#20998;&amp;#24067;&amp;#24773;&amp;#20917;&lt;/span&gt;&lt;/span&gt;&lt;/div&gt;&lt;div&gt;&lt;span style="font-size: small;"&gt;&lt;span style="font-family: Arial;"&gt;&amp;#19977;&amp;#12289;&amp;#29942;&amp;#35013;&amp;#29123;&amp;#27668;&amp;#20379;&amp;#2421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9942;&amp;#35013;&amp;#29123;&amp;#27668;&amp;#20379;&amp;#2421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42;&amp;#35013;&amp;#29123;&amp;#27668;&amp;#20379;&amp;#2421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9942;&amp;#35013;&amp;#29123;&amp;#27668;&amp;#20379;&amp;#24212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9942;&amp;#35013;&amp;#29123;&amp;#27668;&amp;#20379;&amp;#24212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9942;&amp;#35013;&amp;#29123;&amp;#27668;&amp;#20379;&amp;#24212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9942;&amp;#35013;&amp;#29123;&amp;#27668;&amp;#20379;&amp;#24212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9942;&amp;#35013;&amp;#29123;&amp;#27668;&amp;#20379;&amp;#24212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9942;&amp;#35013;&amp;#29123;&amp;#27668;&amp;#20379;&amp;#2421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42;&amp;#35013;&amp;#29123;&amp;#27668;&amp;#20379;&amp;#24212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9942;&amp;#35013;&amp;#29123;&amp;#27668;&amp;#20379;&amp;#2421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9942;&amp;#35013;&amp;#29123;&amp;#27668;&amp;#20379;&amp;#2421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9942;&amp;#35013;&amp;#29123;&amp;#27668;&amp;#20379;&amp;#2421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9942;&amp;#35013;&amp;#29123;&amp;#27668;&amp;#20379;&amp;#2421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9942;&amp;#35013;&amp;#29123;&amp;#27668;&amp;#20379;&amp;#24212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9942;&amp;#35013;&amp;#29123;&amp;#27668;&amp;#20379;&amp;#2421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35013;&amp;#29123;&amp;#27668;&amp;#20379;&amp;#2421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9942;&amp;#35013;&amp;#29123;&amp;#27668;&amp;#20379;&amp;#2421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9942;&amp;#35013;&amp;#29123;&amp;#27668;&amp;#20379;&amp;#24212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9942;&amp;#35013;&amp;#29123;&amp;#27668;&amp;#20379;&amp;#24212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9942;&amp;#35013;&amp;#29123;&amp;#27668;&amp;#20379;&amp;#2421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9942;&amp;#35013;&amp;#29123;&amp;#27668;&amp;#20379;&amp;#24212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942;&amp;#35013;&amp;#29123;&amp;#27668;&amp;#20379;&amp;#2421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9942;&amp;#35013;&amp;#29123;&amp;#27668;&amp;#20379;&amp;#2421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9942;&amp;#35013;&amp;#29123;&amp;#27668;&amp;#20379;&amp;#2421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9942;&amp;#35013;&amp;#29123;&amp;#27668;&amp;#20379;&amp;#2421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9942;&amp;#35013;&amp;#29123;&amp;#27668;&amp;#20379;&amp;#2421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9942;&amp;#35013;&amp;#29123;&amp;#27668;&amp;#20379;&amp;#2421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42;&amp;#35013;&amp;#29123;&amp;#27668;&amp;#20379;&amp;#24212;&amp;#34892;&amp;#19994;&amp;#37325;&amp;#28857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942;&amp;#35013;&amp;#29123;&amp;#27668;&amp;#20379;&amp;#24212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9942;&amp;#35013;&amp;#29123;&amp;#27668;&amp;#20379;&amp;#24212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29942;&amp;#35013;&amp;#29123;&amp;#27668;&amp;#20379;&amp;#24212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29942;&amp;#35013;&amp;#29123;&amp;#27668;&amp;#20379;&amp;#24212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29942;&amp;#35013;&amp;#29123;&amp;#27668;&amp;#20379;&amp;#2421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42;&amp;#35013;&amp;#29123;&amp;#27668;&amp;#20379;&amp;#2421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 &lt;/span&gt;&lt;/span&gt;&lt;/div&gt;&lt;div&gt;&lt;span style="font-size: small;"&gt;&lt;span style="font-family: Arial;"&gt;2&amp;#65294;&amp;#29942;&amp;#35013;&amp;#29123;&amp;#27668;&amp;#20379;&amp;#24212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9942;&amp;#35013;&amp;#29123;&amp;#27668;&amp;#20379;&amp;#24212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9942;&amp;#35013;&amp;#29123;&amp;#27668;&amp;#20379;&amp;#24212;&amp;#25152;&amp;#23646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9942;&amp;#35013;&amp;#29123;&amp;#27668;&amp;#20379;&amp;#24212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42;&amp;#35013;&amp;#29123;&amp;#27668;&amp;#20379;&amp;#24212;&amp;#34892;&amp;#19994;&amp;#39118;&amp;#38505;&amp;#20998;&amp;#26512;&lt;/b&gt;&lt;/span&gt;&lt;/span&gt;&lt;/div&gt;&lt;div&gt;&lt;span style="font-size: small;"&gt;&lt;span style="font-family: Arial;"&gt;&amp;#19968;&amp;#12289;&amp;#29942;&amp;#35013;&amp;#29123;&amp;#27668;&amp;#20379;&amp;#24212;&amp;#34892;&amp;#19994;&amp;#29615;&amp;#22659;&amp;#39118;&amp;#3850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9942;&amp;#35013;&amp;#29123;&amp;#27668;&amp;#20379;&amp;#2421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9942;&amp;#35013;&amp;#29123;&amp;#27668;&amp;#20379;&amp;#2421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9942;&amp;#35013;&amp;#29123;&amp;#27668;&amp;#20379;&amp;#2421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9942;&amp;#35013;&amp;#29123;&amp;#27668;&amp;#20379;&amp;#2421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amp;#65288;&amp;#65289;&lt;/b&gt;&lt;/span&gt;&lt;/span&gt;&lt;/div&gt;&lt;div&gt;&lt;span style="font-size: small;"&gt;&lt;span style="font-family: Arial;"&gt;&amp;#19968;&amp;#12289;&amp;#29942;&amp;#35013;&amp;#29123;&amp;#27668;&amp;#20379;&amp;#2421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9942;&amp;#35013;&amp;#29123;&amp;#27668;&amp;#20379;&amp;#2421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9942;&amp;#35013;&amp;#29123;&amp;#27668;&amp;#20379;&amp;#2421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9942;&amp;#35013;&amp;#29123;&amp;#27668;&amp;#20379;&amp;#2421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942;&amp;#35013;&amp;#29123;&amp;#27668;&amp;#20379;&amp;#24212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942;&amp;#35013;&amp;#29123;&amp;#27668;&amp;#20379;&amp;#2421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9942;&amp;#35013;&amp;#29123;&amp;#27668;&amp;#20379;&amp;#24212;&amp;#34892;&amp;#19994;&amp;#37325;&amp;#28857;&amp;#20225;&amp;#19994;&amp;#24066;&amp;#22330;&amp;#20221;&amp;#3906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02.html"&gt;http://www.cction.com/report/202205/29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