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32431;&amp;#20928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32431;&amp;#20928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32431;&amp;#20928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5.html"&gt;http://www.cction.com/report/202201/26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20928;&amp;#27700;&amp;#25351;&amp;#30340;&amp;#26159;&amp;#19981;&amp;#21547;&amp;#26434;&amp;#36136;&amp;#30340;HO&amp;#65292;&amp;#31616;&amp;#31216;&amp;#20928;&amp;#27700;&amp;#25110;&amp;#32431;&amp;#27700;&amp;#65292;&amp;#26159;&amp;#32431;&amp;#27905;&amp;#12289;&amp;#24178;&amp;#20928;&amp;#65292;&amp;#19981;&amp;#21547;&amp;#26377;&amp;#26434;&amp;#36136;&amp;#25110;&amp;#32454;&amp;#33740;&amp;#30340;&amp;#27700;&amp;#65292;&amp;#22914;&amp;#26377;&amp;#26426;&amp;#27745;&amp;#26579;&amp;#29289;&amp;#12289;&amp;#26080;&amp;#26426;&amp;#30416;&amp;#12289;&amp;#20219;&amp;#20309;&amp;#28155;&amp;#21152;&amp;#21058;&amp;#21644;&amp;#21508;&amp;#31867;&amp;#26434;&amp;#36136;&amp;#65292;&amp;#26159;&amp;#20197;&amp;#31526;&amp;#21512;&amp;#29983;&amp;#27963;&amp;#39278;&amp;#29992;&amp;#27700;&amp;#21355;&amp;#29983;&amp;#26631;&amp;#20934;&amp;#30340;&amp;#27700;&amp;#20026;&amp;#21407;&amp;#27700;&amp;#12290;&amp;#36890;&amp;#36807;&amp;#30005;&amp;#28183;&amp;#26512;&amp;#22120;&amp;#27861;&amp;#12289;&amp;#31163;&amp;#23376;&amp;#20132;&amp;#25442;&amp;#22120;&amp;#27861;&amp;#12289;&amp;#21453;&amp;#28183;&amp;#36879;&amp;#27861;&amp;#12289;&amp;#33976;&amp;#39311;&amp;#27861;&amp;#21450;&amp;#20854;&amp;#20182;&amp;#36866;&amp;#24403;&amp;#30340;&amp;#21152;&amp;#24037;&amp;#26041;&amp;#27861;&amp;#21046;&amp;#24471;&amp;#32780;&amp;#25104;&amp;#65292;&amp;#23494;&amp;#23553;&amp;#20110;&amp;#23481;&amp;#22120;&amp;#20869;&amp;#65292;&amp;#19988;&amp;#19981;&amp;#21547;&amp;#20219;&amp;#20309;&amp;#28155;&amp;#21152;&amp;#29289;&amp;#65292;&amp;#26080;&amp;#33394;&amp;#36879;&amp;#26126;&amp;#65292;&amp;#21487;&amp;#30452;&amp;#25509;&amp;#39278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32431;&amp;#20928;&amp;#2770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9942;&amp;#35013;&amp;#32431;&amp;#20928;&amp;#27700;&amp;#34892;&amp;#19994;&amp;#24066;&amp;#22330;&amp;#21457;&amp;#23637;&amp;#29615;&amp;#22659;&amp;#12289;&amp;#29942;&amp;#35013;&amp;#32431;&amp;#20928;&amp;#27700;&amp;#25972;&amp;#20307;&amp;#36816;&amp;#34892;&amp;#24577;&amp;#21183;&amp;#31561;&amp;#65292;&amp;#25509;&amp;#30528;&amp;#20998;&amp;#26512;&amp;#20102;&amp;#20013;&amp;#22269;&amp;#29942;&amp;#35013;&amp;#32431;&amp;#20928;&amp;#27700;&amp;#34892;&amp;#19994;&amp;#24066;&amp;#22330;&amp;#36816;&amp;#34892;&amp;#30340;&amp;#29616;&amp;#29366;&amp;#65292;&amp;#28982;&amp;#21518;&amp;#20171;&amp;#32461;&amp;#20102;&amp;#29942;&amp;#35013;&amp;#32431;&amp;#20928;&amp;#27700;&amp;#24066;&amp;#22330;&amp;#31454;&amp;#20105;&amp;#26684;&amp;#23616;&amp;#12290;&amp;#38543;&amp;#21518;&amp;#65292;&amp;#25253;&amp;#21578;&amp;#23545;&amp;#29942;&amp;#35013;&amp;#32431;&amp;#20928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32431;&amp;#20928;&amp;#27700;&amp;#34892;&amp;#19994;&amp;#21457;&amp;#23637;&amp;#36235;&amp;#21183;&amp;#19982;&amp;#25237;&amp;#36164;&amp;#39044;&amp;#27979;&amp;#12290;&amp;#24744;&amp;#33509;&amp;#24819;&amp;#23545;&amp;#29942;&amp;#35013;&amp;#32431;&amp;#20928;&amp;#27700;&amp;#20135;&amp;#19994;&amp;#26377;&amp;#20010;&amp;#31995;&amp;#32479;&amp;#30340;&amp;#20102;&amp;#35299;&amp;#25110;&amp;#32773;&amp;#24819;&amp;#25237;&amp;#36164;&amp;#20013;&amp;#22269;&amp;#29942;&amp;#35013;&amp;#32431;&amp;#20928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9942;&amp;#35013;&amp;#32431;&amp;#20928;&amp;#27700;&amp;#34892;&amp;#19994;PEST&lt;/b&gt;&lt;b&gt;&amp;#27169;&amp;#22411;&amp;#20998;&amp;#26512;&lt;/b&gt;&lt;/span&gt;&lt;/span&gt;&lt;/div&gt;&lt;div&gt;&lt;span style="font-size: small;"&gt;&lt;span style="font-family: Arial;"&gt;&amp;#31532;.&amp;#19968;&amp;#33410; &amp;#29942;&amp;#35013;&amp;#32431;&amp;#20928;&amp;#27700;&amp;#34892;&amp;#19994;&amp;#23450;&amp;#20041;&amp;#32479;&amp;#35745;&amp;#26631;&amp;#20934;&lt;/span&gt;&lt;/span&gt;&lt;/div&gt;&lt;div&gt;&lt;span style="font-size: small;"&gt;&lt;span style="font-family: Arial;"&gt;&amp;#19968;&amp;#12289;&amp;#29942;&amp;#35013;&amp;#32431;&amp;#20928;&amp;#27700;&amp;#34892;&amp;#19994;&amp;#27010;&amp;#24565;&amp;#21450;&amp;#20998;&amp;#31867;&lt;/span&gt;&lt;/span&gt;&lt;/div&gt;&lt;div&gt;&lt;span style="font-size: small;"&gt;&lt;span style="font-family: Arial;"&gt;&amp;#20108;&amp;#12289;&amp;#29942;&amp;#35013;&amp;#32431;&amp;#20928;&amp;#27700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9942;&amp;#35013;&amp;#32431;&amp;#20928;&amp;#27700;&amp;#34892;&amp;#19994;&amp;#20135;&amp;#19994;&amp;#38142;&amp;#32467;&amp;#26500;&amp;#20998;&amp;#26512;&lt;/span&gt;&lt;/span&gt;&lt;/div&gt;&lt;div&gt;&lt;span style="font-size: small;"&gt;&lt;span style="font-family: Arial;"&gt;&amp;#22235;&amp;#12289;&amp;#29942;&amp;#35013;&amp;#32431;&amp;#20928;&amp;#27700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9942;&amp;#35013;&amp;#32431;&amp;#20928;&amp;#2770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9942;&amp;#35013;&amp;#32431;&amp;#20928;&amp;#277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9942;&amp;#35013;&amp;#32431;&amp;#20928;&amp;#27700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9942;&amp;#35013;&amp;#32431;&amp;#20928;&amp;#27700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9942;&amp;#35013;&amp;#32431;&amp;#20928;&amp;#27700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9942;&amp;#35013;&amp;#32431;&amp;#20928;&amp;#277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9942;&amp;#35013;&amp;#32431;&amp;#20928;&amp;#27700;&amp;#34892;&amp;#19994;&amp;#24433;&amp;#21709;&lt;/span&gt;&lt;/span&gt;&lt;/div&gt;&lt;div&gt;&lt;span style="font-size: small;"&gt;&lt;span style="font-family: Arial;"&gt;&amp;#20108;&amp;#12289;&amp;#29942;&amp;#35013;&amp;#32431;&amp;#20928;&amp;#27700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9942;&amp;#35013;&amp;#32431;&amp;#20928;&amp;#27700;&amp;#34892;&amp;#19994;&amp;#24433;&amp;#21709;&lt;/span&gt;&lt;/span&gt;&lt;/div&gt;&lt;div&gt;&lt;span style="font-size: small;"&gt;&lt;span style="font-family: Arial;"&gt;&amp;#31532;&amp;#20116;&amp;#33410; &amp;#20013;&amp;#22269;&amp;#29942;&amp;#35013;&amp;#32431;&amp;#20928;&amp;#277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9942;&amp;#35013;&amp;#32431;&amp;#20928;&amp;#27700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9942;&amp;#35013;&amp;#32431;&amp;#20928;&amp;#27700;&amp;#34892;&amp;#19994;&amp;#21457;&amp;#23637;&amp;#29366;&amp;#20917;&lt;/span&gt;&lt;/span&gt;&lt;/div&gt;&lt;div&gt;&lt;span style="font-size: small;"&gt;&lt;span style="font-family: Arial;"&gt;&amp;#19968;&amp;#12289;&amp;#19990;&amp;#30028;&amp;#29942;&amp;#35013;&amp;#32431;&amp;#20928;&amp;#27700;&amp;#34892;&amp;#19994;&amp;#29983;&amp;#20135;&amp;#24773;&amp;#20917;&lt;/span&gt;&lt;/span&gt;&lt;/div&gt;&lt;div&gt;&lt;span style="font-size: small;"&gt;&lt;span style="font-family: Arial;"&gt;&amp;#20108;&amp;#12289;&amp;#19990;&amp;#30028;&amp;#29942;&amp;#35013;&amp;#32431;&amp;#20928;&amp;#27700;&amp;#28040;&amp;#36153;&amp;#21450;&amp;#36235;&amp;#21183;&amp;#20998;&amp;#26512;&lt;/span&gt;&lt;/span&gt;&lt;/div&gt;&lt;div&gt;&lt;span style="font-size: small;"&gt;&lt;span style="font-family: Arial;"&gt;&amp;#19977;&amp;#12289;&amp;#19990;&amp;#30028;&amp;#29942;&amp;#35013;&amp;#32431;&amp;#20928;&amp;#27700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9942;&amp;#35013;&amp;#32431;&amp;#20928;&amp;#27700;&amp;#34892;&amp;#19994;&amp;#29616;&amp;#29366;&amp;#20998;&amp;#26512;&lt;/span&gt;&lt;/span&gt;&lt;/div&gt;&lt;div&gt;&lt;span style="font-size: small;"&gt;&lt;span style="font-family: Arial;"&gt;&amp;#19968;&amp;#12289;&amp;#32654;&amp;#22269;&amp;#29942;&amp;#35013;&amp;#32431;&amp;#20928;&amp;#27700;&amp;#34892;&amp;#19994;&amp;#30340;&amp;#24066;&amp;#22330;&amp;#29616;&amp;#29366;&lt;/span&gt;&lt;/span&gt;&lt;/div&gt;&lt;div&gt;&lt;span style="font-size: small;"&gt;&lt;span style="font-family: Arial;"&gt;&amp;#20108;&amp;#12289;&amp;#32654;&amp;#22269;&amp;#29942;&amp;#35013;&amp;#32431;&amp;#20928;&amp;#27700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9942;&amp;#35013;&amp;#32431;&amp;#20928;&amp;#27700;&amp;#34892;&amp;#19994;&amp;#29616;&amp;#29366;&amp;#20998;&amp;#26512;&lt;/span&gt;&lt;/span&gt;&lt;/div&gt;&lt;div&gt;&lt;span style="font-size: small;"&gt;&lt;span style="font-family: Arial;"&gt;&amp;#19968;&amp;#12289;&amp;#26085;&amp;#26412;&amp;#29942;&amp;#35013;&amp;#32431;&amp;#20928;&amp;#27700;&amp;#34892;&amp;#19994;&amp;#30340;&amp;#24066;&amp;#22330;&amp;#35268;&amp;#27169;&lt;/span&gt;&lt;/span&gt;&lt;/div&gt;&lt;div&gt;&lt;span style="font-size: small;"&gt;&lt;span style="font-family: Arial;"&gt;&amp;#20108;&amp;#12289;&amp;#26085;&amp;#26412;&amp;#29942;&amp;#35013;&amp;#32431;&amp;#20928;&amp;#27700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9942;&amp;#35013;&amp;#32431;&amp;#20928;&amp;#27700;&amp;#34892;&amp;#19994;&amp;#24066;&amp;#22330;&amp;#29366;&amp;#20917;&lt;/span&gt;&lt;/span&gt;&lt;/div&gt;&lt;div&gt;&lt;span style="font-size: small;"&gt;&lt;span style="font-family: Arial;"&gt;&amp;#19968;&amp;#12289;&amp;#27431;&amp;#27954;&amp;#29942;&amp;#35013;&amp;#32431;&amp;#20928;&amp;#27700;&amp;#34892;&amp;#19994;&amp;#30340;&amp;#24066;&amp;#22330;&amp;#29616;&amp;#29366;&lt;/span&gt;&lt;/span&gt;&lt;/div&gt;&lt;div&gt;&lt;span style="font-size: small;"&gt;&lt;span style="font-family: Arial;"&gt;&amp;#20108;&amp;#12289;&amp;#27431;&amp;#27954;&amp;#29942;&amp;#35013;&amp;#32431;&amp;#20928;&amp;#27700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9942;&amp;#35013;&amp;#32431;&amp;#20928;&amp;#27700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942;&amp;#35013;&amp;#32431;&amp;#20928;&amp;#27700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29942;&amp;#35013;&amp;#32431;&amp;#20928;&amp;#27700;&amp;#34892;&amp;#19994;&amp;#21457;&amp;#23637;&amp;#29616;&amp;#29366;&lt;/span&gt;&lt;/span&gt;&lt;/div&gt;&lt;div&gt;&lt;span style="font-size: small;"&gt;&lt;span style="font-family: Arial;"&gt;&amp;#19968;&amp;#12289;&amp;#29942;&amp;#35013;&amp;#32431;&amp;#20928;&amp;#27700;&amp;#34892;&amp;#19994;&amp;#24066;&amp;#22330;&amp;#35268;&amp;#27169;&lt;/span&gt;&lt;/span&gt;&lt;/div&gt;&lt;div&gt;&lt;span style="font-size: small;"&gt;&lt;span style="font-family: Arial;"&gt;&amp;#20108;&amp;#12289;&amp;#29942;&amp;#35013;&amp;#32431;&amp;#20928;&amp;#27700;&amp;#34892;&amp;#19994;&amp;#20135;&amp;#21697;&amp;#21457;&amp;#23637;&amp;#29616;&amp;#29366;&lt;/span&gt;&lt;/span&gt;&lt;/div&gt;&lt;div&gt;&lt;span style="font-size: small;"&gt;&lt;span style="font-family: Arial;"&gt;&amp;#19977;&amp;#12289;&amp;#29942;&amp;#35013;&amp;#32431;&amp;#20928;&amp;#27700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9942;&amp;#35013;&amp;#32431;&amp;#20928;&amp;#27700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26381;&amp;#21153;&amp;#33829;&amp;#38144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9942;&amp;#35013;&amp;#32431;&amp;#20928;&amp;#277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9942;&amp;#35013;&amp;#32431;&amp;#20928;&amp;#277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9942;&amp;#35013;&amp;#32431;&amp;#20928;&amp;#27700;&amp;#24066;&amp;#22330;&amp;#32467;&amp;#26500;&amp;#20998;&amp;#26512;&lt;/span&gt;&lt;/span&gt;&lt;/div&gt;&lt;div&gt;&lt;span style="font-size: small;"&gt;&lt;span style="font-family: Arial;"&gt;&amp;#19977;&amp;#12289;2015-2019&amp;#24180;&amp;#25105;&amp;#22269;&amp;#29942;&amp;#35013;&amp;#32431;&amp;#20928;&amp;#27700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9942;&amp;#35013;&amp;#32431;&amp;#20928;&amp;#2770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42;&amp;#35013;&amp;#32431;&amp;#20928;&amp;#27700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29942;&amp;#35013;&amp;#32431;&amp;#20928;&amp;#27700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9942;&amp;#35013;&amp;#32431;&amp;#20928;&amp;#27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29942;&amp;#35013;&amp;#32431;&amp;#20928;&amp;#27700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9942;&amp;#35013;&amp;#32431;&amp;#20928;&amp;#27700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9942;&amp;#35013;&amp;#32431;&amp;#20928;&amp;#27700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9942;&amp;#35013;&amp;#32431;&amp;#20928;&amp;#27700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9942;&amp;#35013;&amp;#32431;&amp;#20928;&amp;#27700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9942;&amp;#35013;&amp;#32431;&amp;#20928;&amp;#27700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2269;&amp;#29942;&amp;#35013;&amp;#32431;&amp;#20928;&amp;#27700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9942;&amp;#35013;&amp;#32431;&amp;#20928;&amp;#27700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9942;&amp;#35013;&amp;#32431;&amp;#20928;&amp;#27700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9942;&amp;#35013;&amp;#32431;&amp;#20928;&amp;#27700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9942;&amp;#35013;&amp;#32431;&amp;#20928;&amp;#27700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9942;&amp;#35013;&amp;#32431;&amp;#20928;&amp;#2770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42;&amp;#35013;&amp;#32431;&amp;#20928;&amp;#2770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42;&amp;#35013;&amp;#32431;&amp;#20928;&amp;#2770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9942;&amp;#35013;&amp;#32431;&amp;#20928;&amp;#2770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9942;&amp;#35013;&amp;#32431;&amp;#20928;&amp;#2770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9942;&amp;#35013;&amp;#32431;&amp;#20928;&amp;#27700;&amp;#24066;&amp;#22330;&amp;#28040;&amp;#36153;&amp;#38656;&amp;#27714;&amp;#20998;&amp;#26512;&lt;/span&gt;&lt;/span&gt;&lt;/div&gt;&lt;div&gt;&lt;span style="font-size: small;"&gt;&lt;span style="font-family: Arial;"&gt;&amp;#19968;&amp;#12289;&amp;#29942;&amp;#35013;&amp;#32431;&amp;#20928;&amp;#27700;&amp;#24066;&amp;#22330;&amp;#30340;&amp;#28040;&amp;#36153;&amp;#38656;&amp;#27714;&amp;#21464;&amp;#21270;&lt;/span&gt;&lt;/span&gt;&lt;/div&gt;&lt;div&gt;&lt;span style="font-size: small;"&gt;&lt;span style="font-family: Arial;"&gt;&amp;#20108;&amp;#12289;&amp;#29942;&amp;#35013;&amp;#32431;&amp;#20928;&amp;#2770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942;&amp;#35013;&amp;#32431;&amp;#20928;&amp;#27700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9942;&amp;#35013;&amp;#32431;&amp;#20928;&amp;#27700;&amp;#28040;&amp;#36153;&amp;#24066;&amp;#22330;&amp;#29366;&amp;#20917;&amp;#20998;&amp;#26512;&lt;/span&gt;&lt;/span&gt;&lt;/div&gt;&lt;div&gt;&lt;span style="font-size: small;"&gt;&lt;span style="font-family: Arial;"&gt;&amp;#19968;&amp;#12289;&amp;#29942;&amp;#35013;&amp;#32431;&amp;#20928;&amp;#27700;&amp;#34892;&amp;#19994;&amp;#28040;&amp;#36153;&amp;#29305;&amp;#28857;&lt;/span&gt;&lt;/span&gt;&lt;/div&gt;&lt;div&gt;&lt;span style="font-size: small;"&gt;&lt;span style="font-family: Arial;"&gt;&amp;#20108;&amp;#12289;&amp;#29942;&amp;#35013;&amp;#32431;&amp;#20928;&amp;#27700;&amp;#28040;&amp;#36153;&amp;#32773;&amp;#20998;&amp;#26512;&lt;/span&gt;&lt;/span&gt;&lt;/div&gt;&lt;div&gt;&lt;span style="font-size: small;"&gt;&lt;span style="font-family: Arial;"&gt;&amp;#19977;&amp;#12289;&amp;#29942;&amp;#35013;&amp;#32431;&amp;#20928;&amp;#27700;&amp;#28040;&amp;#36153;&amp;#32467;&amp;#26500;&amp;#20998;&amp;#26512;&lt;/span&gt;&lt;/span&gt;&lt;/div&gt;&lt;div&gt;&lt;span style="font-size: small;"&gt;&lt;span style="font-family: Arial;"&gt;&amp;#22235;&amp;#12289;&amp;#29942;&amp;#35013;&amp;#32431;&amp;#20928;&amp;#27700;&amp;#28040;&amp;#36153;&amp;#30340;&amp;#24066;&amp;#22330;&amp;#21464;&amp;#21270;&lt;/span&gt;&lt;/span&gt;&lt;/div&gt;&lt;div&gt;&lt;span style="font-size: small;"&gt;&lt;span style="font-family: Arial;"&gt;&amp;#20116;&amp;#12289;&amp;#29942;&amp;#35013;&amp;#32431;&amp;#20928;&amp;#2770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9942;&amp;#35013;&amp;#32431;&amp;#20928;&amp;#2770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42;&amp;#35013;&amp;#32431;&amp;#20928;&amp;#27700;&amp;#34892;&amp;#19994;&amp;#21697;&amp;#29260;&amp;#24544;&amp;#35802;&amp;#24230;&amp;#35843;&amp;#26597;&lt;/span&gt;&lt;/span&gt;&lt;/div&gt;&lt;div&gt;&lt;span style="font-size: small;"&gt;&lt;span style="font-family: Arial;"&gt;&amp;#20845;&amp;#12289;&amp;#29942;&amp;#35013;&amp;#32431;&amp;#20928;&amp;#277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42;&amp;#35013;&amp;#32431;&amp;#20928;&amp;#27700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9942;&amp;#35013;&amp;#32431;&amp;#20928;&amp;#277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42;&amp;#35013;&amp;#32431;&amp;#20928;&amp;#27700;&amp;#31454;&amp;#20105;&amp;#20998;&amp;#26512;&lt;/span&gt;&lt;/span&gt;&lt;/div&gt;&lt;div&gt;&lt;span style="font-size: small;"&gt;&lt;span style="font-family: Arial;"&gt;&amp;#20108;&amp;#12289;2015-2019&amp;#24180;&amp;#25105;&amp;#22269;&amp;#29942;&amp;#35013;&amp;#32431;&amp;#20928;&amp;#27700;&amp;#24066;&amp;#22330;&amp;#31454;&amp;#20105;&amp;#20998;&amp;#26512;&lt;/span&gt;&lt;/span&gt;&lt;/div&gt;&lt;div&gt;&lt;span style="font-size: small;"&gt;&lt;span style="font-family: Arial;"&gt;&amp;#19977;&amp;#12289;2015-2019&amp;#24180;&amp;#25105;&amp;#22269;&amp;#29942;&amp;#35013;&amp;#32431;&amp;#20928;&amp;#2770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9942;&amp;#35013;&amp;#32431;&amp;#20928;&amp;#27700;&amp;#20225;&amp;#19994;&amp;#21160;&amp;#21521;&lt;/span&gt;&lt;/span&gt;&lt;/div&gt;&lt;div&gt;&lt;span style="font-size: small;"&gt;&lt;span style="font-family: Arial;"&gt;&amp;#20116;&amp;#12289;2019&amp;#24180;&amp;#22269;&amp;#20869;&amp;#29942;&amp;#35013;&amp;#32431;&amp;#20928;&amp;#27700;&amp;#25311;&amp;#22312;&amp;#24314;&amp;#39033;&amp;#30446;&amp;#20998;&amp;#26512;&lt;/span&gt;&lt;/span&gt;&lt;/div&gt;&lt;div&gt;&lt;span style="font-size: small;"&gt;&lt;span style="font-family: Arial;"&gt;&amp;#31532;&amp;#22235;&amp;#33410; &amp;#29942;&amp;#35013;&amp;#32431;&amp;#20928;&amp;#27700;&amp;#24066;&amp;#22330;&amp;#31454;&amp;#20105;&amp;#31574;&amp;#30053;&amp;#20998;&amp;#26512;&lt;/span&gt;&lt;/span&gt;&lt;/div&gt;&lt;div&gt;&lt;span style="font-size: small;"&gt;&lt;span style="font-family: Arial;"&gt;&amp;#19968;&amp;#12289;2019&amp;#24180;&amp;#29942;&amp;#35013;&amp;#32431;&amp;#20928;&amp;#27700;&amp;#24066;&amp;#22330;&amp;#22686;&amp;#38271;&amp;#28508;&amp;#21147;&amp;#20998;&amp;#26512;&lt;/span&gt;&lt;/span&gt;&lt;/div&gt;&lt;div&gt;&lt;span style="font-size: small;"&gt;&lt;span style="font-family: Arial;"&gt;&amp;#20108;&amp;#12289;2019&amp;#24180;&amp;#29942;&amp;#35013;&amp;#32431;&amp;#20928;&amp;#277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42;&amp;#35013;&amp;#32431;&amp;#20928;&amp;#27700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9942;&amp;#35013;&amp;#32431;&amp;#20928;&amp;#27700;&amp;#20225;&amp;#19994;&amp;#31454;&amp;#20105;&amp;#31574;&amp;#30053;&amp;#20998;&amp;#26512;&lt;/span&gt;&lt;/span&gt;&lt;/div&gt;&lt;div&gt;&lt;span style="font-size: small;"&gt;&lt;span style="font-family: Arial;"&gt;&amp;#19968;&amp;#12289;&amp;#29942;&amp;#35013;&amp;#32431;&amp;#20928;&amp;#2770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9942;&amp;#35013;&amp;#32431;&amp;#20928;&amp;#27700;&amp;#24066;&amp;#22330;&amp;#31454;&amp;#20105;&amp;#36235;&amp;#21183;&lt;/span&gt;&lt;/span&gt;&lt;/div&gt;&lt;div&gt;&lt;span style="font-size: small;"&gt;&lt;span style="font-family: Arial;"&gt;&amp;#19977;&amp;#12289;2022-2028&amp;#24180;&amp;#29942;&amp;#35013;&amp;#32431;&amp;#20928;&amp;#27700;&amp;#34892;&amp;#19994;&amp;#31454;&amp;#20105;&amp;#31574;&amp;#30053;&amp;#20998;&amp;#26512;&lt;/span&gt;&lt;/span&gt;&lt;/div&gt;&lt;div&gt;&lt;span style="font-size: small;"&gt;&lt;span style="font-family: Arial;"&gt;&amp;#22235;&amp;#12289;2022-2028&amp;#24180;&amp;#29942;&amp;#35013;&amp;#32431;&amp;#20928;&amp;#277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42;&amp;#35013;&amp;#32431;&amp;#20928;&amp;#27700;&amp;#20225;&amp;#19994;&amp;#31454;&amp;#20105;&amp;#20998;&amp;#26512;&lt;/b&gt;&lt;/span&gt;&lt;/span&gt;&lt;/div&gt;&lt;div&gt;&lt;span style="font-size: small;"&gt;&lt;span style="font-family: Arial;"&gt;&amp;#31532;.&amp;#19968;&amp;#33410; &amp;#27861;&amp;#22269;&amp;#36798;&amp;#3302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118;&amp;#20177;&amp;#23665;&amp;#29942;&amp;#35013;&amp;#32431;&amp;#20928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3810;&amp;#23665;&amp;#29942;&amp;#35013;&amp;#32431;&amp;#20928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28070;&amp;#24609;&amp;#23453;&amp;#39135;&amp;#21697;&amp;#39278;&amp;#260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35013;&amp;#32431;&amp;#20928;&amp;#2770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29942;&amp;#35013;&amp;#32431;&amp;#20928;&amp;#277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42;&amp;#35013;&amp;#32431;&amp;#20928;&amp;#27700;&amp;#34892;&amp;#19994;&amp;#21457;&amp;#23637;&amp;#21069;&amp;#26223;&lt;/span&gt;&lt;/span&gt;&lt;/div&gt;&lt;div&gt;&lt;span style="font-size: small;"&gt;&lt;span style="font-family: Arial;"&gt;&amp;#20108;&amp;#12289;&amp;#25105;&amp;#22269;&amp;#29942;&amp;#35013;&amp;#32431;&amp;#20928;&amp;#2770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942;&amp;#35013;&amp;#32431;&amp;#20928;&amp;#27700;&amp;#24066;&amp;#22330;&amp;#36235;&amp;#21183;&amp;#20998;&amp;#26512;&lt;/span&gt;&lt;/span&gt;&lt;/div&gt;&lt;div&gt;&lt;span style="font-size: small;"&gt;&lt;span style="font-family: Arial;"&gt;&amp;#19968;&amp;#12289;2015-2019&amp;#24180;&amp;#29942;&amp;#35013;&amp;#32431;&amp;#20928;&amp;#27700;&amp;#24066;&amp;#22330;&amp;#36235;&amp;#21183;&amp;#24635;&amp;#32467;&lt;/span&gt;&lt;/span&gt;&lt;/div&gt;&lt;div&gt;&lt;span style="font-size: small;"&gt;&lt;span style="font-family: Arial;"&gt;&amp;#20108;&amp;#12289;2022-2028&amp;#24180;&amp;#29942;&amp;#35013;&amp;#32431;&amp;#20928;&amp;#27700;&amp;#24066;&amp;#22330;&amp;#21457;&amp;#23637;&amp;#31354;&amp;#38388;&lt;/span&gt;&lt;/span&gt;&lt;/div&gt;&lt;div&gt;&lt;span style="font-size: small;"&gt;&lt;span style="font-family: Arial;"&gt;&amp;#19977;&amp;#12289;2022-2028&amp;#24180;&amp;#29942;&amp;#35013;&amp;#32431;&amp;#20928;&amp;#27700;&amp;#20135;&amp;#19994;&amp;#25919;&amp;#31574;&amp;#36235;&amp;#21521;&lt;/span&gt;&lt;/span&gt;&lt;/div&gt;&lt;div&gt;&lt;span style="font-size: small;"&gt;&lt;span style="font-family: Arial;"&gt;&amp;#22235;&amp;#12289;2022-2028&amp;#24180;&amp;#29942;&amp;#35013;&amp;#32431;&amp;#20928;&amp;#27700;&amp;#25216;&amp;#26415;&amp;#38761;&amp;#26032;&amp;#36235;&amp;#21183;&lt;/span&gt;&lt;/span&gt;&lt;/div&gt;&lt;div&gt;&lt;span style="font-size: small;"&gt;&lt;span style="font-family: Arial;"&gt;&amp;#20116;&amp;#12289;2022-2028&amp;#24180;&amp;#29942;&amp;#35013;&amp;#32431;&amp;#20928;&amp;#27700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9942;&amp;#35013;&amp;#32431;&amp;#20928;&amp;#27700;&amp;#21457;&amp;#23637;&amp;#36235;&amp;#21183;&amp;#20998;&amp;#26512;&lt;/span&gt;&lt;/span&gt;&lt;/div&gt;&lt;div&gt;&lt;span style="font-size: small;"&gt;&lt;span style="font-family: Arial;"&gt;&amp;#31532;&amp;#19977;&amp;#33410; &amp;#26410;&amp;#26469;&amp;#29942;&amp;#35013;&amp;#32431;&amp;#20928;&amp;#27700;&amp;#38656;&amp;#27714;&amp;#19982;&amp;#28040;&amp;#36153;&amp;#39044;&amp;#27979;&lt;/span&gt;&lt;/span&gt;&lt;/div&gt;&lt;div&gt;&lt;span style="font-size: small;"&gt;&lt;span style="font-family: Arial;"&gt;&amp;#19968;&amp;#12289;2022-2028&amp;#24180;&amp;#29942;&amp;#35013;&amp;#32431;&amp;#20928;&amp;#27700;&amp;#20135;&amp;#21697;&amp;#28040;&amp;#36153;&amp;#39044;&amp;#27979;&lt;/span&gt;&lt;/span&gt;&lt;/div&gt;&lt;div&gt;&lt;span style="font-size: small;"&gt;&lt;span style="font-family: Arial;"&gt;&amp;#20108;&amp;#12289;2022-2028&amp;#24180;&amp;#29942;&amp;#35013;&amp;#32431;&amp;#20928;&amp;#27700;&amp;#24066;&amp;#22330;&amp;#35268;&amp;#27169;&amp;#39044;&amp;#27979;&lt;/span&gt;&lt;/span&gt;&lt;/div&gt;&lt;div&gt;&lt;span style="font-size: small;"&gt;&lt;span style="font-family: Arial;"&gt;&amp;#19977;&amp;#12289;2022-2028&amp;#24180;&amp;#29942;&amp;#35013;&amp;#32431;&amp;#20928;&amp;#27700;&amp;#34892;&amp;#19994;&amp;#24635;&amp;#20135;&amp;#20540;&amp;#39044;&amp;#27979;&lt;/span&gt;&lt;/span&gt;&lt;/div&gt;&lt;div&gt;&lt;span style="font-size: small;"&gt;&lt;span style="font-family: Arial;"&gt;&amp;#22235;&amp;#12289;2022-2028&amp;#24180;&amp;#29942;&amp;#35013;&amp;#32431;&amp;#20928;&amp;#27700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9942;&amp;#35013;&amp;#32431;&amp;#20928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9942;&amp;#35013;&amp;#32431;&amp;#20928;&amp;#27700;&amp;#20379;&amp;#32473;&amp;#39044;&amp;#27979;&lt;/span&gt;&lt;/span&gt;&lt;/div&gt;&lt;div&gt;&lt;span style="font-size: small;"&gt;&lt;span style="font-family: Arial;"&gt;&amp;#20108;&amp;#12289;2022-2028&amp;#24180;&amp;#20013;&amp;#22269;&amp;#29942;&amp;#35013;&amp;#32431;&amp;#20928;&amp;#27700;&amp;#38656;&amp;#27714;&amp;#39044;&amp;#27979;&lt;/span&gt;&lt;/span&gt;&lt;/div&gt;&lt;div&gt;&lt;span style="font-size: small;"&gt;&lt;span style="font-family: Arial;"&gt;&amp;#19977;&amp;#12289;2022-2028&amp;#24180;&amp;#20013;&amp;#22269;&amp;#29942;&amp;#35013;&amp;#32431;&amp;#20928;&amp;#27700;&amp;#20379;&amp;#38656;&amp;#24179;&amp;#34913;&amp;#39044;&amp;#27979;&lt;/span&gt;&lt;/span&gt;&lt;/div&gt;&lt;div&gt;&lt;span style="font-size: small;"&gt;&lt;span style="font-family: Arial;"&gt;&amp;#22235;&amp;#12289;2022-2028&amp;#24180;&amp;#20013;&amp;#22269;&amp;#29942;&amp;#35013;&amp;#32431;&amp;#20928;&amp;#27700;&amp;#20135;&amp;#21697;&amp;#20215;&amp;#26684;&amp;#36235;&amp;#21183;&lt;/span&gt;&lt;/span&gt;&lt;/div&gt;&lt;div&gt;&lt;span style="font-size: small;"&gt;&lt;span style="font-family: Arial;"&gt;&amp;#20116;&amp;#12289;2022-2028&amp;#24180;&amp;#20027;&amp;#35201;&amp;#29942;&amp;#35013;&amp;#32431;&amp;#20928;&amp;#277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42;&amp;#35013;&amp;#32431;&amp;#20928;&amp;#27700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29942;&amp;#35013;&amp;#32431;&amp;#20928;&amp;#277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29942;&amp;#35013;&amp;#32431;&amp;#20928;&amp;#27700;&amp;#25216;&amp;#26415;&amp;#21457;&amp;#23637;&amp;#20998;&amp;#26512;&lt;/span&gt;&lt;/span&gt;&lt;/div&gt;&lt;div&gt;&lt;span style="font-size: small;"&gt;&lt;span style="font-family: Arial;"&gt;&amp;#20108;&amp;#12289;2022-2028&amp;#24180;&amp;#29942;&amp;#35013;&amp;#32431;&amp;#20928;&amp;#27700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42;&amp;#35013;&amp;#32431;&amp;#20928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42;&amp;#35013;&amp;#32431;&amp;#20928;&amp;#27700;&amp;#34892;&amp;#19994;&amp;#25237;&amp;#36164;&amp;#25928;&amp;#30410;&amp;#20998;&amp;#26512;&lt;/span&gt;&lt;/span&gt;&lt;/div&gt;&lt;div&gt;&lt;span style="font-size: small;"&gt;&lt;span style="font-family: Arial;"&gt;&amp;#19968;&amp;#12289;2015-2019&amp;#24180;&amp;#29942;&amp;#35013;&amp;#32431;&amp;#20928;&amp;#27700;&amp;#34892;&amp;#19994;&amp;#25237;&amp;#36164;&amp;#29366;&amp;#20917;&amp;#20998;&amp;#26512;&lt;/span&gt;&lt;/span&gt;&lt;/div&gt;&lt;div&gt;&lt;span style="font-size: small;"&gt;&lt;span style="font-family: Arial;"&gt;&amp;#20108;&amp;#12289;2022-2028&amp;#24180;&amp;#29942;&amp;#35013;&amp;#32431;&amp;#20928;&amp;#27700;&amp;#34892;&amp;#19994;&amp;#25237;&amp;#36164;&amp;#25928;&amp;#30410;&amp;#20998;&amp;#26512;&lt;/span&gt;&lt;/span&gt;&lt;/div&gt;&lt;div&gt;&lt;span style="font-size: small;"&gt;&lt;span style="font-family: Arial;"&gt;&amp;#19977;&amp;#12289;2022-2028&amp;#24180;&amp;#29942;&amp;#35013;&amp;#32431;&amp;#20928;&amp;#27700;&amp;#34892;&amp;#19994;&amp;#25237;&amp;#36164;&amp;#36235;&amp;#21183;&amp;#39044;&amp;#27979;&lt;/span&gt;&lt;/span&gt;&lt;/div&gt;&lt;div&gt;&lt;span style="font-size: small;"&gt;&lt;span style="font-family: Arial;"&gt;&amp;#22235;&amp;#12289;2022-2028&amp;#24180;&amp;#29942;&amp;#35013;&amp;#32431;&amp;#20928;&amp;#27700;&amp;#34892;&amp;#19994;&amp;#30340;&amp;#25237;&amp;#36164;&amp;#26041;&amp;#21521;&lt;/span&gt;&lt;/span&gt;&lt;/div&gt;&lt;div&gt;&lt;span style="font-size: small;"&gt;&lt;span style="font-family: Arial;"&gt;&amp;#20116;&amp;#12289;2022-2028&amp;#24180;&amp;#29942;&amp;#35013;&amp;#32431;&amp;#20928;&amp;#27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42;&amp;#35013;&amp;#32431;&amp;#20928;&amp;#27700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9942;&amp;#35013;&amp;#32431;&amp;#20928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42;&amp;#35013;&amp;#32431;&amp;#20928;&amp;#277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942;&amp;#35013;&amp;#32431;&amp;#20928;&amp;#277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942;&amp;#35013;&amp;#32431;&amp;#20928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42;&amp;#35013;&amp;#32431;&amp;#20928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42;&amp;#35013;&amp;#32431;&amp;#20928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42;&amp;#35013;&amp;#32431;&amp;#20928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42;&amp;#35013;&amp;#32431;&amp;#20928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42;&amp;#35013;&amp;#32431;&amp;#20928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42;&amp;#35013;&amp;#32431;&amp;#20928;&amp;#277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42;&amp;#35013;&amp;#32431;&amp;#20928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42;&amp;#35013;&amp;#32431;&amp;#20928;&amp;#2770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942;&amp;#35013;&amp;#32431;&amp;#20928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42;&amp;#35013;&amp;#32431;&amp;#20928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42;&amp;#35013;&amp;#32431;&amp;#20928;&amp;#27700;&amp;#23454;&amp;#26045;&amp;#21697;&amp;#29260;&amp;#25112;&amp;#30053;&amp;#30340;&amp;#24847;&amp;#20041;&lt;/span&gt;&lt;/span&gt;&lt;/div&gt;&lt;div&gt;&lt;span style="font-size: small;"&gt;&lt;span style="font-family: Arial;"&gt;&amp;#19977;&amp;#12289;&amp;#29942;&amp;#35013;&amp;#32431;&amp;#20928;&amp;#27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42;&amp;#35013;&amp;#32431;&amp;#20928;&amp;#2770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42;&amp;#35013;&amp;#32431;&amp;#20928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42;&amp;#35013;&amp;#32431;&amp;#20928;&amp;#27700;&amp;#32463;&amp;#33829;&amp;#31574;&amp;#30053;&amp;#20998;&amp;#26512;&lt;/span&gt;&lt;/span&gt;&lt;/div&gt;&lt;div&gt;&lt;span style="font-size: small;"&gt;&lt;span style="font-family: Arial;"&gt;&amp;#19968;&amp;#12289;&amp;#29942;&amp;#35013;&amp;#32431;&amp;#20928;&amp;#27700;&amp;#24066;&amp;#22330;&amp;#32454;&amp;#20998;&amp;#31574;&amp;#30053;&lt;/span&gt;&lt;/span&gt;&lt;/div&gt;&lt;div&gt;&lt;span style="font-size: small;"&gt;&lt;span style="font-family: Arial;"&gt;&amp;#20108;&amp;#12289;&amp;#29942;&amp;#35013;&amp;#32431;&amp;#20928;&amp;#27700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9942;&amp;#35013;&amp;#32431;&amp;#20928;&amp;#27700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9942;&amp;#35013;&amp;#32431;&amp;#20928;&amp;#2770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42;&amp;#35013;&amp;#32431;&amp;#20928;&amp;#27700;&amp;#20135;&amp;#19994;&amp;#38142;&amp;#20998;&amp;#26512;&lt;/span&gt;&lt;/span&gt;&lt;/div&gt;&lt;div&gt;&lt;span style="font-size: small;"&gt;&lt;span style="font-family: Arial;"&gt;&amp;#22270;&amp;#34920;&amp;#65306;&amp;#20840;&amp;#29699;&amp;#29942;&amp;#35013;&amp;#32431;&amp;#20928;&amp;#27700;&amp;#24066;&amp;#22330;&amp;#35268;&amp;#27169;&lt;/span&gt;&lt;/span&gt;&lt;/div&gt;&lt;div&gt;&lt;span style="font-size: small;"&gt;&lt;span style="font-family: Arial;"&gt;&amp;#22270;&amp;#34920;&amp;#65306;&amp;#20840;&amp;#29699;&amp;#29942;&amp;#35013;&amp;#32431;&amp;#20928;&amp;#27700;&amp;#29983;&amp;#21629;&amp;#21608;&amp;#26399;&lt;/span&gt;&lt;/span&gt;&lt;/div&gt;&lt;div&gt;&lt;span style="font-size: small;"&gt;&lt;span style="font-family: Arial;"&gt;&amp;#22270;&amp;#34920;&amp;#65306;2019&amp;#24180;&amp;#29942;&amp;#35013;&amp;#32431;&amp;#20928;&amp;#27700;&amp;#19981;&amp;#21516;&amp;#35268;&amp;#27169;&amp;#20225;&amp;#19994;&amp;#38144;&amp;#21806;&amp;#39069;&lt;/span&gt;&lt;/span&gt;&lt;/div&gt;&lt;div&gt;&lt;span style="font-size: small;"&gt;&lt;span style="font-family: Arial;"&gt;&amp;#22270;&amp;#34920;&amp;#65306;&amp;#29942;&amp;#35013;&amp;#32431;&amp;#20928;&amp;#27700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29942;&amp;#35013;&amp;#32431;&amp;#20928;&amp;#27700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29942;&amp;#35013;&amp;#32431;&amp;#20928;&amp;#27700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29942;&amp;#35013;&amp;#32431;&amp;#20928;&amp;#27700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5-2019&amp;#24180;&amp;#20013;&amp;#22269;&amp;#28040;&amp;#36153;&amp;#32773;&amp;#29942;&amp;#35013;&amp;#32431;&amp;#20928;&amp;#27700;&amp;#21697;&amp;#29260;&amp;#26500;&amp;#25104;&lt;/span&gt;&lt;/span&gt;&lt;/div&gt;&lt;div&gt;&lt;span style="font-size: small;"&gt;&lt;span style="font-family: Arial;"&gt;&amp;#22270;&amp;#34920;&amp;#65306;&amp;#29942;&amp;#35013;&amp;#32431;&amp;#20928;&amp;#27700;&amp;#28040;&amp;#36153;&amp;#32773;&amp;#24615;&amp;#21035;&amp;#27604;&amp;#20363;&lt;/span&gt;&lt;/span&gt;&lt;/div&gt;&lt;div&gt;&lt;span style="font-size: small;"&gt;&lt;span style="font-family: Arial;"&gt;&amp;#22270;&amp;#34920;&amp;#65306;&amp;#29942;&amp;#35013;&amp;#32431;&amp;#20928;&amp;#27700;&amp;#28040;&amp;#36153;&amp;#32773;&amp;#24180;&amp;#40836;&amp;#20998;&amp;#24067;&lt;/span&gt;&lt;/span&gt;&lt;/div&gt;&lt;div&gt;&lt;span style="font-size: small;"&gt;&lt;span style="font-family: Arial;"&gt;&amp;#22270;&amp;#34920;&amp;#65306;&amp;#29942;&amp;#35013;&amp;#32431;&amp;#20928;&amp;#27700;&amp;#28040;&amp;#36153;&amp;#32773;&amp;#36141;&amp;#20080;&amp;#39057;&amp;#29575;&amp;#20998;&amp;#26512;&lt;/span&gt;&lt;/span&gt;&lt;/div&gt;&lt;div&gt;&lt;span style="font-size: small;"&gt;&lt;span style="font-family: Arial;"&gt;&amp;#22270;&amp;#34920;&amp;#65306;&amp;#29942;&amp;#35013;&amp;#32431;&amp;#20928;&amp;#27700;&amp;#28040;&amp;#36153;&amp;#32773;&amp;#36141;&amp;#20080;&amp;#29942;&amp;#35013;&amp;#32431;&amp;#20928;&amp;#27700;&amp;#30340;&amp;#35268;&amp;#26684;&lt;/span&gt;&lt;/span&gt;&lt;/div&gt;&lt;div&gt;&lt;span style="font-size: small;"&gt;&lt;span style="font-family: Arial;"&gt;&amp;#22270;&amp;#34920;&amp;#65306;&amp;#29942;&amp;#35013;&amp;#32431;&amp;#20928;&amp;#27700;&amp;#28040;&amp;#36153;&amp;#32773;&amp;#36141;&amp;#20080;&amp;#29942;&amp;#35013;&amp;#32431;&amp;#20928;&amp;#27700;&amp;#28040;&amp;#36153;&amp;#37329;&amp;#39069;&lt;/span&gt;&lt;/span&gt;&lt;/div&gt;&lt;div&gt;&lt;span style="font-size: small;"&gt;&lt;span style="font-family: Arial;"&gt;&amp;#22270;&amp;#34920;&amp;#65306;&amp;#28040;&amp;#36153;&amp;#32773;&amp;#29942;&amp;#35013;&amp;#32431;&amp;#20928;&amp;#27700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2022-2028&amp;#24180;&amp;#20013;&amp;#22269;&amp;#29942;&amp;#35013;&amp;#32431;&amp;#20928;&amp;#27700;&amp;#20135;&amp;#33021;&amp;#39044;&amp;#27979;&lt;/span&gt;&lt;/span&gt;&lt;/div&gt;&lt;div&gt;&lt;span style="font-size: small;"&gt;&lt;span style="font-family: Arial;"&gt;&amp;#22270;&amp;#34920;&amp;#65306;2022-2028&amp;#24180;&amp;#20013;&amp;#22269;&amp;#29942;&amp;#35013;&amp;#32431;&amp;#20928;&amp;#27700;&amp;#28040;&amp;#36153;&amp;#37327;&amp;#39044;&amp;#27979;&lt;/span&gt;&lt;/span&gt;&lt;/div&gt;&lt;div&gt;&lt;span style="font-size: small;"&gt;&lt;span style="font-family: Arial;"&gt;&amp;#22270;&amp;#34920;&amp;#65306;2022-2028&amp;#24180;&amp;#20013;&amp;#22269;&amp;#29942;&amp;#35013;&amp;#32431;&amp;#20928;&amp;#277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42;&amp;#35013;&amp;#32431;&amp;#20928;&amp;#277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42;&amp;#35013;&amp;#32431;&amp;#20928;&amp;#2770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5.html"&gt;http://www.cction.com/report/202201/26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