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942;&amp;#28040;&amp;#27602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942;&amp;#28040;&amp;#27602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942;&amp;#28040;&amp;#27602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7.html"&gt;http://www.cction.com/report/202209/31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02;&amp;#29942;&amp;#28040;&amp;#27602;&amp;#22120;&amp;#65292;&amp;#26159;&amp;#19987;&amp;#38376;&amp;#29992;&amp;#20110;&amp;#28040;&amp;#27602;&amp;#22902;&amp;#29942;&amp;#30340;&amp;#22120;&amp;#20855;&amp;#65292;&amp;#36825;&amp;#31867;&amp;#22120;&amp;#20855;&amp;#20063;&amp;#21483;&amp;#22902;&amp;#29942;&amp;#28040;&amp;#27602;&amp;#38149;&amp;#65292;&amp;#25110;&amp;#22902;&amp;#29942;&amp;#28040;&amp;#27602;&amp;#26588;&amp;#12290;&amp;#20854;&amp;#28040;&amp;#27602;&amp;#26041;&amp;#24335;&amp;#20174;&amp;#20256;&amp;#32479;&amp;#30340;&amp;#27700;&amp;#29038;&amp;#28040;&amp;#27602;&amp;#21457;&amp;#23637;&amp;#21040;&amp;#33976;&amp;#27773;&amp;#28040;&amp;#27602;&amp;#12289;&amp;#24494;&amp;#27874;&amp;#28809;&amp;#28040;&amp;#27602;&amp;#31561;&amp;#12290;&amp;#12298;GB14934-94 &amp;#39184;&amp;#20855;&amp;#28040;&amp;#27602;&amp;#26631;&amp;#20934;&amp;#12299;&amp;#25910;&amp;#24405;&amp;#20102;&amp;#20004;&amp;#31181;&amp;#28040;&amp;#27602;&amp;#26041;&amp;#24335;&amp;#65306;&amp;#28909;&amp;#21147;&amp;#28040;&amp;#27602;&amp;#21450;&amp;#27927;&amp;#28040;&amp;#21058;&amp;#28040;&amp;#27602;&amp;#12290;&amp;#36825;&amp;#20004;&amp;#31181;&amp;#28040;&amp;#27602;&amp;#26041;&amp;#24335;&amp;#30340;&amp;#28040;&amp;#27602;&amp;#25928;&amp;#26524;&amp;#21450;&amp;#23433;&amp;#20840;&amp;#24615;&amp;#22343;&amp;#32463;&amp;#20005;&amp;#26684;&amp;#39564;&amp;#35777;&amp;#65292;&amp;#34987;&amp;#24191;&amp;#27867;&amp;#20351;&amp;#29992;&amp;#12290;&amp;#20854;&amp;#20013;&amp;#28909;&amp;#21147;&amp;#28040;&amp;#27602;100&amp;#8451;&amp;#30340;&amp;#33976;&amp;#27773;&amp;#25110;100&amp;#8451;&amp;#29038;&amp;#27832;&amp;#20316;&amp;#29992;10&amp;#20998;&amp;#38047;&amp;#65292;&amp;#36866;&amp;#29992;&amp;#22902;&amp;#29942;&amp;#28040;&amp;#27602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902;&amp;#29942;&amp;#28040;&amp;#27602;&amp;#22120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2902;&amp;#29942;&amp;#28040;&amp;#27602;&amp;#22120;&amp;#34892;&amp;#19994;&amp;#24066;&amp;#22330;&amp;#21457;&amp;#23637;&amp;#29615;&amp;#22659;&amp;#12289;&amp;#22902;&amp;#29942;&amp;#28040;&amp;#27602;&amp;#22120;&amp;#25972;&amp;#20307;&amp;#36816;&amp;#34892;&amp;#24577;&amp;#21183;&amp;#31561;&amp;#65292;&amp;#25509;&amp;#30528;&amp;#20998;&amp;#26512;&amp;#20102;&amp;#22902;&amp;#29942;&amp;#28040;&amp;#27602;&amp;#22120;&amp;#34892;&amp;#19994;&amp;#24066;&amp;#22330;&amp;#36816;&amp;#34892;&amp;#30340;&amp;#29616;&amp;#29366;&amp;#65292;&amp;#28982;&amp;#21518;&amp;#20171;&amp;#32461;&amp;#20102;&amp;#22902;&amp;#29942;&amp;#28040;&amp;#27602;&amp;#22120;&amp;#24066;&amp;#22330;&amp;#31454;&amp;#20105;&amp;#26684;&amp;#23616;&amp;#12290;&amp;#38543;&amp;#21518;&amp;#65292;&amp;#25253;&amp;#21578;&amp;#23545;&amp;#22902;&amp;#29942;&amp;#28040;&amp;#27602;&amp;#22120;&amp;#20570;&amp;#20102;&amp;#37325;&amp;#28857;&amp;#20225;&amp;#19994;&amp;#32463;&amp;#33829;&amp;#29366;&amp;#20917;&amp;#20998;&amp;#26512;&amp;#65292;&amp;#26368;&amp;#21518;&amp;#20998;&amp;#26512;&amp;#20102;&amp;#22902;&amp;#29942;&amp;#28040;&amp;#27602;&amp;#22120;&amp;#34892;&amp;#19994;&amp;#21457;&amp;#23637;&amp;#36235;&amp;#21183;&amp;#19982;&amp;#25237;&amp;#36164;&amp;#39044;&amp;#27979;&amp;#12290;&amp;#24744;&amp;#33509;&amp;#24819;&amp;#23545;&amp;#22902;&amp;#29942;&amp;#28040;&amp;#27602;&amp;#22120;&amp;#20135;&amp;#19994;&amp;#26377;&amp;#20010;&amp;#31995;&amp;#32479;&amp;#30340;&amp;#20102;&amp;#35299;&amp;#25110;&amp;#32773;&amp;#24819;&amp;#25237;&amp;#36164;&amp;#22902;&amp;#29942;&amp;#28040;&amp;#276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902;&amp;#29942;&amp;#28040;&amp;#27602;&amp;#22120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902;&amp;#29942;&amp;#28040;&amp;#27602;&amp;#22120;&amp;#34892;&amp;#19994;&amp;#30740;&amp;#31350;&amp;#32972;&amp;#26223;&lt;/span&gt;&lt;/span&gt;&lt;/div&gt;&lt;div&gt;&lt;span style="font-size: small;"&gt;&lt;span style="font-family: Arial;"&gt;&amp;#20108;&amp;#12289;&amp;#22902;&amp;#29942;&amp;#28040;&amp;#27602;&amp;#22120;&amp;#34892;&amp;#19994;&amp;#30740;&amp;#31350;&amp;#26041;&amp;#27861;&amp;#21450;&amp;#20381;&amp;#25454; &lt;/span&gt;&lt;/span&gt;&lt;/div&gt;&lt;div&gt;&lt;span style="font-size: small;"&gt;&lt;span style="font-family: Arial;"&gt;&amp;#19977;&amp;#12289;&amp;#22902;&amp;#29942;&amp;#28040;&amp;#27602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2902;&amp;#29942;&amp;#28040;&amp;#27602;&amp;#22120;&amp;#21697;&amp;#36136;&amp;#21450;&amp;#29305;&amp;#28857;&lt;/span&gt;&lt;/span&gt;&lt;/div&gt;&lt;div&gt;&lt;span style="font-size: small;"&gt;&lt;span style="font-family: Arial;"&gt;&amp;#19968;&amp;#12289;&amp;#34892;&amp;#19994;&amp;#22902;&amp;#29942;&amp;#28040;&amp;#27602;&amp;#2212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2902;&amp;#29942;&amp;#28040;&amp;#27602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2902;&amp;#29942;&amp;#28040;&amp;#27602;&amp;#22120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2902;&amp;#29942;&amp;#28040;&amp;#27602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902;&amp;#29942;&amp;#28040;&amp;#27602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2902;&amp;#29942;&amp;#28040;&amp;#27602;&amp;#22120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2902;&amp;#29942;&amp;#28040;&amp;#27602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2902;&amp;#29942;&amp;#28040;&amp;#27602;&amp;#22120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2902;&amp;#29942;&amp;#28040;&amp;#27602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2902;&amp;#29942;&amp;#28040;&amp;#27602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2902;&amp;#29942;&amp;#28040;&amp;#27602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2902;&amp;#29942;&amp;#28040;&amp;#27602;&amp;#221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2902;&amp;#29942;&amp;#28040;&amp;#27602;&amp;#2212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2902;&amp;#29942;&amp;#28040;&amp;#27602;&amp;#22120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2902;&amp;#29942;&amp;#28040;&amp;#27602;&amp;#2212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2902;&amp;#29942;&amp;#28040;&amp;#27602;&amp;#2212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2902;&amp;#29942;&amp;#28040;&amp;#27602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2902;&amp;#29942;&amp;#28040;&amp;#27602;&amp;#2212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2902;&amp;#29942;&amp;#28040;&amp;#27602;&amp;#2212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902;&amp;#29942;&amp;#28040;&amp;#27602;&amp;#22120;&amp;#22269;&amp;#20869;&amp;#24066;&amp;#22330;&amp;#32508;&amp;#36848;&lt;/b&gt;&lt;/span&gt;&lt;/span&gt;&lt;/div&gt;&lt;div&gt;&lt;span style="font-size: small;"&gt;&lt;span style="font-family: Arial;"&gt;&amp;#31532;&amp;#19968;&amp;#33410; &amp;#20013;&amp;#22269;&amp;#22902;&amp;#29942;&amp;#28040;&amp;#27602;&amp;#22120;&amp;#20135;&amp;#21697;&amp;#20135;&amp;#37327;&amp;#20998;&amp;#26512;&amp;#21450;&amp;#39044;&amp;#27979;&lt;/span&gt;&lt;/span&gt;&lt;/div&gt;&lt;div&gt;&lt;span style="font-size: small;"&gt;&lt;span style="font-family: Arial;"&gt;&amp;#19968;&amp;#12289;&amp;#22902;&amp;#29942;&amp;#28040;&amp;#27602;&amp;#22120;&amp;#20135;&amp;#19994;&amp;#24635;&amp;#20307;&amp;#20135;&amp;#33021;&amp;#35268;&amp;#27169; &lt;/span&gt;&lt;/span&gt;&lt;/div&gt;&lt;div&gt;&lt;span style="font-size: small;"&gt;&lt;span style="font-family: Arial;"&gt;&amp;#20108;&amp;#12289;&amp;#22902;&amp;#29942;&amp;#28040;&amp;#27602;&amp;#22120;&amp;#29983;&amp;#20135;&amp;#21306;&amp;#22495;&amp;#20998;&amp;#22902;&amp;#29942;&amp;#28040;&amp;#27602;&amp;#22120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2902;&amp;#29942;&amp;#28040;&amp;#27602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902;&amp;#29942;&amp;#28040;&amp;#27602;&amp;#22120;&amp;#38656;&amp;#27714;&amp;#29305;&amp;#28857;&lt;/span&gt;&lt;/span&gt;&lt;/div&gt;&lt;div&gt;&lt;span style="font-size: small;"&gt;&lt;span style="font-family: Arial;"&gt;&amp;#20108;&amp;#12289;&amp;#20027;&amp;#35201;&amp;#22320;&amp;#22495;&amp;#20998;&amp;#22902;&amp;#29942;&amp;#28040;&amp;#27602;&amp;#22120;&lt;/span&gt;&lt;/span&gt;&lt;/div&gt;&lt;div&gt;&lt;span style="font-size: small;"&gt;&lt;span style="font-family: Arial;"&gt;&amp;#31532;&amp;#19977;&amp;#33410; 2022-2028&amp;#24180;&amp;#20013;&amp;#22269;&amp;#22902;&amp;#29942;&amp;#28040;&amp;#27602;&amp;#22120;&amp;#20379;&amp;#38656;&amp;#24179;&amp;#34913;&amp;#39044;&amp;#27979;&lt;/span&gt;&lt;/span&gt;&lt;/div&gt;&lt;div&gt;&lt;span style="font-size: small;"&gt;&lt;span style="font-family: Arial;"&gt;&amp;#31532;&amp;#22235;&amp;#33410; &amp;#20013;&amp;#22269;&amp;#22902;&amp;#29942;&amp;#28040;&amp;#27602;&amp;#22120;&amp;#20215;&amp;#26684;&amp;#36235;&amp;#21183;&amp;#20998;&amp;#26512;&lt;/span&gt;&lt;/span&gt;&lt;/div&gt;&lt;div&gt;&lt;span style="font-size: small;"&gt;&lt;span style="font-family: Arial;"&gt;&amp;#19968;&amp;#12289;&amp;#20013;&amp;#22269;&amp;#22902;&amp;#29942;&amp;#28040;&amp;#27602;&amp;#22120;2016-2020&amp;#24180;&amp;#20215;&amp;#26684;&amp;#36235;&amp;#21183;&lt;/span&gt;&lt;/span&gt;&lt;/div&gt;&lt;div&gt;&lt;span style="font-size: small;"&gt;&lt;span style="font-family: Arial;"&gt;&amp;#20108;&amp;#12289;&amp;#20013;&amp;#22269;&amp;#22902;&amp;#29942;&amp;#28040;&amp;#27602;&amp;#2212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2902;&amp;#29942;&amp;#28040;&amp;#27602;&amp;#22120;&amp;#20215;&amp;#26684;&amp;#22240;&amp;#32032;&amp;#20998;&amp;#26512; &lt;/span&gt;&lt;/span&gt;&lt;/div&gt;&lt;div&gt;&lt;span style="font-size: small;"&gt;&lt;span style="font-family: Arial;"&gt;&amp;#22235;&amp;#12289;2022-2028&amp;#24180;&amp;#20013;&amp;#22269;&amp;#22902;&amp;#29942;&amp;#28040;&amp;#2760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2902;&amp;#29942;&amp;#28040;&amp;#27602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902;&amp;#29942;&amp;#28040;&amp;#27602;&amp;#22120;&amp;#37325;&amp;#28857;&amp;#20225;&amp;#19994;&amp;#20998;&amp;#26512;&lt;/b&gt;&lt;/span&gt;&lt;/span&gt;&lt;/div&gt;&lt;div&gt;&lt;span style="font-size: small;"&gt;&lt;span style="font-family: Arial;"&gt;&amp;#31532;&amp;#19968;&amp;#33410; &amp;#23041;&amp;#24265;(&amp;#33521;&amp;#22269;)&amp;#22269;&amp;#384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067;&amp;#26391;&amp;#21338;&amp;#227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TOMTO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Mammy&amp;#23453;&amp;#3612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6085;&amp;#26412;&amp;#36125;&amp;#2014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6032;&amp;#23433;&amp;#24609;AVENT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902;&amp;#29942;&amp;#28040;&amp;#27602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902;&amp;#29942;&amp;#28040;&amp;#27602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902;&amp;#29942;&amp;#28040;&amp;#27602;&amp;#22120;&amp;#34892;&amp;#19994;&amp;#31454;&amp;#20105;&amp;#26684;&amp;#23616;&amp;#20998;&amp;#26512;&lt;/span&gt;&lt;/span&gt;&lt;/div&gt;&lt;div&gt;&lt;span style="font-size: small;"&gt;&lt;span style="font-family: Arial;"&gt;&amp;#20108;&amp;#12289;&amp;#22902;&amp;#29942;&amp;#28040;&amp;#27602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902;&amp;#29942;&amp;#28040;&amp;#27602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902;&amp;#29942;&amp;#28040;&amp;#27602;&amp;#221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2902;&amp;#29942;&amp;#28040;&amp;#27602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902;&amp;#29942;&amp;#28040;&amp;#27602;&amp;#22120;&amp;#20135;&amp;#19994;&amp;#29615;&amp;#33410;&amp;#20998;&amp;#26512;&lt;/span&gt;&lt;/span&gt;&lt;/div&gt;&lt;div&gt;&lt;span style="font-size: small;"&gt;&lt;span style="font-family: Arial;"&gt;&amp;#31532;&amp;#19977;&amp;#33410; &amp;#20013;&amp;#22269;&amp;#22902;&amp;#29942;&amp;#28040;&amp;#27602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902;&amp;#29942;&amp;#28040;&amp;#27602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902;&amp;#29942;&amp;#28040;&amp;#27602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2902;&amp;#29942;&amp;#28040;&amp;#27602;&amp;#2212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2902;&amp;#29942;&amp;#28040;&amp;#27602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2902;&amp;#29942;&amp;#28040;&amp;#27602;&amp;#22120;&amp;#34892;&amp;#19994;&amp;#21457;&amp;#23637;&amp;#21069;&amp;#26223;&amp;#23637;&amp;#26395; &lt;/span&gt;&lt;/span&gt;&lt;/div&gt;&lt;div&gt;&lt;span style="font-size: small;"&gt;&lt;span style="font-family: Arial;"&gt;&amp;#19968;&amp;#12289;&amp;#22902;&amp;#29942;&amp;#28040;&amp;#27602;&amp;#2212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2902;&amp;#29942;&amp;#28040;&amp;#27602;&amp;#2212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2902;&amp;#29942;&amp;#28040;&amp;#27602;&amp;#2212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902;&amp;#29942;&amp;#28040;&amp;#27602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902;&amp;#29942;&amp;#28040;&amp;#27602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902;&amp;#29942;&amp;#28040;&amp;#27602;&amp;#22120;&amp;#34892;&amp;#19994;&amp;#22902;&amp;#29942;&amp;#28040;&amp;#27602;&amp;#22120;&amp;#25910;&amp;#20837;&amp;#39044;&amp;#27979;&lt;/span&gt;&lt;/span&gt;&lt;/div&gt;&lt;div&gt;&lt;span style="font-size: small;"&gt;&lt;span style="font-family: Arial;"&gt;&amp;#19977;&amp;#12289;&amp;#20013;&amp;#22269;&amp;#22902;&amp;#29942;&amp;#28040;&amp;#27602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902;&amp;#29942;&amp;#28040;&amp;#2760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902;&amp;#29942;&amp;#28040;&amp;#27602;&amp;#22120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2902;&amp;#29942;&amp;#28040;&amp;#27602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2902;&amp;#29942;&amp;#28040;&amp;#27602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2902;&amp;#29942;&amp;#28040;&amp;#27602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2902;&amp;#29942;&amp;#28040;&amp;#27602;&amp;#2212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902;&amp;#29942;&amp;#28040;&amp;#27602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29942;&amp;#28040;&amp;#27602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29942;&amp;#28040;&amp;#27602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29942;&amp;#28040;&amp;#27602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29942;&amp;#28040;&amp;#27602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29942;&amp;#28040;&amp;#27602;&amp;#22120;&amp;#34892;&amp;#19994;&amp;#24037;&amp;#19994;&amp;#22902;&amp;#29942;&amp;#28040;&amp;#27602;&amp;#22120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29942;&amp;#28040;&amp;#27602;&amp;#22120;&amp;#34892;&amp;#19994;&amp;#22902;&amp;#29942;&amp;#28040;&amp;#27602;&amp;#22120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29942;&amp;#28040;&amp;#27602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2902;&amp;#29942;&amp;#28040;&amp;#27602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2902;&amp;#29942;&amp;#28040;&amp;#27602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2902;&amp;#29942;&amp;#28040;&amp;#27602;&amp;#22120;&amp;#34892;&amp;#19994;&amp;#24066;&amp;#22330;&amp;#20379;&amp;#32473;&lt;/span&gt;&lt;/span&gt;&lt;/div&gt;&lt;div&gt;&lt;span style="font-size: small;"&gt;&lt;span style="font-family: Arial;"&gt;&amp;#22270;&amp;#34920;&amp;#65306;2016-2020&amp;#24180;&amp;#22902;&amp;#29942;&amp;#28040;&amp;#27602;&amp;#22120;&amp;#34892;&amp;#19994;&amp;#24066;&amp;#22330;&amp;#38656;&amp;#27714;&lt;/span&gt;&lt;/span&gt;&lt;/div&gt;&lt;div&gt;&lt;span style="font-size: small;"&gt;&lt;span style="font-family: Arial;"&gt;&amp;#22270;&amp;#34920;&amp;#65306;2016-2020&amp;#24180;&amp;#22902;&amp;#29942;&amp;#28040;&amp;#27602;&amp;#2212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2902;&amp;#29942;&amp;#28040;&amp;#27602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902;&amp;#29942;&amp;#28040;&amp;#27602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902;&amp;#29942;&amp;#28040;&amp;#27602;&amp;#22120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7.html"&gt;http://www.cction.com/report/202209/31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