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942;&amp;#28040;&amp;#27602;&amp;#28888;&amp;#24178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942;&amp;#28040;&amp;#27602;&amp;#28888;&amp;#24178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942;&amp;#28040;&amp;#27602;&amp;#28888;&amp;#24178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6.html"&gt;http://www.cction.com/report/202208/31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976;&amp;#27773;&amp;#28040;&amp;#27602;&amp;#65292;&amp;#26159;&amp;#22902;&amp;#29942;&amp;#28040;&amp;#27602;&amp;#26368;&amp;#24120;&amp;#29992;&amp;#30340;&amp;#25163;&amp;#27573;&amp;#12290;&amp;#22902;&amp;#29942;&amp;#28040;&amp;#27602;&amp;#23436;&amp;#65292;&amp;#22902;&amp;#29942;&amp;#22721;&amp;#20250;&amp;#38468;&amp;#19978;&amp;#27700;&amp;#29664;&amp;#65292; &amp;#28526;&amp;#28287;&amp;#30340;&amp;#29615;&amp;#22659;&amp;#20250;&amp;#21152;&amp;#36895;&amp;#32454;&amp;#33740;&amp;#30340;&amp;#32321;&amp;#27542;&amp;#65292;&amp;#20026;&amp;#20102;&amp;#24310;&amp;#38271;&amp;#22902;&amp;#29942;&amp;#30340;&amp;#20445;&amp;#27905;&amp;#26102;&amp;#38388;&amp;#65292;&amp;#36825;&amp;#31867;&amp;#20135;&amp;#21697;&amp;#22312;&amp;#26222;&amp;#36890;&amp;#33976;&amp;#27773;&amp;#22902;&amp;#29942;&amp;#28040;&amp;#27602;&amp;#38149;&amp;#30340;&amp;#22522;&amp;#30784;&amp;#19978;&amp;#22686;&amp;#21152;&amp;#20102;&amp;#28888;&amp;#24178;&amp;#21151;&amp;#33021;&amp;#65292;&amp;#20063;&amp;#23601;&amp;#26159;&amp;#24120;&amp;#35828;&amp;#30340;&amp;#28888;&amp;#24178;&amp;#22411;&amp;#22902;&amp;#29942;&amp;#28040;&amp;#27602;&amp;#2212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902;&amp;#29942;&amp;#28040;&amp;#27602;&amp;#28888;&amp;#24178;&amp;#22120;&amp;#34892;&amp;#19994;&amp;#20998;&amp;#26512;&amp;#19982;&amp;#26410;&amp;#26469;&amp;#21069;&amp;#26223;&amp;#39044;&amp;#27979;&amp;#25253;&amp;#21578;&amp;#12299;&amp;#20849;&amp;#21313;&amp;#19971;&amp;#31456;&amp;#12290;&amp;#39318;&amp;#20808;&amp;#20171;&amp;#32461;&amp;#20102;&amp;#22902;&amp;#29942;&amp;#28040;&amp;#27602;&amp;#28888;&amp;#24178;&amp;#22120;&amp;#34892;&amp;#19994;&amp;#24066;&amp;#22330;&amp;#21457;&amp;#23637;&amp;#29615;&amp;#22659;&amp;#12289;&amp;#22902;&amp;#29942;&amp;#28040;&amp;#27602;&amp;#28888;&amp;#24178;&amp;#22120;&amp;#25972;&amp;#20307;&amp;#36816;&amp;#34892;&amp;#24577;&amp;#21183;&amp;#31561;&amp;#65292;&amp;#25509;&amp;#30528;&amp;#20998;&amp;#26512;&amp;#20102;&amp;#22902;&amp;#29942;&amp;#28040;&amp;#27602;&amp;#28888;&amp;#24178;&amp;#22120;&amp;#34892;&amp;#19994;&amp;#24066;&amp;#22330;&amp;#36816;&amp;#34892;&amp;#30340;&amp;#29616;&amp;#29366;&amp;#65292;&amp;#28982;&amp;#21518;&amp;#20171;&amp;#32461;&amp;#20102;&amp;#22902;&amp;#29942;&amp;#28040;&amp;#27602;&amp;#28888;&amp;#24178;&amp;#22120;&amp;#24066;&amp;#22330;&amp;#31454;&amp;#20105;&amp;#26684;&amp;#23616;&amp;#12290;&amp;#38543;&amp;#21518;&amp;#65292;&amp;#25253;&amp;#21578;&amp;#23545;&amp;#22902;&amp;#29942;&amp;#28040;&amp;#27602;&amp;#28888;&amp;#24178;&amp;#22120;&amp;#20570;&amp;#20102;&amp;#37325;&amp;#28857;&amp;#20225;&amp;#19994;&amp;#32463;&amp;#33829;&amp;#29366;&amp;#20917;&amp;#20998;&amp;#26512;&amp;#65292;&amp;#26368;&amp;#21518;&amp;#20998;&amp;#26512;&amp;#20102;&amp;#22902;&amp;#29942;&amp;#28040;&amp;#27602;&amp;#28888;&amp;#24178;&amp;#22120;&amp;#34892;&amp;#19994;&amp;#21457;&amp;#23637;&amp;#36235;&amp;#21183;&amp;#19982;&amp;#25237;&amp;#36164;&amp;#39044;&amp;#27979;&amp;#12290;&amp;#24744;&amp;#33509;&amp;#24819;&amp;#23545;&amp;#22902;&amp;#29942;&amp;#28040;&amp;#27602;&amp;#28888;&amp;#24178;&amp;#22120;&amp;#20135;&amp;#19994;&amp;#26377;&amp;#20010;&amp;#31995;&amp;#32479;&amp;#30340;&amp;#20102;&amp;#35299;&amp;#25110;&amp;#32773;&amp;#24819;&amp;#25237;&amp;#36164;&amp;#22902;&amp;#29942;&amp;#28040;&amp;#27602;&amp;#28888;&amp;#2417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015.html"&gt;&lt;span style="font-size: small;"&gt;&lt;span style="font-family: Arial;"&gt;&amp;#22902;&amp;#29942;&amp;#28040;&amp;#27602;&amp;#28888;&amp;#24178;&amp;#221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902;&amp;#29942;&amp;#28040;&amp;#27602;&amp;#28888;&amp;#24178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2902;&amp;#29942;&amp;#28040;&amp;#27602;&amp;#28888;&amp;#24178;&amp;#22120;&amp;#34892;&amp;#19994;&amp;#21457;&amp;#23637;&amp;#27010;&amp;#20917;&lt;/span&gt;&lt;/span&gt;&lt;/div&gt;&lt;div&gt;&lt;span style="font-size: small;"&gt;&lt;span style="font-family: Arial;"&gt;&amp;#19968;&amp;#12289;&amp;#20840;&amp;#29699;&amp;#22902;&amp;#29942;&amp;#28040;&amp;#27602;&amp;#28888;&amp;#24178;&amp;#22120;&amp;#34892;&amp;#19994;&amp;#21457;&amp;#23637;&amp;#29616;&amp;#29366;&lt;/span&gt;&lt;/span&gt;&lt;/div&gt;&lt;div&gt;&lt;span style="font-size: small;"&gt;&lt;span style="font-family: Arial;"&gt;&amp;#20108;&amp;#12289;&amp;#20840;&amp;#29699;&amp;#22902;&amp;#29942;&amp;#28040;&amp;#27602;&amp;#28888;&amp;#24178;&amp;#221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2902;&amp;#29942;&amp;#28040;&amp;#27602;&amp;#28888;&amp;#24178;&amp;#22120;&amp;#34892;&amp;#19994;&amp;#21457;&amp;#23637;&amp;#27010;&amp;#20917;&lt;/span&gt;&lt;/span&gt;&lt;/div&gt;&lt;div&gt;&lt;span style="font-size: small;"&gt;&lt;span style="font-family: Arial;"&gt;&amp;#19968;&amp;#12289;&amp;#20013;&amp;#22269;&amp;#22902;&amp;#29942;&amp;#28040;&amp;#27602;&amp;#28888;&amp;#24178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902;&amp;#29942;&amp;#28040;&amp;#27602;&amp;#28888;&amp;#24178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902;&amp;#29942;&amp;#28040;&amp;#27602;&amp;#28888;&amp;#2417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2902;&amp;#29942;&amp;#28040;&amp;#27602;&amp;#28888;&amp;#24178;&amp;#22120;&amp;#34892;&amp;#19994;&amp;#25919;&amp;#31574;&amp;#29615;&amp;#22659;&lt;/span&gt;&lt;/span&gt;&lt;/div&gt;&lt;div&gt;&lt;span style="font-size: small;"&gt;&lt;span style="font-family: Arial;"&gt;&amp;#31532;&amp;#20116;&amp;#33410; &amp;#22902;&amp;#29942;&amp;#28040;&amp;#27602;&amp;#28888;&amp;#24178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20&lt;/b&gt;&lt;b&gt;&amp;#24180;&amp;#20013;&amp;#22269;&amp;#22902;&amp;#29942;&amp;#28040;&amp;#27602;&amp;#28888;&amp;#24178;&amp;#2212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2902;&amp;#29942;&amp;#28040;&amp;#27602;&amp;#28888;&amp;#24178;&amp;#22120;&amp;#34892;&amp;#19994;&amp;#24066;&amp;#22330;&amp;#35268;&amp;#27169;&amp;#21450;&amp;#22686;&amp;#36895;&lt;/span&gt;&lt;/span&gt;&lt;/div&gt;&lt;div&gt;&lt;span style="font-size: small;"&gt;&lt;span style="font-family: Arial;"&gt;&amp;#20108;&amp;#12289;&amp;#22902;&amp;#29942;&amp;#28040;&amp;#27602;&amp;#28888;&amp;#24178;&amp;#22120;&amp;#34892;&amp;#19994;&amp;#24066;&amp;#22330;&amp;#39281;&amp;#21644;&amp;#24230;&lt;/span&gt;&lt;/span&gt;&lt;/div&gt;&lt;div&gt;&lt;span style="font-size: small;"&gt;&lt;span style="font-family: Arial;"&gt;&amp;#19977;&amp;#12289;&amp;#24433;&amp;#21709;&amp;#22902;&amp;#29942;&amp;#28040;&amp;#27602;&amp;#28888;&amp;#24178;&amp;#22120;&amp;#34892;&amp;#19994;&amp;#24066;&amp;#22330;&amp;#35268;&amp;#27169;&amp;#30340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lt;/span&gt;&lt;/span&gt;&lt;/div&gt;&lt;div&gt;&lt;span style="font-size: small;"&gt;&lt;span style="font-family: Arial;"&gt;&amp;#22235;&amp;#12289;2022-2028&amp;#24180;&amp;#22902;&amp;#29942;&amp;#28040;&amp;#27602;&amp;#28888;&amp;#24178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2902;&amp;#29942;&amp;#28040;&amp;#27602;&amp;#28888;&amp;#24178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902;&amp;#29942;&amp;#28040;&amp;#27602;&amp;#28888;&amp;#24178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902;&amp;#29942;&amp;#28040;&amp;#27602;&amp;#28888;&amp;#24178;&amp;#22120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902;&amp;#29942;&amp;#28040;&amp;#27602;&amp;#28888;&amp;#24178;&amp;#22120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22902;&amp;#29942;&amp;#28040;&amp;#27602;&amp;#28888;&amp;#24178;&amp;#22120;&amp;#34892;&amp;#19994;&amp;#29983;&amp;#20135;&amp;#24635;&amp;#37327;&amp;#21450;&amp;#22686;&amp;#36895;&lt;/span&gt;&lt;/span&gt;&lt;/div&gt;&lt;div&gt;&lt;span style="font-size: small;"&gt;&lt;span style="font-family: Arial;"&gt;&amp;#20108;&amp;#12289;&amp;#22902;&amp;#29942;&amp;#28040;&amp;#27602;&amp;#28888;&amp;#24178;&amp;#22120;&amp;#34892;&amp;#19994;&amp;#20135;&amp;#33021;&amp;#21450;&amp;#22686;&amp;#36895;&lt;/span&gt;&lt;/span&gt;&lt;/div&gt;&lt;div&gt;&lt;span style="font-size: small;"&gt;&lt;span style="font-family: Arial;"&gt;&amp;#19977;&amp;#12289;&amp;#24433;&amp;#21709;&amp;#22902;&amp;#29942;&amp;#28040;&amp;#27602;&amp;#28888;&amp;#24178;&amp;#22120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2902;&amp;#29942;&amp;#28040;&amp;#27602;&amp;#28888;&amp;#24178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2902;&amp;#29942;&amp;#28040;&amp;#27602;&amp;#28888;&amp;#24178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2902;&amp;#29942;&amp;#28040;&amp;#27602;&amp;#28888;&amp;#24178;&amp;#2212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2902;&amp;#29942;&amp;#28040;&amp;#27602;&amp;#28888;&amp;#24178;&amp;#22120;&amp;#34892;&amp;#19994;&amp;#20379;&amp;#38656;&amp;#24179;&amp;#34913;&amp;#30340;&amp;#22240;&amp;#32032;&lt;/span&gt;&lt;/span&gt;&lt;/div&gt;&lt;div&gt;&lt;span style="font-size: small;"&gt;&lt;span style="font-family: Arial;"&gt;&amp;#19977;&amp;#12289;&amp;#22902;&amp;#29942;&amp;#28040;&amp;#27602;&amp;#28888;&amp;#24178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902;&amp;#29942;&amp;#28040;&amp;#27602;&amp;#28888;&amp;#24178;&amp;#22120;&amp;#34892;&amp;#19994;&amp;#20135;&amp;#21697;&amp;#20215;&amp;#26684;&amp;#20998;&amp;#26512;&lt;/b&gt;&lt;/span&gt;&lt;/span&gt;&lt;/div&gt;&lt;div&gt;&lt;span style="font-size: small;"&gt;&lt;span style="font-family: Arial;"&gt;&amp;#31532;&amp;#19968;&amp;#33410; &amp;#22902;&amp;#29942;&amp;#28040;&amp;#27602;&amp;#28888;&amp;#24178;&amp;#22120;&amp;#20135;&amp;#21697;&amp;#20215;&amp;#26684;&amp;#29305;&amp;#24449;&lt;/span&gt;&lt;/span&gt;&lt;/div&gt;&lt;div&gt;&lt;span style="font-size: small;"&gt;&lt;span style="font-family: Arial;"&gt;&amp;#31532;&amp;#20108;&amp;#33410; &amp;#22269;&amp;#20869;&amp;#22902;&amp;#29942;&amp;#28040;&amp;#27602;&amp;#28888;&amp;#24178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2902;&amp;#29942;&amp;#28040;&amp;#27602;&amp;#28888;&amp;#24178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2902;&amp;#29942;&amp;#28040;&amp;#27602;&amp;#28888;&amp;#24178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2902;&amp;#29942;&amp;#28040;&amp;#27602;&amp;#28888;&amp;#24178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20&lt;/b&gt;&lt;b&gt;&amp;#24180;&amp;#20013;&amp;#22269;&amp;#22902;&amp;#29942;&amp;#28040;&amp;#27602;&amp;#28888;&amp;#24178;&amp;#22120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2902;&amp;#29942;&amp;#28040;&amp;#27602;&amp;#28888;&amp;#24178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2902;&amp;#29942;&amp;#28040;&amp;#27602;&amp;#28888;&amp;#24178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2902;&amp;#29942;&amp;#28040;&amp;#27602;&amp;#28888;&amp;#24178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2902;&amp;#29942;&amp;#28040;&amp;#27602;&amp;#28888;&amp;#24178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2902;&amp;#29942;&amp;#28040;&amp;#27602;&amp;#28888;&amp;#24178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2902;&amp;#29942;&amp;#28040;&amp;#27602;&amp;#28888;&amp;#24178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2902;&amp;#29942;&amp;#28040;&amp;#27602;&amp;#28888;&amp;#24178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2902;&amp;#29942;&amp;#28040;&amp;#27602;&amp;#28888;&amp;#24178;&amp;#22120;&amp;#25152;&amp;#23646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2902;&amp;#29942;&amp;#28040;&amp;#27602;&amp;#28888;&amp;#24178;&amp;#2212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&amp;#22902;&amp;#29942;&amp;#28040;&amp;#27602;&amp;#28888;&amp;#24178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2902;&amp;#29942;&amp;#28040;&amp;#27602;&amp;#28888;&amp;#24178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2902;&amp;#29942;&amp;#28040;&amp;#27602;&amp;#28888;&amp;#24178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2902;&amp;#29942;&amp;#28040;&amp;#27602;&amp;#28888;&amp;#24178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2902;&amp;#29942;&amp;#28040;&amp;#27602;&amp;#28888;&amp;#24178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2902;&amp;#29942;&amp;#28040;&amp;#27602;&amp;#28888;&amp;#24178;&amp;#22120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2902;&amp;#29942;&amp;#28040;&amp;#27602;&amp;#28888;&amp;#24178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2902;&amp;#29942;&amp;#28040;&amp;#27602;&amp;#28888;&amp;#24178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2902;&amp;#29942;&amp;#28040;&amp;#27602;&amp;#28888;&amp;#24178;&amp;#2212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2902;&amp;#29942;&amp;#28040;&amp;#27602;&amp;#28888;&amp;#24178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2902;&amp;#29942;&amp;#28040;&amp;#27602;&amp;#28888;&amp;#24178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2902;&amp;#29942;&amp;#28040;&amp;#27602;&amp;#28888;&amp;#24178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2902;&amp;#29942;&amp;#28040;&amp;#27602;&amp;#28888;&amp;#24178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22902;&amp;#29942;&amp;#28040;&amp;#27602;&amp;#28888;&amp;#24178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2902;&amp;#29942;&amp;#28040;&amp;#27602;&amp;#28888;&amp;#24178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2902;&amp;#29942;&amp;#28040;&amp;#27602;&amp;#28888;&amp;#24178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2902;&amp;#29942;&amp;#28040;&amp;#27602;&amp;#28888;&amp;#24178;&amp;#221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2902;&amp;#29942;&amp;#28040;&amp;#27602;&amp;#28888;&amp;#24178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2902;&amp;#29942;&amp;#28040;&amp;#27602;&amp;#28888;&amp;#24178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4773;&amp;#20917;&amp;#20998;&amp;#26512;&lt;/span&gt;&lt;/span&gt;&lt;/div&gt;&lt;div&gt;&lt;span style="font-size: small;"&gt;&lt;span style="font-family: Arial;"&gt;&amp;#19968;&amp;#12289;&amp;#22902;&amp;#29942;&amp;#28040;&amp;#27602;&amp;#28888;&amp;#24178;&amp;#22120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2902;&amp;#29942;&amp;#28040;&amp;#27602;&amp;#28888;&amp;#24178;&amp;#22120;&amp;#20135;&amp;#21697;&amp;#20986;&amp;#21475;&amp;#30340;&amp;#22240;&amp;#32032;&lt;/span&gt;&lt;/span&gt;&lt;/div&gt;&lt;div&gt;&lt;span style="font-size: small;"&gt;&lt;span style="font-family: Arial;"&gt;&amp;#22235;&amp;#12289;2022-2028&amp;#24180;&amp;#22902;&amp;#29942;&amp;#28040;&amp;#27602;&amp;#28888;&amp;#24178;&amp;#22120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2902;&amp;#29942;&amp;#28040;&amp;#27602;&amp;#28888;&amp;#24178;&amp;#22120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2902;&amp;#29942;&amp;#28040;&amp;#27602;&amp;#28888;&amp;#24178;&amp;#22120;&amp;#20135;&amp;#21697;&amp;#30340;&amp;#21697;&amp;#29260;&amp;#32467;&amp;#26500;&lt;/span&gt;&lt;/span&gt;&lt;/div&gt;&lt;div&gt;&lt;span style="font-size: small;"&gt;&lt;span style="font-family: Arial;"&gt;&amp;#19977;&amp;#12289;&amp;#24433;&amp;#21709;&amp;#22902;&amp;#29942;&amp;#28040;&amp;#27602;&amp;#28888;&amp;#24178;&amp;#22120;&amp;#20135;&amp;#21697;&amp;#36827;&amp;#21475;&amp;#30340;&amp;#22240;&amp;#32032;&lt;/span&gt;&lt;/span&gt;&lt;/div&gt;&lt;div&gt;&lt;span style="font-size: small;"&gt;&lt;span style="font-family: Arial;"&gt;&amp;#22235;&amp;#12289;2022-2028&amp;#24180;&amp;#22902;&amp;#29942;&amp;#28040;&amp;#27602;&amp;#28888;&amp;#24178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2235;&amp;#31456; 2020&lt;/b&gt;&lt;b&gt;&amp;#24180;&amp;#20013;&amp;#22269;&amp;#22902;&amp;#29942;&amp;#28040;&amp;#27602;&amp;#28888;&amp;#24178;&amp;#22120;&amp;#34892;&amp;#19994;&amp;#31454;&amp;#20105;&amp;#20998;&amp;#26512;&lt;/b&gt;&lt;/span&gt;&lt;/span&gt;&lt;/div&gt;&lt;div&gt;&lt;span style="font-size: small;"&gt;&lt;span style="font-family: Arial;"&gt;&amp;#31532;&amp;#19968;&amp;#33410; &amp;#37325;&amp;#28857;&amp;#22902;&amp;#29942;&amp;#28040;&amp;#27602;&amp;#28888;&amp;#24178;&amp;#22120;&amp;#20225;&amp;#19994;&amp;#24066;&amp;#22330;&amp;#20221;&amp;#39069;&lt;/span&gt;&lt;/span&gt;&lt;/div&gt;&lt;div&gt;&lt;span style="font-size: small;"&gt;&lt;span style="font-family: Arial;"&gt;&amp;#31532;&amp;#20108;&amp;#33410; &amp;#22902;&amp;#29942;&amp;#28040;&amp;#27602;&amp;#28888;&amp;#24178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16;&amp;#31456; &lt;/b&gt;&lt;b&gt;&amp;#20013;&amp;#22269;&amp;#22902;&amp;#29942;&amp;#28040;&amp;#27602;&amp;#28888;&amp;#24178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Dr.OLAF/&amp;#27779;&amp;#22827;&amp;#21338;&amp;#2276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boboduck/&amp;#22823;&amp;#22068;&amp;#4049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453;&amp;#33778;&amp;#2304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45;&amp;#31859;&amp;#3519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Sugleron/&amp;#33487;&amp;#26684;&amp;#263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845;&amp;#31456; 2022-2028&lt;/b&gt;&lt;b&gt;&amp;#24180;&amp;#20013;&amp;#22269;&amp;#22902;&amp;#29942;&amp;#28040;&amp;#27602;&amp;#28888;&amp;#24178;&amp;#2212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2902;&amp;#29942;&amp;#28040;&amp;#27602;&amp;#28888;&amp;#24178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2902;&amp;#29942;&amp;#28040;&amp;#27602;&amp;#28888;&amp;#24178;&amp;#22120;&amp;#34892;&amp;#19994;&amp;#25919;&amp;#31574;&amp;#39118;&amp;#38505;&lt;/span&gt;&lt;/span&gt;&lt;/div&gt;&lt;div&gt;&lt;span style="font-size: small;"&gt;&lt;span style="font-family: Arial;"&gt;&amp;#31532;&amp;#22235;&amp;#33410; &amp;#22902;&amp;#29942;&amp;#28040;&amp;#27602;&amp;#28888;&amp;#24178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2902;&amp;#29942;&amp;#28040;&amp;#27602;&amp;#28888;&amp;#24178;&amp;#2212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22902;&amp;#29942;&amp;#28040;&amp;#27602;&amp;#28888;&amp;#24178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2902;&amp;#29942;&amp;#28040;&amp;#27602;&amp;#28888;&amp;#24178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2902;&amp;#29942;&amp;#28040;&amp;#27602;&amp;#28888;&amp;#24178;&amp;#22120;&amp;#20225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2902;&amp;#29942;&amp;#28040;&amp;#27602;&amp;#28888;&amp;#24178;&amp;#22120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2902;&amp;#29942;&amp;#28040;&amp;#27602;&amp;#28888;&amp;#24178;&amp;#22120;&amp;#34892;&amp;#19994;&amp;#28192;&amp;#36947;&amp;#32467;&amp;#26500;&lt;/span&gt;&lt;/span&gt;&lt;/div&gt;&lt;div&gt;&lt;span style="font-size: small;"&gt;&lt;span style="font-family: Arial;"&gt;&amp;#22270;&amp;#34920;&amp;#65306;2020&amp;#24180;&amp;#20013;&amp;#22269;&amp;#22902;&amp;#29942;&amp;#28040;&amp;#27602;&amp;#28888;&amp;#24178;&amp;#2212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2902;&amp;#29942;&amp;#28040;&amp;#27602;&amp;#28888;&amp;#24178;&amp;#22120;&amp;#34892;&amp;#19994;&amp;#38656;&amp;#27714;&amp;#24635;&amp;#37327;&amp;#39044;&amp;#27979;&lt;/span&gt;&lt;/span&gt;&lt;/div&gt;&lt;div&gt;&lt;span style="font-size: small;"&gt;&lt;span style="font-family: Arial;"&gt;&amp;#22270;&amp;#34920;&amp;#65306;2020&amp;#24180;&amp;#20013;&amp;#22269;&amp;#22902;&amp;#29942;&amp;#28040;&amp;#27602;&amp;#28888;&amp;#24178;&amp;#22120;&amp;#34892;&amp;#19994;&amp;#38656;&amp;#27714;&amp;#38598;&amp;#20013;&amp;#24230;&lt;/span&gt;&lt;/span&gt;&lt;/div&gt;&lt;div&gt;&lt;span style="font-size: small;"&gt;&lt;span style="font-family: Arial;"&gt;&amp;#22270;&amp;#34920;&amp;#65306;2020&amp;#24180;&amp;#20013;&amp;#22269;&amp;#22902;&amp;#29942;&amp;#28040;&amp;#27602;&amp;#28888;&amp;#24178;&amp;#22120;&amp;#34892;&amp;#19994;&amp;#38656;&amp;#27714;&amp;#22686;&amp;#38271;&amp;#36895;&amp;#24230;&lt;/span&gt;&lt;/span&gt;&lt;/div&gt;&lt;div&gt;&lt;span style="font-size: small;"&gt;&lt;span style="font-family: Arial;"&gt;&amp;#22270;&amp;#34920;&amp;#65306;2020&amp;#24180;&amp;#20013;&amp;#22269;&amp;#22902;&amp;#29942;&amp;#28040;&amp;#27602;&amp;#28888;&amp;#24178;&amp;#22120;&amp;#34892;&amp;#19994;&amp;#24066;&amp;#22330;&amp;#39281;&amp;#21644;&amp;#24230;&lt;/span&gt;&lt;/span&gt;&lt;/div&gt;&lt;div&gt;&lt;span style="font-size: small;"&gt;&lt;span style="font-family: Arial;"&gt;&amp;#22270;&amp;#34920;&amp;#65306;2020&amp;#24180;&amp;#20013;&amp;#22269;&amp;#22902;&amp;#29942;&amp;#28040;&amp;#27602;&amp;#28888;&amp;#24178;&amp;#22120;&amp;#34892;&amp;#19994;&amp;#20379;&amp;#32473;&amp;#24635;&amp;#37327;&lt;/span&gt;&lt;/span&gt;&lt;/div&gt;&lt;div&gt;&lt;span style="font-size: small;"&gt;&lt;span style="font-family: Arial;"&gt;&amp;#22270;&amp;#34920;&amp;#65306;2020&amp;#24180;&amp;#20013;&amp;#22269;&amp;#22902;&amp;#29942;&amp;#28040;&amp;#27602;&amp;#28888;&amp;#24178;&amp;#22120;&amp;#34892;&amp;#19994;&amp;#20379;&amp;#32473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6.html"&gt;http://www.cction.com/report/202208/31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