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942;&amp;#20462;&amp;#22797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942;&amp;#20462;&amp;#22797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942;&amp;#20462;&amp;#22797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1.html"&gt;http://www.cction.com/report/202204/28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1487;&amp;#21516;&amp;#26102;&amp;#23545;&amp;#22810;&amp;#33410;&amp;#33988;&amp;#30005;&amp;#27744;&amp;#36827;&amp;#34892;&amp;#20805;&amp;#25918;&amp;#30005;&amp;#12289;&amp;#27491;&amp;#36127;&amp;#31163;&amp;#23376;&amp;#20462;&amp;#22797;&amp;#21450;&amp;#27963;&amp;#21270;&amp;#20877;&amp;#29983;&amp;#65292;&amp;#36866;&amp;#20110;&amp;#33988;&amp;#30005;&amp;#27744;&amp;#30340;&amp;#20998;&amp;#36873;&amp;#12289;&amp;#32500;&amp;#25252;&amp;#12289;&amp;#37197;&amp;#32452;&amp;#21644;&amp;#32500;&amp;#20462;&amp;#65307;&amp;#24191;&amp;#27867;&amp;#29992;&amp;#20110;&amp;#33988;&amp;#30005;&amp;#27744;&amp;#21378;&amp;#12289;&amp;#30005;&amp;#21160;&amp;#36710;&amp;#21378;&amp;#21450;&amp;#32463;&amp;#38144;&amp;#21830;&amp;#23545;&amp;#33988;&amp;#30005;&amp;#27744;&amp;#30340;&amp;#32500;&amp;#25252;&amp;#65307;&amp;#26377;&amp;#25928;&amp;#30340;&amp;#35299;&amp;#20915;&amp;#33988;&amp;#30005;&amp;#27744;&amp;#36873;&amp;#37197;&amp;#21450;&amp;#21806;&amp;#21518;&amp;#32500;&amp;#20462;&amp;#38382;&amp;#39064;&amp;#12290;&lt;/span&gt;&lt;/span&gt;&lt;/div&gt;&lt;div&gt;&lt;span style="font-size: small;"&gt;&lt;span style="font-family: Arial;"&gt;&amp;nbsp; &amp;nbsp;&amp;nbsp;&amp;nbsp; &amp;nbsp;&amp;nbsp;&amp;#38543;&amp;#30528;&amp;#31185;&amp;#25216;&amp;#30340;&amp;#21457;&amp;#23637;&amp;#21644;&amp;#29983;&amp;#27963;&amp;#27700;&amp;#24179;&amp;#30340;&amp;#25552;&amp;#39640;&amp;#65292;&amp;#30005;&amp;#29942;&amp;#34987;&amp;#36234;&amp;#26469;&amp;#36234;&amp;#22810;&amp;#22320;&amp;#24212;&amp;#29992;&amp;#21040;&amp;#29983;&amp;#27963;&amp;#30340;&amp;#21508;&amp;#20010;&amp;#39046;&amp;#22495;&amp;#65292;&amp;#20854;&amp;#20013;&amp;#65292;&amp;#23588;&amp;#20197;&amp;#30005;&amp;#21160;&amp;#36710;&amp;#12289;&amp;#27773;&amp;#36710;&amp;#20026;&amp;#29978;&amp;#12290;&amp;#30005;&amp;#21160;&amp;#36710;&amp;#12289;&amp;#27773;&amp;#36710;&amp;#19994;&amp;#30340;&amp;#36805;&amp;#36895;&amp;#21457;&amp;#23637;&amp;#65292;&amp;#20026;&amp;#30005;&amp;#27744;&amp;#20135;&amp;#19994;&amp;#25552;&amp;#20379;&amp;#20102;&amp;#26356;&amp;#20026;&amp;#24191;&amp;#38420;&amp;#30340;&amp;#21457;&amp;#23637;&amp;#21069;&amp;#26223;&amp;#65292;&amp;#28982;&amp;#32780;&amp;#30001;&amp;#20110;&amp;#20154;&amp;#20204;&amp;#22312;&amp;#20351;&amp;#29992;&amp;#36807;&amp;#31243;&amp;#20013;&amp;#30340;&amp;#19981;&amp;#24403;&amp;#25805;&amp;#20316;&amp;#21644;&amp;#30005;&amp;#27744;&amp;#33258;&amp;#36523;&amp;#30340;&amp;#26576;&amp;#20123;&amp;#32570;&amp;#38519;&amp;#65292;&amp;#30005;&amp;#27744;&amp;#23481;&amp;#37327;&amp;#30340;&amp;#19979;&amp;#38477;&amp;#65292;&amp;#30005;&amp;#27744;&amp;#20351;&amp;#29992;&amp;#23551;&amp;#21629;&amp;#22823;&amp;#24133;&amp;#32553;&amp;#30701;&amp;#65292;&amp;#20110;&amp;#26159;&amp;#65292;&amp;#30005;&amp;#27744;&amp;#20462;&amp;#22797;&amp;#25216;&amp;#26415;&amp;#20415;&amp;#24212;&amp;#36816;&amp;#32780;&amp;#29983;&amp;#20102;&amp;#12290;&amp;#30005;&amp;#27744;&amp;#20462;&amp;#22797;&amp;#25216;&amp;#26415;&amp;#21382;&amp;#32463;&amp;#20102;&amp;#28608;&amp;#27963;&amp;#12289;&amp;#25195;&amp;#25551;&amp;#12289;&amp;#23485;&amp;#39057;&amp;#12289;&amp;#39640;&amp;#39057;&amp;#12289;&amp;#35856;&amp;#25391;&amp;#12289;&amp;#33033;&amp;#20914;&amp;#31561;&amp;#20462;&amp;#22797;&amp;#38454;&amp;#27573;&amp;#65292;&amp;#29616;&amp;#20170;&amp;#30340;&amp;#20462;&amp;#22797;&amp;#25216;&amp;#26415;&amp;#26085;&amp;#36235;&amp;#23436;&amp;#2189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005;&amp;#29942;&amp;#20462;&amp;#22797;&amp;#2642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27744;&amp;#20462;&amp;#22797;&amp;#26426;&amp;#34892;&amp;#19994;&amp;#24066;&amp;#22330;&amp;#21457;&amp;#23637;&amp;#29615;&amp;#22659;&amp;#12289;&amp;#30005;&amp;#27744;&amp;#20462;&amp;#22797;&amp;#26426;&amp;#25972;&amp;#20307;&amp;#36816;&amp;#34892;&amp;#24577;&amp;#21183;&amp;#31561;&amp;#65292;&amp;#25509;&amp;#30528;&amp;#20998;&amp;#26512;&amp;#20102;&amp;#20013;&amp;#22269;&amp;#30005;&amp;#27744;&amp;#20462;&amp;#22797;&amp;#26426;&amp;#34892;&amp;#19994;&amp;#24066;&amp;#22330;&amp;#36816;&amp;#34892;&amp;#30340;&amp;#29616;&amp;#29366;&amp;#65292;&amp;#28982;&amp;#21518;&amp;#20171;&amp;#32461;&amp;#20102;&amp;#30005;&amp;#27744;&amp;#20462;&amp;#22797;&amp;#26426;&amp;#24066;&amp;#22330;&amp;#31454;&amp;#20105;&amp;#26684;&amp;#23616;&amp;#12290;&amp;#38543;&amp;#21518;&amp;#65292;&amp;#25253;&amp;#21578;&amp;#23545;&amp;#30005;&amp;#27744;&amp;#20462;&amp;#22797;&amp;#26426;&amp;#20570;&amp;#20102;&amp;#37325;&amp;#28857;&amp;#20225;&amp;#19994;&amp;#32463;&amp;#33829;&amp;#29366;&amp;#20917;&amp;#20998;&amp;#26512;&amp;#65292;&amp;#26368;&amp;#21518;&amp;#20998;&amp;#26512;&amp;#20102;&amp;#20013;&amp;#22269;&amp;#30005;&amp;#27744;&amp;#20462;&amp;#22797;&amp;#26426;&amp;#34892;&amp;#19994;&amp;#21457;&amp;#23637;&amp;#36235;&amp;#21183;&amp;#19982;&amp;#25237;&amp;#36164;&amp;#39044;&amp;#27979;&amp;#12290;&amp;#24744;&amp;#33509;&amp;#24819;&amp;#23545;&amp;#30005;&amp;#27744;&amp;#20462;&amp;#22797;&amp;#26426;&amp;#20135;&amp;#19994;&amp;#26377;&amp;#20010;&amp;#31995;&amp;#32479;&amp;#30340;&amp;#20102;&amp;#35299;&amp;#25110;&amp;#32773;&amp;#24819;&amp;#25237;&amp;#36164;&amp;#20013;&amp;#22269;&amp;#30005;&amp;#27744;&amp;#20462;&amp;#2279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842.html"&gt;&lt;span style="font-size: small;"&gt;&lt;span style="font-family: Arial;"&gt;&amp;#30005;&amp;#29942;&amp;#20462;&amp;#2279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9942;&amp;#20462;&amp;#22797;&amp;#26426;&amp;#30340;&amp;#27010;&amp;#24565;&lt;/span&gt;&lt;/span&gt;&lt;/div&gt;&lt;div&gt;&lt;span style="font-size: small;"&gt;&lt;span style="font-family: Arial;"&gt;&amp;#19968;&amp;#12289;&amp;#30005;&amp;#29942;&amp;#20462;&amp;#22797;&amp;#26426;&amp;#30340;&amp;#23450;&amp;#20041;&lt;/span&gt;&lt;/span&gt;&lt;/div&gt;&lt;div&gt;&lt;span style="font-size: small;"&gt;&lt;span style="font-family: Arial;"&gt;&amp;#20108;&amp;#12289;&amp;#30005;&amp;#29942;&amp;#20462;&amp;#22797;&amp;#26426;&amp;#30340;&amp;#29305;&amp;#28857;&lt;/span&gt;&lt;/span&gt;&lt;/div&gt;&lt;div&gt;&lt;span style="font-size: small;"&gt;&lt;span style="font-family: Arial;"&gt;&amp;#31532;&amp;#20108;&amp;#33410; &amp;#30005;&amp;#29942;&amp;#20462;&amp;#22797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9942;&amp;#20462;&amp;#22797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9942;&amp;#20462;&amp;#22797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9942;&amp;#20462;&amp;#22797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30005;&amp;#29942;&amp;#20462;&amp;#22797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30005;&amp;#29942;&amp;#20462;&amp;#22797;&amp;#26426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9942;&amp;#20462;&amp;#22797;&amp;#26426;&amp;#24066;&amp;#22330;&amp;#20998;&amp;#26512;&lt;/span&gt;&lt;/span&gt;&lt;/div&gt;&lt;div&gt;&lt;span style="font-size: small;"&gt;&lt;span style="font-family: Arial;"&gt;&amp;#19968;&amp;#12289;2019&amp;#24180;&amp;#20840;&amp;#29699;&amp;#30005;&amp;#29942;&amp;#20462;&amp;#22797;&amp;#26426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9&amp;#24180;&amp;#27431;&amp;#32654;&amp;#30005;&amp;#29942;&amp;#20462;&amp;#22797;&amp;#26426;&amp;#38656;&amp;#27714;&amp;#20998;&amp;#26512;&lt;/span&gt;&lt;/span&gt;&lt;/div&gt;&lt;div&gt;&lt;span style="font-size: small;"&gt;&lt;span style="font-family: Arial;"&gt;&amp;#19977;&amp;#12289;2019&amp;#24180;&amp;#20013;&amp;#22806;&amp;#30005;&amp;#29942;&amp;#20462;&amp;#22797;&amp;#264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005;&amp;#29942;&amp;#20462;&amp;#22797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29942;&amp;#20462;&amp;#22797;&amp;#26426;&amp;#34892;&amp;#19994;&amp;#20998;&amp;#26512;&lt;/span&gt;&lt;/span&gt;&lt;/div&gt;&lt;div&gt;&lt;span style="font-size: small;"&gt;&lt;span style="font-family: Arial;"&gt;&amp;#20108;&amp;#12289;2015-2019&amp;#24180;&amp;#26085;&amp;#26412;&amp;#30005;&amp;#29942;&amp;#20462;&amp;#22797;&amp;#26426;&amp;#34892;&amp;#19994;&amp;#20998;&amp;#26512;&lt;/span&gt;&lt;/span&gt;&lt;/div&gt;&lt;div&gt;&lt;span style="font-size: small;"&gt;&lt;span style="font-family: Arial;"&gt;&amp;#19977;&amp;#12289;2015-2019&amp;#24180;&amp;#27431;&amp;#27954;&amp;#30005;&amp;#29942;&amp;#20462;&amp;#22797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9942;&amp;#20462;&amp;#22797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9942;&amp;#20462;&amp;#22797;&amp;#26426;&amp;#34892;&amp;#19994;&amp;#21457;&amp;#23637;&amp;#29366;&amp;#20917;&lt;/span&gt;&lt;/span&gt;&lt;/div&gt;&lt;div&gt;&lt;span style="font-size: small;"&gt;&lt;span style="font-family: Arial;"&gt;&amp;#19968;&amp;#12289;2019&amp;#24180;&amp;#30005;&amp;#29942;&amp;#20462;&amp;#22797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9942;&amp;#20462;&amp;#22797;&amp;#26426;&amp;#34892;&amp;#19994;&amp;#21457;&amp;#23637;&amp;#21160;&amp;#24577;&lt;/span&gt;&lt;/span&gt;&lt;/div&gt;&lt;div&gt;&lt;span style="font-size: small;"&gt;&lt;span style="font-family: Arial;"&gt;&amp;#19977;&amp;#12289;2019&amp;#24180;&amp;#30005;&amp;#29942;&amp;#20462;&amp;#22797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29942;&amp;#20462;&amp;#22797;&amp;#26426;&amp;#34892;&amp;#19994;&amp;#21457;&amp;#23637;&amp;#28909;&amp;#28857;&lt;/span&gt;&lt;/span&gt;&lt;/div&gt;&lt;div&gt;&lt;span style="font-size: small;"&gt;&lt;span style="font-family: Arial;"&gt;&amp;#31532;&amp;#20108;&amp;#33410; &amp;#20013;&amp;#22269;&amp;#30005;&amp;#29942;&amp;#20462;&amp;#22797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29942;&amp;#20462;&amp;#22797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29942;&amp;#20462;&amp;#22797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29942;&amp;#20462;&amp;#22797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30005;&amp;#29942;&amp;#20462;&amp;#22797;&amp;#26426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9942;&amp;#20462;&amp;#22797;&amp;#26426;&amp;#24066;&amp;#22330;&amp;#20998;&amp;#26512;&lt;/span&gt;&lt;/span&gt;&lt;/div&gt;&lt;div&gt;&lt;span style="font-size: small;"&gt;&lt;span style="font-family: Arial;"&gt;&amp;#19968;&amp;#12289;2019&amp;#24180;&amp;#30005;&amp;#29942;&amp;#20462;&amp;#22797;&amp;#26426;&amp;#24066;&amp;#22330;&amp;#20998;&amp;#26512;&lt;/span&gt;&lt;/span&gt;&lt;/div&gt;&lt;div&gt;&lt;span style="font-size: small;"&gt;&lt;span style="font-family: Arial;"&gt;&amp;#20108;&amp;#12289;2019&amp;#24180;&amp;#30005;&amp;#29942;&amp;#20462;&amp;#22797;&amp;#26426;&amp;#24066;&amp;#22330;&amp;#20998;&amp;#26512;&lt;/span&gt;&lt;/span&gt;&lt;/div&gt;&lt;div&gt;&lt;span style="font-size: small;"&gt;&lt;span style="font-family: Arial;"&gt;&amp;#19977;&amp;#12289;2019&amp;#24180;&amp;#30005;&amp;#29942;&amp;#20462;&amp;#22797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9942;&amp;#20462;&amp;#22797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0005;&amp;#29942;&amp;#20462;&amp;#22797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9942;&amp;#20462;&amp;#22797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005;&amp;#29942;&amp;#20462;&amp;#22797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005;&amp;#29942;&amp;#20462;&amp;#22797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0005;&amp;#29942;&amp;#20462;&amp;#22797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9942;&amp;#20462;&amp;#22797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005;&amp;#29942;&amp;#20462;&amp;#22797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9942;&amp;#20462;&amp;#22797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005;&amp;#29942;&amp;#20462;&amp;#22797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0005;&amp;#29942;&amp;#20462;&amp;#22797;&amp;#26426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9942;&amp;#20462;&amp;#22797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29942;&amp;#20462;&amp;#22797;&amp;#264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005;&amp;#29942;&amp;#20462;&amp;#22797;&amp;#26426;&amp;#36827;&amp;#21475;&amp;#39044;&amp;#27979;&lt;/span&gt;&lt;/span&gt;&lt;/div&gt;&lt;div&gt;&lt;span style="font-size: small;"&gt;&lt;span style="font-family: Arial;"&gt;&amp;#22235;&amp;#12289;2019&amp;#24180;&amp;#30005;&amp;#29942;&amp;#20462;&amp;#22797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9942;&amp;#20462;&amp;#2279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9942;&amp;#20462;&amp;#22797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005;&amp;#29942;&amp;#20462;&amp;#2279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9942;&amp;#20462;&amp;#22797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9942;&amp;#20462;&amp;#22797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9942;&amp;#20462;&amp;#22797;&amp;#26426;&amp;#31454;&amp;#20105;&amp;#20998;&amp;#26512;&lt;/span&gt;&lt;/span&gt;&lt;/div&gt;&lt;div&gt;&lt;span style="font-size: small;"&gt;&lt;span style="font-family: Arial;"&gt;&amp;#22235;&amp;#12289;2015-2019&amp;#24180;&amp;#25105;&amp;#22269;&amp;#30005;&amp;#29942;&amp;#20462;&amp;#22797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9942;&amp;#20462;&amp;#22797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9942;&amp;#20462;&amp;#22797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9942;&amp;#20462;&amp;#22797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9942;&amp;#20462;&amp;#22797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9942;&amp;#20462;&amp;#22797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9942;&amp;#20462;&amp;#22797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9942;&amp;#20462;&amp;#22797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9942;&amp;#20462;&amp;#22797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9942;&amp;#20462;&amp;#22797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9942;&amp;#20462;&amp;#22797;&amp;#26426;&amp;#34892;&amp;#19994;&amp;#31454;&amp;#20105;&amp;#26684;&amp;#23616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&amp;#20108;&amp;#12289;&amp;#20840;&amp;#29699;&amp;#32463;&amp;#27982;&amp;#19979;&amp;#30005;&amp;#29942;&amp;#20462;&amp;#22797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9942;&amp;#20462;&amp;#22797;&amp;#26426;&amp;#24066;&amp;#22330;&amp;#31454;&amp;#20105;&amp;#36235;&amp;#21183;&lt;/span&gt;&lt;/span&gt;&lt;/div&gt;&lt;div&gt;&lt;span style="font-size: small;"&gt;&lt;span style="font-family: Arial;"&gt;&amp;#22235;&amp;#12289;2022-2028&amp;#24180;&amp;#30005;&amp;#29942;&amp;#20462;&amp;#22797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9942;&amp;#20462;&amp;#22797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9942;&amp;#20462;&amp;#22797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005;&amp;#29942;&amp;#20462;&amp;#22797;&amp;#26426;&amp;#20225;&amp;#19994;&amp;#31454;&amp;#20105;&amp;#20998;&amp;#26512;&lt;/b&gt;&lt;/span&gt;&lt;/span&gt;&lt;/div&gt;&lt;div&gt;&lt;span style="font-size: small;"&gt;&lt;span style="font-family: Arial;"&gt;&amp;#31532;&amp;#19968;&amp;#33410;&amp;#21271;&amp;#20140;&amp;#22269;&amp;#22823;&amp;#32852;&amp;#210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9318;&amp;#22823;&amp;#20852;&amp;#31185;&amp;#25216;&amp;#2641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733;&amp;#22836;&amp;#24066;&amp;#28548;&amp;#28023;&amp;#21306;&amp;#19996;&amp;#38125;&amp;#20202;&amp;#2212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35;&amp;#26124;&amp;#37995;&amp;#395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742;&amp;#27743;&amp;#24066;&amp;#26093;&amp;#3845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315;&amp;#23665;&amp;#24066;&amp;#3401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005;&amp;#29942;&amp;#20462;&amp;#22797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005;&amp;#29942;&amp;#20462;&amp;#22797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005;&amp;#29942;&amp;#20462;&amp;#22797;&amp;#26426;&amp;#24066;&amp;#22330;&amp;#36235;&amp;#21183;&amp;#20998;&amp;#26512;&lt;/span&gt;&lt;/span&gt;&lt;/div&gt;&lt;div&gt;&lt;span style="font-size: small;"&gt;&lt;span style="font-family: Arial;"&gt;&amp;#19968;&amp;#12289;2015-2019&amp;#24180;&amp;#30005;&amp;#29942;&amp;#20462;&amp;#22797;&amp;#26426;&amp;#24066;&amp;#22330;&amp;#36235;&amp;#21183;&amp;#24635;&amp;#32467;&lt;/span&gt;&lt;/span&gt;&lt;/div&gt;&lt;div&gt;&lt;span style="font-size: small;"&gt;&lt;span style="font-family: Arial;"&gt;&amp;#20108;&amp;#12289;2022-2028&amp;#24180;&amp;#30005;&amp;#29942;&amp;#20462;&amp;#22797;&amp;#26426;&amp;#21457;&amp;#23637;&amp;#36235;&amp;#21183;&amp;#20998;&amp;#26512;&lt;/span&gt;&lt;/span&gt;&lt;/div&gt;&lt;div&gt;&lt;span style="font-size: small;"&gt;&lt;span style="font-family: Arial;"&gt;&amp;#19977;&amp;#12289;2022-2028&amp;#24180;&amp;#30005;&amp;#29942;&amp;#20462;&amp;#22797;&amp;#26426;&amp;#24066;&amp;#22330;&amp;#21457;&amp;#23637;&amp;#31354;&amp;#38388;&lt;/span&gt;&lt;/span&gt;&lt;/div&gt;&lt;div&gt;&lt;span style="font-size: small;"&gt;&lt;span style="font-family: Arial;"&gt;&amp;#22235;&amp;#12289;2022-2028&amp;#24180;&amp;#30005;&amp;#29942;&amp;#20462;&amp;#22797;&amp;#26426;&amp;#20135;&amp;#19994;&amp;#25919;&amp;#31574;&amp;#36235;&amp;#21521;&lt;/span&gt;&lt;/span&gt;&lt;/div&gt;&lt;div&gt;&lt;span style="font-size: small;"&gt;&lt;span style="font-family: Arial;"&gt;&amp;#20116;&amp;#12289;2022-2028&amp;#24180;&amp;#30005;&amp;#29942;&amp;#20462;&amp;#22797;&amp;#26426;&amp;#25216;&amp;#26415;&amp;#38761;&amp;#26032;&amp;#36235;&amp;#21183;&lt;/span&gt;&lt;/span&gt;&lt;/div&gt;&lt;div&gt;&lt;span style="font-size: small;"&gt;&lt;span style="font-family: Arial;"&gt;&amp;#20845;&amp;#12289;2022-2028&amp;#24180;&amp;#30005;&amp;#29942;&amp;#20462;&amp;#22797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6410;&amp;#26469;&amp;#30005;&amp;#29942;&amp;#20462;&amp;#22797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9942;&amp;#20462;&amp;#22797;&amp;#26426;&amp;#38656;&amp;#27714;&amp;#19982;&amp;#28040;&amp;#36153;&amp;#39044;&amp;#27979;&lt;/span&gt;&lt;/span&gt;&lt;/div&gt;&lt;div&gt;&lt;span style="font-size: small;"&gt;&lt;span style="font-family: Arial;"&gt;&amp;#19968;&amp;#12289;2022-2028&amp;#24180;&amp;#30005;&amp;#29942;&amp;#20462;&amp;#22797;&amp;#26426;&amp;#20135;&amp;#21697;&amp;#28040;&amp;#36153;&amp;#39044;&amp;#27979;&lt;/span&gt;&lt;/span&gt;&lt;/div&gt;&lt;div&gt;&lt;span style="font-size: small;"&gt;&lt;span style="font-family: Arial;"&gt;&amp;#20108;&amp;#12289;2022-2028&amp;#24180;&amp;#30005;&amp;#29942;&amp;#20462;&amp;#22797;&amp;#26426;&amp;#24066;&amp;#22330;&amp;#35268;&amp;#27169;&amp;#39044;&amp;#27979;&lt;/span&gt;&lt;/span&gt;&lt;/div&gt;&lt;div&gt;&lt;span style="font-size: small;"&gt;&lt;span style="font-family: Arial;"&gt;&amp;#19977;&amp;#12289;2022-2028&amp;#24180;&amp;#30005;&amp;#29942;&amp;#20462;&amp;#22797;&amp;#26426;&amp;#34892;&amp;#19994;&amp;#24635;&amp;#20135;&amp;#20540;&amp;#39044;&amp;#27979;&lt;/span&gt;&lt;/span&gt;&lt;/div&gt;&lt;div&gt;&lt;span style="font-size: small;"&gt;&lt;span style="font-family: Arial;"&gt;&amp;#22235;&amp;#12289;2022-2028&amp;#24180;&amp;#30005;&amp;#29942;&amp;#20462;&amp;#22797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9942;&amp;#20462;&amp;#22797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9942;&amp;#20462;&amp;#2279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9942;&amp;#20462;&amp;#22797;&amp;#26426;&amp;#20379;&amp;#32473;&amp;#39044;&amp;#27979;&lt;/span&gt;&lt;/span&gt;&lt;/div&gt;&lt;div&gt;&lt;span style="font-size: small;"&gt;&lt;span style="font-family: Arial;"&gt;&amp;#20108;&amp;#12289;2022-2028&amp;#24180;&amp;#20013;&amp;#22269;&amp;#30005;&amp;#29942;&amp;#20462;&amp;#22797;&amp;#26426;&amp;#20135;&amp;#37327;&amp;#39044;&amp;#27979;&lt;/span&gt;&lt;/span&gt;&lt;/div&gt;&lt;div&gt;&lt;span style="font-size: small;"&gt;&lt;span style="font-family: Arial;"&gt;&amp;#19977;&amp;#12289;2022-2028&amp;#24180;&amp;#20013;&amp;#22269;&amp;#30005;&amp;#29942;&amp;#20462;&amp;#22797;&amp;#26426;&amp;#38656;&amp;#27714;&amp;#39044;&amp;#27979;&lt;/span&gt;&lt;/span&gt;&lt;/div&gt;&lt;div&gt;&lt;span style="font-size: small;"&gt;&lt;span style="font-family: Arial;"&gt;&amp;#22235;&amp;#12289;2022-2028&amp;#24180;&amp;#20013;&amp;#22269;&amp;#30005;&amp;#29942;&amp;#20462;&amp;#22797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9942;&amp;#20462;&amp;#22797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9942;&amp;#20462;&amp;#22797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9942;&amp;#20462;&amp;#22797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005;&amp;#29942;&amp;#20462;&amp;#22797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9942;&amp;#20462;&amp;#2279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9942;&amp;#20462;&amp;#22797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9942;&amp;#20462;&amp;#22797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9942;&amp;#20462;&amp;#22797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9942;&amp;#20462;&amp;#22797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9942;&amp;#20462;&amp;#22797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9942;&amp;#20462;&amp;#22797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9942;&amp;#20462;&amp;#22797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9942;&amp;#20462;&amp;#22797;&amp;#26426;&amp;#34892;&amp;#19994;&amp;#30340;&amp;#25237;&amp;#36164;&amp;#26041;&amp;#21521;&lt;/span&gt;&lt;/span&gt;&lt;/div&gt;&lt;div&gt;&lt;span style="font-size: small;"&gt;&lt;span style="font-family: Arial;"&gt;&amp;#20116;&amp;#12289;2022-2028&amp;#24180;&amp;#30005;&amp;#29942;&amp;#20462;&amp;#22797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9942;&amp;#20462;&amp;#22797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9942;&amp;#20462;&amp;#2279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9942;&amp;#20462;&amp;#22797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9942;&amp;#20462;&amp;#22797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9942;&amp;#20462;&amp;#2279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9942;&amp;#20462;&amp;#22797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9942;&amp;#20462;&amp;#22797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9942;&amp;#20462;&amp;#2279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9942;&amp;#20462;&amp;#2279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9942;&amp;#20462;&amp;#2279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9942;&amp;#20462;&amp;#22797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9942;&amp;#20462;&amp;#22797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9942;&amp;#20462;&amp;#22797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9942;&amp;#20462;&amp;#22797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9942;&amp;#20462;&amp;#2279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9942;&amp;#20462;&amp;#22797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9942;&amp;#20462;&amp;#22797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9942;&amp;#20462;&amp;#2279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9942;&amp;#20462;&amp;#22797;&amp;#26426;&amp;#20225;&amp;#19994;&amp;#30340;&amp;#21697;&amp;#29260;&amp;#25112;&amp;#30053;&lt;/span&gt;&lt;/span&gt;&lt;/div&gt;&lt;div&gt;&lt;span style="font-size: small;"&gt;&lt;span style="font-family: Arial;"&gt;&amp;#20116;&amp;#12289;&amp;#30005;&amp;#29942;&amp;#20462;&amp;#22797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9942;&amp;#20462;&amp;#22797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0005;&amp;#29942;&amp;#20462;&amp;#22797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29942;&amp;#20462;&amp;#22797;&amp;#26426;&amp;#34892;&amp;#19994;&amp;#25237;&amp;#36164;&amp;#24418;&amp;#21183;&lt;/span&gt;&lt;/span&gt;&lt;/div&gt;&lt;div&gt;&lt;span style="font-size: small;"&gt;&lt;span style="font-family: Arial;"&gt;&amp;#22235;&amp;#12289;2022-2028&amp;#24180;&amp;#30005;&amp;#29942;&amp;#20462;&amp;#22797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9942;&amp;#20462;&amp;#22797;&amp;#26426;&amp;#20135;&amp;#19994;&amp;#38142;&amp;#20998;&amp;#26512;&lt;/span&gt;&lt;/span&gt;&lt;/div&gt;&lt;div&gt;&lt;span style="font-size: small;"&gt;&lt;span style="font-family: Arial;"&gt;&amp;#22270;&amp;#34920;&amp;#65306;&amp;#22269;&amp;#38469;&amp;#30005;&amp;#29942;&amp;#20462;&amp;#22797;&amp;#26426;&amp;#24066;&amp;#22330;&amp;#35268;&amp;#27169;&lt;/span&gt;&lt;/span&gt;&lt;/div&gt;&lt;div&gt;&lt;span style="font-size: small;"&gt;&lt;span style="font-family: Arial;"&gt;&amp;#22270;&amp;#34920;&amp;#65306;&amp;#22269;&amp;#38469;&amp;#30005;&amp;#29942;&amp;#20462;&amp;#22797;&amp;#26426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9942;&amp;#20462;&amp;#22797;&amp;#2642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0005;&amp;#29942;&amp;#20462;&amp;#22797;&amp;#26426;&amp;#38656;&amp;#27714;&amp;#36235;&amp;#21183;&amp;#22270;&lt;/span&gt;&lt;/span&gt;&lt;/div&gt;&lt;div&gt;&lt;span style="font-size: small;"&gt;&lt;span style="font-family: Arial;"&gt;&amp;#22270;&amp;#34920;&amp;#65306;2015-2019&amp;#24180;&amp;#30005;&amp;#29942;&amp;#20462;&amp;#22797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1.html"&gt;http://www.cction.com/report/202204/28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