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260;&amp;#31185;&amp;#29992;&amp;#336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260;&amp;#31185;&amp;#29992;&amp;#336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260;&amp;#31185;&amp;#29992;&amp;#336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5.html"&gt;http://www.cction.com/report/202112/25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20260;&amp;#31185;&amp;#29992;&amp;#33647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9592;&amp;#20260;&amp;#31185;&amp;#29992;&amp;#33647;&amp;#30456;&amp;#20851;&amp;#27010;&amp;#24565;&amp;#21450;&amp;#21457;&amp;#23637;&amp;#29615;&amp;#22659;&amp;#65292;&amp;#25509;&amp;#30528;&amp;#20998;&amp;#26512;&amp;#20102;&amp;#20013;&amp;#22269;&amp;#39592;&amp;#20260;&amp;#31185;&amp;#29992;&amp;#33647;&amp;#35268;&amp;#27169;&amp;#21450;&amp;#28040;&amp;#36153;&amp;#38656;&amp;#27714;&amp;#65292;&amp;#28982;&amp;#21518;&amp;#23545;&amp;#20013;&amp;#22269;&amp;#39592;&amp;#20260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20260;&amp;#31185;&amp;#29992;&amp;#33647;&amp;#38754;&amp;#20020;&amp;#30340;&amp;#26426;&amp;#36935;&amp;#21450;&amp;#21457;&amp;#23637;&amp;#21069;&amp;#26223;&amp;#12290;&amp;#24744;&amp;#33509;&amp;#24819;&amp;#23545;&amp;#20013;&amp;#22269;&amp;#39592;&amp;#20260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972.html"&gt;&lt;span style="font-size: small;"&gt;&lt;span style="font-family: Arial;"&gt;&amp;#39592;&amp;#20260;&amp;#31185;&amp;#29992;&amp;#3364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592;&amp;#20260;&amp;#31185;&amp;#29992;&amp;#33647;&amp;#34892;&amp;#19994;&amp;#21457;&amp;#23637;&amp;#21608;&amp;#26399;&lt;/span&gt;&lt;/span&gt;&lt;/div&gt;&lt;div&gt;&lt;span style="font-size: small;"&gt;&lt;span style="font-family: Arial;"&gt;&amp;#20108;&amp;#12289;&amp;#20013;&amp;#22269;&amp;#39592;&amp;#20260;&amp;#31185;&amp;#29992;&amp;#33647;&amp;#34892;&amp;#19994;&amp;#20135;&amp;#19994;&amp;#38142;&amp;#20998;&amp;#26512;&lt;/span&gt;&lt;/span&gt;&lt;/div&gt;&lt;div&gt;&lt;span style="font-size: small;"&gt;&lt;span style="font-family: Arial;"&gt;&amp;#19977;&amp;#12289;&amp;#20013;&amp;#22269;&amp;#39592;&amp;#20260;&amp;#31185;&amp;#29992;&amp;#33647;&amp;#34892;&amp;#19994;&amp;#21457;&amp;#23637;swot&amp;#20998;&amp;#26512;&lt;/span&gt;&lt;/span&gt;&lt;/div&gt;&lt;div&gt;&lt;span style="font-size: small;"&gt;&lt;span style="font-family: Arial;"&gt;&amp;#31532;&amp;#20108;&amp;#33410; 2015-2019&amp;#24180;&amp;#20013;&amp;#22269;&amp;#39592;&amp;#20260;&amp;#31185;&amp;#29992;&amp;#33647;&amp;#34892;&amp;#19994;&amp;#36816;&amp;#34892;&amp;#29366;&amp;#20917;&amp;#30740;&amp;#31350;&lt;/span&gt;&lt;/span&gt;&lt;/div&gt;&lt;div&gt;&lt;span style="font-size: small;"&gt;&lt;span style="font-family: Arial;"&gt;&amp;#19968;&amp;#12289;2022-2028&amp;#24180;&amp;#20013;&amp;#22269;&amp;#39592;&amp;#20260;&amp;#31185;&amp;#29992;&amp;#33647;&amp;#34892;&amp;#19994;&amp;#20135;&amp;#37327;&amp;#32479;&amp;#35745;&lt;/span&gt;&lt;/span&gt;&lt;/div&gt;&lt;div&gt;&lt;span style="font-size: small;"&gt;&lt;span style="font-family: Arial;"&gt;&amp;#20108;&amp;#12289;2022-2028&amp;#24180;&amp;#20013;&amp;#22269;&amp;#39592;&amp;#20260;&amp;#31185;&amp;#29992;&amp;#33647;&amp;#34892;&amp;#19994;&amp;#38656;&amp;#27714;&amp;#37327;&amp;#36208;&amp;#21183;&lt;/span&gt;&lt;/span&gt;&lt;/div&gt;&lt;div&gt;&lt;span style="font-size: small;"&gt;&lt;span style="font-family: Arial;"&gt;&amp;#19977;&amp;#12289;2022-2028&amp;#24180;&amp;#20013;&amp;#22269;&amp;#39592;&amp;#20260;&amp;#31185;&amp;#29992;&amp;#33647;&amp;#34892;&amp;#19994;&amp;#36827;&amp;#20986;&amp;#21475;&amp;#20998;&amp;#26512;&lt;/span&gt;&lt;/span&gt;&lt;/div&gt;&lt;div&gt;&lt;span style="font-size: small;"&gt;&lt;span style="font-family: Arial;"&gt;&amp;#22235;&amp;#12289;2022-2028&amp;#24180;&amp;#20013;&amp;#22269;&amp;#39592;&amp;#20260;&amp;#31185;&amp;#29992;&amp;#3364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22-2028&amp;#24180;&amp;#20013;&amp;#22269;&amp;#39592;&amp;#20260;&amp;#31185;&amp;#29992;&amp;#33647;&amp;#34892;&amp;#19994;&amp;#32463;&amp;#27982;&amp;#29615;&amp;#22659;&amp;#23637;&amp;#26395;&lt;/span&gt;&lt;/span&gt;&lt;/div&gt;&lt;div&gt;&lt;span style="font-size: small;"&gt;&lt;span style="font-family: Arial;"&gt;&amp;#19968;&amp;#12289;&amp;#20013;&amp;#22269;&amp;#22269;&amp;#27665;&amp;#32463;&amp;#27982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592;&amp;#20260;&amp;#31185;&amp;#29992;&amp;#3364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9592;&amp;#20260;&amp;#31185;&amp;#29992;&amp;#3364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592;&amp;#20260;&amp;#31185;&amp;#29992;&amp;#3364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9592;&amp;#20260;&amp;#31185;&amp;#29992;&amp;#3364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22-2028&amp;#24180;&amp;#20013;&amp;#22269;&amp;#39592;&amp;#20260;&amp;#31185;&amp;#29992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39592;&amp;#20260;&amp;#31185;&amp;#29992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-2028&amp;#24180;&amp;#20013;&amp;#22269;&amp;#39592;&amp;#20260;&amp;#31185;&amp;#29992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22-2028&amp;#24180;&amp;#20013;&amp;#22269;&amp;#39592;&amp;#20260;&amp;#31185;&amp;#29992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39592;&amp;#20260;&amp;#31185;&amp;#29992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20260;&amp;#31185;&amp;#29992;&amp;#3364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2-2028&amp;#24180;&amp;#21326;&amp;#21271;&amp;#22320;&amp;#21306;&amp;#39592;&amp;#20260;&amp;#31185;&amp;#29992;&amp;#33647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19996;&amp;#21271;&amp;#22320;&amp;#21306;&amp;#39592;&amp;#20260;&amp;#31185;&amp;#29992;&amp;#33647;&amp;#24066;&amp;#22330;&amp;#35268;&amp;#27169;&amp;#30740;&amp;#31350;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21326;&amp;#19996;&amp;#22320;&amp;#21306;&amp;#39592;&amp;#20260;&amp;#31185;&amp;#29992;&amp;#33647;&amp;#34892;&amp;#19994;&amp;#21069;&amp;#26223;&amp;#23637;&amp;#26395;&lt;/span&gt;&lt;/span&gt;&lt;/div&gt;&lt;div&gt;&lt;span style="font-size: small;"&gt;&lt;span style="font-family: Arial;"&gt;&amp;#19968;&amp;#12289;&amp;#39592;&amp;#20260;&amp;#31185;&amp;#29992;&amp;#33647;&amp;#34892;&amp;#19994;&amp;#21457;&amp;#23637;&amp;#22238;&amp;#39038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21335;&amp;#22320;&amp;#21306;&amp;#39592;&amp;#20260;&amp;#31185;&amp;#29992;&amp;#33647;&amp;#24066;&amp;#22330;&amp;#38656;&amp;#27714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3616;&amp;#21183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0013;&amp;#22320;&amp;#21306;&amp;#39592;&amp;#20260;&amp;#31185;&amp;#29992;&amp;#33647;&amp;#34892;&amp;#19994;&amp;#21457;&amp;#23637;&amp;#28508;&amp;#21147;&amp;#20998;&amp;#26512;&lt;/span&gt;&lt;/span&gt;&lt;/div&gt;&lt;div&gt;&lt;span style="font-size: small;"&gt;&lt;span style="font-family: Arial;"&gt;&amp;#19968;&amp;#12289;&amp;#39592;&amp;#20260;&amp;#31185;&amp;#29992;&amp;#33647;&amp;#34892;&amp;#19994;&amp;#21457;&amp;#23637;&amp;#24773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35199;&amp;#21335;&amp;#22320;&amp;#21306;&amp;#39592;&amp;#20260;&amp;#31185;&amp;#29992;&amp;#33647;&amp;#24066;&amp;#22330;&amp;#35268;&amp;#27169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21271;&amp;#22320;&amp;#21306;&amp;#39592;&amp;#20260;&amp;#31185;&amp;#29992;&amp;#33647;&amp;#34892;&amp;#19994;&amp;#21457;&amp;#23637;&amp;#39044;&amp;#27979;&lt;/span&gt;&lt;/span&gt;&lt;/div&gt;&lt;div&gt;&lt;span style="font-size: small;"&gt;&lt;span style="font-family: Arial;"&gt;&amp;#19968;&amp;#12289;&amp;#39592;&amp;#20260;&amp;#31185;&amp;#29992;&amp;#33647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39592;&amp;#20260;&amp;#31185;&amp;#29992;&amp;#33647;&amp;#34892;&amp;#19994;&amp;#24066;&amp;#22330;&amp;#38656;&amp;#27714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2-2028&amp;#24180;&amp;#39592;&amp;#20260;&amp;#31185;&amp;#29992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9592;&amp;#20260;&amp;#31185;&amp;#29992;&amp;#33647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22-2028&amp;#24180;&amp;#39592;&amp;#20260;&amp;#31185;&amp;#29992;&amp;#3364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22-2028&amp;#24180;&amp;#39592;&amp;#20260;&amp;#31185;&amp;#29992;&amp;#33647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22-2028&amp;#24180;&amp;#39592;&amp;#20260;&amp;#31185;&amp;#29992;&amp;#33647;&amp;#25152;&amp;#23646;&amp;#34892;&amp;#19994;&amp;#38144;&amp;#21806;&amp;#36153;&amp;#29992;&amp;#20998;&amp;#26512;&lt;/span&gt;&lt;/span&gt;&lt;/div&gt;&lt;div&gt;&lt;span style="font-size: small;"&gt;&lt;span style="font-family: Arial;"&gt;&amp;#19968;&amp;#12289;2022-2028&amp;#24180;&amp;#39592;&amp;#20260;&amp;#31185;&amp;#29992;&amp;#33647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22-2028&amp;#24180;&amp;#39592;&amp;#20260;&amp;#31185;&amp;#29992;&amp;#33647;&amp;#25152;&amp;#23646;&amp;#34892;&amp;#19994;&amp;#31649;&amp;#29702;&amp;#36153;&amp;#29992;&amp;#20998;&amp;#26512;&lt;/span&gt;&lt;/span&gt;&lt;/div&gt;&lt;div&gt;&lt;span style="font-size: small;"&gt;&lt;span style="font-family: Arial;"&gt;&amp;#19968;&amp;#12289;2022-2028&amp;#24180;&amp;#39592;&amp;#20260;&amp;#31185;&amp;#29992;&amp;#3364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22-2028&amp;#24180;&amp;#39592;&amp;#20260;&amp;#31185;&amp;#29992;&amp;#33647;&amp;#34892;&amp;#19994;&amp;#36130;&amp;#21153;&amp;#36153;&amp;#29992;&amp;#20998;&amp;#26512;&lt;/span&gt;&lt;/span&gt;&lt;/div&gt;&lt;div&gt;&lt;span style="font-size: small;"&gt;&lt;span style="font-family: Arial;"&gt;&amp;#19968;&amp;#12289;2022-2028&amp;#24180;&amp;#39592;&amp;#20260;&amp;#31185;&amp;#29992;&amp;#3364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20260;&amp;#31185;&amp;#29992;&amp;#3364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592;&amp;#20260;&amp;#31185;&amp;#29992;&amp;#3364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9592;&amp;#20260;&amp;#31185;&amp;#29992;&amp;#3364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9592;&amp;#20260;&amp;#31185;&amp;#29992;&amp;#33647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9592;&amp;#20260;&amp;#31185;&amp;#29992;&amp;#3364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9592;&amp;#20260;&amp;#31185;&amp;#29992;&amp;#33647;&amp;#34892;&amp;#19994;&amp;#33829;&amp;#38144;&amp;#28192;&amp;#36947;&amp;#26032;&amp;#29702;&amp;#24565;&lt;/span&gt;&lt;/span&gt;&lt;/div&gt;&lt;div&gt;&lt;span style="font-size: small;"&gt;&lt;span style="font-family: Arial;"&gt;&amp;#20108;&amp;#12289;&amp;#39592;&amp;#20260;&amp;#31185;&amp;#29992;&amp;#3364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592;&amp;#20260;&amp;#31185;&amp;#29992;&amp;#3364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20260;&amp;#31185;&amp;#29992;&amp;#33647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&amp;#39592;&amp;#20260;&amp;#31185;&amp;#29992;&amp;#3364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&amp;#20013;&amp;#22269;&amp;#39592;&amp;#20260;&amp;#31185;&amp;#29992;&amp;#3364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&amp;#20013;&amp;#22269;&amp;#39592;&amp;#20260;&amp;#31185;&amp;#29992;&amp;#33647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&amp;#39592;&amp;#20260;&amp;#31185;&amp;#29992;&amp;#3364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92;&amp;#20260;&amp;#31185;&amp;#29992;&amp;#3364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2022-2028&amp;#24180;&amp;#20013;&amp;#22269;&amp;#37096;&amp;#20998;&amp;#20225;&amp;#19994;&amp;#39592;&amp;#20260;&amp;#31185;&amp;#29992;&amp;#33647;&amp;#38144;&amp;#21806;&amp;#24773;&amp;#20917;&amp;#32479;&amp;#35745;&lt;/span&gt;&lt;/span&gt;&lt;/div&gt;&lt;div&gt;&lt;span style="font-size: small;"&gt;&lt;span style="font-family: Arial;"&gt;&amp;#31532;&amp;#20108;&amp;#33410; 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&amp;#20013;&amp;#22269;&amp;#39592;&amp;#20260;&amp;#31185;&amp;#29992;&amp;#3364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39592;&amp;#20260;&amp;#31185;&amp;#29992;&amp;#3364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92;&amp;#20260;&amp;#31185;&amp;#29992;&amp;#33647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6745;&amp;#29790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69;&amp;#33945;&amp;#21476;&amp;#40511;&amp;#335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92;&amp;#20260;&amp;#31185;&amp;#29992;&amp;#3364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2-2028&amp;#24180;&amp;#20013;&amp;#22269;&amp;#39592;&amp;#20260;&amp;#31185;&amp;#29992;&amp;#3364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39592;&amp;#20260;&amp;#31185;&amp;#29992;&amp;#3364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9592;&amp;#20260;&amp;#31185;&amp;#29992;&amp;#3364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9592;&amp;#20260;&amp;#31185;&amp;#29992;&amp;#3364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9592;&amp;#20260;&amp;#31185;&amp;#29992;&amp;#3364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92;&amp;#20260;&amp;#31185;&amp;#29992;&amp;#3364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2-2028&amp;#24180;&amp;#20013;&amp;#22269;&amp;#39592;&amp;#20260;&amp;#31185;&amp;#29992;&amp;#33647;&amp;#34892;&amp;#19994;&amp;#21457;&amp;#23637;&amp;#21069;&amp;#26223;&amp;#23637;&amp;#26395;&lt;/span&gt;&lt;/span&gt;&lt;/div&gt;&lt;div&gt;&lt;span style="font-size: small;"&gt;&lt;span style="font-family: Arial;"&gt;&amp;#19968;&amp;#12289;&amp;#39592;&amp;#20260;&amp;#31185;&amp;#29992;&amp;#3364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592;&amp;#20260;&amp;#31185;&amp;#29992;&amp;#3364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592;&amp;#20260;&amp;#31185;&amp;#29992;&amp;#3364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92;&amp;#20260;&amp;#31185;&amp;#29992;&amp;#3364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592;&amp;#20260;&amp;#31185;&amp;#29992;&amp;#3364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592;&amp;#20260;&amp;#31185;&amp;#29992;&amp;#3364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592;&amp;#20260;&amp;#31185;&amp;#29992;&amp;#3364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2022-2028&lt;/b&gt;&lt;b&gt;&amp;#24180;&amp;#20013;&amp;#22269;&amp;#39592;&amp;#20260;&amp;#31185;&amp;#29992;&amp;#33647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b&gt;&amp;#65288;&amp;#65289;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9592;&amp;#20260;&amp;#31185;&amp;#29992;&amp;#3364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39592;&amp;#20260;&amp;#31185;&amp;#29992;&amp;#33647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9592;&amp;#20260;&amp;#31185;&amp;#29992;&amp;#3364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9592;&amp;#20260;&amp;#31185;&amp;#29992;&amp;#3364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9592;&amp;#20260;&amp;#31185;&amp;#29992;&amp;#33647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5.html"&gt;http://www.cction.com/report/202112/25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