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1;&amp;#26426;&amp;#3166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1;&amp;#26426;&amp;#3166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1;&amp;#26426;&amp;#3166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31.html"&gt;http://www.cction.com/report/202206/300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31;&amp;#26426;&amp;#31665;&amp;#26159;&amp;#19987;&amp;#38376;&amp;#20026;&amp;#39134;&amp;#26426;&amp;#26053;&amp;#34892;&amp;#32780;&amp;#35774;&amp;#35745;&amp;#30340;&amp;#34892;&amp;#26446;&amp;#31665;&amp;#12290;&amp;#33322;&amp;#31354;&amp;#34892;&amp;#26446;&amp;#20998;&amp;#20026;&amp;#25176;&amp;#36816;&amp;#34892;&amp;#26446;&amp;#12289;&amp;#33258;&amp;#29702;&amp;#34892;&amp;#26446;&amp;#65288;&amp;#21448;&amp;#21483;&amp;#25163;&amp;#25552;&amp;#34892;&amp;#26446;&amp;#65289;&amp;#21644;&amp;#38543;&amp;#36523;&amp;#25658;&amp;#24102;&amp;#29289;&amp;#21697;&amp;#65292;&amp;#30331;&amp;#26426;&amp;#31665;&amp;#19987;&amp;#25351;&amp;#31532;&amp;#20108;&amp;#31181;&amp;#12290;IATA&amp;#65288;&amp;#22269;&amp;#38469;&amp;#33322;&amp;#31354;&amp;#36816;&amp;#36755;&amp;#21327;&amp;#20250;&amp;#65289;&amp;#25512;&amp;#33616;&amp;#30340;&amp;#30331;&amp;#26426;&amp;#31665;&amp;#23610;&amp;#23544;&amp;#65292;&amp;#19968;&amp;#33324;&amp;#35268;&amp;#23450;&amp;#26159;&amp;#19977;&amp;#36793;&amp;#23610;&amp;#23544;&amp;#20043;&amp;#21644;&amp;#19981;&amp;#36229;&amp;#36807;115CM&amp;#12290;&amp;#19981;&amp;#21516;&amp;#33322;&amp;#31354;&amp;#20844;&amp;#21496;&amp;#30340;&amp;#35268;&amp;#23450;&amp;#26159;&amp;#19981;&amp;#21516;&amp;#30340;&amp;#65292;&amp;#21487;&amp;#25552;&amp;#21069;&amp;#35810;&amp;#38382;&amp;#23558;&amp;#35201;&amp;#20056;&amp;#22352;&amp;#33322;&amp;#29677;&amp;#30340;&amp;#33322;&amp;#31354;&amp;#20844;&amp;#21496;&amp;#30340;&amp;#26631;&amp;#20934;&amp;#36827;&amp;#34892;&amp;#36873;&amp;#253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31;&amp;#26426;&amp;#31665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lt;/span&gt;&lt;/span&gt;&lt;a name="_Hlk54275980"&gt;&lt;span style="font-size: small;"&gt;&lt;span style="font-family: Arial;"&gt;&amp;#30331;&amp;#26426;&amp;#3166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331;&amp;#26426;&amp;#31665;&amp;#35268;&amp;#27169;&amp;#21450;&amp;#28040;&amp;#36153;&amp;#38656;&amp;#27714;&amp;#65292;&amp;#28982;&amp;#21518;&amp;#23545;&amp;#20013;&amp;#22269;&amp;#30331;&amp;#26426;&amp;#31665;&amp;#24066;&amp;#22330;&amp;#36816;&amp;#34892;&amp;#24577;&amp;#21183;&amp;#36827;&amp;#34892;&amp;#20102;&amp;#37325;&amp;#28857;&amp;#20998;&amp;#26512;&amp;#65292;&amp;#26368;&amp;#21518;&amp;#20998;&amp;#26512;&amp;#20102;&amp;#20013;&amp;#22269;&amp;#30331;&amp;#26426;&amp;#31665;&amp;#38754;&amp;#20020;&amp;#30340;&amp;#26426;&amp;#36935;&amp;#21450;&amp;#21457;&amp;#23637;&amp;#21069;&amp;#26223;&amp;#12290;&amp;#24744;&amp;#33509;&amp;#24819;&amp;#23545;&amp;#20013;&amp;#22269;&amp;#30331;&amp;#26426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2/258486.html"&gt;&lt;span style="font-size: small;"&gt;&lt;span style="font-family: Arial;"&gt;&amp;#30331;&amp;#26426;&amp;#3166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0331;&amp;#26426;&amp;#31665;&amp;#34892;&amp;#19994;&amp;#25919;&amp;#31574;&amp;#29615;&amp;#22659;&lt;/span&gt;&lt;/span&gt;&lt;/div&gt;&lt;div&gt;&lt;span style="font-size: small;"&gt;&lt;span style="font-family: Arial;"&gt;&amp;#19968;&amp;#12289;&amp;#20013;&amp;#22269;&amp;#30331;&amp;#26426;&amp;#31665;&amp;#34892;&amp;#19994;&amp;#30417;&amp;#31649;&amp;#20307;&amp;#21046;&amp;#20998;&amp;#26512;&lt;/span&gt;&lt;/span&gt;&lt;/div&gt;&lt;div&gt;&lt;span style="font-size: small;"&gt;&lt;span style="font-family: Arial;"&gt;&amp;#20108;&amp;#12289;&amp;#20013;&amp;#22269;&amp;#30331;&amp;#26426;&amp;#31665;&amp;#34892;&amp;#19994;&amp;#20027;&amp;#35201;&amp;#27861;&amp;#24459;&amp;#27861;&amp;#35268;&lt;/span&gt;&lt;/span&gt;&lt;/div&gt;&lt;div&gt;&lt;span style="font-size: small;"&gt;&lt;span style="font-family: Arial;"&gt;&amp;#19977;&amp;#12289;&amp;#20013;&amp;#22269;&amp;#30331;&amp;#26426;&amp;#31665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0331;&amp;#26426;&amp;#31665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0331;&amp;#26426;&amp;#3166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331;&amp;#26426;&amp;#3166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331;&amp;#26426;&amp;#31665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0331;&amp;#26426;&amp;#31665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30331;&amp;#26426;&amp;#31665;&amp;#34892;&amp;#19994;&amp;#21457;&amp;#23637;&amp;#20998;&amp;#26512;&lt;/b&gt;&lt;/span&gt;&lt;/span&gt;&lt;/div&gt;&lt;div&gt;&lt;span style="font-size: small;"&gt;&lt;span style="font-family: Arial;"&gt;&amp;#31532;&amp;#19968;&amp;#33410; &amp;#19990;&amp;#30028;&amp;#30331;&amp;#26426;&amp;#31665;&amp;#34892;&amp;#19994;&amp;#21457;&amp;#23637;&amp;#20998;&amp;#26512;&lt;/span&gt;&lt;/span&gt;&lt;/div&gt;&lt;div&gt;&lt;span style="font-size: small;"&gt;&lt;span style="font-family: Arial;"&gt;&amp;#19968;&amp;#12289;2019&amp;#24180;&amp;#19990;&amp;#30028;&amp;#30331;&amp;#26426;&amp;#31665;&amp;#34892;&amp;#19994;&amp;#21457;&amp;#23637;&amp;#20998;&amp;#26512;&lt;/span&gt;&lt;/span&gt;&lt;/div&gt;&lt;div&gt;&lt;span style="font-size: small;"&gt;&lt;span style="font-family: Arial;"&gt;&amp;#20108;&amp;#12289;2020&amp;#24180;&amp;#19990;&amp;#30028;&amp;#30331;&amp;#26426;&amp;#31665;&amp;#34892;&amp;#19994;&amp;#21457;&amp;#23637;&amp;#20998;&amp;#26512;&lt;/span&gt;&lt;/span&gt;&lt;/div&gt;&lt;div&gt;&lt;span style="font-size: small;"&gt;&lt;span style="font-family: Arial;"&gt;&amp;#31532;&amp;#20108;&amp;#33410; &amp;#20840;&amp;#29699;&amp;#30331;&amp;#26426;&amp;#31665;&amp;#24066;&amp;#22330;&amp;#20998;&amp;#26512;&lt;/span&gt;&lt;/span&gt;&lt;/div&gt;&lt;div&gt;&lt;span style="font-size: small;"&gt;&lt;span style="font-family: Arial;"&gt;&amp;#19968;&amp;#12289;2020&amp;#24180;&amp;#20840;&amp;#29699;&amp;#30331;&amp;#26426;&amp;#31665;&amp;#38656;&amp;#27714;&amp;#20998;&amp;#26512;&lt;/span&gt;&lt;/span&gt;&lt;/div&gt;&lt;div&gt;&lt;span style="font-size: small;"&gt;&lt;span style="font-family: Arial;"&gt;&amp;#20108;&amp;#12289;2020&amp;#24180;&amp;#27431;&amp;#32654;&amp;#30331;&amp;#26426;&amp;#31665;&amp;#38656;&amp;#27714;&amp;#20998;&amp;#26512;&lt;/span&gt;&lt;/span&gt;&lt;/div&gt;&lt;div&gt;&lt;span style="font-size: small;"&gt;&lt;span style="font-family: Arial;"&gt;&amp;#19977;&amp;#12289;2020&amp;#24180;&amp;#20013;&amp;#22806;&amp;#30331;&amp;#26426;&amp;#31665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0331;&amp;#26426;&amp;#31665;&amp;#34892;&amp;#19994;&amp;#21457;&amp;#23637;&amp;#20998;&amp;#26512;&lt;/span&gt;&lt;/span&gt;&lt;/div&gt;&lt;div&gt;&lt;span style="font-size: small;"&gt;&lt;span style="font-family: Arial;"&gt;&amp;#19968;&amp;#12289;2016-2020&amp;#24180;&amp;#32654;&amp;#22269;&amp;#30331;&amp;#26426;&amp;#31665;&amp;#34892;&amp;#19994;&amp;#20998;&amp;#26512;&lt;/span&gt;&lt;/span&gt;&lt;/div&gt;&lt;div&gt;&lt;span style="font-size: small;"&gt;&lt;span style="font-family: Arial;"&gt;&amp;#20108;&amp;#12289;2016-2020&amp;#24180;&amp;#26085;&amp;#26412;&amp;#30331;&amp;#26426;&amp;#3166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7431;&amp;#27954;&amp;#30331;&amp;#26426;&amp;#3166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331;&amp;#26426;&amp;#31665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6-2020&amp;#24180;&amp;#20013;&amp;#22269;&amp;#30331;&amp;#26426;&amp;#316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0331;&amp;#26426;&amp;#31665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30331;&amp;#26426;&amp;#31665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30331;&amp;#26426;&amp;#31665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30331;&amp;#26426;&amp;#31665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30331;&amp;#26426;&amp;#3166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30331;&amp;#26426;&amp;#31665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30331;&amp;#26426;&amp;#3166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0331;&amp;#26426;&amp;#31665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30331;&amp;#26426;&amp;#31665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20&amp;#24180;&amp;#20013;&amp;#22269;&amp;#30331;&amp;#26426;&amp;#3166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331;&amp;#26426;&amp;#3166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0331;&amp;#26426;&amp;#3166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30331;&amp;#26426;&amp;#3166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30331;&amp;#26426;&amp;#3166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20&amp;#24180;&amp;#34892;&amp;#19994;&amp;#36816;&amp;#34892;&amp;#24418;&amp;#21183;&lt;/span&gt;&lt;/span&gt;&lt;/div&gt;&lt;div&gt;&lt;span style="font-size: small;"&gt;&lt;span style="font-family: Arial;"&gt;&amp;#19968;&amp;#12289;2020&amp;#24180;&amp;#34892;&amp;#19994;&amp;#36816;&amp;#34892;&amp;#29366;&amp;#20917;&lt;/span&gt;&lt;/span&gt;&lt;/div&gt;&lt;div&gt;&lt;span style="font-size: small;"&gt;&lt;span style="font-family: Arial;"&gt;&amp;#20108;&amp;#12289;2020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0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20&amp;#24180;&amp;#20013;&amp;#22269;&amp;#27773;&amp;#36710;&amp;#23433;&amp;#2084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331;&amp;#26426;&amp;#3166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331;&amp;#26426;&amp;#31665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30331;&amp;#26426;&amp;#31665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0331;&amp;#26426;&amp;#31665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0331;&amp;#26426;&amp;#31665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0331;&amp;#26426;&amp;#31665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0331;&amp;#26426;&amp;#31665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0331;&amp;#26426;&amp;#31665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331;&amp;#26426;&amp;#31665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6-2020&amp;#24180;&amp;#20013;&amp;#22269;&amp;#30331;&amp;#26426;&amp;#31665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6-2020&amp;#24180;&amp;#20013;&amp;#22269;&amp;#30331;&amp;#26426;&amp;#31665;&amp;#34892;&amp;#19994;&amp;#30408;&amp;#21033;&amp;#27169;&amp;#24335;&amp;#20998;&amp;#26512;&lt;/span&gt;&lt;/span&gt;&lt;/div&gt;&lt;div&gt;&lt;span style="font-size: small;"&gt;&lt;span style="font-family: Arial;"&gt;1&amp;#12289;2016-2020&amp;#24180;&amp;#20013;&amp;#22269;&amp;#30331;&amp;#26426;&amp;#31665;&amp;#34892;&amp;#19994;&amp;#30408;&amp;#21033;&amp;#27169;&amp;#24335;&amp;#20998;&amp;#26512;&lt;/span&gt;&lt;/span&gt;&lt;/div&gt;&lt;div&gt;&lt;span style="font-size: small;"&gt;&lt;span style="font-family: Arial;"&gt;2&amp;#12289;2016-2020&amp;#24180;&amp;#24433;&amp;#21709;&amp;#20013;&amp;#22269;&amp;#30331;&amp;#26426;&amp;#31665;&amp;#34892;&amp;#19994;&amp;#30408;&amp;#21033;&amp;#30340;&amp;#22240;&amp;#32032;&amp;#20998;&amp;#26512;&lt;/span&gt;&lt;/span&gt;&lt;/div&gt;&lt;div&gt;&lt;span style="font-size: small;"&gt;&lt;span style="font-family: Arial;"&gt;&amp;#20108;&amp;#12289;2016-2020&amp;#24180;&amp;#20013;&amp;#22269;&amp;#30331;&amp;#26426;&amp;#31665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0013;&amp;#22269;&amp;#30331;&amp;#26426;&amp;#31665;&amp;#34892;&amp;#19994;&amp;#28192;&amp;#36947;&amp;#32467;&amp;#26500;&amp;#20998;&amp;#26512;&lt;/span&gt;&lt;/span&gt;&lt;/div&gt;&lt;div&gt;&lt;span style="font-size: small;"&gt;&lt;span style="font-family: Arial;"&gt;&amp;#19968;&amp;#12289;2016-2020&amp;#24180;&amp;#20013;&amp;#22269;&amp;#30331;&amp;#26426;&amp;#31665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5268;&amp;#21010;&amp;#20013;&amp;#22269;&amp;#30331;&amp;#26426;&amp;#31665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32;&amp;#31168;&amp;#2002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108;&amp;#33410; &amp;#22825;&amp;#3040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19977;&amp;#33410; &amp;#31177;&amp;#33251;&amp;#31185;&amp;#25216;(&amp;#21271;&amp;#20140;)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2235;&amp;#33410; &amp;#19978;&amp;#28023;&amp;#32599;&amp;#26480;&amp;#26053;&amp;#2821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116;&amp;#33410; &amp;#36798;&amp;#27966;(&amp;#20013;&amp;#22269;)&amp;#31665;&amp;#21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845;&amp;#33410; &amp;#24800;&amp;#24030;&amp;#24066;&amp;#29233;&amp;#21326;&amp;#20181;&amp;#36816;&amp;#211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19971;&amp;#33410; &amp;#22823;&amp;#20351;(&amp;#19996;&amp;#33694;)&amp;#31665;&amp;#21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843;&amp;#33410; &amp;#23433;&amp;#36808;&amp;#29305;&amp;#25552;&amp;#31665;(&amp;#19996;&amp;#3369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061;&amp;#33410; &amp;#29233;&amp;#24605;&amp;#38598;&amp;#2224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1313;&amp;#33410; &amp;#19996;&amp;#33694;&amp;#24066;&amp;#19971;&amp;#22909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843;&amp;#31456; 2022-2028&lt;/b&gt;&lt;b&gt;&amp;#24180;&amp;#20013;&amp;#22269;&amp;#30331;&amp;#26426;&amp;#31665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30331;&amp;#26426;&amp;#31665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0013;&amp;#22269;&amp;#30331;&amp;#26426;&amp;#31665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30331;&amp;#26426;&amp;#31665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0331;&amp;#26426;&amp;#31665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0331;&amp;#26426;&amp;#31665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0331;&amp;#26426;&amp;#31665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0331;&amp;#26426;&amp;#3166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30331;&amp;#26426;&amp;#31665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331;&amp;#26426;&amp;#31665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30331;&amp;#26426;&amp;#31665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30331;&amp;#26426;&amp;#31665;&amp;#25152;&amp;#236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30331;&amp;#26426;&amp;#31665;&amp;#25152;&amp;#236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30331;&amp;#26426;&amp;#31665;&amp;#25152;&amp;#23646;&amp;#34892;&amp;#19994;&amp;#36164;&amp;#20135;&amp;#35268;&amp;#27169;&amp;#39044;&amp;#27979;&lt;/span&gt;&lt;/span&gt;&lt;/div&gt;&lt;div&gt;&lt;span style="font-size: small;"&gt;&lt;span style="font-family: Arial;"&gt;&amp;#19977;&amp;#12289;&amp;#20013;&amp;#22269;&amp;#30331;&amp;#26426;&amp;#31665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331;&amp;#26426;&amp;#31665;&amp;#25152;&amp;#23646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0331;&amp;#26426;&amp;#31665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30331;&amp;#26426;&amp;#31665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30331;&amp;#26426;&amp;#31665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30331;&amp;#26426;&amp;#31665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30331;&amp;#26426;&amp;#31665;&amp;#25152;&amp;#23646;&amp;#34892;&amp;#19994;&amp;#36816;&amp;#33829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19968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30331;&amp;#26426;&amp;#31665;&amp;#34892;&amp;#19994;&amp;#26410;&amp;#26469;&amp;#21457;&amp;#23637;&amp;#26041;&amp;#21521;&lt;/span&gt;&lt;/span&gt;&lt;/div&gt;&lt;div&gt;&lt;span style="font-size: small;"&gt;&lt;span style="font-family: Arial;"&gt;&amp;#20108;&amp;#12289;&amp;#20013;&amp;#22269;&amp;#30331;&amp;#26426;&amp;#3166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331;&amp;#26426;&amp;#31665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2-2028&lt;/b&gt;&lt;b&gt;&amp;#24180;&amp;#30331;&amp;#26426;&amp;#31665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0331;&amp;#26426;&amp;#31665;&amp;#34892;&amp;#19994;&amp;#29983;&amp;#21629;&amp;#21608;&amp;#26399;&lt;/span&gt;&lt;/span&gt;&lt;/div&gt;&lt;div&gt;&lt;span style="font-size: small;"&gt;&lt;span style="font-family: Arial;"&gt;&amp;#22270;&amp;#34920;&amp;#65306;&amp;#20840;&amp;#29699;&amp;#30331;&amp;#26426;&amp;#31665;&amp;#36827;&amp;#20986;&amp;#21475;&amp;#22686;&amp;#38271;&amp;#24773;&amp;#20917;&lt;/span&gt;&lt;/span&gt;&lt;/div&gt;&lt;div&gt;&lt;span style="font-size: small;"&gt;&lt;span style="font-family: Arial;"&gt;&amp;#22270;&amp;#34920;&amp;#65306;&amp;#20840;&amp;#29699;&amp;#30331;&amp;#26426;&amp;#31665;&amp;#36827;&amp;#20986;&amp;#21475;&amp;#21306;&amp;#22495;&amp;#20998;&amp;#24067;&lt;/span&gt;&lt;/span&gt;&lt;/div&gt;&lt;div&gt;&lt;span style="font-size: small;"&gt;&lt;span style="font-family: Arial;"&gt;&amp;#22270;&amp;#34920;&amp;#65306;2016-2020&amp;#24180;&amp;#25105;&amp;#22269;GDP&amp;#22686;&amp;#38271;&amp;#29575;&amp;#21464;&amp;#21270;&lt;/span&gt;&lt;/span&gt;&lt;/div&gt;&lt;div&gt;&lt;span style="font-size: small;"&gt;&lt;span style="font-family: Arial;"&gt;&amp;#22270;&amp;#34920;&amp;#65306;2016-2020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6-2020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0331;&amp;#26426;&amp;#31665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0331;&amp;#26426;&amp;#31665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0331;&amp;#26426;&amp;#31665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30331;&amp;#26426;&amp;#31665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0013;&amp;#22269;&amp;#30331;&amp;#26426;&amp;#31665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0013;&amp;#22269;&amp;#30331;&amp;#26426;&amp;#31665;&amp;#34892;&amp;#19994;&amp;#24180;&amp;#38144;&amp;#37327;&lt;/span&gt;&lt;/span&gt;&lt;/div&gt;&lt;div&gt;&lt;span style="font-size: small;"&gt;&lt;span style="font-family: Arial;"&gt;&amp;#22270;&amp;#34920;&amp;#65306;2020&amp;#24180;&amp;#25105;&amp;#22269;&amp;#30331;&amp;#26426;&amp;#31665;&amp;#20215;&amp;#26684;&amp;#36208;&amp;#21183;&lt;/span&gt;&lt;/span&gt;&lt;/div&gt;&lt;div&gt;&lt;span style="font-size: small;"&gt;&lt;span style="font-family: Arial;"&gt;&amp;#22270;&amp;#34920;&amp;#65306;2022-2028&amp;#24180;&amp;#25105;&amp;#22269;&amp;#30331;&amp;#26426;&amp;#31665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0331;&amp;#26426;&amp;#31665;&amp;#36827;&amp;#20986;&amp;#21475;&amp;#32479;&amp;#35745;&lt;/span&gt;&lt;/span&gt;&lt;/div&gt;&lt;div&gt;&lt;span style="font-size: small;"&gt;&lt;span style="font-family: Arial;"&gt;&amp;#22270;&amp;#34920;&amp;#65306;2022-2028&amp;#24180;&amp;#20013;&amp;#22269;&amp;#30331;&amp;#26426;&amp;#31665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0331;&amp;#26426;&amp;#3166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0331;&amp;#26426;&amp;#3166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0331;&amp;#26426;&amp;#3166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0331;&amp;#26426;&amp;#31665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0331;&amp;#26426;&amp;#31665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0331;&amp;#26426;&amp;#31665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30331;&amp;#26426;&amp;#31665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31.html"&gt;http://www.cction.com/report/202206/300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