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8860;&amp;#28966;&amp;#2902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8860;&amp;#28966;&amp;#2902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8860;&amp;#28966;&amp;#2902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58.html"&gt;http://www.cction.com/report/202205/293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750;&amp;#28860;&amp;#28966;&amp;#29028;&amp;#26159;&amp;#25351;&amp;#36890;&amp;#24120;&amp;#26465;&amp;#20214;&amp;#19979;&amp;#65292;&amp;#19981;&amp;#33021;&amp;#20197;&amp;#21333;&amp;#31181;&amp;#29028;&amp;#28860;&amp;#21046;&amp;#25104;&amp;#28966;&amp;#30340;&amp;#35088;&amp;#29028;&amp;#12289;&amp;#28895;&amp;#29028;&amp;#21644;&amp;#26080;&amp;#28895;&amp;#29028;&amp;#30340;&amp;#32479;&amp;#31216;&amp;#12290;&lt;/span&gt;&lt;/span&gt;&lt;/div&gt;&lt;div&gt;&lt;span style="font-size: small;"&gt;&lt;span style="font-family: Arial;"&gt;&amp;nbsp; &amp;nbsp; &amp;nbsp; &amp;nbsp;&amp;nbsp;&amp;#38750;&amp;#28860;&amp;#28966;&amp;#29028;&amp;#30340;&amp;#31890;&amp;#24230;&amp;#31881;&amp;#31929;&amp;#36807;&amp;#32454;&amp;#23558;&amp;#23548;&amp;#33268;&amp;#29028;&amp;#31890;&amp;#34920;&amp;#38754;&amp;#21040;&amp;#20013;&amp;#24515;&amp;#30340;&amp;#20256;&amp;#28909;&amp;#36807;&amp;#31243;&amp;#21644;&amp;#20998;&amp;#35299;&amp;#20135;&amp;#29289;&amp;#30340;&amp;#26512;&amp;#20986;&amp;#37117;&amp;#19981;&amp;#21516;&amp;#12290;&amp;#29028;&amp;#21463;&amp;#30772;&amp;#22351;&amp;#30340;&amp;#25381;&amp;#21457;&amp;#20135;&amp;#29289;&amp;#30340;&amp;#25193;&amp;#25955;&amp;#65292;&amp;#21462;&amp;#20915;&amp;#20110;&amp;#29028;&amp;#30340;&amp;#33014;&amp;#36136;&amp;#20307;&amp;#30340;&amp;#24615;&amp;#36136;&amp;#65292;&amp;#29305;&amp;#21035;&amp;#26159;&amp;#21462;&amp;#20915;&amp;#20110;&amp;#33014;&amp;#36136;&amp;#20307;&amp;#30340;&amp;#36879;&amp;#27668;&amp;#24615;&amp;#21644;&amp;#22312;&amp;#33014;&amp;#36136;&amp;#20307;&amp;#29366;&amp;#24577;&amp;#38454;&amp;#27573;&amp;#25152;&amp;#20998;&amp;#35299;&amp;#20986;&amp;#26469;&amp;#30340;&amp;#25381;&amp;#21457;&amp;#20135;&amp;#29289;&amp;#30340;&amp;#25968;&amp;#373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8860;&amp;#28966;&amp;#29028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8750;&amp;#28860;&amp;#28966;&amp;#29028;&amp;#34892;&amp;#19994;&amp;#24066;&amp;#22330;&amp;#21457;&amp;#23637;&amp;#29615;&amp;#22659;&amp;#12289;&amp;#38750;&amp;#28860;&amp;#28966;&amp;#29028;&amp;#25972;&amp;#20307;&amp;#36816;&amp;#34892;&amp;#24577;&amp;#21183;&amp;#31561;&amp;#65292;&amp;#25509;&amp;#30528;&amp;#20998;&amp;#26512;&amp;#20102;&amp;#38750;&amp;#28860;&amp;#28966;&amp;#29028;&amp;#34892;&amp;#19994;&amp;#24066;&amp;#22330;&amp;#36816;&amp;#34892;&amp;#30340;&amp;#29616;&amp;#29366;&amp;#65292;&amp;#28982;&amp;#21518;&amp;#20171;&amp;#32461;&amp;#20102;&amp;#38750;&amp;#28860;&amp;#28966;&amp;#29028;&amp;#24066;&amp;#22330;&amp;#31454;&amp;#20105;&amp;#26684;&amp;#23616;&amp;#12290;&amp;#38543;&amp;#21518;&amp;#65292;&amp;#25253;&amp;#21578;&amp;#23545;&amp;#38750;&amp;#28860;&amp;#28966;&amp;#29028;&amp;#20570;&amp;#20102;&amp;#37325;&amp;#28857;&amp;#20225;&amp;#19994;&amp;#32463;&amp;#33829;&amp;#29366;&amp;#20917;&amp;#20998;&amp;#26512;&amp;#65292;&amp;#26368;&amp;#21518;&amp;#20998;&amp;#26512;&amp;#20102;&amp;#38750;&amp;#28860;&amp;#28966;&amp;#29028;&amp;#34892;&amp;#19994;&amp;#21457;&amp;#23637;&amp;#36235;&amp;#21183;&amp;#19982;&amp;#25237;&amp;#36164;&amp;#39044;&amp;#27979;&amp;#12290;&amp;#24744;&amp;#33509;&amp;#24819;&amp;#23545;&amp;#38750;&amp;#28860;&amp;#28966;&amp;#29028;&amp;#20135;&amp;#19994;&amp;#26377;&amp;#20010;&amp;#31995;&amp;#32479;&amp;#30340;&amp;#20102;&amp;#35299;&amp;#25110;&amp;#32773;&amp;#24819;&amp;#25237;&amp;#36164;&amp;#38750;&amp;#28860;&amp;#28966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142.html"&gt;&lt;span style="font-size: small;"&gt;&lt;span style="font-family: Arial;"&gt;&amp;#38750;&amp;#28860;&amp;#28966;&amp;#29028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38750;&amp;#28860;&amp;#28966;&amp;#29028;&amp;#23450;&amp;#20041;&lt;/span&gt;&lt;/span&gt;&lt;/div&gt;&lt;div&gt;&lt;span style="font-size: small;"&gt;&lt;span style="font-family: Arial;"&gt;&amp;#31532;&amp;#20108;&amp;#33410; &amp;#23439;&amp;#35266;&amp;#32463;&amp;#27982;&amp;#29615;&amp;#2265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0116;&amp;#12289;&amp;#27861;&amp;#24459;&amp;#21450;&amp;#25919;&amp;#31574;&amp;#29615;&amp;#22659;&lt;/span&gt;&lt;/span&gt;&lt;/div&gt;&lt;div&gt;&lt;span style="font-size: small;"&gt;&lt;span style="font-family: Arial;"&gt;&amp;#31532;&amp;#19977;&amp;#33410; &amp;#38750;&amp;#28860;&amp;#28966;&amp;#29028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38750;&amp;#28860;&amp;#28966;&amp;#29028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8750;&amp;#28860;&amp;#28966;&amp;#29028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4403;&amp;#21069;&amp;#25105;&amp;#22269;&amp;#38750;&amp;#28860;&amp;#28966;&amp;#29028;&amp;#25216;&amp;#26415;&amp;#21457;&amp;#23637;&amp;#29616;&amp;#29366;&lt;/span&gt;&lt;/span&gt;&lt;/div&gt;&lt;div&gt;&lt;span style="font-size: small;"&gt;&lt;span style="font-family: Arial;"&gt;&amp;#31532;&amp;#20108;&amp;#33410; &amp;#25105;&amp;#22269;&amp;#38750;&amp;#28860;&amp;#28966;&amp;#29028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750;&amp;#28860;&amp;#28966;&amp;#2902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5105;&amp;#22269;&amp;#38750;&amp;#28860;&amp;#28966;&amp;#29028;&amp;#25216;&amp;#26415;&amp;#30340;&amp;#23545;&amp;#31574;&lt;/span&gt;&lt;/span&gt;&lt;/div&gt;&lt;div&gt;&lt;span style="font-size: small;"&gt;&lt;span style="font-family: Arial;"&gt;&amp;#31532;&amp;#20116;&amp;#33410; &amp;#20013;&amp;#22806;&amp;#20027;&amp;#35201;&amp;#38750;&amp;#28860;&amp;#28966;&amp;#29028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38750;&amp;#28860;&amp;#28966;&amp;#29028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750;&amp;#28860;&amp;#28966;&amp;#29028;&amp;#25152;&amp;#23646;&amp;#34892;&amp;#19994;&amp;#20135;&amp;#38144;&amp;#29366;&amp;#20917;&amp;#20998;&amp;#26512;&amp;#21450;&amp;#39044;&amp;#27979;&lt;/b&gt;&lt;/span&gt;&lt;/span&gt;&lt;/div&gt;&lt;div&gt;&lt;span style="font-size: small;"&gt;&lt;span style="font-family: Arial;"&gt;&amp;#31532;&amp;#19968;&amp;#33410; &amp;#38750;&amp;#28860;&amp;#28966;&amp;#29028;&amp;#34892;&amp;#19994;&amp;#24635;&amp;#20307;&amp;#35268;&amp;#27169;&lt;/span&gt;&lt;/span&gt;&lt;/div&gt;&lt;div&gt;&lt;span style="font-size: small;"&gt;&lt;span style="font-family: Arial;"&gt;&amp;#31532;&amp;#20108;&amp;#33410; &amp;#38750;&amp;#28860;&amp;#28966;&amp;#29028;&amp;#20135;&amp;#33021;&amp;#27010;&amp;#20917;&lt;/span&gt;&lt;/span&gt;&lt;/div&gt;&lt;div&gt;&lt;span style="font-size: small;"&gt;&lt;span style="font-family: Arial;"&gt;&amp;#31532;&amp;#19977;&amp;#33410; &amp;#38750;&amp;#28860;&amp;#28966;&amp;#29028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750;&amp;#28860;&amp;#28966;&amp;#29028;&amp;#22269;&amp;#20869;&amp;#38144;&amp;#21806;&amp;#28192;&amp;#36947;&amp;#20998;&amp;#26512;&lt;/span&gt;&lt;/span&gt;&lt;/div&gt;&lt;div&gt;&lt;span style="font-size: small;"&gt;&lt;span style="font-family: Arial;"&gt;&amp;#31532;&amp;#20116;&amp;#33410; &amp;#38750;&amp;#28860;&amp;#28966;&amp;#2902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8750;&amp;#28860;&amp;#28966;&amp;#29028;&amp;#28040;&amp;#36153;&amp;#37327;&amp;#20998;&amp;#26512;&lt;/span&gt;&lt;/span&gt;&lt;/div&gt;&lt;div&gt;&lt;span style="font-size: small;"&gt;&lt;span style="font-family: Arial;"&gt;&amp;#31532;&amp;#19971;&amp;#33410; &amp;#38750;&amp;#28860;&amp;#28966;&amp;#29028;&amp;#28040;&amp;#36153;&amp;#29305;&amp;#28857;&amp;#20998;&amp;#26512;&lt;/span&gt;&lt;/span&gt;&lt;/div&gt;&lt;div&gt;&lt;span style="font-size: small;"&gt;&lt;span style="font-family: Arial;"&gt;&amp;#31532;&amp;#20843;&amp;#33410; &amp;#38750;&amp;#28860;&amp;#28966;&amp;#29028;&amp;#28040;&amp;#36153;&amp;#37327;&amp;#24433;&amp;#21709;&amp;#22240;&amp;#32032;&amp;#20998;&amp;#26512;&lt;/span&gt;&lt;/span&gt;&lt;/div&gt;&lt;div&gt;&lt;span style="font-size: small;"&gt;&lt;span style="font-family: Arial;"&gt;&amp;#31532;&amp;#20061;&amp;#33410; 2022-2028&amp;#24180;&amp;#38750;&amp;#28860;&amp;#28966;&amp;#29028;&amp;#2463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50;&amp;#28860;&amp;#28966;&amp;#29028;&amp;#25152;&amp;#23646;&amp;#34892;&amp;#19994;&amp;#20379;&amp;#32473;&amp;#29366;&amp;#20917;&amp;#20998;&amp;#26512;&amp;#21450;&amp;#39044;&amp;#27979;&lt;/b&gt;&lt;/span&gt;&lt;/span&gt;&lt;/div&gt;&lt;div&gt;&lt;span style="font-size: small;"&gt;&lt;span style="font-family: Arial;"&gt;&amp;#31532;&amp;#19968;&amp;#33410; &amp;#38750;&amp;#28860;&amp;#28966;&amp;#29028;&amp;#20379;&amp;#32473;&amp;#37327;&amp;#20998;&amp;#26512;&lt;/span&gt;&lt;/span&gt;&lt;/div&gt;&lt;div&gt;&lt;span style="font-size: small;"&gt;&lt;span style="font-family: Arial;"&gt;&amp;#31532;&amp;#20108;&amp;#33410; &amp;#38750;&amp;#28860;&amp;#28966;&amp;#29028;&amp;#20379;&amp;#32473;&amp;#26041;&amp;#24335;&amp;#20998;&amp;#26512;&lt;/span&gt;&lt;/span&gt;&lt;/div&gt;&lt;div&gt;&lt;span style="font-size: small;"&gt;&lt;span style="font-family: Arial;"&gt;&amp;#31532;&amp;#19977;&amp;#33410; &amp;#38750;&amp;#28860;&amp;#28966;&amp;#29028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20027;&amp;#35201;&amp;#38750;&amp;#28860;&amp;#28966;&amp;#29028;&amp;#20379;&amp;#32473;&amp;#20225;&amp;#19994;&amp;#20998;&amp;#26512;&lt;/span&gt;&lt;/span&gt;&lt;/div&gt;&lt;div&gt;&lt;span style="font-size: small;"&gt;&lt;span style="font-family: Arial;"&gt;&amp;#31532;&amp;#20116;&amp;#33410; &amp;#20027;&amp;#35201;&amp;#38750;&amp;#28860;&amp;#28966;&amp;#29028;&amp;#20379;&amp;#32473;&amp;#22320;&amp;#21306;&amp;#20998;&amp;#26512;&lt;/span&gt;&lt;/span&gt;&lt;/div&gt;&lt;div&gt;&lt;span style="font-size: small;"&gt;&lt;span style="font-family: Arial;"&gt;&amp;#31532;&amp;#20845;&amp;#33410;&amp;#38750;&amp;#28860;&amp;#28966;&amp;#29028;&amp;#20379;&amp;#32473;&amp;#35268;&amp;#24459;&amp;#20998;&amp;#26512;&lt;/span&gt;&lt;/span&gt;&lt;/div&gt;&lt;div&gt;&lt;span style="font-size: small;"&gt;&lt;span style="font-family: Arial;"&gt;&amp;#31532;&amp;#19971;&amp;#33410; &amp;#19981;&amp;#21516;&amp;#38750;&amp;#28860;&amp;#28966;&amp;#29028;&amp;#20379;&amp;#32473;&amp;#27169;&amp;#24335;&amp;#23545;&amp;#27604;&lt;/span&gt;&lt;/span&gt;&lt;/div&gt;&lt;div&gt;&lt;span style="font-size: small;"&gt;&lt;span style="font-family: Arial;"&gt;&amp;#31532;&amp;#20843;&amp;#33410; 2022-2028&amp;#24180;&amp;#38750;&amp;#28860;&amp;#28966;&amp;#29028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750;&amp;#28860;&amp;#28966;&amp;#29028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&amp;#19968;&amp;#33410; &amp;#38750;&amp;#28860;&amp;#28966;&amp;#29028;&amp;#38656;&amp;#27714;&amp;#37327;&amp;#20998;&amp;#26512;&lt;/span&gt;&lt;/span&gt;&lt;/div&gt;&lt;div&gt;&lt;span style="font-size: small;"&gt;&lt;span style="font-family: Arial;"&gt;&amp;#31532;&amp;#20108;&amp;#33410; &amp;#38750;&amp;#28860;&amp;#28966;&amp;#29028;&amp;#38656;&amp;#27714;&amp;#29305;&amp;#28857;&amp;#20998;&amp;#26512;&lt;/span&gt;&lt;/span&gt;&lt;/div&gt;&lt;div&gt;&lt;span style="font-size: small;"&gt;&lt;span style="font-family: Arial;"&gt;&amp;#31532;&amp;#19977;&amp;#33410; &amp;#38750;&amp;#28860;&amp;#28966;&amp;#29028;&amp;#28508;&amp;#22312;&amp;#38656;&amp;#27714;&amp;#24320;&amp;#21457;&amp;#20998;&amp;#26512;&lt;/span&gt;&lt;/span&gt;&lt;/div&gt;&lt;div&gt;&lt;span style="font-size: small;"&gt;&lt;span style="font-family: Arial;"&gt;&amp;#31532;&amp;#22235;&amp;#33410; &amp;#38750;&amp;#28860;&amp;#28966;&amp;#29028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20027;&amp;#35201;&amp;#38750;&amp;#28860;&amp;#28966;&amp;#29028;&amp;#38656;&amp;#27714;&amp;#39046;&amp;#22495;&amp;#23454;&amp;#38469;&amp;#38656;&amp;#27714;&amp;#20998;&amp;#26512;&lt;/span&gt;&lt;/span&gt;&lt;/div&gt;&lt;div&gt;&lt;span style="font-size: small;"&gt;&lt;span style="font-family: Arial;"&gt;&amp;#31532;&amp;#20845;&amp;#33410; &amp;#20027;&amp;#35201;&amp;#38750;&amp;#28860;&amp;#28966;&amp;#29028;&amp;#38656;&amp;#27714;&amp;#22320;&amp;#21306;&amp;#23454;&amp;#38469;&amp;#38656;&amp;#27714;&amp;#20998;&amp;#26512;&lt;/span&gt;&lt;/span&gt;&lt;/div&gt;&lt;div&gt;&lt;span style="font-size: small;"&gt;&lt;span style="font-family: Arial;"&gt;&amp;#31532;&amp;#19971;&amp;#33410;&amp;#38750;&amp;#28860;&amp;#28966;&amp;#29028;&amp;#38656;&amp;#27714;&amp;#21457;&amp;#23637;&amp;#35268;&amp;#24459;&amp;#20998;&amp;#26512;&lt;/span&gt;&lt;/span&gt;&lt;/div&gt;&lt;div&gt;&lt;span style="font-size: small;"&gt;&lt;span style="font-family: Arial;"&gt;&amp;#31532;&amp;#20843;&amp;#33410; &amp;#19981;&amp;#21516;&amp;#38750;&amp;#28860;&amp;#28966;&amp;#29028;&amp;#38656;&amp;#27714;&amp;#31354;&amp;#38388;&amp;#23545;&amp;#27604;&lt;/span&gt;&lt;/span&gt;&lt;/div&gt;&lt;div&gt;&lt;span style="font-size: small;"&gt;&lt;span style="font-family: Arial;"&gt;&amp;#31532;&amp;#20061;&amp;#33410; 2022-2028&amp;#24180;&amp;#38750;&amp;#28860;&amp;#28966;&amp;#29028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50;&amp;#28860;&amp;#28966;&amp;#2902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22-2028&amp;#24180;&amp;#25105;&amp;#22269;&amp;#38750;&amp;#28860;&amp;#28966;&amp;#29028;&amp;#36827;&amp;#20986;&amp;#21475;&amp;#24773;&amp;#20917;&lt;/span&gt;&lt;/span&gt;&lt;/div&gt;&lt;div&gt;&lt;span style="font-size: small;"&gt;&lt;span style="font-family: Arial;"&gt;&amp;#19968;&amp;#12289;2019&amp;#24180;&amp;#25105;&amp;#22269;&amp;#38750;&amp;#28860;&amp;#28966;&amp;#29028;&amp;#25152;&amp;#23646;&amp;#34892;&amp;#19994;&amp;#36827;&amp;#20986;&amp;#21475;&amp;#20998;&amp;#26512;&lt;/span&gt;&lt;/span&gt;&lt;/div&gt;&lt;div&gt;&lt;span style="font-size: small;"&gt;&lt;span style="font-family: Arial;"&gt;&amp;#20108;&amp;#12289;2022-2028&amp;#24180;&amp;#25105;&amp;#22269;&amp;#38750;&amp;#28860;&amp;#28966;&amp;#25152;&amp;#23646;&amp;#34892;&amp;#19994;&amp;#29028;&amp;#20986;&amp;#21475;&amp;#30340;&amp;#38382;&amp;#39064;&lt;/span&gt;&lt;/span&gt;&lt;/div&gt;&lt;div&gt;&lt;span style="font-size: small;"&gt;&lt;span style="font-family: Arial;"&gt;&amp;#31532;&amp;#20108;&amp;#33410; &amp;#25105;&amp;#22269;&amp;#38750;&amp;#28860;&amp;#28966;&amp;#29028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2022-2028&amp;#24180;&amp;#25105;&amp;#22269;&amp;#38750;&amp;#28860;&amp;#28966;&amp;#29028;&amp;#20986;&amp;#21475;&amp;#39044;&amp;#27979;&lt;/span&gt;&lt;/span&gt;&lt;/div&gt;&lt;div&gt;&lt;span style="font-size: small;"&gt;&lt;span style="font-family: Arial;"&gt;&amp;#20108;&amp;#12289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#19977;&amp;#12289;2022-2028&amp;#24180;&amp;#25105;&amp;#22269;&amp;#38750;&amp;#28860;&amp;#28966;&amp;#29028;&amp;#36827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50;&amp;#28860;&amp;#28966;&amp;#29028;&amp;#34892;&amp;#19994;&amp;#31454;&amp;#20105;&amp;#26684;&amp;#23616;&amp;#20998;&amp;#26512;&amp;#21450;&amp;#23637;&amp;#26395;&lt;/b&gt;&lt;/span&gt;&lt;/span&gt;&lt;/div&gt;&lt;div&gt;&lt;span style="font-size: small;"&gt;&lt;span style="font-family: Arial;"&gt;&amp;#31532;&amp;#19968;&amp;#33410; &amp;#38750;&amp;#28860;&amp;#28966;&amp;#29028;&amp;#34892;&amp;#19994;&amp;#30340;&amp;#21457;&amp;#23637;&amp;#21608;&amp;#26399;&lt;/span&gt;&lt;/span&gt;&lt;/div&gt;&lt;div&gt;&lt;span style="font-size: small;"&gt;&lt;span style="font-family: Arial;"&gt;&amp;#19968;&amp;#12289;&amp;#38750;&amp;#28860;&amp;#28966;&amp;#29028;&amp;#34892;&amp;#19994;&amp;#30340;&amp;#32463;&amp;#27982;&amp;#21608;&amp;#26399;&lt;/span&gt;&lt;/span&gt;&lt;/div&gt;&lt;div&gt;&lt;span style="font-size: small;"&gt;&lt;span style="font-family: Arial;"&gt;&amp;#20108;&amp;#12289;&amp;#38750;&amp;#28860;&amp;#28966;&amp;#29028;&amp;#34892;&amp;#19994;&amp;#30340;&amp;#22686;&amp;#38271;&amp;#24615;&amp;#19982;&amp;#27874;&amp;#21160;&amp;#24615;&lt;/span&gt;&lt;/span&gt;&lt;/div&gt;&lt;div&gt;&lt;span style="font-size: small;"&gt;&lt;span style="font-family: Arial;"&gt;&amp;#19977;&amp;#12289;&amp;#38750;&amp;#28860;&amp;#28966;&amp;#29028;&amp;#34892;&amp;#19994;&amp;#30340;&amp;#25104;&amp;#29087;&amp;#24230;&lt;/span&gt;&lt;/span&gt;&lt;/div&gt;&lt;div&gt;&lt;span style="font-size: small;"&gt;&lt;span style="font-family: Arial;"&gt;&amp;#31532;&amp;#20108;&amp;#33410; &amp;#38750;&amp;#28860;&amp;#28966;&amp;#29028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750;&amp;#28860;&amp;#28966;&amp;#29028;&amp;#34892;&amp;#19994;&amp;#38598;&amp;#20013;&amp;#24230;&amp;#20998;&amp;#26512;&lt;/span&gt;&lt;/span&gt;&lt;/div&gt;&lt;div&gt;&lt;span style="font-size: small;"&gt;&lt;span style="font-family: Arial;"&gt;&amp;#20108;&amp;#12289;&amp;#38750;&amp;#28860;&amp;#28966;&amp;#29028;&amp;#34892;&amp;#19994;&amp;#31454;&amp;#20105;&amp;#31243;&amp;#24230;&lt;/span&gt;&lt;/span&gt;&lt;/div&gt;&lt;div&gt;&lt;span style="font-size: small;"&gt;&lt;span style="font-family: Arial;"&gt;&amp;#31532;&amp;#19977;&amp;#33410; &amp;#38750;&amp;#28860;&amp;#28966;&amp;#29028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8750;&amp;#28860;&amp;#28966;&amp;#29028;&amp;#20225;&amp;#19994;&amp;#30340;SWOT&lt;/span&gt;&lt;/span&gt;&lt;/div&gt;&lt;div&gt;&lt;span style="font-size: small;"&gt;&lt;span style="font-family: Arial;"&gt;&amp;#20108;&amp;#12289;&amp;#22269;&amp;#38469;&amp;#38750;&amp;#28860;&amp;#28966;&amp;#29028;&amp;#20225;&amp;#19994;&amp;#30340;SWOT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2-2028&amp;#24180;&amp;#38750;&amp;#28860;&amp;#28966;&amp;#29028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843;&amp;#33410; &amp;#21508;&amp;#22320;&amp;#21306;&amp;#21457;&amp;#23637;&amp;#36235;&amp;#21183;&amp;#20998;&amp;#26512;&lt;/span&gt;&lt;/span&gt;&lt;/div&gt;&lt;div&gt;&lt;span style="font-size: small;"&gt;&lt;span style="font-family: Arial;"&gt;&amp;#31532;&amp;#20061;&amp;#33410; &amp;#21508;&amp;#22320;&amp;#21306;2022-2028&amp;#24180;&amp;#20135;&amp;#3814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4892;&amp;#19994;&amp;#37325;&amp;#28857;&amp;#20225;&amp;#19994;&amp;#20998;&amp;#26512;&lt;/b&gt;&lt;/span&gt;&lt;/span&gt;&lt;/div&gt;&lt;div&gt;&lt;span style="font-size: small;"&gt;&lt;span style="font-family: Arial;"&gt;&amp;#31532;&amp;#19968;&amp;#33410; &amp;#22269;&amp;#20869;&amp;#20027;&amp;#35201;&amp;#20225;&amp;#19994;&amp;#20998;&amp;#26512;&lt;/span&gt;&lt;/span&gt;&lt;/div&gt;&lt;div&gt;&lt;span style="font-size: small;"&gt;&lt;span style="font-family: Arial;"&gt;&amp;#19968;&amp;#12289;&amp;#19968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20108;&amp;#12289;&amp;#20108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19977;&amp;#12289;&amp;#19977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31532;&amp;#20108;&amp;#33410; &amp;#20027;&amp;#35201;&amp;#32463;&amp;#38144;&amp;#21830;&amp;#20998;&amp;#26512;&lt;/span&gt;&lt;/span&gt;&lt;/div&gt;&lt;div&gt;&lt;span style="font-size: small;"&gt;&lt;span style="font-family: Arial;"&gt;&amp;#31532;&amp;#19977;&amp;#33410; 2022-2028&amp;#24180;&amp;#20013;&amp;#22269;&amp;#20225;&amp;#19994;&amp;#31454;&amp;#20105;&amp;#26684;&amp;#23616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750;&amp;#28860;&amp;#28966;&amp;#2902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750;&amp;#28860;&amp;#28966;&amp;#29028;&amp;#34892;&amp;#19994;&amp;#21457;&amp;#23637;&amp;#36235;&amp;#21183;&amp;#39044;&amp;#27979;&amp;#20998;&amp;#26512;&lt;/span&gt;&lt;/span&gt;&lt;/div&gt;&lt;div&gt;&lt;span style="font-size: small;"&gt;&lt;span style="font-family: Arial;"&gt;&amp;#19968;&amp;#12289;&amp;#38750;&amp;#28860;&amp;#28966;&amp;#29028;&amp;#24066;&amp;#22330;&amp;#30340;&amp;#21457;&amp;#23637;&amp;#36235;&amp;#21183;&lt;/span&gt;&lt;/span&gt;&lt;/div&gt;&lt;div&gt;&lt;span style="font-size: small;"&gt;&lt;span style="font-family: Arial;"&gt;&amp;#20108;&amp;#12289;&amp;#24066;&amp;#22330;&amp;#21697;&amp;#31181;&amp;#22810;&amp;#26679;&amp;#21270;&amp;#20998;&amp;#26512;&lt;/span&gt;&lt;/span&gt;&lt;/div&gt;&lt;div&gt;&lt;span style="font-size: small;"&gt;&lt;span style="font-family: Arial;"&gt;&amp;#31532;&amp;#20108;&amp;#33410; 2022-2028&amp;#24180;&amp;#20013;&amp;#22269;&amp;#38750;&amp;#28860;&amp;#28966;&amp;#29028;&amp;#24066;&amp;#22330;&amp;#20135;&amp;#38144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750;&amp;#28860;&amp;#28966;&amp;#29028;&amp;#34892;&amp;#19994;&amp;#25237;&amp;#36164;&amp;#29366;&amp;#20917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750;&amp;#28860;&amp;#28966;&amp;#29028;&amp;#34892;&amp;#19994;&amp;#25237;&amp;#36164;&amp;#29616;&amp;#29366;&amp;#30740;&amp;#31350;&lt;/span&gt;&lt;/span&gt;&lt;/div&gt;&lt;div&gt;&lt;span style="font-size: small;"&gt;&lt;span style="font-family: Arial;"&gt;&amp;#31532;&amp;#20108;&amp;#33410; 2019&amp;#24180;&amp;#38750;&amp;#28860;&amp;#28966;&amp;#29028;&amp;#34892;&amp;#19994;&amp;#25237;&amp;#36164;&amp;#20998;&amp;#26512;&lt;/span&gt;&lt;/span&gt;&lt;/div&gt;&lt;div&gt;&lt;span style="font-size: small;"&gt;&lt;span style="font-family: Arial;"&gt;&amp;#31532;&amp;#19977;&amp;#33410; 2019&amp;#24180;&amp;#38750;&amp;#28860;&amp;#28966;&amp;#29028;&amp;#34892;&amp;#19994;&amp;#25237;&amp;#36164;&amp;#25919;&amp;#31574;&amp;#20998;&amp;#26512;&lt;/span&gt;&lt;/span&gt;&lt;/div&gt;&lt;div&gt;&lt;span style="font-size: small;"&gt;&lt;span style="font-family: Arial;"&gt;&amp;#31532;&amp;#22235;&amp;#33410;&amp;nbsp;&amp;#20027;&amp;#35201;&amp;#25237;&amp;#36164;&amp;#39033;&amp;#30446;&amp;#20998;&amp;#26512;&lt;/span&gt;&lt;/span&gt;&lt;/div&gt;&lt;div&gt;&lt;span style="font-size: small;"&gt;&lt;span style="font-family: Arial;"&gt;&amp;#19968;&amp;#12289;&amp;#22312;&amp;#24314;&amp;#39033;&amp;#30446;&amp;#20998;&amp;#26512;&lt;/span&gt;&lt;/span&gt;&lt;/div&gt;&lt;div&gt;&lt;span style="font-size: small;"&gt;&lt;span style="font-family: Arial;"&gt;&amp;#20108;&amp;#12289;&amp;#25311;&amp;#24314;&amp;#39033;&amp;#30446;&amp;#20998;&amp;#26512;&lt;/span&gt;&lt;/span&gt;&lt;/div&gt;&lt;div&gt;&lt;span style="font-size: small;"&gt;&lt;span style="font-family: Arial;"&gt;&amp;#31532;&amp;#20116;&amp;#33410; 2022-2028&amp;#24180;&amp;#38750;&amp;#28860;&amp;#28966;&amp;#29028;&amp;#34892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32467;&amp;#35770;&amp;#21450;&amp;#24314;&amp;#35758;&lt;/b&gt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58.html"&gt;http://www.cction.com/report/202205/293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