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15;&amp;#20806;&amp;#19977;&amp;#23618;&amp;#20132;&amp;#25442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15;&amp;#20806;&amp;#19977;&amp;#23618;&amp;#20132;&amp;#25442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15;&amp;#20806;&amp;#19977;&amp;#23618;&amp;#20132;&amp;#25442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99.html"&gt;http://www.cction.com/report/202207/31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315;&amp;#20806;&amp;#19977;&amp;#23618;&amp;#20132;&amp;#25442;&amp;#26426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1315;&amp;#20806;&amp;#19977;&amp;#23618;&amp;#20132;&amp;#25442;&amp;#26426;&amp;#34892;&amp;#19994;&amp;#24066;&amp;#22330;&amp;#21457;&amp;#23637;&amp;#29615;&amp;#22659;&amp;#12289;&amp;#21315;&amp;#20806;&amp;#19977;&amp;#23618;&amp;#20132;&amp;#25442;&amp;#26426;&amp;#25972;&amp;#20307;&amp;#36816;&amp;#34892;&amp;#24577;&amp;#21183;&amp;#31561;&amp;#65292;&amp;#25509;&amp;#30528;&amp;#20998;&amp;#26512;&amp;#20102;&amp;#21315;&amp;#20806;&amp;#19977;&amp;#23618;&amp;#20132;&amp;#25442;&amp;#26426;&amp;#34892;&amp;#19994;&amp;#24066;&amp;#22330;&amp;#36816;&amp;#34892;&amp;#30340;&amp;#29616;&amp;#29366;&amp;#65292;&amp;#28982;&amp;#21518;&amp;#20171;&amp;#32461;&amp;#20102;&amp;#21315;&amp;#20806;&amp;#19977;&amp;#23618;&amp;#20132;&amp;#25442;&amp;#26426;&amp;#24066;&amp;#22330;&amp;#31454;&amp;#20105;&amp;#26684;&amp;#23616;&amp;#12290;&amp;#38543;&amp;#21518;&amp;#65292;&amp;#25253;&amp;#21578;&amp;#23545;&amp;#21315;&amp;#20806;&amp;#19977;&amp;#23618;&amp;#20132;&amp;#25442;&amp;#26426;&amp;#20570;&amp;#20102;&amp;#37325;&amp;#28857;&amp;#20225;&amp;#19994;&amp;#32463;&amp;#33829;&amp;#29366;&amp;#20917;&amp;#20998;&amp;#26512;&amp;#65292;&amp;#26368;&amp;#21518;&amp;#20998;&amp;#26512;&amp;#20102;&amp;#21315;&amp;#20806;&amp;#19977;&amp;#23618;&amp;#20132;&amp;#25442;&amp;#26426;&amp;#34892;&amp;#19994;&amp;#21457;&amp;#23637;&amp;#36235;&amp;#21183;&amp;#19982;&amp;#25237;&amp;#36164;&amp;#39044;&amp;#27979;&amp;#12290;&amp;#24744;&amp;#33509;&amp;#24819;&amp;#23545;&amp;#21315;&amp;#20806;&amp;#19977;&amp;#23618;&amp;#20132;&amp;#25442;&amp;#26426;&amp;#20135;&amp;#19994;&amp;#26377;&amp;#20010;&amp;#31995;&amp;#32479;&amp;#30340;&amp;#20102;&amp;#35299;&amp;#25110;&amp;#32773;&amp;#24819;&amp;#25237;&amp;#36164;&amp;#21315;&amp;#20806;&amp;#19977;&amp;#23618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2/151191.html"&gt;&lt;b&gt;&lt;u&gt;&amp;#21315;&amp;#20806;&amp;#19977;&amp;#23618;&amp;#20132;&amp;#25442;&amp;#26426;&lt;/u&gt;&lt;/b&gt;&lt;/a&gt;&lt;b&gt;&amp;#34892;&amp;#19994;&amp;#35843;&amp;#30740;&amp;#27010;&amp;#36848;&lt;/b&gt;&lt;/span&gt;&lt;/span&gt;&lt;/div&gt;&lt;div&gt;&lt;span style="font-size: small;"&gt;&lt;span style="font-family: Arial;"&gt;1.1 &amp;#21315;&amp;#20806;&amp;#19977;&amp;#23618;&amp;#20132;&amp;#25442;&amp;#26426;&amp;#34892;&amp;#19994;&amp;#25253;&amp;#21578;&amp;#30740;&amp;#31350;&amp;#33539;&amp;#22260;&lt;/span&gt;&lt;/span&gt;&lt;/div&gt;&lt;div&gt;&lt;span style="font-size: small;"&gt;&lt;span style="font-family: Arial;"&gt;1.1.1 &amp;#21315;&amp;#20806;&amp;#19977;&amp;#23618;&amp;#20132;&amp;#25442;&amp;#26426;&amp;#34892;&amp;#19994;&amp;#19987;&amp;#19994;&amp;#21517;&amp;#35789;&amp;#35299;&amp;#37322;&lt;/span&gt;&lt;/span&gt;&lt;/div&gt;&lt;div&gt;&lt;span style="font-size: small;"&gt;&lt;span style="font-family: Arial;"&gt;1.1.2 &amp;#21315;&amp;#20806;&amp;#19977;&amp;#23618;&amp;#20132;&amp;#25442;&amp;#26426;&amp;#34892;&amp;#19994;&amp;#30740;&amp;#31350;&amp;#33539;&amp;#22260;&amp;#30028;&amp;#23450;&lt;/span&gt;&lt;/span&gt;&lt;/div&gt;&lt;div&gt;&lt;span style="font-size: small;"&gt;&lt;span style="font-family: Arial;"&gt;1.1.3 &amp;#21315;&amp;#20806;&amp;#19977;&amp;#23618;&amp;#20132;&amp;#25442;&amp;#26426;&amp;#34892;&amp;#19994;&amp;#35843;&amp;#30740;&amp;#26694;&amp;#26550;&amp;#31616;&amp;#20171;&lt;/span&gt;&lt;/span&gt;&lt;/div&gt;&lt;div&gt;&lt;span style="font-size: small;"&gt;&lt;span style="font-family: Arial;"&gt;1.1.4 &amp;#21315;&amp;#20806;&amp;#19977;&amp;#23618;&amp;#20132;&amp;#25442;&amp;#26426;&amp;#34892;&amp;#19994;&amp;#35843;&amp;#30740;&amp;#24037;&amp;#20855;&amp;#20171;&amp;#32461;&lt;/span&gt;&lt;/span&gt;&lt;/div&gt;&lt;div&gt;&lt;span style="font-size: small;"&gt;&lt;span style="font-family: Arial;"&gt;1.2 &amp;#21315;&amp;#20806;&amp;#19977;&amp;#23618;&amp;#20132;&amp;#25442;&amp;#2642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315;&amp;#20806;&amp;#19977;&amp;#23618;&amp;#20132;&amp;#25442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1315;&amp;#20806;&amp;#19977;&amp;#23618;&amp;#20132;&amp;#25442;&amp;#26426;&amp;#34892;&amp;#19994;&amp;#21457;&amp;#23637;&amp;#29615;&amp;#22659;&amp;#20998;&amp;#26512;&lt;/b&gt;&lt;/span&gt;&lt;/span&gt;&lt;/div&gt;&lt;div&gt;&lt;span style="font-size: small;"&gt;&lt;span style="font-family: Arial;"&gt;2.1 &amp;#20013;&amp;#22269;&amp;#21315;&amp;#20806;&amp;#19977;&amp;#23618;&amp;#20132;&amp;#25442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315;&amp;#20806;&amp;#19977;&amp;#23618;&amp;#20132;&amp;#25442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315;&amp;#20806;&amp;#19977;&amp;#23618;&amp;#20132;&amp;#25442;&amp;#2642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1315;&amp;#20806;&amp;#19977;&amp;#23618;&amp;#20132;&amp;#25442;&amp;#26426;&amp;#34892;&amp;#19994;&amp;#36816;&amp;#34892;&amp;#29616;&amp;#29366;&amp;#20998;&amp;#26512;&lt;/b&gt;&lt;/span&gt;&lt;/span&gt;&lt;/div&gt;&lt;div&gt;&lt;span style="font-size: small;"&gt;&lt;span style="font-family: Arial;"&gt;3.1 &amp;#20013;&amp;#22269;&amp;#21315;&amp;#20806;&amp;#19977;&amp;#23618;&amp;#20132;&amp;#25442;&amp;#26426;&amp;#34892;&amp;#19994;&amp;#21457;&amp;#23637;&amp;#29366;&amp;#20917;&amp;#20998;&amp;#26512;&lt;/span&gt;&lt;/span&gt;&lt;/div&gt;&lt;div&gt;&lt;span style="font-size: small;"&gt;&lt;span style="font-family: Arial;"&gt;3.1.1 &amp;#20013;&amp;#22269;&amp;#21315;&amp;#20806;&amp;#19977;&amp;#23618;&amp;#20132;&amp;#25442;&amp;#26426;&amp;#34892;&amp;#19994;&amp;#21457;&amp;#23637;&amp;#38454;&amp;#27573;&lt;/span&gt;&lt;/span&gt;&lt;/div&gt;&lt;div&gt;&lt;span style="font-size: small;"&gt;&lt;span style="font-family: Arial;"&gt;3.1.2 &amp;#20013;&amp;#22269;&amp;#21315;&amp;#20806;&amp;#19977;&amp;#23618;&amp;#20132;&amp;#25442;&amp;#26426;&amp;#34892;&amp;#19994;&amp;#21457;&amp;#23637;&amp;#24635;&amp;#20307;&amp;#27010;&amp;#20917;&lt;/span&gt;&lt;/span&gt;&lt;/div&gt;&lt;div&gt;&lt;span style="font-size: small;"&gt;&lt;span style="font-family: Arial;"&gt;3.1.3 &amp;#20013;&amp;#22269;&amp;#21315;&amp;#20806;&amp;#19977;&amp;#23618;&amp;#20132;&amp;#25442;&amp;#26426;&amp;#34892;&amp;#19994;&amp;#21457;&amp;#23637;&amp;#29305;&amp;#28857;&amp;#20998;&amp;#26512;&lt;/span&gt;&lt;/span&gt;&lt;/div&gt;&lt;div&gt;&lt;span style="font-size: small;"&gt;&lt;span style="font-family: Arial;"&gt;3.2 2016-2020&amp;#24180;&amp;#21315;&amp;#20806;&amp;#19977;&amp;#23618;&amp;#20132;&amp;#25442;&amp;#26426;&amp;#34892;&amp;#19994;&amp;#21457;&amp;#23637;&amp;#29616;&amp;#29366;&lt;/span&gt;&lt;/span&gt;&lt;/div&gt;&lt;div&gt;&lt;span style="font-size: small;"&gt;&lt;span style="font-family: Arial;"&gt;3.2.1 &amp;#20013;&amp;#22269;&amp;#21315;&amp;#20806;&amp;#19977;&amp;#23618;&amp;#20132;&amp;#25442;&amp;#26426;&amp;#34892;&amp;#19994;&amp;#24066;&amp;#22330;&amp;#35268;&amp;#27169;&lt;/span&gt;&lt;/span&gt;&lt;/div&gt;&lt;div&gt;&lt;span style="font-size: small;"&gt;&lt;span style="font-family: Arial;"&gt;3.2.2 &amp;#20013;&amp;#22269;&amp;#21315;&amp;#20806;&amp;#19977;&amp;#23618;&amp;#20132;&amp;#25442;&amp;#26426;&amp;#34892;&amp;#19994;&amp;#21457;&amp;#23637;&amp;#20998;&amp;#26512;&lt;/span&gt;&lt;/span&gt;&lt;/div&gt;&lt;div&gt;&lt;span style="font-size: small;"&gt;&lt;span style="font-family: Arial;"&gt;3.2.3 &amp;#20013;&amp;#22269;&amp;#21315;&amp;#20806;&amp;#19977;&amp;#23618;&amp;#20132;&amp;#25442;&amp;#26426;&amp;#20225;&amp;#19994;&amp;#21457;&amp;#23637;&amp;#20998;&amp;#26512;&lt;/span&gt;&lt;/span&gt;&lt;/div&gt;&lt;div&gt;&lt;span style="font-size: small;"&gt;&lt;span style="font-family: Arial;"&gt;3.3 2016-2020&amp;#24180;&amp;#21315;&amp;#20806;&amp;#19977;&amp;#23618;&amp;#20132;&amp;#25442;&amp;#26426;&amp;#24066;&amp;#22330;&amp;#24773;&amp;#20917;&amp;#20998;&amp;#26512;&lt;/span&gt;&lt;/span&gt;&lt;/div&gt;&lt;div&gt;&lt;span style="font-size: small;"&gt;&lt;span style="font-family: Arial;"&gt;3.3.1 &amp;#20013;&amp;#22269;&amp;#21315;&amp;#20806;&amp;#19977;&amp;#23618;&amp;#20132;&amp;#25442;&amp;#26426;&amp;#24066;&amp;#22330;&amp;#24635;&amp;#20307;&amp;#27010;&amp;#20917;&lt;/span&gt;&lt;/span&gt;&lt;/div&gt;&lt;div&gt;&lt;span style="font-size: small;"&gt;&lt;span style="font-family: Arial;"&gt;3.3.2 &amp;#20013;&amp;#22269;&amp;#21315;&amp;#20806;&amp;#19977;&amp;#23618;&amp;#20132;&amp;#25442;&amp;#26426;&amp;#20135;&amp;#21697;&amp;#24066;&amp;#22330;&amp;#21457;&amp;#23637;&amp;#20998;&amp;#26512;&lt;/span&gt;&lt;/span&gt;&lt;/div&gt;&lt;div&gt;&lt;span style="font-size: small;"&gt;&lt;span style="font-family: Arial;"&gt;3.3.3 &amp;#20013;&amp;#22269;&amp;#21315;&amp;#20806;&amp;#19977;&amp;#23618;&amp;#20132;&amp;#25442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1315;&amp;#20806;&amp;#19977;&amp;#23618;&amp;#20132;&amp;#25442;&amp;#2642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315;&amp;#20806;&amp;#19977;&amp;#23618;&amp;#20132;&amp;#25442;&amp;#26426;&amp;#34892;&amp;#19994;&amp;#20379;&amp;#32473;&amp;#20998;&amp;#26512;&lt;/span&gt;&lt;/span&gt;&lt;/div&gt;&lt;div&gt;&lt;span style="font-size: small;"&gt;&lt;span style="font-family: Arial;"&gt;4.1.1 2016-2020&amp;#24180;&amp;#20013;&amp;#22269;&amp;#21315;&amp;#20806;&amp;#19977;&amp;#23618;&amp;#20132;&amp;#25442;&amp;#26426;&amp;#20225;&amp;#19994;&amp;#25968;&amp;#37327;&amp;#32467;&amp;#26500;&lt;/span&gt;&lt;/span&gt;&lt;/div&gt;&lt;div&gt;&lt;span style="font-size: small;"&gt;&lt;span style="font-family: Arial;"&gt;4.1.2 2016-2020&amp;#24180;&amp;#20013;&amp;#22269;&amp;#21315;&amp;#20806;&amp;#19977;&amp;#23618;&amp;#20132;&amp;#25442;&amp;#26426;&amp;#34892;&amp;#19994;&amp;#20379;&amp;#32473;&amp;#20998;&amp;#26512;&lt;/span&gt;&lt;/span&gt;&lt;/div&gt;&lt;div&gt;&lt;span style="font-size: small;"&gt;&lt;span style="font-family: Arial;"&gt;4.1.3 &amp;#20013;&amp;#22269;&amp;#21315;&amp;#20806;&amp;#19977;&amp;#23618;&amp;#20132;&amp;#25442;&amp;#26426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1315;&amp;#20806;&amp;#19977;&amp;#23618;&amp;#20132;&amp;#25442;&amp;#26426;&amp;#34892;&amp;#19994;&amp;#38656;&amp;#27714;&amp;#24773;&amp;#20917;&lt;/span&gt;&lt;/span&gt;&lt;/div&gt;&lt;div&gt;&lt;span style="font-size: small;"&gt;&lt;span style="font-family: Arial;"&gt;4.2.1 &amp;#20013;&amp;#22269;&amp;#21315;&amp;#20806;&amp;#19977;&amp;#23618;&amp;#20132;&amp;#25442;&amp;#26426;&amp;#34892;&amp;#19994;&amp;#38656;&amp;#27714;&amp;#24066;&amp;#22330;&lt;/span&gt;&lt;/span&gt;&lt;/div&gt;&lt;div&gt;&lt;span style="font-size: small;"&gt;&lt;span style="font-family: Arial;"&gt;4.2.2 &amp;#20013;&amp;#22269;&amp;#21315;&amp;#20806;&amp;#19977;&amp;#23618;&amp;#20132;&amp;#25442;&amp;#26426;&amp;#34892;&amp;#19994;&amp;#23458;&amp;#25143;&amp;#32467;&amp;#26500;&lt;/span&gt;&lt;/span&gt;&lt;/div&gt;&lt;div&gt;&lt;span style="font-size: small;"&gt;&lt;span style="font-family: Arial;"&gt;4.2.3 &amp;#20013;&amp;#22269;&amp;#21315;&amp;#20806;&amp;#19977;&amp;#23618;&amp;#20132;&amp;#25442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21315;&amp;#20806;&amp;#19977;&amp;#23618;&amp;#20132;&amp;#25442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21315;&amp;#20806;&amp;#19977;&amp;#23618;&amp;#20132;&amp;#2544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315;&amp;#20806;&amp;#19977;&amp;#23618;&amp;#20132;&amp;#25442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315;&amp;#20806;&amp;#19977;&amp;#23618;&amp;#20132;&amp;#25442;&amp;#26426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1315;&amp;#20806;&amp;#19977;&amp;#23618;&amp;#20132;&amp;#2544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315;&amp;#20806;&amp;#19977;&amp;#23618;&amp;#20132;&amp;#2544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315;&amp;#20806;&amp;#19977;&amp;#23618;&amp;#20132;&amp;#2544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315;&amp;#20806;&amp;#19977;&amp;#23618;&amp;#20132;&amp;#25442;&amp;#26426;&amp;#34892;&amp;#19994;&amp;#20135;&amp;#19994;&amp;#38142;&amp;#25351;&amp;#26631;&amp;#20998;&amp;#26512;&lt;/b&gt;&lt;/span&gt;&lt;/span&gt;&lt;/div&gt;&lt;div&gt;&lt;span style="font-size: small;"&gt;&lt;span style="font-family: Arial;"&gt;5.1 &amp;#21315;&amp;#20806;&amp;#19977;&amp;#23618;&amp;#20132;&amp;#25442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315;&amp;#20806;&amp;#19977;&amp;#23618;&amp;#20132;&amp;#25442;&amp;#26426;&amp;#34892;&amp;#19994;&amp;#20135;&amp;#19994;&amp;#38142;&lt;/span&gt;&lt;/span&gt;&lt;/div&gt;&lt;div&gt;&lt;span style="font-size: small;"&gt;&lt;span style="font-family: Arial;"&gt;5.2 &amp;#20013;&amp;#22269;&amp;#21315;&amp;#20806;&amp;#19977;&amp;#23618;&amp;#20132;&amp;#25442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315;&amp;#20806;&amp;#19977;&amp;#23618;&amp;#20132;&amp;#25442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0013;&amp;#22269;&amp;#21315;&amp;#20806;&amp;#19977;&amp;#23618;&amp;#20132;&amp;#25442;&amp;#26426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1315;&amp;#20806;&amp;#19977;&amp;#23618;&amp;#20132;&amp;#25442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1315;&amp;#20806;&amp;#19977;&amp;#23618;&amp;#20132;&amp;#25442;&amp;#26426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1315;&amp;#20806;&amp;#19977;&amp;#23618;&amp;#20132;&amp;#25442;&amp;#26426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1315;&amp;#20806;&amp;#19977;&amp;#23618;&amp;#20132;&amp;#25442;&amp;#2642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1315;&amp;#20806;&amp;#19977;&amp;#23618;&amp;#20132;&amp;#25442;&amp;#26426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1315;&amp;#20806;&amp;#19977;&amp;#23618;&amp;#20132;&amp;#25442;&amp;#26426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1315;&amp;#20806;&amp;#19977;&amp;#23618;&amp;#20132;&amp;#25442;&amp;#26426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1315;&amp;#20806;&amp;#19977;&amp;#23618;&amp;#20132;&amp;#25442;&amp;#2642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1315;&amp;#20806;&amp;#19977;&amp;#23618;&amp;#20132;&amp;#25442;&amp;#26426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1315;&amp;#20806;&amp;#19977;&amp;#23618;&amp;#20132;&amp;#25442;&amp;#26426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1315;&amp;#20806;&amp;#19977;&amp;#23618;&amp;#20132;&amp;#25442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1315;&amp;#20806;&amp;#19977;&amp;#23618;&amp;#20132;&amp;#25442;&amp;#26426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1315;&amp;#20806;&amp;#19977;&amp;#23618;&amp;#20132;&amp;#25442;&amp;#26426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1315;&amp;#20806;&amp;#19977;&amp;#23618;&amp;#20132;&amp;#25442;&amp;#26426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1315;&amp;#20806;&amp;#19977;&amp;#23618;&amp;#20132;&amp;#25442;&amp;#26426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1315;&amp;#20806;&amp;#19977;&amp;#23618;&amp;#20132;&amp;#25442;&amp;#2642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1315;&amp;#20806;&amp;#19977;&amp;#23618;&amp;#20132;&amp;#25442;&amp;#26426;&amp;#25152;&amp;#23646;&amp;#34892;&amp;#19994;&amp;#27611;&amp;#21033;&amp;#29575;&lt;/span&gt;&lt;/span&gt;&lt;/div&gt;&lt;div&gt;&lt;span style="font-size: small;"&gt;&lt;span style="font-family: Arial;"&gt;6.4.2 2016-2020&amp;#24180;&amp;#20013;&amp;#22269;&amp;#21315;&amp;#20806;&amp;#19977;&amp;#23618;&amp;#20132;&amp;#25442;&amp;#26426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1315;&amp;#20806;&amp;#19977;&amp;#23618;&amp;#20132;&amp;#25442;&amp;#26426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1315;&amp;#20806;&amp;#19977;&amp;#23618;&amp;#20132;&amp;#25442;&amp;#2642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1315;&amp;#20806;&amp;#19977;&amp;#23618;&amp;#20132;&amp;#25442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315;&amp;#20806;&amp;#19977;&amp;#23618;&amp;#20132;&amp;#25442;&amp;#26426;&amp;#25152;&amp;#23646;&amp;#34892;&amp;#19994;&amp;#36827;&amp;#20986;&amp;#21475;&amp;#24066;&amp;#22330;&amp;#35843;&amp;#30740;&lt;/span&gt;&lt;/span&gt;&lt;/div&gt;&lt;div&gt;&lt;span style="font-size: small;"&gt;&lt;span style="font-family: Arial;"&gt;7.1.1 &amp;#20013;&amp;#22269;&amp;#21315;&amp;#20806;&amp;#19977;&amp;#23618;&amp;#20132;&amp;#25442;&amp;#2642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315;&amp;#20806;&amp;#19977;&amp;#23618;&amp;#20132;&amp;#25442;&amp;#264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315;&amp;#20806;&amp;#19977;&amp;#23618;&amp;#20132;&amp;#25442;&amp;#264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315;&amp;#20806;&amp;#19977;&amp;#23618;&amp;#20132;&amp;#25442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315;&amp;#20806;&amp;#19977;&amp;#23618;&amp;#20132;&amp;#25442;&amp;#2642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315;&amp;#20806;&amp;#19977;&amp;#23618;&amp;#20132;&amp;#25442;&amp;#26426;&amp;#25152;&amp;#23646;&amp;#34892;&amp;#19994;&amp;#20986;&amp;#21475;&amp;#24066;&amp;#22330;&amp;#35843;&amp;#30740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1315;&amp;#20806;&amp;#19977;&amp;#23618;&amp;#20132;&amp;#25442;&amp;#26426;&amp;#25152;&amp;#23646;&amp;#34892;&amp;#19994;&amp;#36827;&amp;#21475;&amp;#24066;&amp;#22330;&amp;#35843;&amp;#30740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 &amp;#20013;&amp;#22269;&amp;#21315;&amp;#20806;&amp;#19977;&amp;#23618;&amp;#20132;&amp;#25442;&amp;#26426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315;&amp;#20806;&amp;#19977;&amp;#23618;&amp;#20132;&amp;#25442;&amp;#2642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315;&amp;#20806;&amp;#19977;&amp;#23618;&amp;#20132;&amp;#25442;&amp;#26426;&amp;#36827;&amp;#20986;&amp;#21475;&amp;#38754;&amp;#20020;&amp;#30340;&amp;#25361;&amp;#25112;&lt;/span&gt;&lt;/span&gt;&lt;/div&gt;&lt;div&gt;&lt;span style="font-size: small;"&gt;&lt;span style="font-family: Arial;"&gt;&amp;#65288;2&amp;#65289;&amp;#21315;&amp;#20806;&amp;#19977;&amp;#23618;&amp;#20132;&amp;#25442;&amp;#26426;&amp;#36827;&amp;#20986;&amp;#21475;&amp;#31574;&amp;#30053;&amp;#20998;&amp;#26512;&lt;/span&gt;&lt;/span&gt;&lt;/div&gt;&lt;div&gt;&lt;span style="font-size: small;"&gt;&lt;span style="font-family: Arial;"&gt;7.2.2 &amp;#20013;&amp;#22269;&amp;#21315;&amp;#20806;&amp;#19977;&amp;#23618;&amp;#20132;&amp;#25442;&amp;#2642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15;&amp;#20806;&amp;#19977;&amp;#23618;&amp;#20132;&amp;#25442;&amp;#26426;&amp;#36827;&amp;#21475;&amp;#21069;&amp;#26223;&amp;#21450;&amp;#24314;&amp;#35758;&lt;/span&gt;&lt;/span&gt;&lt;/div&gt;&lt;div&gt;&lt;span style="font-size: small;"&gt;&lt;span style="font-family: Arial;"&gt;&amp;#65288;2&amp;#65289;&amp;#21315;&amp;#20806;&amp;#19977;&amp;#23618;&amp;#20132;&amp;#25442;&amp;#2642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315;&amp;#20806;&amp;#19977;&amp;#23618;&amp;#20132;&amp;#25442;&amp;#2642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315;&amp;#20806;&amp;#19977;&amp;#23618;&amp;#20132;&amp;#25442;&amp;#26426;&amp;#21306;&amp;#22495;&amp;#24066;&amp;#22330;&amp;#35843;&amp;#30740;&lt;/span&gt;&lt;/span&gt;&lt;/div&gt;&lt;div&gt;&lt;span style="font-size: small;"&gt;&lt;span style="font-family: Arial;"&gt;8.2.1 &amp;#19996;&amp;#21271;&amp;#22320;&amp;#21306;&amp;#21315;&amp;#20806;&amp;#19977;&amp;#23618;&amp;#20132;&amp;#25442;&amp;#26426;&amp;#24066;&amp;#22330;&amp;#35843;&amp;#30740;&lt;/span&gt;&lt;/span&gt;&lt;/div&gt;&lt;div&gt;&lt;span style="font-size: small;"&gt;&lt;span style="font-family: Arial;"&gt;8.2.2 &amp;#21326;&amp;#21271;&amp;#22320;&amp;#21306;&amp;#21315;&amp;#20806;&amp;#19977;&amp;#23618;&amp;#20132;&amp;#25442;&amp;#26426;&amp;#24066;&amp;#22330;&amp;#35843;&amp;#30740;&lt;/span&gt;&lt;/span&gt;&lt;/div&gt;&lt;div&gt;&lt;span style="font-size: small;"&gt;&lt;span style="font-family: Arial;"&gt;8.2.3 &amp;#21326;&amp;#19996;&amp;#22320;&amp;#21306;&amp;#21315;&amp;#20806;&amp;#19977;&amp;#23618;&amp;#20132;&amp;#25442;&amp;#26426;&amp;#24066;&amp;#22330;&amp;#35843;&amp;#30740;&lt;/span&gt;&lt;/span&gt;&lt;/div&gt;&lt;div&gt;&lt;span style="font-size: small;"&gt;&lt;span style="font-family: Arial;"&gt;8.2.4 &amp;#21326;&amp;#21335;&amp;#22320;&amp;#21306;&amp;#21315;&amp;#20806;&amp;#19977;&amp;#23618;&amp;#20132;&amp;#25442;&amp;#26426;&amp;#24066;&amp;#22330;&amp;#35843;&amp;#30740;&lt;/span&gt;&lt;/span&gt;&lt;/div&gt;&lt;div&gt;&lt;span style="font-size: small;"&gt;&lt;span style="font-family: Arial;"&gt;8.2.5 &amp;#21326;&amp;#20013;&amp;#22320;&amp;#21306;&amp;#21315;&amp;#20806;&amp;#19977;&amp;#23618;&amp;#20132;&amp;#25442;&amp;#26426;&amp;#24066;&amp;#22330;&amp;#35843;&amp;#30740;&lt;/span&gt;&lt;/span&gt;&lt;/div&gt;&lt;div&gt;&lt;span style="font-size: small;"&gt;&lt;span style="font-family: Arial;"&gt;8.2.6 &amp;#35199;&amp;#21335;&amp;#22320;&amp;#21306;&amp;#21315;&amp;#20806;&amp;#19977;&amp;#23618;&amp;#20132;&amp;#25442;&amp;#26426;&amp;#24066;&amp;#22330;&amp;#35843;&amp;#30740;&lt;/span&gt;&lt;/span&gt;&lt;/div&gt;&lt;div&gt;&lt;span style="font-size: small;"&gt;&lt;span style="font-family: Arial;"&gt;8.2.7 &amp;#35199;&amp;#21271;&amp;#22320;&amp;#21306;&amp;#21315;&amp;#20806;&amp;#19977;&amp;#23618;&amp;#20132;&amp;#25442;&amp;#26426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1315;&amp;#20806;&amp;#19977;&amp;#23618;&amp;#20132;&amp;#25442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1326;&amp;#20026;HUAWEI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32463;&amp;#33829;&amp;#20248;&amp;#21155;&amp;#21183;&amp;#20998;&amp;#26512;&lt;/span&gt;&lt;/span&gt;&lt;/div&gt;&lt;div&gt;&lt;span style="font-size: small;"&gt;&lt;span style="font-family: Arial;"&gt;9.2&amp;#26032;&amp;#21326;&amp;#19977;H3C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32463;&amp;#33829;&amp;#20248;&amp;#21155;&amp;#21183;&amp;#20998;&amp;#26512;&lt;/span&gt;&lt;/span&gt;&lt;/div&gt;&lt;div&gt;&lt;span style="font-size: small;"&gt;&lt;span style="font-family: Arial;"&gt;9.3 CISCO&amp;#24605;&amp;#31185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32463;&amp;#33829;&amp;#20248;&amp;#21155;&amp;#21183;&amp;#20998;&amp;#26512;&lt;/span&gt;&lt;/span&gt;&lt;/div&gt;&lt;div&gt;&lt;span style="font-size: small;"&gt;&lt;span style="font-family: Arial;"&gt;9.4&amp;#20013;&amp;#20852;ZTE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32463;&amp;#33829;&amp;#20248;&amp;#21155;&amp;#21183;&amp;#20998;&amp;#26512;&lt;/span&gt;&lt;/span&gt;&lt;/div&gt;&lt;div&gt;&lt;span style="font-size: small;"&gt;&lt;span style="font-family: Arial;"&gt;9.5&amp;#38160;&amp;#25463;Ruijie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1315;&amp;#20806;&amp;#19977;&amp;#23618;&amp;#20132;&amp;#25442;&amp;#26426;&amp;#34892;&amp;#19994;&amp;#25237;&amp;#36164;&amp;#19982;&amp;#36235;&amp;#21183;&amp;#39044;&amp;#27979;&amp;#20998;&amp;#26512;&lt;/b&gt;&lt;/span&gt;&lt;/span&gt;&lt;/div&gt;&lt;div&gt;&lt;span style="font-size: small;"&gt;&lt;span style="font-family: Arial;"&gt;10.1 &amp;#21315;&amp;#20806;&amp;#19977;&amp;#23618;&amp;#20132;&amp;#25442;&amp;#26426;&amp;#34892;&amp;#19994;&amp;#25237;&amp;#36164;&amp;#29305;&amp;#24615;&amp;#20998;&amp;#26512;&lt;/span&gt;&lt;/span&gt;&lt;/div&gt;&lt;div&gt;&lt;span style="font-size: small;"&gt;&lt;span style="font-family: Arial;"&gt;10.1.1 &amp;#21315;&amp;#20806;&amp;#19977;&amp;#23618;&amp;#20132;&amp;#25442;&amp;#26426;&amp;#34892;&amp;#19994;&amp;#36827;&amp;#20837;&amp;#22721;&amp;#22418;&amp;#20998;&amp;#26512;&lt;/span&gt;&lt;/span&gt;&lt;/div&gt;&lt;div&gt;&lt;span style="font-size: small;"&gt;&lt;span style="font-family: Arial;"&gt;10.1.2 &amp;#21315;&amp;#20806;&amp;#19977;&amp;#23618;&amp;#20132;&amp;#25442;&amp;#26426;&amp;#34892;&amp;#19994;&amp;#30408;&amp;#21033;&amp;#27169;&amp;#24335;&amp;#20998;&amp;#26512;&lt;/span&gt;&lt;/span&gt;&lt;/div&gt;&lt;div&gt;&lt;span style="font-size: small;"&gt;&lt;span style="font-family: Arial;"&gt;10.1.3 &amp;#21315;&amp;#20806;&amp;#19977;&amp;#23618;&amp;#20132;&amp;#25442;&amp;#26426;&amp;#34892;&amp;#19994;&amp;#30408;&amp;#21033;&amp;#22240;&amp;#32032;&amp;#20998;&amp;#26512;&lt;/span&gt;&lt;/span&gt;&lt;/div&gt;&lt;div&gt;&lt;span style="font-size: small;"&gt;&lt;span style="font-family: Arial;"&gt;10.2 &amp;#20013;&amp;#22269;&amp;#21315;&amp;#20806;&amp;#19977;&amp;#23618;&amp;#20132;&amp;#25442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1315;&amp;#20806;&amp;#19977;&amp;#23618;&amp;#20132;&amp;#25442;&amp;#2642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315;&amp;#20806;&amp;#19977;&amp;#23618;&amp;#20132;&amp;#25442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315;&amp;#20806;&amp;#19977;&amp;#23618;&amp;#20132;&amp;#25442;&amp;#26426;&amp;#34892;&amp;#19994;&amp;#36235;&amp;#21183;&amp;#39044;&amp;#27979;&amp;#23637;&amp;#26395;&lt;/span&gt;&lt;/span&gt;&lt;/div&gt;&lt;div&gt;&lt;span style="font-size: small;"&gt;&lt;span style="font-family: Arial;"&gt;10.3.3 &amp;#26410;&amp;#26469;&amp;#20013;&amp;#22269;&amp;#21315;&amp;#20806;&amp;#19977;&amp;#23618;&amp;#20132;&amp;#25442;&amp;#26426;&amp;#34892;&amp;#19994;&amp;#25216;&amp;#26415;&amp;#24320;&amp;#21457;&amp;#26041;&amp;#21521;&lt;/span&gt;&lt;/span&gt;&lt;/div&gt;&lt;div&gt;&lt;span style="font-size: small;"&gt;&lt;span style="font-family: Arial;"&gt;10.3.4 &amp;#20013;&amp;#22269;&amp;#21315;&amp;#20806;&amp;#19977;&amp;#23618;&amp;#20132;&amp;#25442;&amp;#26426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1315;&amp;#20806;&amp;#19977;&amp;#23618;&amp;#20132;&amp;#25442;&amp;#26426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1315;&amp;#20806;&amp;#19977;&amp;#23618;&amp;#20132;&amp;#25442;&amp;#26426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1315;&amp;#20806;&amp;#19977;&amp;#23618;&amp;#20132;&amp;#25442;&amp;#26426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1315;&amp;#20806;&amp;#19977;&amp;#23618;&amp;#20132;&amp;#25442;&amp;#26426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1315;&amp;#20806;&amp;#19977;&amp;#23618;&amp;#20132;&amp;#25442;&amp;#26426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1315;&amp;#20806;&amp;#19977;&amp;#23618;&amp;#20132;&amp;#25442;&amp;#26426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1315;&amp;#20806;&amp;#19977;&amp;#23618;&amp;#20132;&amp;#25442;&amp;#26426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1315;&amp;#20806;&amp;#19977;&amp;#23618;&amp;#20132;&amp;#25442;&amp;#26426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1315;&amp;#20806;&amp;#19977;&amp;#23618;&amp;#20132;&amp;#25442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1315;&amp;#20806;&amp;#19977;&amp;#23618;&amp;#20132;&amp;#25442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1315;&amp;#20806;&amp;#19977;&amp;#23618;&amp;#20132;&amp;#25442;&amp;#26426;&amp;#34892;&amp;#19994;&amp;#36827;&amp;#20986;&amp;#21475;&amp;#39044;&amp;#27979;&lt;/span&gt;&lt;/span&gt;&lt;/div&gt;&lt;div&gt;&lt;span style="font-size: small;"&gt;&lt;span style="font-family: Arial;"&gt;11.4.1 2022-2028&amp;#24180;&amp;#20013;&amp;#22269;&amp;#21315;&amp;#20806;&amp;#19977;&amp;#23618;&amp;#20132;&amp;#25442;&amp;#2642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1315;&amp;#20806;&amp;#19977;&amp;#23618;&amp;#20132;&amp;#25442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1315;&amp;#20806;&amp;#19977;&amp;#23618;&amp;#20132;&amp;#25442;&amp;#26426;&amp;#34892;&amp;#19994;&amp;#25237;&amp;#36164;&amp;#21069;&amp;#26223;&amp;#39044;&amp;#35686;&lt;/b&gt;&lt;/span&gt;&lt;/span&gt;&lt;/div&gt;&lt;div&gt;&lt;span style="font-size: small;"&gt;&lt;span style="font-family: Arial;"&gt;12.1 2022-2028&amp;#24180;&amp;#24433;&amp;#21709;&amp;#21315;&amp;#20806;&amp;#19977;&amp;#23618;&amp;#20132;&amp;#25442;&amp;#26426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315;&amp;#20806;&amp;#19977;&amp;#23618;&amp;#20132;&amp;#25442;&amp;#26426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315;&amp;#20806;&amp;#19977;&amp;#23618;&amp;#20132;&amp;#25442;&amp;#26426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1315;&amp;#20806;&amp;#19977;&amp;#23618;&amp;#20132;&amp;#25442;&amp;#26426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1315;&amp;#20806;&amp;#19977;&amp;#23618;&amp;#20132;&amp;#25442;&amp;#26426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1315;&amp;#20806;&amp;#19977;&amp;#23618;&amp;#20132;&amp;#25442;&amp;#26426;&amp;#34892;&amp;#19994;&amp;#21457;&amp;#23637;&amp;#38754;&amp;#20020;&amp;#30340;&amp;#26426;&amp;#36935;&lt;/span&gt;&lt;/span&gt;&lt;/div&gt;&lt;div&gt;&lt;span style="font-size: small;"&gt;&lt;span style="font-family: Arial;"&gt;12.2 2022-2028&amp;#24180;&amp;#21315;&amp;#20806;&amp;#19977;&amp;#23618;&amp;#20132;&amp;#25442;&amp;#26426;&amp;#34892;&amp;#19994;&amp;#25237;&amp;#36164;&amp;#21069;&amp;#26223;&amp;#39044;&amp;#35686;&lt;/span&gt;&lt;/span&gt;&lt;/div&gt;&lt;div&gt;&lt;span style="font-size: small;"&gt;&lt;span style="font-family: Arial;"&gt;12.2.1 2022-2028&amp;#24180;&amp;#21315;&amp;#20806;&amp;#19977;&amp;#23618;&amp;#20132;&amp;#25442;&amp;#26426;&amp;#34892;&amp;#19994;&amp;#24066;&amp;#22330;&amp;#39118;&amp;#38505;&amp;#39044;&amp;#27979;&lt;/span&gt;&lt;/span&gt;&lt;/div&gt;&lt;div&gt;&lt;span style="font-size: small;"&gt;&lt;span style="font-family: Arial;"&gt;12.2.2 2022-2028&amp;#24180;&amp;#21315;&amp;#20806;&amp;#19977;&amp;#23618;&amp;#20132;&amp;#25442;&amp;#26426;&amp;#34892;&amp;#19994;&amp;#25919;&amp;#31574;&amp;#39118;&amp;#38505;&amp;#39044;&amp;#27979;&lt;/span&gt;&lt;/span&gt;&lt;/div&gt;&lt;div&gt;&lt;span style="font-size: small;"&gt;&lt;span style="font-family: Arial;"&gt;12.2.3 2022-2028&amp;#24180;&amp;#21315;&amp;#20806;&amp;#19977;&amp;#23618;&amp;#20132;&amp;#25442;&amp;#26426;&amp;#34892;&amp;#19994;&amp;#32463;&amp;#33829;&amp;#39118;&amp;#38505;&amp;#39044;&amp;#27979;&lt;/span&gt;&lt;/span&gt;&lt;/div&gt;&lt;div&gt;&lt;span style="font-size: small;"&gt;&lt;span style="font-family: Arial;"&gt;12.2.4 2022-2028&amp;#24180;&amp;#21315;&amp;#20806;&amp;#19977;&amp;#23618;&amp;#20132;&amp;#25442;&amp;#26426;&amp;#34892;&amp;#19994;&amp;#25216;&amp;#26415;&amp;#39118;&amp;#38505;&amp;#39044;&amp;#27979;&lt;/span&gt;&lt;/span&gt;&lt;/div&gt;&lt;div&gt;&lt;span style="font-size: small;"&gt;&lt;span style="font-family: Arial;"&gt;12.2.5 2022-2028&amp;#24180;&amp;#21315;&amp;#20806;&amp;#19977;&amp;#23618;&amp;#20132;&amp;#25442;&amp;#26426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1315;&amp;#20806;&amp;#19977;&amp;#23618;&amp;#20132;&amp;#25442;&amp;#26426;&amp;#34892;&amp;#19994;&amp;#25237;&amp;#36164;&amp;#31574;&amp;#30053;&amp;#65288;&amp;#65289;&lt;/b&gt;&lt;/span&gt;&lt;/span&gt;&lt;/div&gt;&lt;div&gt;&lt;span style="font-size: small;"&gt;&lt;span style="font-family: Arial;"&gt;13.1 &amp;#21315;&amp;#20806;&amp;#19977;&amp;#23618;&amp;#20132;&amp;#25442;&amp;#26426;&amp;#34892;&amp;#19994;&amp;#25237;&amp;#36164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315;&amp;#20806;&amp;#19977;&amp;#23618;&amp;#20132;&amp;#25442;&amp;#26426;&amp;#34892;&amp;#19994;&amp;#33829;&amp;#38144;&amp;#31574;&amp;#300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314;&amp;#35758;&lt;/span&gt;&lt;/span&gt;&lt;/div&gt;&lt;div&gt;&lt;span style="font-size: small;"&gt;&lt;span style="font-family: Arial;"&gt;13.2.1 &amp;#21315;&amp;#20806;&amp;#19977;&amp;#23618;&amp;#20132;&amp;#25442;&amp;#26426;&amp;#34892;&amp;#19994;&amp;#33829;&amp;#38144;&amp;#27169;&amp;#24335;&lt;/span&gt;&lt;/span&gt;&lt;/div&gt;&lt;div&gt;&lt;span style="font-size: small;"&gt;&lt;span style="font-family: Arial;"&gt;13.2.2 &amp;#21315;&amp;#20806;&amp;#19977;&amp;#23618;&amp;#20132;&amp;#25442;&amp;#26426;&amp;#34892;&amp;#19994;&amp;#33829;&amp;#38144;&amp;#31574;&amp;#30053;&lt;/span&gt;&lt;/span&gt;&lt;/div&gt;&lt;div&gt;&lt;span style="font-size: small;"&gt;&lt;span style="font-family: Arial;"&gt;13.3 &amp;#21315;&amp;#20806;&amp;#19977;&amp;#23618;&amp;#20132;&amp;#25442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4.1 &amp;#21315;&amp;#20806;&amp;#19977;&amp;#23618;&amp;#20132;&amp;#25442;&amp;#26426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15;&amp;#20806;&amp;#19977;&amp;#23618;&amp;#20132;&amp;#25442;&amp;#26426;&amp;#20135;&amp;#19994;&amp;#38142;&amp;#20998;&amp;#26512;&lt;/span&gt;&lt;/span&gt;&lt;/div&gt;&lt;div&gt;&lt;span style="font-size: small;"&gt;&lt;span style="font-family: Arial;"&gt;&amp;#22270;&amp;#34920;&amp;#65306;&amp;#21315;&amp;#20806;&amp;#19977;&amp;#23618;&amp;#20132;&amp;#25442;&amp;#26426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6-2020&amp;#24180;&amp;#20013;&amp;#22269;&amp;#21315;&amp;#20806;&amp;#19977;&amp;#23618;&amp;#20132;&amp;#25442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315;&amp;#20806;&amp;#19977;&amp;#23618;&amp;#20132;&amp;#2544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21315;&amp;#20806;&amp;#19977;&amp;#23618;&amp;#20132;&amp;#25442;&amp;#26426;&amp;#36827;&amp;#21475;&amp;#25968;&amp;#25454;&lt;/span&gt;&lt;/span&gt;&lt;/div&gt;&lt;div&gt;&lt;span style="font-size: small;"&gt;&lt;span style="font-family: Arial;"&gt;&amp;#22270;&amp;#34920;&amp;#65306;2016-2020&amp;#24180;&amp;#20013;&amp;#22269;&amp;#21315;&amp;#20806;&amp;#19977;&amp;#23618;&amp;#20132;&amp;#25442;&amp;#26426;&amp;#20986;&amp;#21475;&amp;#25968;&amp;#25454;&lt;/span&gt;&lt;/span&gt;&lt;/div&gt;&lt;div&gt;&lt;span style="font-size: small;"&gt;&lt;span style="font-family: Arial;"&gt;&amp;#22270;&amp;#34920;&amp;#65306;2022-2028&amp;#24180;&amp;#20013;&amp;#22269;&amp;#21315;&amp;#20806;&amp;#19977;&amp;#23618;&amp;#20132;&amp;#25442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315;&amp;#20806;&amp;#19977;&amp;#23618;&amp;#20132;&amp;#25442;&amp;#26426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1315;&amp;#20806;&amp;#19977;&amp;#23618;&amp;#20132;&amp;#25442;&amp;#26426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1315;&amp;#20806;&amp;#19977;&amp;#23618;&amp;#20132;&amp;#25442;&amp;#2642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1315;&amp;#20806;&amp;#19977;&amp;#23618;&amp;#20132;&amp;#25442;&amp;#2642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99.html"&gt;http://www.cction.com/report/202207/31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