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9616;&amp;#37329;&amp;#20132;&amp;#2613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9616;&amp;#37329;&amp;#20132;&amp;#2613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9616;&amp;#37329;&amp;#20132;&amp;#2613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89.html"&gt;http://www.cction.com/report/202201/262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750;&amp;#29616;&amp;#37329;&amp;#20132;&amp;#26131;&amp;#26159;&amp;#25351;&amp;#20197;&amp;#29616;&amp;#37329;&amp;#20197;&amp;#22806;&amp;#20854;&amp;#20182;&amp;#25903;&amp;#20184;&amp;#25163;&amp;#27573;&amp;#36827;&amp;#34892;&amp;#36135;&amp;#27454;&amp;#28165;&amp;#31639;&amp;#30340;&amp;#20132;&amp;#26131;&amp;#26041;&amp;#24335;&amp;#65292;&amp;#38750;&amp;#29616;&amp;#37329;&amp;#25903;&amp;#20184;&amp;#25163;&amp;#27573;&amp;#21253;&amp;#25324;&amp;#31080;&amp;#25454;&amp;#12289;&amp;#20449;&amp;#29992;&amp;#21345;&amp;#12289;&amp;#30005;&amp;#23376;&amp;#32467;&amp;#31639;&amp;#31561;&amp;#12290;&amp;#38750;&amp;#29616;&amp;#37329;&amp;#20132;&amp;#26131;&amp;#20197;&amp;#38134;&amp;#34892;&amp;#20449;&amp;#29992;&amp;#20026;&amp;#22522;&amp;#30784;&amp;#65292;&amp;#26159;&amp;#38134;&amp;#34892;&amp;#20449;&amp;#29992;&amp;#21046;&amp;#24230;&amp;#21644;&amp;#32467;&amp;#31639;&amp;#21046;&amp;#24230;&amp;#30340;&amp;#20135;&amp;#29289;&amp;#12290;&amp;#37319;&amp;#29992;&amp;#38750;&amp;#29616;&amp;#37329;&amp;#20132;&amp;#26131;&amp;#21487;&amp;#20197;&amp;#20419;&amp;#25104;&amp;#20080;&amp;#21334;&amp;#65292;&amp;#33410;&amp;#32422;&amp;#20132;&amp;#26131;&amp;#26102;&amp;#38388;&amp;#65292;&amp;#38477;&amp;#20302;&amp;#20132;&amp;#26131;&amp;#36153;&amp;#29992;&amp;#12290;&lt;br /&gt;&lt;/p&gt;&lt;div&gt;&amp;nbsp; &amp;nbsp; &amp;nbsp; &amp;nbsp;&amp;nbsp;&lt;span style="font-size: small;"&gt;&lt;span style="font-family: Arial;"&gt;&amp;#20197;&amp;#25289;&amp;#21345;&amp;#25289;&amp;#20026;&amp;#20363;&amp;#65292;&amp;#20854;&amp;#21521;&amp;#21830;&amp;#25143;&amp;#38144;&amp;#21806;&amp;#25110;&amp;#25237;&amp;#25918;&amp;#32456;&amp;#31471;&amp;#20135;&amp;#21697;&amp;#65292;&amp;#19968;&amp;#26041;&amp;#38754;&amp;#25910;&amp;#21462;&amp;#30828;&amp;#20214;&amp;#38144;&amp;#21806;&amp;#21450;&amp;#32500;&amp;#25252;&amp;#36153;&amp;#65292;&amp;#21478;&amp;#19968;&amp;#26041;&amp;#38754;&amp;#20197;&amp;#32456;&amp;#31471;&amp;#20135;&amp;#21697;&amp;#20026;&amp;#20837;&amp;#21475;&amp;#20026;&amp;#21830;&amp;#25143;&amp;#25552;&amp;#20379;&amp;#25910;&amp;#21333;&amp;#26381;&amp;#21153;&amp;#65292;&amp;ldquo;96&amp;rdquo;&amp;#36153;&amp;#25913;&amp;#20043;&amp;#21518;&amp;#65292;&amp;#31532;&amp;#19977;&amp;#26041;&amp;#25903;&amp;#20184;&amp;#26426;&amp;#26500;&amp;#25910;&amp;#21333;&amp;#26381;&amp;#21153;&amp;#36153;&amp;#30340;&amp;#35745;&amp;#20215;&amp;#26041;&amp;#24335;&amp;#36890;&amp;#24120;&amp;#26159;&amp;#19982;&amp;#21830;&amp;#25143;&amp;#24066;&amp;#22330;&amp;#21270;&amp;#32422;&amp;#23450;&amp;#26381;&amp;#21153;&amp;#36153;&amp;#29575;&amp;#65292;&amp;#20877;&amp;#20056;&amp;#20197;&amp;#20132;&amp;#26131;&amp;#35268;&amp;#27169;&amp;#24471;&amp;#21040;&amp;#25163;&amp;#32493;&amp;#36153;&amp;#29992;&amp;#12290;&lt;/span&gt;&lt;/span&gt;&lt;/div&gt;&lt;div&gt;&amp;nbsp; &amp;nbsp; &amp;nbsp; &amp;nbsp;&amp;nbsp;&lt;span style="font-size: small;"&gt;&lt;span style="font-family: Arial;"&gt;&amp;#38134;&amp;#34892;&amp;#21345;&amp;#20132;&amp;#26131;&amp;#21644;&amp;#31227;&amp;#21160;&amp;#25195;&amp;#30721;&amp;#25903;&amp;#20184;&amp;#25163;&amp;#32493;&amp;#36153;&amp;#30340;&amp;#32422;&amp;#23450;&amp;#21306;&amp;#21035;&amp;#65306;1&amp;#65289;&amp;#23545;&amp;#20110;&amp;#38134;&amp;#34892;&amp;#21345; POS &amp;#26426;&amp;#25903;&amp;#20184;&amp;#20132;&amp;#26131;&amp;#65292;&amp;#21830;&amp;#25143;&amp;#21047;&amp;#21345;&amp;#20135;&amp;#29983;&amp;#30340;&amp;#25163;&amp;#32493;&amp;#36153;&amp;#20027;&amp;#35201;&amp;#20998;&amp;#20026;&amp;#19977;&amp;#37096;&amp;#20998;&amp;#65292;&amp;#19968;&amp;#37096;&amp;#20998;&amp;#26159;&amp;#21457;&amp;#21345;&amp;#34892;&amp;#26681;&amp;#25454;&amp;#25919;&amp;#24220;&amp;#25351;&amp;#23548;&amp;#20215;&amp;#19978;&amp;#38480;&amp;#31649;&amp;#29702;&amp;#30340;&amp;#26381;&amp;#21153;&amp;#36153;&amp;#65292;&amp;#19968;&amp;#37096;&amp;#20998;&amp;#26159;&amp;#38134;&amp;#32852;&amp;#28165;&amp;#31639;&amp;#30340;&amp;#26381;&amp;#21153;&amp;#36153;&amp;#65292;&amp;#21478;&amp;#19968;&amp;#37096;&amp;#20998;&amp;#21017;&amp;#26159;&amp;#25910;&amp;#21333;&amp;#26426;&amp;#26500;&amp;#30340;&amp;#25910;&amp;#21333;&amp;#25163;&amp;#32493;&amp;#36153;&amp;#65292;96 &amp;#36153;&amp;#25913;&amp;#21069;&amp;#25163;&amp;#32493;&amp;#36153;&amp;#22269;&amp;#23478;&amp;#36890;&amp;#36807;&amp;#20877;&amp;#20998;&amp;#37197;&amp;#25353; 7&amp;#65306;2&amp;#65306;1 &amp;#30340;&amp;#27604;&amp;#20363;&amp;#20998;&amp;#21035;&amp;#20998;&amp;#32473;&amp;#38134;&amp;#34892;&amp;#12289;&amp;#31532;&amp;#19977;&amp;#26041;&amp;#25903;&amp;#20184;&amp;#26426;&amp;#26500;&amp;#21644;&amp;#38134;&amp;#32852;&amp;#65307;&amp;#21830;&amp;#19994;&amp;#38134;&amp;#34892;&amp;#23545;&amp;#21830;&amp;#25143;&amp;#25910;&amp;#21462;&amp;#30340;&amp;#25163;&amp;#32493;&amp;#36153;&amp;#22312;&amp;ldquo;96 &amp;#36153;&amp;#25913;&amp;rdquo;&amp;#20043;&amp;#21518;&amp;#65292;&amp;#25353;&amp;#29031;&amp;#20511;&amp;#35760;&amp;#21345;&amp;#19982;&amp;#36151;&amp;#35760;&amp;#21345;&amp;#20998;&amp;#31867;&amp;#25910;&amp;#21462;&amp;#12290;&amp;#20511;&amp;#35760;&amp;#21345;&amp;#20132;&amp;#26131;&amp;#25163;&amp;#32493;&amp;#36153;&amp;#29575;&amp;#35843;&amp;#25972;&amp;#20026; 0.5%&amp;#65292;&amp;#21333;&amp;#31508;&amp;#25163;&amp;#32493;&amp;#36153;&amp;#23553;&amp;#39030; 20 &amp;#20803;&amp;#65307;&amp;#36151;&amp;#35760;&amp;#21345;&amp;#30340;&amp;#25163;&amp;#32493;&amp;#36153;&amp;#20026; 0.60%&amp;#65292;&amp;#25163;&amp;#32493;&amp;#36153;&amp;#19981;&amp;#23553;&amp;#39030;&amp;#12290;2&amp;#65289;&amp;#23545;&amp;#20110;&amp;#25903;&amp;#20184;&amp;#23453;&amp;#12289;&amp;#24494;&amp;#20449;&amp;#25903;&amp;#20184;&amp;#31561;&amp;#25195;&amp;#30721;&amp;#25903;&amp;#20184;&amp;#20132;&amp;#26131;&amp;#65292;&amp;#21830;&amp;#25143;&amp;#25195;&amp;#30721;&amp;#20135;&amp;#29983;&amp;#30340;&amp;#25163;&amp;#32493;&amp;#36153;&amp;#20027;&amp;#35201;&amp;#20998;&amp;#20026;&amp;#20004;&amp;#37096;&amp;#20998;&amp;#65292;&amp;#19968;&amp;#37096;&amp;#20998;&amp;#26159;&amp;#25903;&amp;#20184;&amp;#23453;&amp;#12289;&amp;#24494;&amp;#20449;&amp;#25903;&amp;#20184;&amp;#30340;&amp;#36134;&amp;#25143;&amp;#31471;&amp;#25163;&amp;#32493;&amp;#36153;&amp;#65292;&amp;#21478;&amp;#19968;&amp;#37096;&amp;#20998;&amp;#21017;&amp;#26159;&amp;#25910;&amp;#21333;&amp;#26426;&amp;#26500;&amp;#30340;&amp;#25910;&amp;#21333;&amp;#25163;&amp;#32493;&amp;#36153;&amp;#65292;&amp;#30446;&amp;#21069;&amp;#25903;&amp;#20184;&amp;#23453;&amp;#21644;&amp;#24494;&amp;#20449;&amp;#23448;&amp;#26041;&amp;#32473;&amp;#20986;&amp;#30340;&amp;#32422;&amp;#23450;&amp;#36153;&amp;#29575;&amp;#25351;&amp;#23548;&amp;#20215;&amp;#20026; 0.6%&amp;#65292;&amp;#25903;&amp;#20184;&amp;#23453;&amp;#21644;&amp;#24494;&amp;#20449;&amp;#25903;&amp;#22522;&amp;#20934;&amp;#36153;&amp;#29575;&amp;#20026; 0.2%&amp;#12290;&lt;/span&gt;&lt;/span&gt;&lt;/div&gt;&lt;div align="center"&gt;&lt;span style="font-size: small;"&gt;&lt;span style="font-family: Arial;"&gt;96&amp;#36153;&amp;#25913;&amp;#20197;&amp;#21069;&amp;#65292;&amp;#38134;&amp;#34892;&amp;#21345;POS&amp;#26426;&amp;#25903;&amp;#20184;&amp;#20132;&amp;#26131;&amp;#25163;&amp;#32493;&amp;#36153;&amp;#20998;&amp;#37197;&amp;#27604;&amp;#20363;&lt;/span&gt;&lt;/span&gt;&lt;/div&gt;&lt;div align="center"&gt;&lt;span style="font-size: small;"&gt;&lt;span style="font-family: Arial;"&gt;&lt;img src="/sitedata/resource/images/202201/20220112101855gd_m.png" excmsresource="resource:65679:m:1:/sitedata/resource/images/202201/20220112101855gd_m.png" alt="" /&gt;&lt;/span&gt;&lt;/span&gt;&lt;/div&gt;&lt;div&gt;&amp;nbsp; &amp;nbsp; &amp;nbsp; &amp;nbsp;&amp;nbsp;&lt;span style="font-size: small;"&gt;&lt;span style="font-family: Arial;"&gt;&amp;#31227;&amp;#21160;&amp;#25903;&amp;#20184;&amp;#19994;&amp;#21153;&amp;#21644;&amp;#32593;&amp;#32476;&amp;#25903;&amp;#20184;&amp;#19994;&amp;#21153;&amp;#39640;&amp;#22686;&amp;#38271;&amp;#24102;&amp;#21160;&amp;#38750;&amp;#38134;&amp;#25903;&amp;#20184;&amp;#26426;&amp;#26500;&amp;#32593;&amp;#32476;&amp;#25903;&amp;#20184;&amp;#19994;&amp;#21153;&amp;#20132;&amp;#26131;&amp;#31508;&amp;#25968;&amp;#21644;&amp;#37329;&amp;#39069;&amp;#39640;&amp;#22686;&amp;#38271;&amp;#12290;2016 &amp;#24180;&amp;#33267;2018 &amp;#24180;&amp;#20840;&amp;#22269;&amp;#38134;&amp;#34892;&amp;#19994;&amp;#37329;&amp;#34701;&amp;#26426;&amp;#26500;&amp;#31227;&amp;#21160;&amp;#25903;&amp;#20184;&amp;#20132;&amp;#26131;&amp;#37329;&amp;#39069;&amp;#20998;&amp;#21035;&amp;#20026; 157.55 &amp;#19975;&amp;#20159;&amp;#20803;&amp;#12289;202.93 &amp;#19975;&amp;#20159;&amp;#20803;&amp;#12289;277.39 &amp;#19975;&amp;#20159;&amp;#20803;&amp;#65292;&amp;#24180;&amp;#22686;&amp;#36895;&amp;#20445;&amp;#25345;&amp;#22312; 35%&amp;#20197;&amp;#19978;&amp;#65307;2016 &amp;#24180;&amp;#33267; 2018 &amp;#24180;&amp;#65292;&amp;#20840;&amp;#22269;&amp;#38750;&amp;#38134;&amp;#34892;&amp;#25903;&amp;#20184;&amp;#26426;&amp;#26500;&amp;#32593;&amp;#32476;&amp;#25903;&amp;#20184;&amp;#19994;&amp;#21153;&amp;#20132;&amp;#26131;&amp;#31508;&amp;#25968;&amp;#20998;&amp;#21035;&amp;#20026; 1639.02 &amp;#20159;&amp;#31508;&amp;#12289;2867.47&amp;#20159;&amp;#31508;&amp;#12289;5306.1 &amp;#20159;&amp;#31508;&amp;#65292;&amp;#20132;&amp;#26131;&amp;#31508;&amp;#25968;&amp;#21576;&amp;#29616;&amp;#29190;&amp;#21457;&amp;#24335;&amp;#22686;&amp;#38271;&amp;#65292;&amp;#24180;&amp;#22686;&amp;#36895;&amp;#36229;&amp;#36807; 70%&amp;#65292;&amp;#20132;&amp;#26131;&amp;#37329;&amp;#39069;&amp;#20998;&amp;#21035;&amp;#20026; 99.27 &amp;#19975;&amp;#20159;&amp;#20803;&amp;#12289;143.26 &amp;#19975;&amp;#20159;&amp;#20803;&amp;#12289;208.07 &amp;#19975;&amp;#20159;&amp;#20803;&amp;#65292;&amp;#24180;&amp;#22686;&amp;#36895;&amp;#36229;&amp;#36807; 40%&amp;#12290;&lt;/span&gt;&lt;/span&gt;&lt;/div&gt;&lt;div align="center"&gt;&lt;span style="font-size: small;"&gt;&lt;span style="font-family: Arial;"&gt;2016-2018&amp;#24180;&amp;#20840;&amp;#22269;&amp;#38134;&amp;#34892;&amp;#19994;&amp;#37329;&amp;#34701;&amp;#26426;&amp;#26500;&amp;#30005;&amp;#23376;&amp;#25903;&amp;#20184;&amp;#19994;&amp;#21153;&amp;#35268;&amp;#27169;&amp;#21450;&amp;#26500;&amp;#25104;&lt;/span&gt;&lt;/span&gt;&lt;/div&gt;&lt;div align="center"&gt;&lt;span style="font-size: small;"&gt;&lt;span style="font-family: Arial;"&gt;&lt;img src="/sitedata/resource/images/202201/20220112101856_m.png" excmsresource="resource:65680:m:1:/sitedata/resource/images/202201/20220112101856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750;&amp;#29616;&amp;#37329;&amp;#20132;&amp;#26131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38750;&amp;#29616;&amp;#37329;&amp;#20132;&amp;#26131;&amp;#34892;&amp;#19994;&amp;#24066;&amp;#22330;&amp;#21457;&amp;#23637;&amp;#29615;&amp;#22659;&amp;#12289;&amp;#38750;&amp;#29616;&amp;#37329;&amp;#20132;&amp;#26131;&amp;#25972;&amp;#20307;&amp;#36816;&amp;#34892;&amp;#24577;&amp;#21183;&amp;#31561;&amp;#65292;&amp;#25509;&amp;#30528;&amp;#20998;&amp;#26512;&amp;#20102;&amp;#20013;&amp;#22269;&amp;#38750;&amp;#29616;&amp;#37329;&amp;#20132;&amp;#26131;&amp;#34892;&amp;#19994;&amp;#24066;&amp;#22330;&amp;#36816;&amp;#34892;&amp;#30340;&amp;#29616;&amp;#29366;&amp;#65292;&amp;#28982;&amp;#21518;&amp;#20171;&amp;#32461;&amp;#20102;&amp;#38750;&amp;#29616;&amp;#37329;&amp;#20132;&amp;#26131;&amp;#24066;&amp;#22330;&amp;#31454;&amp;#20105;&amp;#26684;&amp;#23616;&amp;#12290;&amp;#38543;&amp;#21518;&amp;#65292;&amp;#25253;&amp;#21578;&amp;#23545;&amp;#38750;&amp;#29616;&amp;#37329;&amp;#20132;&amp;#26131;&amp;#20570;&amp;#20102;&amp;#37325;&amp;#28857;&amp;#20225;&amp;#19994;&amp;#32463;&amp;#33829;&amp;#29366;&amp;#20917;&amp;#20998;&amp;#26512;&amp;#65292;&amp;#26368;&amp;#21518;&amp;#20998;&amp;#26512;&amp;#20102;&amp;#20013;&amp;#22269;&amp;#38750;&amp;#29616;&amp;#37329;&amp;#20132;&amp;#26131;&amp;#34892;&amp;#19994;&amp;#21457;&amp;#23637;&amp;#36235;&amp;#21183;&amp;#19982;&amp;#25237;&amp;#36164;&amp;#39044;&amp;#27979;&amp;#12290;&amp;#24744;&amp;#33509;&amp;#24819;&amp;#23545;&amp;#38750;&amp;#29616;&amp;#37329;&amp;#20132;&amp;#26131;&amp;#20135;&amp;#19994;&amp;#26377;&amp;#20010;&amp;#31995;&amp;#32479;&amp;#30340;&amp;#20102;&amp;#35299;&amp;#25110;&amp;#32773;&amp;#24819;&amp;#25237;&amp;#36164;&amp;#20013;&amp;#22269;&amp;#38750;&amp;#29616;&amp;#37329;&amp;#20132;&amp;#261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38750;&amp;#29616;&amp;#37329;&amp;#20132;&amp;#26131;&amp;#34892;&amp;#19994;&amp;#21457;&amp;#23637;&amp;#32508;&amp;#36848;&lt;/b&gt;&lt;/span&gt;&lt;/span&gt;&lt;/div&gt;&lt;div align="left"&gt;&lt;span style="font-size: small;"&gt;&lt;span style="font-family: Arial;"&gt;1.1&amp;nbsp;&amp;#38750;&amp;#29616;&amp;#37329;&amp;#20132;&amp;#26131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38750;&amp;#29616;&amp;#37329;&amp;#20132;&amp;#26131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38750;&amp;#29616;&amp;#37329;&amp;#20132;&amp;#26131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38750;&amp;#29616;&amp;#37329;&amp;#20132;&amp;#26131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8750;&amp;#29616;&amp;#37329;&amp;#20132;&amp;#26131;&amp;#34892;&amp;#19994;&amp;#29983;&amp;#21629;&amp;#21608;&amp;#26399;&lt;/span&gt;&lt;/span&gt;&lt;/div&gt;&lt;div align="left"&gt;&lt;span style="font-size: small;"&gt;&lt;span style="font-family: Arial;"&gt;1.3 &amp;nbsp;&amp;#26368;&amp;#36817;3-5&amp;#24180;&amp;#20013;&amp;#22269;&amp;#38750;&amp;#29616;&amp;#37329;&amp;#20132;&amp;#26131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38750;&amp;#29616;&amp;#37329;&amp;#20132;&amp;#26131;&amp;#34892;&amp;#19994;&amp;#36816;&amp;#34892;&amp;#29615;&amp;#22659;&amp;#20998;&amp;#26512;&lt;/b&gt;&lt;/span&gt;&lt;/span&gt;&lt;/div&gt;&lt;div align="left"&gt;&lt;span style="font-size: small;"&gt;&lt;span style="font-family: Arial;"&gt;2.1&amp;nbsp;&amp;#38750;&amp;#29616;&amp;#37329;&amp;#20132;&amp;#26131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38750;&amp;#29616;&amp;#37329;&amp;#20132;&amp;#26131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38750;&amp;#29616;&amp;#37329;&amp;#20132;&amp;#26131;&amp;#34892;&amp;#19994;&amp;#31038;&amp;#20250;&amp;#29615;&amp;#22659;&amp;#20998;&amp;#26512;&lt;/span&gt;&lt;/span&gt;&lt;/div&gt;&lt;div align="left"&gt;&lt;span style="font-size: small;"&gt;&lt;span style="font-family: Arial;"&gt;2.3.1&amp;nbsp;&amp;#38750;&amp;#29616;&amp;#37329;&amp;#20132;&amp;#26131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38750;&amp;#29616;&amp;#37329;&amp;#20132;&amp;#26131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38750;&amp;#29616;&amp;#37329;&amp;#20132;&amp;#26131;&amp;#34892;&amp;#19994;&amp;#25216;&amp;#26415;&amp;#29615;&amp;#22659;&amp;#20998;&amp;#26512;&lt;/span&gt;&lt;/span&gt;&lt;/div&gt;&lt;div align="left"&gt;&lt;span style="font-size: small;"&gt;&lt;span style="font-family: Arial;"&gt;2.4.1&amp;nbsp;&amp;#38750;&amp;#29616;&amp;#37329;&amp;#20132;&amp;#26131;&amp;#25216;&amp;#26415;&amp;#20998;&amp;#26512;&lt;/span&gt;&lt;/span&gt;&lt;/div&gt;&lt;div align="left"&gt;&lt;span style="font-size: small;"&gt;&lt;span style="font-family: Arial;"&gt;2.4.2&amp;nbsp;&amp;#38750;&amp;#29616;&amp;#37329;&amp;#20132;&amp;#26131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38750;&amp;#29616;&amp;#37329;&amp;#20132;&amp;#26131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38750;&amp;#29616;&amp;#37329;&amp;#20132;&amp;#26131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38750;&amp;#29616;&amp;#37329;&amp;#20132;&amp;#26131;&amp;#34892;&amp;#19994;&amp;#21457;&amp;#23637;&amp;#38454;&amp;#27573;&lt;/span&gt;&lt;/span&gt;&lt;/div&gt;&lt;div align="left"&gt;&lt;span style="font-size: small;"&gt;&lt;span style="font-family: Arial;"&gt;3.1.2&amp;nbsp;&amp;#25105;&amp;#22269;&amp;#38750;&amp;#29616;&amp;#37329;&amp;#20132;&amp;#26131;&amp;#34892;&amp;#19994;&amp;#21457;&amp;#23637;&amp;#24635;&amp;#20307;&amp;#27010;&amp;#20917;&lt;/span&gt;&lt;/span&gt;&lt;/div&gt;&lt;div&gt;&lt;span style="font-size: small;"&gt;&lt;span style="font-family: Arial;"&gt;2016 &amp;#24180;&amp;#33267; 2018 &amp;#24180;&amp;#65292;&amp;#20840;&amp;#22269;&amp;#38134;&amp;#34892;&amp;#19994;&amp;#37329;&amp;#34701;&amp;#26426;&amp;#26500;&amp;#38750;&amp;#29616;&amp;#37329;&amp;#25903;&amp;#20184;&amp;#19994;&amp;#21153;&amp;#20132;&amp;#26131;&amp;#31508;&amp;#25968;&amp;#20998;&amp;#21035;&amp;#20026; 1251.11 &amp;#20159;&amp;#31508;&amp;#12289;1608.78 &amp;#20159;&amp;#31508;&amp;#12289;2203.12 &amp;#20159;&amp;#31508;&amp;#65292;&amp;#21516;&amp;#27604;&amp;#22686;&amp;#36895;&amp;#20998;&amp;#21035;&amp;#20026; 32.64%&amp;#12289;28.59%&amp;#12289;36.94%&amp;#65307;2016~2018 &amp;#24180;&amp;#20840;&amp;#22269;&amp;#38134;&amp;#34892;&amp;#19994;&amp;#37329;&amp;#34701;&amp;#26426;&amp;#26500;&amp;#38750;&amp;#29616;&amp;#37329;&amp;#25903;&amp;#20184;&amp;#19994;&amp;#21153;&amp;#20132;&amp;#26131;&amp;#37329;&amp;#39069;&amp;#20998;&amp;#21035;&amp;#20026; 3687.24 &amp;#19975;&amp;#20159;&amp;#20803;&amp;#12289;3759.94 &amp;#19975;&amp;#20159;&amp;#20803;&amp;#12289;3768.67 &amp;#19975;&amp;#20159;&amp;#20803;&amp;#65292;&amp;#21516;&amp;#27604;&amp;#22686;&amp;#36895;&amp;#20998;&amp;#21035;&amp;#20026; 6.91%&amp;#12289;1.97%&amp;#12289;0.23%&amp;#12290;&amp;#20854;&amp;#20013;&amp;#65292;&amp;#30005;&amp;#23376;&amp;#25903;&amp;#20184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344;&amp;#38750;&amp;#29616;&amp;#37329;&amp;#25903;&amp;#20184;&amp;#19994;&amp;#21153;&amp;#30340;&amp;#27604;&amp;#20363;&amp;#20445;&amp;#25345;&amp;#22312; 40%&amp;#24038;&amp;#21491;&amp;#65292;&amp;#36151;&amp;#35760;&amp;#35760;&amp;#36134;&amp;#31561;&amp;#20854;&amp;#20182;&amp;#19994;&amp;#21153;&amp;#30340;&amp;#27604;&amp;#20363;&amp;#20445;&amp;#25345;&amp;#22312; 43%&amp;#24038;&amp;#21491;&amp;#65292;&amp;#38134;&amp;#34892;&amp;#21345;&amp;#20132;&amp;#26131;&amp;#30340;&amp;#27604;&amp;#20363;&amp;#20445;&amp;#25345;&amp;#22312; 12%&amp;#24038;&amp;#21491;&amp;#65292;&amp;#31080;&amp;#25454;&amp;#19994;&amp;#21153;&amp;#36817;&amp;#24180;&amp;#26469;&amp;#24066;&amp;#22330;&amp;#36880;&amp;#28176;&amp;#33806;&amp;#32553;&amp;#65292;&amp;#25152;&amp;#21344;&amp;#27604;&amp;#20363;&amp;#19981;&amp;#36275; 3%&amp;#12290;&lt;/span&gt;&lt;/span&gt;&lt;/div&gt;&lt;div align="center"&gt;&lt;span style="font-size: small;"&gt;&lt;span style="font-family: Arial;"&gt;2016-2018&amp;#24180;&amp;#20840;&amp;#22269;&amp;#38134;&amp;#34892;&amp;#19994;&amp;#37329;&amp;#34701;&amp;#26426;&amp;#26500;&amp;#38750;&amp;#29616;&amp;#37329;&amp;#25903;&amp;#20184;&amp;#19994;&amp;#21153;&amp;#20132;&amp;#26131;&amp;#35268;&amp;#27169;&lt;/span&gt;&lt;/span&gt;&lt;/div&gt;&lt;div align="center"&gt;&lt;span style="font-size: small;"&gt;&lt;span style="font-family: Arial;"&gt;&lt;img src="/sitedata/resource/images/202201/202201121018563v_m.png" excmsresource="resource:65681:m:1:/sitedata/resource/images/202201/202201121018563v_m.png" alt="" /&gt;&lt;/span&gt;&lt;/span&gt;&lt;/div&gt;&lt;div align="left"&gt;&lt;span style="font-size: small;"&gt;&lt;span style="font-family: Arial;"&gt;3.1.3&amp;nbsp;&amp;#25105;&amp;#22269;&amp;#38750;&amp;#29616;&amp;#37329;&amp;#20132;&amp;#26131;&amp;#34892;&amp;#19994;&amp;#21457;&amp;#23637;&amp;#29305;&amp;#28857;&amp;#20998;&amp;#26512;&lt;/span&gt;&lt;/span&gt;&lt;/div&gt;&lt;div align="left"&gt;&lt;span style="font-size: small;"&gt;&lt;span style="font-family: Arial;"&gt;3.2&amp;nbsp;2015-2019&amp;#24180;&amp;#38750;&amp;#29616;&amp;#37329;&amp;#20132;&amp;#26131;&amp;#34892;&amp;#19994;&amp;#21457;&amp;#23637;&amp;#29616;&amp;#29366;&lt;/span&gt;&lt;/span&gt;&lt;/div&gt;&lt;div align="left"&gt;&lt;span style="font-size: small;"&gt;&lt;span style="font-family: Arial;"&gt;3.2.1&amp;nbsp;2015-2019&amp;#24180;&amp;#25105;&amp;#22269;&amp;#38750;&amp;#29616;&amp;#37329;&amp;#20132;&amp;#26131;&amp;#34892;&amp;#19994;&amp;#24066;&amp;#22330;&amp;#35268;&amp;#27169;&lt;/span&gt;&lt;/span&gt;&lt;/div&gt;&lt;div align="left"&gt;&lt;span style="font-size: small;"&gt;&lt;span style="font-family: Arial;"&gt;3.2.2&amp;nbsp;2015-2019&amp;#24180;&amp;#25105;&amp;#22269;&amp;#38750;&amp;#29616;&amp;#37329;&amp;#20132;&amp;#26131;&amp;#34892;&amp;#19994;&amp;#21457;&amp;#23637;&amp;#20998;&amp;#26512;&lt;/span&gt;&lt;/span&gt;&lt;/div&gt;&lt;div align="left"&gt;&lt;span style="font-size: small;"&gt;&lt;span style="font-family: Arial;"&gt;3.2.3&amp;nbsp;2015-2019&amp;#24180;&amp;#20013;&amp;#22269;&amp;#38750;&amp;#29616;&amp;#37329;&amp;#20132;&amp;#26131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38750;&amp;#29616;&amp;#37329;&amp;#20132;&amp;#26131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38750;&amp;#29616;&amp;#37329;&amp;#20132;&amp;#26131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38750;&amp;#29616;&amp;#37329;&amp;#20132;&amp;#26131;&amp;#20215;&amp;#26684;&amp;#36208;&amp;#21183;&lt;/span&gt;&lt;/span&gt;&lt;/div&gt;&lt;div align="left"&gt;&lt;span style="font-size: small;"&gt;&lt;span style="font-family: Arial;"&gt;3.5.2&amp;nbsp;&amp;#24433;&amp;#21709;&amp;#38750;&amp;#29616;&amp;#37329;&amp;#20132;&amp;#26131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38750;&amp;#29616;&amp;#37329;&amp;#20132;&amp;#26131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38750;&amp;#29616;&amp;#37329;&amp;#20132;&amp;#26131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38750;&amp;#29616;&amp;#37329;&amp;#20132;&amp;#26131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38750;&amp;#29616;&amp;#37329;&amp;#20132;&amp;#26131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38750;&amp;#29616;&amp;#37329;&amp;#20132;&amp;#26131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38750;&amp;#29616;&amp;#37329;&amp;#20132;&amp;#26131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38750;&amp;#29616;&amp;#37329;&amp;#20132;&amp;#26131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38750;&amp;#29616;&amp;#37329;&amp;#20132;&amp;#26131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38750;&amp;#29616;&amp;#37329;&amp;#20132;&amp;#2613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38750;&amp;#29616;&amp;#37329;&amp;#20132;&amp;#26131;&amp;#34892;&amp;#19994;&amp;#20379;&amp;#38656;&amp;#24418;&amp;#21183;&amp;#20998;&amp;#26512;&lt;/b&gt;&lt;/span&gt;&lt;/span&gt;&lt;/div&gt;&lt;div align="left"&gt;&lt;span style="font-size: small;"&gt;&lt;span style="font-family: Arial;"&gt;5.1&amp;nbsp;&amp;#38750;&amp;#29616;&amp;#37329;&amp;#20132;&amp;#26131;&amp;#34892;&amp;#19994;&amp;#20379;&amp;#32473;&amp;#20998;&amp;#26512;&lt;/span&gt;&lt;/span&gt;&lt;/div&gt;&lt;div align="left"&gt;&lt;span style="font-size: small;"&gt;&lt;span style="font-family: Arial;"&gt;5.1.1&amp;nbsp;2015-2019&amp;#24180;&amp;#38750;&amp;#29616;&amp;#37329;&amp;#20132;&amp;#26131;&amp;#34892;&amp;#19994;&amp;#20379;&amp;#32473;&amp;#20998;&amp;#26512;&lt;/span&gt;&lt;/span&gt;&lt;/div&gt;&lt;div align="left"&gt;&lt;span style="font-size: small;"&gt;&lt;span style="font-family: Arial;"&gt;5.1.2&amp;nbsp;2022-2028&amp;#24180;&amp;#38750;&amp;#29616;&amp;#37329;&amp;#20132;&amp;#26131;&amp;#34892;&amp;#19994;&amp;#20379;&amp;#32473;&amp;#21464;&amp;#21270;&amp;#3623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nbsp;&amp;#38750;&amp;#29616;&amp;#37329;&amp;#20132;&amp;#26131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38750;&amp;#29616;&amp;#37329;&amp;#20132;&amp;#26131;&amp;#34892;&amp;#19994;&amp;#38656;&amp;#27714;&amp;#24773;&amp;#20917;&lt;/span&gt;&lt;/span&gt;&lt;/div&gt;&lt;div align="left"&gt;&lt;span style="font-size: small;"&gt;&lt;span style="font-family: Arial;"&gt;5.2.1&amp;nbsp;&amp;#38750;&amp;#29616;&amp;#37329;&amp;#20132;&amp;#26131;&amp;#34892;&amp;#19994;&amp;#38656;&amp;#27714;&amp;#24066;&amp;#22330;&lt;/span&gt;&lt;/span&gt;&lt;/div&gt;&lt;div align="left"&gt;&lt;span style="font-size: small;"&gt;&lt;span style="font-family: Arial;"&gt;5.2.2&amp;nbsp;&amp;#38750;&amp;#29616;&amp;#37329;&amp;#20132;&amp;#26131;&amp;#34892;&amp;#19994;&amp;#23458;&amp;#25143;&amp;#32467;&amp;#26500;&lt;/span&gt;&lt;/span&gt;&lt;/div&gt;&lt;div align="left"&gt;&lt;span style="font-size: small;"&gt;&lt;span style="font-family: Arial;"&gt;5.2.3&amp;nbsp;&amp;#38750;&amp;#29616;&amp;#37329;&amp;#20132;&amp;#26131;&amp;#34892;&amp;#19994;&amp;#38656;&amp;#27714;&amp;#30340;&amp;#22320;&amp;#21306;&amp;#24046;&amp;#24322;&lt;/span&gt;&lt;/span&gt;&lt;/div&gt;&lt;div align="left"&gt;&lt;span style="font-size: small;"&gt;&lt;span style="font-family: Arial;"&gt;5.3&amp;nbsp;&amp;#38750;&amp;#29616;&amp;#37329;&amp;#20132;&amp;#26131;&amp;#24066;&amp;#22330;&amp;#24212;&amp;#29992;&amp;#21450;&amp;#38656;&amp;#27714;&amp;#39044;&amp;#27979;&lt;/span&gt;&lt;/span&gt;&lt;/div&gt;&lt;div align="left"&gt;&lt;span style="font-size: small;"&gt;&lt;span style="font-family: Arial;"&gt;5.3.1&amp;nbsp;&amp;#38750;&amp;#29616;&amp;#37329;&amp;#20132;&amp;#26131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8750;&amp;#29616;&amp;#37329;&amp;#20132;&amp;#26131;&amp;#24212;&amp;#29992;&amp;#24066;&amp;#22330;&amp;#38656;&amp;#27714;&amp;#29305;&amp;#24449;&lt;/span&gt;&lt;/span&gt;&lt;/div&gt;&lt;div align="left"&gt;&lt;span style="font-size: small;"&gt;&lt;span style="font-family: Arial;"&gt;&amp;#65288;2&amp;#65289;&amp;#38750;&amp;#29616;&amp;#37329;&amp;#20132;&amp;#26131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38750;&amp;#29616;&amp;#37329;&amp;#20132;&amp;#26131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8750;&amp;#29616;&amp;#37329;&amp;#20132;&amp;#26131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8750;&amp;#29616;&amp;#37329;&amp;#20132;&amp;#26131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38750;&amp;#29616;&amp;#37329;&amp;#20132;&amp;#26131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38750;&amp;#29616;&amp;#37329;&amp;#20132;&amp;#26131;&amp;#34892;&amp;#19994;&amp;#20135;&amp;#19994;&amp;#32467;&amp;#26500;&amp;#20998;&amp;#26512;&lt;/b&gt;&lt;/span&gt;&lt;/span&gt;&lt;/div&gt;&lt;div align="left"&gt;&lt;span style="font-size: small;"&gt;&lt;span style="font-family: Arial;"&gt;6.1&amp;nbsp;&amp;#38750;&amp;#29616;&amp;#37329;&amp;#20132;&amp;#26131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38750;&amp;#29616;&amp;#37329;&amp;#20132;&amp;#26131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38750;&amp;#29616;&amp;#37329;&amp;#20132;&amp;#26131;&amp;#34892;&amp;#19994;&amp;#20135;&amp;#19994;&amp;#38142;&amp;#20998;&amp;#26512;&lt;/b&gt;&lt;/span&gt;&lt;/span&gt;&lt;/div&gt;&lt;div align="left"&gt;&lt;span style="font-size: small;"&gt;&lt;span style="font-family: Arial;"&gt;7.1&amp;nbsp;&amp;#38750;&amp;#29616;&amp;#37329;&amp;#20132;&amp;#26131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38750;&amp;#29616;&amp;#37329;&amp;#20132;&amp;#26131;&amp;#19978;&amp;#28216;&amp;#34892;&amp;#19994;&amp;#20998;&amp;#26512;&lt;/span&gt;&lt;/span&gt;&lt;/div&gt;&lt;div align="left"&gt;&lt;span style="font-size: small;"&gt;&lt;span style="font-family: Arial;"&gt;7.2.1&amp;nbsp;&amp;#38750;&amp;#29616;&amp;#37329;&amp;#20132;&amp;#26131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38750;&amp;#29616;&amp;#37329;&amp;#20132;&amp;#26131;&amp;#34892;&amp;#19994;&amp;#30340;&amp;#24433;&amp;#21709;&lt;/span&gt;&lt;/span&gt;&lt;/div&gt;&lt;div align="left"&gt;&lt;span style="font-size: small;"&gt;&lt;span style="font-family: Arial;"&gt;7.3&amp;nbsp;&amp;#38750;&amp;#29616;&amp;#37329;&amp;#20132;&amp;#26131;&amp;#19979;&amp;#28216;&amp;#34892;&amp;#19994;&amp;#20998;&amp;#26512;&lt;/span&gt;&lt;/span&gt;&lt;/div&gt;&lt;div align="left"&gt;&lt;span style="font-size: small;"&gt;&lt;span style="font-family: Arial;"&gt;7.3.1&amp;nbsp;&amp;#38750;&amp;#29616;&amp;#37329;&amp;#20132;&amp;#26131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38750;&amp;#29616;&amp;#37329;&amp;#20132;&amp;#26131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38750;&amp;#29616;&amp;#37329;&amp;#20132;&amp;#26131;&amp;#34892;&amp;#19994;&amp;#28192;&amp;#36947;&amp;#20998;&amp;#26512;&amp;#21450;&amp;#31574;&amp;#30053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1&amp;nbsp;&amp;#38750;&amp;#29616;&amp;#37329;&amp;#20132;&amp;#26131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38750;&amp;#29616;&amp;#37329;&amp;#20132;&amp;#26131;&amp;#34892;&amp;#19994;&amp;#30340;&amp;#24433;&amp;#21709;&lt;/span&gt;&lt;/span&gt;&lt;/div&gt;&lt;div align="left"&gt;&lt;span style="font-size: small;"&gt;&lt;span style="font-family: Arial;"&gt;8.1.3&amp;nbsp;&amp;#20027;&amp;#35201;&amp;#38750;&amp;#29616;&amp;#37329;&amp;#20132;&amp;#26131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38750;&amp;#29616;&amp;#37329;&amp;#20132;&amp;#26131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38750;&amp;#29616;&amp;#37329;&amp;#20132;&amp;#26131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38750;&amp;#29616;&amp;#37329;&amp;#20132;&amp;#26131;&amp;#33829;&amp;#38144;&amp;#27010;&amp;#20917;&lt;/span&gt;&lt;/span&gt;&lt;/div&gt;&lt;div align="left"&gt;&lt;span style="font-size: small;"&gt;&lt;span style="font-family: Arial;"&gt;8.3.2&amp;nbsp;&amp;#38750;&amp;#29616;&amp;#37329;&amp;#20132;&amp;#26131;&amp;#33829;&amp;#38144;&amp;#31574;&amp;#30053;&amp;#25506;&amp;#35752;&lt;/span&gt;&lt;/span&gt;&lt;/div&gt;&lt;div align="left"&gt;&lt;span style="font-size: small;"&gt;&lt;span style="font-family: Arial;"&gt;8.3.3&amp;nbsp;&amp;#38750;&amp;#29616;&amp;#37329;&amp;#20132;&amp;#26131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38750;&amp;#29616;&amp;#37329;&amp;#20132;&amp;#26131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38750;&amp;#29616;&amp;#37329;&amp;#20132;&amp;#26131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38750;&amp;#29616;&amp;#37329;&amp;#20132;&amp;#26131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38750;&amp;#29616;&amp;#37329;&amp;#20132;&amp;#26131;&amp;#34892;&amp;#19994;&amp;#38598;&amp;#20013;&amp;#24230;&amp;#20998;&amp;#26512;&lt;/span&gt;&lt;/span&gt;&lt;/div&gt;&lt;div align="left"&gt;&lt;span style="font-size: small;"&gt;&lt;span style="font-family: Arial;"&gt;9.1.4&amp;nbsp;&amp;#38750;&amp;#29616;&amp;#37329;&amp;#20132;&amp;#26131;&amp;#34892;&amp;#19994;SWOT&amp;#20998;&amp;#26512;&lt;/span&gt;&lt;/span&gt;&lt;/div&gt;&lt;div align="left"&gt;&lt;span style="font-size: small;"&gt;&lt;span style="font-family: Arial;"&gt;9.2&amp;nbsp;&amp;#20013;&amp;#22269;&amp;#38750;&amp;#29616;&amp;#37329;&amp;#20132;&amp;#26131;&amp;#34892;&amp;#19994;&amp;#31454;&amp;#20105;&amp;#26684;&amp;#23616;&amp;#32508;&amp;#36848;&lt;/span&gt;&lt;/span&gt;&lt;/div&gt;&lt;div align="left"&gt;&lt;span style="font-size: small;"&gt;&lt;span style="font-family: Arial;"&gt;9.2.1&amp;nbsp;&amp;#38750;&amp;#29616;&amp;#37329;&amp;#20132;&amp;#26131;&amp;#34892;&amp;#19994;&amp;#31454;&amp;#20105;&amp;#27010;&amp;#20917;&lt;/span&gt;&lt;/span&gt;&lt;/div&gt;&lt;div align="left"&gt;&lt;span style="font-size: small;"&gt;&lt;span style="font-family: Arial;"&gt;&amp;#65288;1&amp;#65289;&amp;#20013;&amp;#22269;&amp;#38750;&amp;#29616;&amp;#37329;&amp;#20132;&amp;#26131;&amp;#34892;&amp;#19994;&amp;#31454;&amp;#20105;&amp;#26684;&amp;#23616;&lt;/span&gt;&lt;/span&gt;&lt;/div&gt;&lt;div align="left"&gt;&lt;span style="font-size: small;"&gt;&lt;span style="font-family: Arial;"&gt;&amp;#65288;2&amp;#65289;&amp;#38750;&amp;#29616;&amp;#37329;&amp;#20132;&amp;#26131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8750;&amp;#29616;&amp;#37329;&amp;#20132;&amp;#26131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38750;&amp;#29616;&amp;#37329;&amp;#20132;&amp;#26131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8750;&amp;#29616;&amp;#37329;&amp;#20132;&amp;#26131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8750;&amp;#29616;&amp;#37329;&amp;#20132;&amp;#26131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8750;&amp;#29616;&amp;#37329;&amp;#20132;&amp;#26131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38750;&amp;#29616;&amp;#37329;&amp;#20132;&amp;#26131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38750;&amp;#29616;&amp;#37329;&amp;#20132;&amp;#26131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38750;&amp;#29616;&amp;#37329;&amp;#20132;&amp;#26131;&amp;#34892;&amp;#19994;&amp;#25237;&amp;#36164;&amp;#21069;&amp;#26223;&lt;/b&gt;&lt;/span&gt;&lt;/span&gt;&lt;/div&gt;&lt;div align="left"&gt;&lt;span style="font-size: small;"&gt;&lt;span style="font-family: Arial;"&gt;11.1&amp;nbsp;2022-2028&amp;#24180;&amp;#38750;&amp;#29616;&amp;#37329;&amp;#20132;&amp;#26131;&amp;#24066;&amp;#22330;&amp;#21457;&amp;#23637;&amp;#21069;&amp;#26223;&lt;/span&gt;&lt;/span&gt;&lt;/div&gt;&lt;div align="left"&gt;&lt;span style="font-size: small;"&gt;&lt;span style="font-family: Arial;"&gt;11.1.1&amp;nbsp;2022-2028&amp;#24180;&amp;#38750;&amp;#29616;&amp;#37329;&amp;#20132;&amp;#26131;&amp;#24066;&amp;#22330;&amp;#21457;&amp;#23637;&amp;#28508;&amp;#21147;&lt;/span&gt;&lt;/span&gt;&lt;/div&gt;&lt;div align="left"&gt;&lt;span style="font-size: small;"&gt;&lt;span style="font-family: Arial;"&gt;11.1.2&amp;nbsp;2022-2028&amp;#24180;&amp;#38750;&amp;#29616;&amp;#37329;&amp;#20132;&amp;#26131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38750;&amp;#29616;&amp;#37329;&amp;#20132;&amp;#26131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38750;&amp;#29616;&amp;#37329;&amp;#20132;&amp;#26131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38750;&amp;#29616;&amp;#37329;&amp;#20132;&amp;#26131;&amp;#34892;&amp;#19994;&amp;#21457;&amp;#23637;&amp;#36235;&amp;#21183;&lt;/span&gt;&lt;/span&gt;&lt;/div&gt;&lt;div align="left"&gt;&lt;span style="font-size: small;"&gt;&lt;span style="font-family: Arial;"&gt;11.2.2&amp;nbsp;2022-2028&amp;#24180;&amp;#38750;&amp;#29616;&amp;#37329;&amp;#20132;&amp;#26131;&amp;#24066;&amp;#22330;&amp;#35268;&amp;#27169;&amp;#39044;&amp;#27979;&lt;/span&gt;&lt;/span&gt;&lt;/div&gt;&lt;div align="left"&gt;&lt;span style="font-size: small;"&gt;&lt;span style="font-family: Arial;"&gt;11.2.3&amp;nbsp;2022-2028&amp;#24180;&amp;#38750;&amp;#29616;&amp;#37329;&amp;#20132;&amp;#26131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38750;&amp;#29616;&amp;#37329;&amp;#20132;&amp;#26131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38750;&amp;#29616;&amp;#37329;&amp;#20132;&amp;#26131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38750;&amp;#29616;&amp;#37329;&amp;#20132;&amp;#26131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38750;&amp;#29616;&amp;#37329;&amp;#20132;&amp;#26131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38750;&amp;#29616;&amp;#37329;&amp;#20132;&amp;#26131;&amp;#34892;&amp;#19994;&amp;#25237;&amp;#36164;&amp;#26426;&amp;#20250;&amp;#19982;&amp;#39118;&amp;#38505;&lt;/b&gt;&lt;/span&gt;&lt;/span&gt;&lt;/div&gt;&lt;div align="left"&gt;&lt;span style="font-size: small;"&gt;&lt;span style="font-family: Arial;"&gt;12.1&amp;nbsp;&amp;#38750;&amp;#29616;&amp;#37329;&amp;#20132;&amp;#26131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38750;&amp;#29616;&amp;#37329;&amp;#20132;&amp;#26131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38750;&amp;#29616;&amp;#37329;&amp;#20132;&amp;#26131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38750;&amp;#29616;&amp;#37329;&amp;#20132;&amp;#26131;&amp;#34892;&amp;#19994;&amp;#25237;&amp;#36164;&amp;#25112;&amp;#30053;&amp;#30740;&amp;#31350;&lt;/b&gt;&lt;/span&gt;&lt;/span&gt;&lt;/div&gt;&lt;div align="left"&gt;&lt;span style="font-size: small;"&gt;&lt;span style="font-family: Arial;"&gt;13.1&amp;nbsp;&amp;#38750;&amp;#29616;&amp;#37329;&amp;#20132;&amp;#26131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38750;&amp;#29616;&amp;#37329;&amp;#20132;&amp;#26131;&amp;#21697;&amp;#29260;&amp;#30340;&amp;#25112;&amp;#30053;&amp;#24605;&amp;#32771;&lt;/span&gt;&lt;/span&gt;&lt;/div&gt;&lt;div align="left"&gt;&lt;span style="font-size: small;"&gt;&lt;span style="font-family: Arial;"&gt;13.2.1&amp;nbsp;&amp;#38750;&amp;#29616;&amp;#37329;&amp;#20132;&amp;#26131;&amp;#21697;&amp;#29260;&amp;#30340;&amp;#37325;&amp;#35201;&amp;#24615;&lt;/span&gt;&lt;/span&gt;&lt;/div&gt;&lt;div align="left"&gt;&lt;span style="font-size: small;"&gt;&lt;span style="font-family: Arial;"&gt;13.2.2&amp;nbsp;&amp;#38750;&amp;#29616;&amp;#37329;&amp;#20132;&amp;#26131;&amp;#23454;&amp;#26045;&amp;#21697;&amp;#29260;&amp;#25112;&amp;#30053;&amp;#30340;&amp;#24847;&amp;#20041;&lt;/span&gt;&lt;/span&gt;&lt;/div&gt;&lt;div align="left"&gt;&lt;span style="font-size: small;"&gt;&lt;span style="font-family: Arial;"&gt;13.2.3&amp;nbsp;&amp;#38750;&amp;#29616;&amp;#37329;&amp;#20132;&amp;#26131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38750;&amp;#29616;&amp;#37329;&amp;#20132;&amp;#26131;&amp;#20225;&amp;#19994;&amp;#30340;&amp;#21697;&amp;#29260;&amp;#25112;&amp;#30053;&lt;/span&gt;&lt;/span&gt;&lt;/div&gt;&lt;div align="left"&gt;&lt;span style="font-size: small;"&gt;&lt;span style="font-family: Arial;"&gt;13.2.5&amp;nbsp;&amp;#38750;&amp;#29616;&amp;#37329;&amp;#20132;&amp;#26131;&amp;#21697;&amp;#29260;&amp;#25112;&amp;#30053;&amp;#31649;&amp;#29702;&amp;#30340;&amp;#31574;&amp;#30053;&lt;/span&gt;&lt;/span&gt;&lt;/div&gt;&lt;div align="left"&gt;&lt;span style="font-size: small;"&gt;&lt;span style="font-family: Arial;"&gt;13.3&amp;nbsp;&amp;#38750;&amp;#29616;&amp;#37329;&amp;#20132;&amp;#26131;&amp;#32463;&amp;#33829;&amp;#31574;&amp;#30053;&amp;#20998;&amp;#26512;&lt;/span&gt;&lt;/span&gt;&lt;/div&gt;&lt;div align="left"&gt;&lt;span style="font-size: small;"&gt;&lt;span style="font-family: Arial;"&gt;13.3.1&amp;nbsp;&amp;#38750;&amp;#29616;&amp;#37329;&amp;#20132;&amp;#26131;&amp;#24066;&amp;#22330;&amp;#32454;&amp;#20998;&amp;#31574;&amp;#30053;&lt;/span&gt;&lt;/span&gt;&lt;/div&gt;&lt;div align="left"&gt;&lt;span style="font-size: small;"&gt;&lt;span style="font-family: Arial;"&gt;13.3.2&amp;nbsp;&amp;#38750;&amp;#29616;&amp;#37329;&amp;#20132;&amp;#26131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38750;&amp;#29616;&amp;#37329;&amp;#20132;&amp;#26131;&amp;#26032;&amp;#20135;&amp;#21697;&amp;#24046;&amp;#24322;&amp;#21270;&amp;#25112;&amp;#30053;&lt;/span&gt;&lt;/span&gt;&lt;/div&gt;&lt;div align="left"&gt;&lt;span style="font-size: small;"&gt;&lt;span style="font-family: Arial;"&gt;13.4&amp;nbsp;&amp;#38750;&amp;#29616;&amp;#37329;&amp;#20132;&amp;#26131;&amp;#34892;&amp;#19994;&amp;#25237;&amp;#36164;&amp;#25112;&amp;#30053;&amp;#30740;&amp;#31350;&lt;/span&gt;&lt;/span&gt;&lt;/div&gt;&lt;div align="left"&gt;&lt;span style="font-size: small;"&gt;&lt;span style="font-family: Arial;"&gt;13.4.1&amp;nbsp;2019&amp;#24180;&amp;#38750;&amp;#29616;&amp;#37329;&amp;#20132;&amp;#26131;&amp;#34892;&amp;#19994;&amp;#25237;&amp;#36164;&amp;#25112;&amp;#30053;&lt;/span&gt;&lt;/span&gt;&lt;/div&gt;&lt;div align="left"&gt;&lt;span style="font-size: small;"&gt;&lt;span style="font-family: Arial;"&gt;13.4.2&amp;nbsp;2022-2028&amp;#24180;&amp;#38750;&amp;#29616;&amp;#37329;&amp;#20132;&amp;#26131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38750;&amp;#29616;&amp;#37329;&amp;#20132;&amp;#26131;&amp;#34892;&amp;#19994;&amp;#30740;&amp;#31350;&amp;#32467;&amp;#35770;&lt;/span&gt;&lt;/span&gt;&lt;/div&gt;&lt;div align="left"&gt;&lt;span style="font-size: small;"&gt;&lt;span style="font-family: Arial;"&gt;14.2&amp;nbsp;&amp;#38750;&amp;#29616;&amp;#37329;&amp;#20132;&amp;#26131;&amp;#34892;&amp;#19994;&amp;#25237;&amp;#36164;&amp;#20215;&amp;#20540;&amp;#35780;&amp;#20272;&lt;/span&gt;&lt;/span&gt;&lt;/div&gt;&lt;div align="left"&gt;&lt;span style="font-size: small;"&gt;&lt;span style="font-family: Arial;"&gt;14.3&amp;nbsp;&amp;#38750;&amp;#29616;&amp;#37329;&amp;#20132;&amp;#26131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89.html"&gt;http://www.cction.com/report/202201/262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